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ятница   24 ноябр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711 </w:t>
      </w:r>
      <w:r>
        <w:rPr>
          <w:rFonts w:cs="Times New Roman"/>
          <w:b/>
          <w:sz w:val="28"/>
          <w:szCs w:val="28"/>
        </w:rPr>
        <w:t>(163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23                                                                                                                                                         № 406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pacing w:val="8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sz w:val="36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муниципального земельного контроля</w:t>
      </w: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 xml:space="preserve"> на территории Кадошкинского муниципального района на 2024 год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  Федеральным законом от 31 июля 2020 г. № 248-ФЗ «О  государственном контроле (надзора) и муниципальном контроле 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0166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авительства Российской Федерации от 25 июня 2021 г. № 990 «Об утверждении Правил разработки            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Кадошкинского муниципального район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ую Программу профилактики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исков причинения вреда (ущерба) охраняемым законом ценностям при осуществ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земельного контроля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на территории Кадошкинского муниципального района на 2024 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Кадошкинск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Мордовия                                                                      А.В. Чаткин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before="0" w:after="0"/>
        <w:ind w:left="42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42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42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42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42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before="0" w:after="0"/>
        <w:ind w:left="42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before="0" w:after="0"/>
        <w:ind w:left="42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дошкинского муниципального района </w:t>
      </w:r>
    </w:p>
    <w:p>
      <w:pPr>
        <w:pStyle w:val="Normal"/>
        <w:spacing w:before="0" w:after="0"/>
        <w:ind w:left="42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спублики Мордовия </w:t>
      </w:r>
    </w:p>
    <w:p>
      <w:pPr>
        <w:pStyle w:val="Normal"/>
        <w:spacing w:before="0" w:after="0"/>
        <w:ind w:left="427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1 ноября 2023 г. №406-П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профилактики </w:t>
      </w: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рисков причинения вреда (ущерба) охраняемым законом ценностям при осуществле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муниципального земельного контроля</w:t>
      </w: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на территории Кадошкинского муниципального района на 2024 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I. Общие положения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грамма профилактики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исков причинения вреда (ущерба) охраняемым законом ценностям при осуществ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земельного контроля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на территории Кадошкинского муниципального района на 2024 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рограмма профилактики), разработана в соответствии с  Федеральным законом от 31 июля 2021 г. № 248-ФЗ «О государственном контроля (надзора) и муниципальном контроле в Российской Федерации» и 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 утвержденными 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0166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Правительства Российской Федерации от 25 июня 2021 г. № 990, в целях организации проведения в 2024 году Администрацией Кадошкинского муниципального района профилактики нарушений требований, установленных федеральными законами и принятыми в соответствии с ними иными нормативными правовыми актами Российской Федераци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филактика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в рамках осуществления муниципального земельного контроля на территории Кадошк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грамма профилактики реализуется в 2024 году и содержит описание текущего состояния поднадзорной сферы, проект плана мероприятий по профилактике нарушений на 2024 год и показатели оценки реализации Программы профилактики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Аналитическая часть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 и муниципальными правовыми актами к полномочиям Администрации Кадошкинского муниципального района относится исполнение следующих контрольных функций: муниципальный земельный контрол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: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 снижение административной нагрузки на подконтрольные субъекты; создание мотивации к добросовестному поведению подконтрольных субъектов; снижение уровня ущерба охраняемым законом ценностям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 укрепление системы профилактики нарушений обязательных требований; выявление причин, факторов и условий, способствующих нарушениям обязательных требований, разработка мероприятий, направленных на их устранение;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I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 земельный контроль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муниципального земельного контроля  является осуществление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я 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 отношений требований земельного законодательства Российской Федерации, за нарушение которых законодательством Российской Федерации предусмотрена иная ответственнос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я за исполнением предписаний об устранении выявленных нарушений требований законодатель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задачами муниципального земельного контроля являются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ение органами государственной власти, органами местного самоуправления, юридическими лицами, индивидуальными предпринимателями и гражданами установленного режима использования земельных участков в соответствии с их целевым назначением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ение юридическими и физическими лицами сроков освоения земельных участков, если таковые сроки установлены законодательством Российской Федерации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ение требований земельного законодательства о недопущении самовольного занятия земельных участков, самовольного обмена земельными участками или частям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хранение и воспроизводство плодородия почв при использовании земли как средства производства в сельском хозяйстве, личном подсобном хозяйстве, крестьянско-фермерском хозяйств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мероприятий, направленных на предотвращение порчи земель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защита муниципальных общественных интересов, а также прав граждан и юридических лиц в области использования земел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ками, возникающими в результате нарушения охраняемых при осуществлении муниципального земельного контроля законом ценностей, являются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получение бюджетами бюджетной системы Российской Федерации денежных средств от уплаты земельного налога и арендных платежей по договорам аренды земель, находящихся в государственной и муниципальной собственн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имущественных прав Российской Федерации, субъектов Российской Федерации, органов местного самоуправления, юридических лиц и граждан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худшение экологических условий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чинение вреда земельному участку как природному объект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возможность администрирования  земельного налога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извольное (несистемное) использование земельных участков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использование экономического потенциала земельных ресурс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е мероприятия Администрацией в 2023 году реализовывались в соответствии с Федеральным законом от 31 июля 2020 г. № 248-ФЗ «О государственном контроле (надзоре) и муниципальном контроле в Российской Федерации» и Программой профил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обязательных требований при осуществлении муниципального земельного контроля на территории Кадошкинского муниципального района на 2023 год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Кадошкинского муниципального района Республики Мордовия от 29 ноября 2022 г.        №559-П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в течении 2023 года системно проводились мероприятия по контролю без взаимодействия с контролируемыми лицами посредством осуществления постоянного наблюдения за соблюдением требований земельного законодательства при размещении информации в сети Интернет на официальном сайте Администрации. По состоянию на 01 сентября 2023 г. проведены 17 консультирований контролируемых лиц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 Администрация в рамках осуществления муниципального земельного контроля планирует к проведению следующие профилактические мероприятия: а) информирование контролируемых лиц на официальном сайте Администрации в сети Интернет об изменениях земельного законодательства, посредством размещения руководств по соблюдению вышеуказанных требований, подготовки и публикации информации для граждан в соответствующем тематическом разделе данного сайта, а также посредством размещения общедоступных сведений в едином реестре видов контроля и едином реестре контрольных (надзорных) мероприятий; б) консультирование контролируемых лиц и (или) их представителей  на личном приеме или по телефону, в ходе проведения профилактических либо контрольных мероприятий, также консультирование в письменной форме путем направления от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м отправлением, электронным письмом с разъяснениями по существу поставленных в заявлении (обращении) вопросов; в) объявление предостережений о недопустимости нарушения требований земельного законодательства, в случае наличия сведений о готовящихся нарушениях требований земельного законодательства или признаках нарушений таких требова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учетом запланированного на 2024 год объема профилактических мероприятий, ожидается повышение уровня информированности контролируемых лиц, что положительно скажется на динамике в урегулировании земельных правоотношений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лан-график мероприятий по профилактике нарушений на 2024</w:t>
      </w:r>
      <w:r>
        <w:rPr/>
        <w:t> год</w:t>
      </w:r>
    </w:p>
    <w:tbl>
      <w:tblPr>
        <w:tblW w:w="137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6960"/>
        <w:gridCol w:w="3122"/>
        <w:gridCol w:w="2955"/>
      </w:tblGrid>
      <w:tr>
        <w:trPr>
          <w:trHeight w:val="14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илактических мероприятий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проведения профилактических мероприятий, сроки выполнения</w:t>
            </w:r>
          </w:p>
        </w:tc>
      </w:tr>
      <w:tr>
        <w:trPr>
          <w:trHeight w:val="145" w:hRule="atLeast"/>
        </w:trPr>
        <w:tc>
          <w:tcPr>
            <w:tcW w:w="1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</w:t>
            </w:r>
          </w:p>
        </w:tc>
      </w:tr>
      <w:tr>
        <w:trPr>
          <w:trHeight w:val="14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размещенных на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фициальном сайт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адошкинского муниципального района нормативных правовых актов, содержащих обязательные требования, требования, установленные муниципальными правовыми актами, проверяемые в ходе мероприятий по муниципальному контролю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специалист, выполняющий функции по осуществлению муниципального контроля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14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контролируемых лиц по вопросам соблюдения обязательных требований законодательства, предъявляемых при осуществлении муниципального контроля посредством размещения информации, руководств, памяток по соблюдению обязательных требований на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фициальном сайт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администрации Кадошкинского муниципального район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специалист, выполняющий функции по осуществлению муниципального контроля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4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ктики осуществления администрацией муниципального контроля и размещение на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фициальном сайт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администрации Кадошкинского муниципального района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специалист, выполняющий функции по осуществлению муниципального контроля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4 года</w:t>
            </w:r>
          </w:p>
        </w:tc>
      </w:tr>
      <w:tr>
        <w:trPr>
          <w:trHeight w:val="14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контролируемых лиц по вопросам соблюдения требований земельного законодательств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специалист, выполняющий функции по осуществлению муниципального контроля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при поступлении обращений)</w:t>
            </w:r>
          </w:p>
        </w:tc>
      </w:tr>
      <w:tr>
        <w:trPr>
          <w:trHeight w:val="14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й о недопустимости нарушения обязательных требований в соответствии с  Федеральным законом от 31.07.2020 № 248 -ФЗ «О государственном контроле (надзоре) и муниципальном контроле в Российской Федерации», если иной порядок не установлен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64247/entry/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м законо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специалист, выполняющий функции по осуществлению муниципального контроля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14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 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фициальном сайт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администрации Кадошкинского муниципального района информации о результатах осуществления муниципального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специалист, выполняющий функции по осуществлению муниципального контроля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14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лада о виде муниципального земельного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м специалистом, выполняющим функции по осуществлению муниципального контроля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марта 2024 г.</w:t>
            </w:r>
          </w:p>
        </w:tc>
      </w:tr>
      <w:tr>
        <w:trPr>
          <w:trHeight w:val="41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размещение проекта программы профилактики 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исков причинения вреда (ущерба) охраняемым законом ценност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2025 год на официальном сайте Администрации для общественных обсужд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рограммы профилактики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рисков причинения вреда (ущерба) охраняемым законом ценностям при осуществл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го земельного контроля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на территории Кадошкин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25 год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специалист, выполняющий функции по осуществлению муниципального контроля, юридическое управление администрации Кадошкинского муниципального район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октября 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декабря 2024 г.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Отчетные показатели реализации программы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:</w:t>
      </w:r>
    </w:p>
    <w:tbl>
      <w:tblPr>
        <w:tblW w:w="1388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9085"/>
        <w:gridCol w:w="4067"/>
      </w:tblGrid>
      <w:tr>
        <w:trPr>
          <w:trHeight w:val="68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е показатели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 г.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формации, обязательной к размещению, на 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фициальном сайт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ргана муниципального контроля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37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данных подконтрольным субъекта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сполненных подконтрольными субъектами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1.11.2023                                                                                                                                                                 №40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адошкинского муниципального района Республики Мордов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0 апреля 2017 г. № 270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ходящих в состав муниципального жилищного фонда, а также частного жилищного фонда на территории Кадо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дошкинского   муниципального    района   Республики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Кадошкинского муниципального района Республики Мордови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 апреля 2017 г. № 270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ходящих в состав муниципального жилищного фонда, а также частного жилищного фонда на территории Кадошкин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1 изложить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0 апреля 2017 г. № 27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ходящих в состав муниципального жилищного фонда, а также частного жилищного фонда на территории Кадо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35"/>
        <w:gridCol w:w="4961"/>
      </w:tblGrid>
      <w:tr>
        <w:trPr/>
        <w:tc>
          <w:tcPr>
            <w:tcW w:w="4080" w:type="dxa"/>
            <w:tcBorders/>
          </w:tcPr>
          <w:p>
            <w:pPr>
              <w:pStyle w:val="Style51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335" w:type="dxa"/>
            <w:tcBorders/>
          </w:tcPr>
          <w:p>
            <w:pPr>
              <w:pStyle w:val="Style51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51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Ханюкова Валентина Владимировна – Первый заместитель Главы Кадошкинского муниципального района по социальным и общим вопросам </w:t>
            </w:r>
          </w:p>
          <w:p>
            <w:pPr>
              <w:pStyle w:val="Style51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51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Style51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/>
          </w:tcPr>
          <w:p>
            <w:pPr>
              <w:pStyle w:val="Style51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51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335" w:type="dxa"/>
            <w:tcBorders/>
          </w:tcPr>
          <w:p>
            <w:pPr>
              <w:pStyle w:val="Style51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51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омакина Татьяна Николаевна – и.о.начальника управления городского хозяйства администрации Кадошкинского муниципального района</w:t>
            </w:r>
          </w:p>
          <w:p>
            <w:pPr>
              <w:pStyle w:val="Style51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51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335" w:type="dxa"/>
            <w:tcBorders/>
          </w:tcPr>
          <w:p>
            <w:pPr>
              <w:pStyle w:val="Style51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51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дынова Валентина Николаевна – консультант юридического управления администрации Кадошкинского муниципального района </w:t>
            </w:r>
          </w:p>
          <w:p>
            <w:pPr>
              <w:pStyle w:val="Style51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51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35" w:type="dxa"/>
            <w:tcBorders/>
          </w:tcPr>
          <w:p>
            <w:pPr>
              <w:pStyle w:val="Style51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51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конникова Елена Александровна – директор  МБУ «Благоустройство Кадошкинского городского поселения» (по согласованию)</w:t>
            </w:r>
          </w:p>
          <w:p>
            <w:pPr>
              <w:pStyle w:val="Style51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Style51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душкина Надежда Ивановна – заместитель директора ГКУ «Социальная защита населения по Инсарскому району Республики Мордовия (межрайонная)» (по соглосованию)</w:t>
            </w:r>
          </w:p>
          <w:p>
            <w:pPr>
              <w:pStyle w:val="Style51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51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Style51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51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четкова Светлана Андреевна – заместитель руководителя по социальному сопровождению Филиала Государственного Фонда поддержки участников специальной военной операции «Защитники Отечества» по Республике Мордовия (по согласованию)</w:t>
            </w:r>
          </w:p>
          <w:p>
            <w:pPr>
              <w:pStyle w:val="Style51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51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Style51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Style51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итилкина Наталья Алексеевна – заместитель руководителя по медицинскому сопровождению Филиала Государственного Фонда поддержки участников специальной военной операции «Защитники Отечества» по Республике Мордовия (по согласованию)</w:t>
            </w:r>
          </w:p>
          <w:p>
            <w:pPr>
              <w:pStyle w:val="Style51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20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bookmarkStart w:id="3" w:name="_GoBack6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Кадошкинского муниципального района Республики Мордови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 июля 2019 г. № 281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ении изменений в постановление администрации Кадошкинского муниципального района Республики Мордовия от 20 апреля 2017 г. № 270-П «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ходящих в состав муниципального жилищного фонда, а также частного жилищного фонда на территории Кадошкинского муниципального района» признать утратившим силу.</w:t>
      </w:r>
    </w:p>
    <w:p>
      <w:pPr>
        <w:pStyle w:val="TextBody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TextBody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Кадошкинского</w:t>
      </w:r>
    </w:p>
    <w:p>
      <w:pPr>
        <w:pStyle w:val="TextBody"/>
        <w:spacing w:lineRule="atLeast" w:line="2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района  </w:t>
      </w:r>
    </w:p>
    <w:p>
      <w:pPr>
        <w:pStyle w:val="TextBody"/>
        <w:spacing w:lineRule="atLeast" w:line="20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публики Мордовия                                                                         А.В. Чат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1.2023                                                                                                                                                № 360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 мобильных групп по обеспечению безопасности населения на водных объектах в осенне-зимний период 2023-2024 на территории Кадошкинского муниципального район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0.2003 № 131-ФЗ «Об общих принципах организации местного самоуправления в Российской Федерации», Законом Республики Мордовия от 15.06.2015 №38-З «Об административной ответственности на территории Республики Мордовия», Постановлением администрации Кадошкинского муниципального района от 15.11.2023 №397-П «О мерах по охране жизни людей на водных объектах в осенне-зимний период 2023-2024 на водных объектах на территории Кадошкинского муниципального район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обильных групп по обеспечению безопасности населения на водных объектах в осенне-зимний период 2023-2024 на территории Кадошкинского муниципального района, согласно приложению №1  к настоящему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бильным групп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ознакомление населения с правилами безопасности на водных объектах и о недопущении выхода на лед в опасных и запрещенных мес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одить постоянный мониторинг по выявлению неорганизованных мест скопления людей на водных объектах с выходом на лёд в опасных и запрещённых местах для соответствующего реаг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лять контроль за исполнением п. 1 Постановления администрации Кадошкинского муниципального района Республики Мордовия от 15.11.2023 № 397-П «О мерах по охране жизни людей на водных объектах в осенне-зимний период 2023-2024 на водных объектах на территории Кадошкинского муниципальн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выявления нарушения запрета выхода на лёд, рассмотреть вопрос о привлечении к административной ответственности, предусмотренного п. 4 ст. 7 Закона Республики Мордовия от 15.06.2015 №38-З «Об административной ответственности на территории Республики Мордов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Кадошкинского муниципального района, по строительству, промышленности, транспорту и связи Захаркина С.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 и подлежит размещению в газете для издания официальных сообщений и материалов, нормативных и иных актов «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А.В. Ч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скина О.Н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 администраци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23 №360-Р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ильных групп по обеспечению безопасности населения на водных объектах в осенне-зимний период 2023-2024 на территории Кадошкин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обильная группа  Кадошкинского городского посел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начальника управления городского хозяйства администрации Кадошкинского муниципального района  Ломакина Татьяна Николаев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чальник отдела гражданской обороны администрации Кадошкинского  муниципального района Власкина Ольга Николаев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обильная группа Адашевского сельского посел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ашевского сельского поселения Кадошкинского муниципального района Киселев Виталий Иванович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обильная группа Паевского сельского поселения Кадошкинского муниципальн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аевского сельского поселения Кадошкинского муниципального района Келин Владимир Петрович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бильная группа Пушк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ушкинского сельского поселения Кадошкинского муниципального района Кадейкина Валентина Ивановна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Мобильная группа Латышовского сельского по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Латышовского сельского поселения Кадошкинского муниципального района Арюкова Римма Аминовна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обильная группа Большеполя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льшеполянского сельского поселения Кадошкинского муниципального района Долотказина Наиля Хафизовна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ь  пятую очередную сессию Совета депутатов Кадошкинского муниципального района Республики Мордовия седьмого  созыва  29 ноября 2023г.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меститель Председателя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4 ноября   2023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12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1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paragraph" w:styleId="Heading">
    <w:name w:val="Heading"/>
    <w:basedOn w:val="Style61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0">
    <w:name w:val="Тема примечания"/>
    <w:basedOn w:val="Style58"/>
    <w:next w:val="Style58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3">
    <w:name w:val="принтер"/>
    <w:basedOn w:val="Style55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4">
    <w:name w:val="Заголовок ЭР (правое окно)"/>
    <w:basedOn w:val="Style73"/>
    <w:next w:val="Normal"/>
    <w:qFormat/>
    <w:pPr>
      <w:spacing w:before="300" w:after="0"/>
      <w:jc w:val="left"/>
    </w:pPr>
    <w:rPr/>
  </w:style>
  <w:style w:type="paragraph" w:styleId="Style75">
    <w:name w:val="Интерактивный заголовок"/>
    <w:basedOn w:val="Heading"/>
    <w:next w:val="Normal"/>
    <w:qFormat/>
    <w:pPr/>
    <w:rPr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Информация об изменениях документа"/>
    <w:basedOn w:val="Style64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 пользователя"/>
    <w:basedOn w:val="Style64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5">
    <w:name w:val="Куда обратиться?"/>
    <w:basedOn w:val="Style65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8">
    <w:name w:val="Необходимые документы"/>
    <w:basedOn w:val="Style65"/>
    <w:next w:val="Normal"/>
    <w:qFormat/>
    <w:pPr>
      <w:ind w:left="420" w:right="420" w:firstLine="118"/>
    </w:pPr>
    <w:rPr/>
  </w:style>
  <w:style w:type="paragraph" w:styleId="Style89">
    <w:name w:val="Оглавление"/>
    <w:basedOn w:val="Style57"/>
    <w:next w:val="Normal"/>
    <w:qFormat/>
    <w:pPr>
      <w:ind w:left="140" w:hanging="0"/>
    </w:pPr>
    <w:rPr/>
  </w:style>
  <w:style w:type="paragraph" w:styleId="Style90">
    <w:name w:val="Переменная часть"/>
    <w:basedOn w:val="Style61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2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Постоянная часть"/>
    <w:basedOn w:val="Style61"/>
    <w:next w:val="Normal"/>
    <w:qFormat/>
    <w:pPr/>
    <w:rPr>
      <w:sz w:val="20"/>
      <w:szCs w:val="20"/>
    </w:rPr>
  </w:style>
  <w:style w:type="paragraph" w:styleId="Style95">
    <w:name w:val="Пример."/>
    <w:basedOn w:val="Style65"/>
    <w:next w:val="Normal"/>
    <w:qFormat/>
    <w:pPr/>
    <w:rPr/>
  </w:style>
  <w:style w:type="paragraph" w:styleId="Style96">
    <w:name w:val="Примечание."/>
    <w:basedOn w:val="Style65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Текст в таблице"/>
    <w:basedOn w:val="Style52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3">
    <w:name w:val="Центрированный (таблица)"/>
    <w:basedOn w:val="Style52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Информация о версии"/>
    <w:basedOn w:val="Style64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8">
    <w:name w:val="Заголовок таблицы"/>
    <w:basedOn w:val="Style51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2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4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9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0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mzinkarm.ru/" TargetMode="External"/><Relationship Id="rId3" Type="http://schemas.openxmlformats.org/officeDocument/2006/relationships/hyperlink" Target="http://www.chamzinkarm.ru/" TargetMode="External"/><Relationship Id="rId4" Type="http://schemas.openxmlformats.org/officeDocument/2006/relationships/hyperlink" Target="http://www.chamzinkarm.ru/" TargetMode="External"/><Relationship Id="rId5" Type="http://schemas.openxmlformats.org/officeDocument/2006/relationships/hyperlink" Target="http://www.chamzinkarm.ru/" TargetMode="External"/><Relationship Id="rId6" Type="http://schemas.openxmlformats.org/officeDocument/2006/relationships/hyperlink" Target="http://www.chamzinkarm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43:00Z</dcterms:created>
  <dc:creator>Ольга</dc:creator>
  <dc:description/>
  <cp:keywords/>
  <dc:language>en-US</dc:language>
  <cp:lastModifiedBy>Ольга</cp:lastModifiedBy>
  <dcterms:modified xsi:type="dcterms:W3CDTF">2023-11-28T06:22:00Z</dcterms:modified>
  <cp:revision>7</cp:revision>
  <dc:subject/>
  <dc:title/>
</cp:coreProperties>
</file>