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   29 но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12 </w:t>
      </w:r>
      <w:r>
        <w:rPr>
          <w:rFonts w:cs="Times New Roman"/>
          <w:b/>
          <w:sz w:val="28"/>
          <w:szCs w:val="28"/>
        </w:rPr>
        <w:t>(164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шест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sz w:val="28"/>
          <w:szCs w:val="28"/>
          <w:lang w:val="ru-RU"/>
        </w:rPr>
        <w:t>«29»  ноября  2023 года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О внесении изменений в решение Совета депутатов Кадошкинского муниципального района от 29 декабря 2022 г. № 47  «Об утверждении прогноза основных показателей социально-экономического развития Кадошкинского муниципального района на 2023 год и на плановый период 2024-2025 год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о статьей 173 Бюджетного кодекса Российской Федерации и Федеральным законом от 06.10.2003 г. № 131-ФЗ «Об общих принципах организации местного самоуправления в Российской Федерации», Совет депутатов  Кадо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Р Е Ш И Л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1. Внести  в решение Совета депутатов Кадошкинского муниципального района  от 29 декабря 2022 г. №47 «Об утверждении прогноза основных показателей социально-экономического развития Кадошкинского муниципального района на 2023 год и на плановый период 2024-2025 годов» изменения, изложив приложение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 Обязать управления и отделы администрации Кадошкинского муниципального района, в целях выполнения прогноза основных показателей социально-экономического развития  Кадошкинского муниципального района, проводить необходимые организационные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  Настоящее решение вступает в силу со дня принятия и подлежит официальному опубликованию газете для официальных публикаций «Вестник»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1272" w:hRule="atLeast"/>
        </w:trPr>
        <w:tc>
          <w:tcPr>
            <w:tcW w:w="4826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адошки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Республики Мордовия                                                        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дошкинского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удряшкин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Кадошкин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10488" w:leader="none"/>
        </w:tabs>
        <w:suppressAutoHyphens w:val="true"/>
        <w:spacing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от  29 ноября 2023 года №82</w:t>
      </w:r>
      <w:r>
        <w:rPr>
          <w:rFonts w:eastAsia="Arial Unicode MS" w:cs="Times New Roman" w:ascii="Times New Roman" w:hAnsi="Times New Roman"/>
          <w:color w:val="FFFFFF"/>
          <w:kern w:val="2"/>
          <w:sz w:val="24"/>
          <w:szCs w:val="24"/>
          <w:lang w:eastAsia="hi-IN" w:bidi="hi-IN"/>
        </w:rPr>
        <w:t>. Н. Ларин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Кадошкинского муниципального района на 2023 год и на плановый период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2024-2025 гг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76"/>
        <w:gridCol w:w="2739"/>
        <w:gridCol w:w="2540"/>
        <w:gridCol w:w="2490"/>
      </w:tblGrid>
      <w:tr>
        <w:trPr>
          <w:trHeight w:val="273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н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змер.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</w:t>
            </w:r>
          </w:p>
        </w:tc>
      </w:tr>
      <w:tr>
        <w:trPr>
          <w:trHeight w:val="77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lang w:eastAsia="hi-IN" w:bidi="hi-I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3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4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5 г.</w:t>
            </w:r>
          </w:p>
        </w:tc>
      </w:tr>
      <w:tr>
        <w:trPr>
          <w:trHeight w:val="39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отгруженных товаров собственного производства, выполненных работ и услуг собственными силами по видам деятельности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 3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 3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9 786</w:t>
            </w:r>
          </w:p>
        </w:tc>
      </w:tr>
      <w:tr>
        <w:trPr>
          <w:trHeight w:val="43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</w:tr>
      <w:tr>
        <w:trPr>
          <w:trHeight w:val="1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</w:tr>
      <w:tr>
        <w:trPr>
          <w:trHeight w:val="16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</w:tr>
      <w:tr>
        <w:trPr>
          <w:trHeight w:val="4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</w:tr>
      <w:tr>
        <w:trPr>
          <w:trHeight w:val="4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4. Фонд оплаты труда (всег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 3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 2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726</w:t>
            </w:r>
          </w:p>
        </w:tc>
      </w:tr>
      <w:tr>
        <w:trPr>
          <w:trHeight w:val="4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8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8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3,9</w:t>
            </w:r>
          </w:p>
        </w:tc>
      </w:tr>
      <w:tr>
        <w:trPr>
          <w:trHeight w:val="7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до налогообложения - 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 4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 1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 554</w:t>
            </w:r>
          </w:p>
        </w:tc>
      </w:tr>
      <w:tr>
        <w:trPr>
          <w:trHeight w:val="4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13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 3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 6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 050</w:t>
            </w:r>
          </w:p>
        </w:tc>
      </w:tr>
      <w:tr>
        <w:trPr>
          <w:trHeight w:val="9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3</w:t>
            </w:r>
          </w:p>
        </w:tc>
      </w:tr>
      <w:tr>
        <w:trPr>
          <w:trHeight w:val="7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быль прибыльных организаций - 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 5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38</w:t>
            </w:r>
          </w:p>
        </w:tc>
      </w:tr>
      <w:tr>
        <w:trPr>
          <w:trHeight w:val="4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2</w:t>
            </w:r>
          </w:p>
        </w:tc>
      </w:tr>
      <w:tr>
        <w:trPr>
          <w:trHeight w:val="5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у деятельности "сельское, лесное хозяйство, охота, рыболовство и рыбоводство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 3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 6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 050</w:t>
            </w:r>
          </w:p>
        </w:tc>
      </w:tr>
      <w:tr>
        <w:trPr>
          <w:trHeight w:val="4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3</w:t>
            </w:r>
          </w:p>
        </w:tc>
      </w:tr>
      <w:tr>
        <w:trPr>
          <w:trHeight w:val="7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ъем оборота розничной торгов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0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9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305</w:t>
            </w:r>
          </w:p>
        </w:tc>
      </w:tr>
      <w:tr>
        <w:trPr>
          <w:trHeight w:val="4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1</w:t>
            </w:r>
          </w:p>
        </w:tc>
      </w:tr>
      <w:tr>
        <w:trPr>
          <w:trHeight w:val="13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</w:t>
            </w:r>
          </w:p>
        </w:tc>
      </w:tr>
      <w:tr>
        <w:trPr>
          <w:trHeight w:val="39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1,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2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8,6</w:t>
            </w:r>
          </w:p>
        </w:tc>
      </w:tr>
      <w:tr>
        <w:trPr>
          <w:trHeight w:val="13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.Объем инвестиций в основной капитал (за исключением бюджетных сред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80</w:t>
            </w:r>
          </w:p>
        </w:tc>
      </w:tr>
      <w:tr>
        <w:trPr>
          <w:trHeight w:val="4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в % к предыдущему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50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9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дцать шестой внеочередной сессии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 » ноября 2023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административной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ошкинского  муниципального района Республики Мордовия, утвержденный  решением Совета депутатов  Кадошкинского  муниципального района  Республики Мордовия от 09 ноября 2021 г. №12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и Законом  Республики Мордовия от 17 октября 2002 г. № 45-З «Об административных комиссиях в Республике Мордовия» Совет депутатов  Кадошкинского  муниципального района Республики Мордов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административной комиссии  Кадошкинского  муниципального района Республики Мордовия, утвержденный решением Совета депутатов  Кадошкинского  муниципального района Республики Мордовия от 09 ноября 2021 г. № 12 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ить  в состав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бдрахманова Рената  Рафитовича -  начальника Пункта полиции № 10 (по обслуживанию Кадошкинского района) ММО МВД России  «Ковылкин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жаева Александра Сергеевича -  депутата Кадошкинского городского поселения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5"/>
      </w:tblGrid>
      <w:tr>
        <w:trPr>
          <w:trHeight w:val="345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удряшкин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9:00Z</dcterms:created>
  <dc:creator>Ольга</dc:creator>
  <dc:description/>
  <dc:language>en-US</dc:language>
  <cp:lastModifiedBy>Ольга</cp:lastModifiedBy>
  <dcterms:modified xsi:type="dcterms:W3CDTF">2023-11-29T12:54:00Z</dcterms:modified>
  <cp:revision>8</cp:revision>
  <dc:subject/>
  <dc:title/>
</cp:coreProperties>
</file>