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   06 дека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 714</w:t>
      </w:r>
      <w:r>
        <w:rPr>
          <w:rFonts w:cs="Times New Roman"/>
          <w:b/>
          <w:sz w:val="28"/>
          <w:szCs w:val="28"/>
        </w:rPr>
        <w:t>(166) 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4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11.2023                                                                                                                                                          №4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х силу некоторых постановлений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Кадошкинского муниципального района Республики Мордовия в соответствие с действующим законодательством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и силу постановления администрации Кадошкинского муниципального района Республики Мордовия: от 06.08.2013  №277-П «О создании комиссии п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е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спредел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ализую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снов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от 08.06.2017  №335-П «О внесении изменений в состав комиссии п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е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спредел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ализую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снов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от 30.10.2020    №340-П «О внесении изменений в состав комиссии п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е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спредел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ализую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снов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  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3                                                                                                                                                                            №42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пективном плане комплексных оценок технического состояния защитных сооружений гражданской обороны на территории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9 годы</w:t>
      </w:r>
    </w:p>
    <w:p>
      <w:pPr>
        <w:pStyle w:val="Style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 МЧС России от 15.12.2002 №583 «Об утверждении и введении в действие Правил эксплуатации защитных сооружений гражданской обороны»,  и в целях осуществления мероприятий по сохранению и рациональному использованию защитных сооружений гражданской обороны на территории  Кадошкинского муниципального района,  администрация Кадошкин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проведения комплексных оценок технического состояния защитных сооружений гражданской обороны на территории  Кадошкинского муниципального района на 2023-2029 годы, согласно приложению №1 к настоящему постановлению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униципальной комиссии по проведению комплексных оценок технического состояния защитных сооружений гражданской обороны, находящихся на территории  Кадошкинского муниципального района, согласно приложению №2 к настоящему постановлению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комплексные оценки технического состояния защитных сооружений гражданской обороны согласно плана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организаций, эксплуатирующих, имеющих на своем балансе или в оперативном управлении защитные сооружения гражданской обороны: 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дения комплексной проверки состояния защитных сооружений гражданской обороны создать объектовые комиссии и организовать их работу в соответствии с разделом IV Правил эксплуатации защитных сооружений гражданской обороны, утвержденных Приказом  МЧС России от 15.12.2002 №583 «Об утверждении и введении в действие Правил эксплуатации защитных сооружений гражданской обороны»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оценки технического состояния защитных сооружений гражданской обороны провести в установленные перспективным планом сроки, результаты оценок оформить актами по формам, прилагаемым к Правилам эксплуатации защитных сооружений гражданской обороны, утвержденным Приказом  МЧС России от 15.12.2002 №583 «Об утверждении и введении в действие Правил эксплуатации защитных сооружений гражданской обороны»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представить в отдел гражданской обороны администрации Кадошкинского муниципального района до 25 числа месяца проведения оценки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А.В. Ч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кина О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 декабря 2023 г. №42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ерспективный план проведения комплексных оценок технического состояния защитных сооружений гражданской обороны в 2023 - 2029 годах</w:t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34"/>
        <w:gridCol w:w="2188"/>
        <w:gridCol w:w="1971"/>
        <w:gridCol w:w="1971"/>
      </w:tblGrid>
      <w:tr>
        <w:trPr>
          <w:trHeight w:val="94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омер и ведомственная принадлежность защитного сооружения гражданской обороны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од проведения комплексной проверки</w:t>
            </w:r>
          </w:p>
        </w:tc>
      </w:tr>
      <w:tr>
        <w:trPr>
          <w:trHeight w:val="14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9</w:t>
            </w:r>
          </w:p>
        </w:tc>
      </w:tr>
      <w:tr>
        <w:trPr>
          <w:trHeight w:val="11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П129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федеральная собственность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</w:tr>
      <w:tr>
        <w:trPr>
          <w:trHeight w:val="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П128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федеральная собственность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 декабря 2023 г. №42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ой комиссии по проведению комплексных оценок технического состояния защитных сооружений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скина О.Н. – начальник отдела гражданской обороны администрации Кадошкин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льников Р.Д. -  начальник пожарной части  государственной противопожарной службы ПЧ №28 (по согласова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олапов А.Н. – начальник МКУ «Центр по делам ГО, ЧС и вопросам ЕДДС» Кадошки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 О С Т А Н О В Л Е Н И 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3г.                                                                                        №42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дошкинского муниципального района от 03.12.2019 №491-П «О создании межведомственной комиссии по профилактике правонаруш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дошкинского муниципального района от 03.12.2019 №491-П «</w:t>
      </w:r>
      <w:r>
        <w:rPr>
          <w:rFonts w:cs="Times New Roman" w:ascii="Times New Roman" w:hAnsi="Times New Roman"/>
          <w:bCs/>
          <w:sz w:val="28"/>
          <w:szCs w:val="28"/>
        </w:rPr>
        <w:t>О создании межведомственной комиссии по профилактике правонарушений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ложение 1 изложить в следующей редакц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ложение 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от 03.12.2019 №49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дошкинском  муниципальном районе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юкова Валентина Владимировна – Первый заместитель Главы Кадошкинского муниципального района по социальным и общим вопросам, председател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бдрахманов Ренат Рафитович – начальник пункта полиции №10 межмуниципального отдела МВД РФ «Ковылкинский», заместитель председателя комисси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ынова Валентина Николаевна – консультант  юридического управления администрации Кадошкинского муниципального района, секретар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ушкина Надежда Ивановна – заместитель директора государственного казенного учреждения «Социальная защита населения по Инсарскому району Республики Мордовия (межрайонная)», член комисси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юкова  Римма  Аминовна – Глава Латышовского сельского поселения Кадошкинского муниципального района, член комисси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отказина Наиля Хафизовна – Глава Большеполянского сельского поселения Кадошкинского муниципального района, член комисси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ейкина Валентина Ивановна – Глава Пушкинского сельского поселения Кадошкинского муниципального района, член комисси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лин  Владимир Петрович – Глава Паевского сельского поселения Кадошкинского муниципального района, член комисси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елев Виталий Иванович – Глава Адашевского сельского поселения Кадошкинского муниципального района, член комисси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нова Елена Александровна – заведующая Кадошкинским поликлиническим отделением ГБУЗ РМ «Ковылкинская центральная районная больница», член комисси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зоркин Андрей Иванович – начальник  Ковылкинского ОВО – филиала ФГКУ ОВО ВНГ РФ по Республике Мордовия  майор полиции, член комисси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пина Наталья Анатольевна – старший инспектор отделения лицензионно-разрешительной работы (по Ельниковскому, Инсарскому, Кадошкинскому, Ковылкинскому, Краснослободскому, Старошайговскому районам) Управления Росгвардии по Республике Мордовия капитан полиции, член комиссии (по согласованию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администрации Кадошкинского муниципального района от 06.02.2023 №29-П «О внесении изменений в постановление администрации Кадошкинского муниципального района от 03.12.2019 №491 П «О создании межведомственной комиссии по профилактике правонарушений» признать утратившим сил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5.12.2023                                                                                                                    №426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комиссии по делам несовершеннолетних и защите их прав  Кадошкинского муниципального района, утвержден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администрации Кадошкинского муниципального района от 9 июля 2020 года №215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сональный состав комиссии по делам несовершеннолетних и защите их прав  Кадошкинского муниципального района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Кадошкинского муниципального района от 9 июля 2020 года №215-П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вести из состава комиссии  Тимарину Ангелину Анатольевну, члена комиссии; Солдатова Евгения Григорьевича, члена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вести  в состав комиссии  Габдрахманова Рената Рафитовича, начальника ПП №10 ММО МВД России «Ковылкинский», членом комиссии (по согласовани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12.2023                                                                                                                              №427-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дошкинского муниципального района от 02.08. 2012  №417-П «О создании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 администрации Кадошкинского муниципального района от 02.08. 2012 №417-П  «О создании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 Приложение 1 изложить в новой редакции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ложение 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2.08. 2012  №417-П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– Ханюкова  Валентина Владимировна, Первый заместитель Главы Кадошкинского муниципального района по социальным и общим вопрос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комиссии – Адушкина Надежда Ивановна, заместитель директора ГКУ «Социальная защита населения по Инсарскому району Республики Мордовия (межрайонная)» (по согласова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 – Радынова  Валентина Николаевна, консультант юридического управления администрации Кадошкинского муниципальн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бдрахманов Ренат Рафитович – начальник пункта полиции №10 межмуниципального отдела МВД РФ «Ковылкинский», член комиссии (по согласова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нова Елена Александровна – заведующая Кадошкинским поликлиническим отделением ГБУЗ РМ «Ковылкинская центральная районная больница» (по согласова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Кадошкинского муниципального района  от  06.02.2023 №28-П «О внесении изменений в постановление администрации Кадошкинского муниципального района от 02.08.2012  №417-П «О создании комиссии по социальной адаптации лиц, освободившихся из мест лишения свободы и осужденных к наказаниям и мерам уголовно- правового характера без изоляции от общества»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4:00Z</dcterms:created>
  <dc:creator>Ольга</dc:creator>
  <dc:description/>
  <dc:language>en-US</dc:language>
  <cp:lastModifiedBy>Ольга</cp:lastModifiedBy>
  <dcterms:modified xsi:type="dcterms:W3CDTF">2023-12-06T09:29:00Z</dcterms:modified>
  <cp:revision>16</cp:revision>
  <dc:subject/>
  <dc:title/>
</cp:coreProperties>
</file>