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 26 дека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19 </w:t>
      </w:r>
      <w:r>
        <w:rPr>
          <w:rFonts w:cs="Times New Roman"/>
          <w:b/>
          <w:sz w:val="28"/>
          <w:szCs w:val="28"/>
        </w:rPr>
        <w:t>(171)  Газета для официальных публикац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5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56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25.12.2023г. 18ч.00м.</w:t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56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56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Заместитель Председателя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56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О б</w:t>
      </w:r>
      <w:r>
        <w:rPr>
          <w:rFonts w:cs="Times New Roman" w:ascii="Times New Roman" w:hAnsi="Times New Roman"/>
          <w:b/>
          <w:sz w:val="28"/>
          <w:szCs w:val="28"/>
        </w:rPr>
        <w:t>юджете Кадошкинского муниципального района на 2024 год и на плановый период 2025-2026 годов».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56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б</w:t>
      </w:r>
      <w:r>
        <w:rPr>
          <w:rFonts w:cs="Times New Roman" w:ascii="Times New Roman" w:hAnsi="Times New Roman"/>
          <w:sz w:val="28"/>
          <w:szCs w:val="28"/>
        </w:rPr>
        <w:t xml:space="preserve">юджете Кадошкинского муниципального района на 2024 год и на плановый период 2025-2026 годов»,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 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районного бюджета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проект районного бюджета) сформирован в соответствии с Бюджетным кодексом Российской Федерации, решением Совета депутатов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7 октября 2008 г. № 70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 бюджетном процессе в Кадошкинского муниципального района» (далее – решение «О бюджетном процессе в Кадошкинским муниципальном районе») и Постановлением администрации  Кадошкинского муниципального района от 26.09.2023 г. № 323 – П «Об основных направлениях бюджетной и налоговой политики Кадошкинского муниципального района на 2024 год и на плановый период 2025 и 2026 годов».  </w:t>
      </w:r>
    </w:p>
    <w:p>
      <w:pPr>
        <w:pStyle w:val="Style1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районного бюджета сформирован в программном формате на основе 19 муниципальных программ Кадошкинского муниципального района, охватывающих основные сферы (направления) деятельности исполнительных органов местного самоуправления Кадошкинского муниципального района.</w:t>
      </w:r>
    </w:p>
    <w:p>
      <w:pPr>
        <w:pStyle w:val="Style1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утверждения районного бюджета Кадошкинского муниципального района на 2024 год и на плановый период 2025 и 2026 годов финансовое обеспечение реализации муниципальных программ Кадошкинского муниципального района будет уточнено с учетом утвержденных решением о бюджете объемов бюджетных ассигнований на финансовое обеспечение реализации муниципальных программ Кадошкинского муниципального района.</w:t>
      </w:r>
    </w:p>
    <w:p>
      <w:pPr>
        <w:pStyle w:val="Style1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овое регулирование вопросов, положенных в основу формирования проекта решения Кадошкинского муниципального района «О бюдж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на 2024 год и на плановый период 2025 и 2026 годов»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я подготовлен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9 Бюджетного кодекса, пунктом 1              статьи 1 Решения «О бюджетном процессе в Кадошкинском муниципальном районе» проект решения о бюджете Кадошкинского муниципального района составляется и утверждается сроком на три года (очередной финансовый год (2024 год) и плановый период (2025 и 2026 год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 В соответствии с пунктом 3 указанной статьи Бюджетного кодекса и пунктом 2 статьи 3 Решения «О бюджетном процессе в Кадошкинском муниципальном районе» в решении о бюджете также должны содержаться общий объем бюджетных ассигнований, направляемых на исполнение публичных нормативных обязательств, общий объем условно утверждаемых (утвержденных) расходов, верхний предел муниципального внутреннего долга, а также иные характер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роекта решения представлены основные характеристики районного бюджета, являющиеся в соответствии с решением «О бюджетном процессе в Кадошкинском муниципальном районе» предметом рассмотрения Советом депутатов Кадошкинского муниципального района Республики Мордовия проекта решения Кадошкинского муниципального района Республики Мордовия о бюджете Кадошкин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проекта решения и приложением 1 к проекту решения предлагается установить нормативы распределения доходов между бюджетом Кадошкинского муниципального района Республики Мордовия и бюджетами поселений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и пункта 3 статьи 4 Решения «О бюджетном процессе в Кадошкинском муниципальном» статьей 3 проекта решения и приложением 2 к проекту решения предлагается утвердить объем безвозмездных поступлений в бюджет Кадошкин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проекта решения и приложениями 3 – 5 к проекту решения предлагается установить распределение расходов бюджета Кадошкинского муниципального района Республики Мордовия в соответствии с требованиями статьи 184.1 Бюджетного кодекса и статьи 3 Решения «О бюджетном процессе в Кадошкинском муниципальном район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 проекта решения в соответствии со статьями 69.1 – 70, пунктом 1 статьи 78.1 Бюджетного кодекса предусматривает предоставление из районного бюджета бюджетных ассигнований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 проекта решения в соответствии со статьей 74.1 Бюджетного кодекса предусматривает предоставление бюджетных ассигнований на социальное обеспечение населения в соответствии с законодательством Российской Федерации, Республики Мордовия и Кадошкинского муниципального района Республики Мордо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7 предусматривается предоставление Субсидии юридическим лицам, в том числе некоммерческим организациям, (за исключением субсидий государственным и муниципальным учреждениями), индивидуальным предпринимателям, физическим лицам – производителям товаров (работ, услуг), из бюджета Кадошкинского муниципального района Республики Мордовия  предоставляются в случаях, установленных в приложениях 3 - 5 к настоящему Решению, порядке, установленном Администрацией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8 </w:t>
      </w:r>
      <w:r>
        <w:rPr>
          <w:rFonts w:cs="Times New Roman" w:ascii="Times New Roman" w:hAnsi="Times New Roman"/>
          <w:bCs/>
          <w:sz w:val="26"/>
          <w:szCs w:val="26"/>
        </w:rPr>
        <w:t>проекта решения в соответствии с требованиями статей 138 и 184.1 Бюджетного кодекса предусматривает межбюджетные трансферты бюджетам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3 статьи 8 проекта решения уровень расчетной бюджетной обеспеченности городских и сельских поселений, определенный в качестве крите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внивания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ной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>, предполагается установить равным 0,2. Для указанных целей уровень обеспеченности муниципальных образований Кадошкинского муниципального района Республики Мордовия налоговыми доходами (без учета налоговых доходов по дополнительным нормативам отчислений) в расчете на одного жителя устанавливается пунктом 4 статьи 8 проекта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8, 139 – 140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8 проекта решения и приложением 7 к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йонного фонда финансовой поддержки поселений</w:t>
      </w:r>
      <w:r>
        <w:rPr>
          <w:rFonts w:cs="Times New Roman" w:ascii="Times New Roman" w:hAnsi="Times New Roman"/>
          <w:sz w:val="28"/>
          <w:szCs w:val="28"/>
        </w:rPr>
        <w:t xml:space="preserve"> из бюджета Кадошкин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9 проекта решения в соответствии со статьей 81 </w:t>
      </w:r>
      <w:r>
        <w:rPr>
          <w:rFonts w:cs="Times New Roman" w:ascii="Times New Roman" w:hAnsi="Times New Roman"/>
          <w:bCs/>
          <w:sz w:val="28"/>
          <w:szCs w:val="28"/>
        </w:rPr>
        <w:t>Бюджетного кодекса применительно к бюджету в его расходной части предусматривается создание резервного фонда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ебованиями указанной нормы Бюджетного кодекса предполагается установить размер резервного фонда Администрации Кадошкинского муниципального Республики Мордовия район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0 проекта решения в соответствии со статьей 184.1 Бюджетного код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унктом 2 статьи 3 Решение </w:t>
      </w: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Кадошкинском муниципальном районе» предусматривается 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1 предусматривает расходы на исполнение судебных актов по искам к Кадошкинскому муниципальному району Республики Морд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 статьи 12 проекта решения в соответствии с пунктом 6 статьи 103 Бюджетного кодекса устанавливается, что:</w:t>
      </w:r>
    </w:p>
    <w:p>
      <w:pPr>
        <w:pStyle w:val="ConsNormal"/>
        <w:ind w:right="197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внутренних заимствований муниципального района от имени муниципального района, принадлежит Администрации Кадошкинского муниципального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 и 95 Бюджетного кодекса пунктом 2 статьи 12 проекта решения и приложением 8 к проекту решения определены источники внутреннего финансирования дефицита бюджета Кадошкинского муниципального Республики Мордовия на 2024 год и на плановый период 2025 и 2026 год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3,4 статьи 12 проекта решения и приложение 9 к проекту решения в соответствии с нормами статьи 110.1 Бюджетного кодекса определяют Программу муниципальных внутренних заимствований Кадошкинского муниципального района на 2024 год и на плановый период 2025 и 2026 годов 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7 Бюджетного кодекса пунктами 5 статьи 12 проекта решения предлагается установить предельные размеры муниципального долга Кадошкинского муниципального района в 2024 году и в плановом периоде 2025 и 2026 г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6 статьи 13 проекта решения в соответствии со статьей 184.1 Бюджетного код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унктом 2 статьи 3 </w:t>
      </w:r>
      <w:r>
        <w:rPr>
          <w:rFonts w:cs="Times New Roman" w:ascii="Times New Roman" w:hAnsi="Times New Roman"/>
          <w:sz w:val="28"/>
          <w:szCs w:val="28"/>
        </w:rPr>
        <w:t xml:space="preserve">Решение «О бюджетном процессе в Кадошкинском муниципальном районе» предусмотрены расходы на обслуживание муниципального долга Кадошкинского муниципального района в 2024 году и в плановом периоде 2025 и 2026 годов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4 предусматривает осо</w:t>
      </w:r>
      <w:r>
        <w:rPr>
          <w:rFonts w:cs="Times New Roman" w:ascii="Times New Roman" w:hAnsi="Times New Roman"/>
          <w:sz w:val="28"/>
          <w:szCs w:val="28"/>
        </w:rPr>
        <w:t>бенности исполнения бюджета Кадошкинского муниципального района Республики Мордовия в 202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15 проекта решения предусматривает вступление в силу Решения Кадошкинского муниципального района «О бюджете Кадошкинского муниципального района Республики Мордовия на 2024 год и на плановый период 2025 и 2026 годов» с 1 января 2024 год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16 проекта решения определяет пределы действия правовых актов Администрации Кадошкинского муниципального района Республики Мордовия, принятых на основе и во исполнение решений Кадошкинского муниципального района прошлых лет. Они действуют в части, не противоречащей Решению Совета депутатов Кадошкинского муниципального района Республики Мордовия «О бюджете Кадошкинского муниципального района Республики Мордовия на 2023 год и на плановый период 202 и 2025 годов».</w:t>
      </w:r>
    </w:p>
    <w:p>
      <w:pPr>
        <w:pStyle w:val="TextBody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 Основные характеристики районного бюдже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 2024 год и на плановый период 2025 и 2026 годов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характеристики бюджета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2024 год и на плановый период 2025 и 2026 годов сформированы на основе основных параметров прогноза социально-экономического развит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"/>
        <w:gridCol w:w="1206"/>
        <w:gridCol w:w="15"/>
        <w:gridCol w:w="1264"/>
        <w:gridCol w:w="2"/>
        <w:gridCol w:w="1279"/>
        <w:gridCol w:w="15"/>
        <w:gridCol w:w="1221"/>
        <w:gridCol w:w="45"/>
        <w:gridCol w:w="1474"/>
        <w:gridCol w:w="31"/>
      </w:tblGrid>
      <w:tr>
        <w:trPr>
          <w:trHeight w:val="485" w:hRule="atLeas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2 год (отчет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3 год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ект</w:t>
            </w:r>
          </w:p>
        </w:tc>
      </w:tr>
      <w:tr>
        <w:trPr>
          <w:trHeight w:val="146" w:hRule="atLeas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4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5 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тыс. рубле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2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55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4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7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93,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23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20,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15,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, тыс. рубле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7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8</w:t>
            </w:r>
          </w:p>
        </w:tc>
      </w:tr>
    </w:tbl>
    <w:p>
      <w:pPr>
        <w:pStyle w:val="TextBody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в таблице 2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1417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4"/>
        <w:gridCol w:w="1560"/>
        <w:gridCol w:w="1417"/>
        <w:gridCol w:w="1559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0,9</w:t>
            </w:r>
          </w:p>
        </w:tc>
      </w:tr>
      <w:tr>
        <w:trPr>
          <w:trHeight w:val="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8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7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5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8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78,8</w:t>
            </w:r>
          </w:p>
        </w:tc>
      </w:tr>
      <w:tr>
        <w:trPr>
          <w:trHeight w:val="1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</w:tr>
      <w:tr>
        <w:trPr>
          <w:trHeight w:val="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1,8</w:t>
            </w:r>
          </w:p>
        </w:tc>
      </w:tr>
      <w:tr>
        <w:trPr>
          <w:trHeight w:val="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1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8,9</w:t>
            </w:r>
          </w:p>
        </w:tc>
      </w:tr>
      <w:tr>
        <w:trPr>
          <w:trHeight w:val="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</w:tbl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на 2024 год и на плановый период 2025 и 2026 годов определен исходя из прогноза поступления доходов в районный бюджет и объема дефицита районного бюджета с учетом ограничений, необходимых для обеспечения макроэкономической стабильности, долгосрочной сбалансированности и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на 2024 год определен в сумме 149733,7 тыс. рублей, на 2025 год – 140429,3 тыс. рублей, на 2026 год – 147115,7 тыс. рублей. Данные, характеризующие расходы районного бюджета, приведены в таблице 3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районного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3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0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05,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1,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0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87,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4,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6,6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4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Доходы районного бюджета 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на среднесрочный период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налогового администрирования в 2024 году будет продолжена работа по погашению накопившейся задолженности по налоговым и неналоговым платежам, в связи с этим в доходной части консолидированного бюджета и районного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доходов районного бюджета на 2024 год приняты за основу следующие показатели социально-экономического развития, доведенные Министерством эконом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(таблица 4).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55"/>
        <w:gridCol w:w="1722"/>
        <w:gridCol w:w="2223"/>
        <w:gridCol w:w="1945"/>
        <w:gridCol w:w="1723"/>
      </w:tblGrid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 2024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роста прогноза 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оценке 202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7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1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е и неналоговые дох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в 2024 году прогнозируются в сумме 41621,0 тыс. рублей. Основными источниками доходов районного бюджета в 2024 году будут: акцизы (5,4 %) в общей сумме доходов без учета финансовой помощи), налог на доходы физических лиц (68,3 %), единый сельскохозяйственный налог (9,2 %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представлены в таблице 6.</w:t>
      </w:r>
    </w:p>
    <w:p>
      <w:pPr>
        <w:pStyle w:val="Normal"/>
        <w:widowControl w:val="false"/>
        <w:ind w:left="7776" w:firstLine="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доходов районного бюджет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 на 2024 год и на плановый период 2025-2026 годов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9"/>
        <w:gridCol w:w="1559"/>
        <w:gridCol w:w="1418"/>
        <w:gridCol w:w="1417"/>
      </w:tblGrid>
      <w:tr>
        <w:trPr>
          <w:tblHeader w:val="true"/>
          <w:trHeight w:val="562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blHeader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14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58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2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,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хоз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8,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6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8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ы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 и прочи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6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на 2024 год прогнозируется в сумме 793341,0 тыс. рублей, с увеличением на 21,2 % к уровню текущего года, сумма налога на доходы физических лиц на 2024 год прогнозируется в объеме 23736,0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зачисление налога на доходы физических лиц в районный бюджет будет производиться по единому нормативу – 2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в районный бюджет Кадошкинского муниципального района Республики Мордовия на 2025 год и на 2026 год прогнозируются в сумме 24898,0 тыс. руб. и 27922,0 тыс. руб. соответственн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государственной пошлины на 2024 год выполнено исходя из оценки поступлений 2023 года и перераспределения дохода, полученного от уплаты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- по нормативу 50 процентов в федеральный бюджет и бюджет субъекта.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 Кадошкинского муниципального района Республики Мордов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в консолидированный бюджет Кадошкинского муниципального района Республики Мордовия в 2024 году прогнозируется в сумме 1538,6 тыс. 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собственности – 89,7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емли – 648,9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негативное воздействие на окружающую среду – 8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штрафам, санкциям и возмещения ущерба прогнозируются по данным администраторов доходов и исходя из ожидаемой оценки на текущий год. Прогноз на 2024 год по консолидированному бюджету составляет 175,0 тыс. рубле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 прочим неналоговым доходам, доходам от продажи материальных и нематериальных активов составляет 393,4 тыс. рубл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еналоговых доходов в 2025 году составляе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1568,2 тыс. рублей, в 2026 году 1598,9 тыс. рубл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районный бюджет Кадошкинского муниципального района Республики Мордов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виды безвозмездных поступлений в бюджет Кадошкинского муниципального района Республики Мордовия указаны в таблице 5.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ой помощи из республиканского бюджета на 2024 год и на плановый период 2025-2026 годы</w:t>
      </w:r>
    </w:p>
    <w:p>
      <w:pPr>
        <w:pStyle w:val="Normal"/>
        <w:widowControl w:val="false"/>
        <w:ind w:firstLine="720"/>
        <w:jc w:val="right"/>
        <w:rPr/>
      </w:pPr>
      <w:r>
        <w:rPr/>
        <w:t>(тыс. руб.)</w:t>
      </w:r>
    </w:p>
    <w:tbl>
      <w:tblPr>
        <w:tblW w:w="14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520"/>
        <w:gridCol w:w="1890"/>
        <w:gridCol w:w="1890"/>
        <w:gridCol w:w="1890"/>
      </w:tblGrid>
      <w:tr>
        <w:trPr>
          <w:trHeight w:val="51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84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84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384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585,8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ЗАГ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ый учет малоимущих гражда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административных комисс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комиссий по Д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государственных арх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631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органов опеки и попечитель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госстандарт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54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654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7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00,0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осстандарт дошкольное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90,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2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63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9,0</w:t>
            </w:r>
          </w:p>
        </w:tc>
      </w:tr>
      <w:tr>
        <w:trPr>
          <w:trHeight w:val="366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ыплату заработной платы в приемным родителям опекунские пособ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9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6,0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тание учащихся из малоимущих семей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2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5,5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вотирование рабочих мест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писков кандидатов в присяжные заседатели федеральных судов общей юрисдик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387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еспечение жилыми помещениями детей-сирот, детей оставшихся без попечения род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2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6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8,2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едоставление стипендии студентам, обучающимся на очной форме обуче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онной выплаты молодым специалистам, трудоустроившимся в сельхозорганиз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ежемесячной денежной выплаты молодым специалистам, трудоустроившимся в сельскохозяйственные организ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тдыха и оздоровление детей в каникулярное врем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3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1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,5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едоставление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96,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30,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98,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98,1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394,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543,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778,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701,8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856,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 733,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 429,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 115,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сходы районного бюджета Кадошкинского муниципального района Республики Мордовия на 2024 год и на плановый период 2025 и 2026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адошкинского муниципального района Республики Мордовия на 2024 год и на плановый период 2025 и 2026 годов в разрезе разделов указаны в таблице 6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firstLine="720"/>
        <w:jc w:val="right"/>
        <w:rPr/>
      </w:pPr>
      <w:r>
        <w:rPr/>
        <w:t>(тыс.руб.)</w:t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856"/>
        <w:gridCol w:w="1858"/>
        <w:gridCol w:w="2064"/>
        <w:gridCol w:w="1444"/>
      </w:tblGrid>
      <w:tr>
        <w:trPr>
          <w:tblHeader w:val="true"/>
          <w:trHeight w:val="279" w:hRule="atLeast"/>
        </w:trPr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1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0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05,3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5,0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3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1,7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19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0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87,9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88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4,9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6,6</w:t>
            </w:r>
          </w:p>
        </w:tc>
      </w:tr>
      <w:tr>
        <w:trPr>
          <w:trHeight w:val="40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95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95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320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 733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 42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 115,7</w:t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«Общегосударственные вопросы»</w:t>
      </w:r>
    </w:p>
    <w:p>
      <w:pPr>
        <w:pStyle w:val="210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7)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0"/>
        <w:spacing w:before="0" w:after="0"/>
        <w:ind w:left="0" w:firstLine="72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Таблица 7</w:t>
      </w:r>
    </w:p>
    <w:tbl>
      <w:tblPr>
        <w:tblW w:w="14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171"/>
        <w:gridCol w:w="1955"/>
        <w:gridCol w:w="1955"/>
        <w:gridCol w:w="1956"/>
      </w:tblGrid>
      <w:tr>
        <w:trPr>
          <w:trHeight w:val="23" w:hRule="atLeast"/>
          <w:cantSplit w:val="true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1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0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05,3</w:t>
            </w:r>
          </w:p>
        </w:tc>
      </w:tr>
      <w:tr>
        <w:trPr>
          <w:trHeight w:val="23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</w:tbl>
    <w:p>
      <w:pPr>
        <w:pStyle w:val="210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>По данному подразделу предусматривается предоставление бюджетам муниципальных районов субвенций из республиканского бюджета на осуществление государственных полномочий: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 хранению, комплектованию, учету и использованию архивных документов, находящихся в собственности Кадошкинского муниципального района и хранящихся в муниципальных архивах; 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 созданию, материально-техническому и организационному обеспечению деятельности административных комиссий; 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 профилактике безнадзорности и правонарушений несовершеннолетних, защите прав и законных интересов детей и подростков; 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>по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>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деятельности по опеке и попечительству в отношении несовершеннолетних граждан, проживающих на территории Кадошкинского муниципального района;</w:t>
      </w:r>
    </w:p>
    <w:p>
      <w:pPr>
        <w:pStyle w:val="Heading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Раздел «Национальная безопасность и правоохранительная деятельность»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циональную безопасность и правоохранительную деятельность в 2024 – 2026 годах ориентированы на укрепление материально-технической базы противопожарной службы, Мордовской аварийной спасательной службы и на проведение мероприятий по гражданской обороне и защите населения от чрезвычайных ситуаций.</w:t>
      </w:r>
    </w:p>
    <w:p>
      <w:pPr>
        <w:pStyle w:val="210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делу «Национальная безопасность и правоохранительная деятельность» характеризуются следующими данными (таблица 8):</w:t>
      </w:r>
    </w:p>
    <w:p>
      <w:pPr>
        <w:pStyle w:val="210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8</w:t>
      </w:r>
    </w:p>
    <w:p>
      <w:pPr>
        <w:pStyle w:val="Normal"/>
        <w:ind w:firstLine="7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3029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1340"/>
                              <w:gridCol w:w="1499"/>
                              <w:gridCol w:w="1418"/>
                              <w:gridCol w:w="14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, тыс. рублей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0,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800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857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в бюджетных ассигнованиях районного бюджета,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82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1340"/>
                        <w:gridCol w:w="1499"/>
                        <w:gridCol w:w="1418"/>
                        <w:gridCol w:w="14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, тыс. рублей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0,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800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857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945,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в бюджетных ассигнованиях районного бюджета,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подразделу предусматриваются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х учреждений Кадошкинского муниципального района (ЕДД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1773,8 тыс. рублей, на 2025 год – 1830,2 тыс. рублей и на 2026 год – 1918,0 тыс. рублей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«Национальная экономика»</w:t>
      </w:r>
    </w:p>
    <w:p>
      <w:pPr>
        <w:pStyle w:val="210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9):</w:t>
      </w:r>
    </w:p>
    <w:p>
      <w:pPr>
        <w:pStyle w:val="210"/>
        <w:spacing w:before="0" w:after="0"/>
        <w:ind w:left="0" w:firstLine="720"/>
        <w:jc w:val="right"/>
        <w:rPr/>
      </w:pPr>
      <w:r>
        <w:rPr/>
        <w:t>Таблица 9</w:t>
      </w:r>
    </w:p>
    <w:tbl>
      <w:tblPr>
        <w:tblW w:w="14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1869"/>
        <w:gridCol w:w="1869"/>
        <w:gridCol w:w="1869"/>
        <w:gridCol w:w="1870"/>
      </w:tblGrid>
      <w:tr>
        <w:trPr>
          <w:trHeight w:val="259" w:hRule="atLeast"/>
        </w:trPr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9" w:hRule="atLeast"/>
        </w:trPr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15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3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6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1,7</w:t>
            </w:r>
          </w:p>
        </w:tc>
      </w:tr>
      <w:tr>
        <w:trPr>
          <w:trHeight w:val="339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</w:tbl>
    <w:p>
      <w:pPr>
        <w:pStyle w:val="210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«Жилищно-коммунальное хозяйство»</w:t>
      </w:r>
    </w:p>
    <w:p>
      <w:pPr>
        <w:pStyle w:val="210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0):</w:t>
      </w:r>
    </w:p>
    <w:p>
      <w:pPr>
        <w:pStyle w:val="210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before="0" w:after="0"/>
        <w:ind w:left="0" w:firstLine="720"/>
        <w:jc w:val="right"/>
        <w:rPr/>
      </w:pPr>
      <w:r>
        <w:rPr/>
        <w:t>Таблица 10</w:t>
      </w:r>
    </w:p>
    <w:tbl>
      <w:tblPr>
        <w:tblW w:w="14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828"/>
        <w:gridCol w:w="1828"/>
        <w:gridCol w:w="1828"/>
        <w:gridCol w:w="1828"/>
      </w:tblGrid>
      <w:tr>
        <w:trPr>
          <w:trHeight w:val="261" w:hRule="atLeast"/>
        </w:trPr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61" w:hRule="atLeast"/>
        </w:trPr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341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210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районного бюджета по данному разделу характеризуются следующими данными (таблица 11)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Таблица 11</w:t>
      </w:r>
    </w:p>
    <w:tbl>
      <w:tblPr>
        <w:tblW w:w="14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903"/>
        <w:gridCol w:w="2116"/>
        <w:gridCol w:w="1904"/>
        <w:gridCol w:w="1903"/>
      </w:tblGrid>
      <w:tr>
        <w:trPr>
          <w:trHeight w:val="154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6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9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19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642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860,9</w:t>
            </w:r>
          </w:p>
        </w:tc>
      </w:tr>
      <w:tr>
        <w:trPr>
          <w:trHeight w:val="22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должится реализация мероприятий, направленных на решение первоочередных задач, поставленных в Указах Президента Российской Федерации, а также в иных поручениях Президента 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вышеуказанные цели будут учтены в составе бюджетных смет казенных учреждений и планов финансово-хозяйственной деятельности бюджет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по данному разделу, позволят реализовать приоритетные направления государственной политики в области образова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государственных, муниципальных и частных образовательных организациях Кадош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ей в государственных образовательных организациях Кадошкинского муниципального района Республики Мордовия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«Культура и кинематография»</w:t>
      </w:r>
    </w:p>
    <w:p>
      <w:pPr>
        <w:pStyle w:val="210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2):</w:t>
      </w:r>
    </w:p>
    <w:p>
      <w:pPr>
        <w:pStyle w:val="210"/>
        <w:spacing w:before="0" w:after="0"/>
        <w:ind w:left="0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Таблица 12</w:t>
      </w:r>
    </w:p>
    <w:tbl>
      <w:tblPr>
        <w:tblW w:w="14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086"/>
        <w:gridCol w:w="2088"/>
        <w:gridCol w:w="1879"/>
        <w:gridCol w:w="2086"/>
      </w:tblGrid>
      <w:tr>
        <w:trPr>
          <w:trHeight w:val="260" w:hRule="atLeast"/>
        </w:trPr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60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9,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88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1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4,9</w:t>
            </w:r>
          </w:p>
        </w:tc>
      </w:tr>
      <w:tr>
        <w:trPr>
          <w:trHeight w:val="78" w:hRule="atLeast"/>
        </w:trPr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3):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946"/>
        <w:gridCol w:w="1947"/>
        <w:gridCol w:w="2164"/>
        <w:gridCol w:w="2162"/>
      </w:tblGrid>
      <w:tr>
        <w:trPr>
          <w:trHeight w:val="256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83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1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6,6</w:t>
            </w:r>
          </w:p>
        </w:tc>
      </w:tr>
      <w:tr>
        <w:trPr>
          <w:trHeight w:val="25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разделам бюджетной классификации приведены в таблице 14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4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918"/>
        <w:gridCol w:w="1920"/>
        <w:gridCol w:w="2133"/>
        <w:gridCol w:w="2132"/>
      </w:tblGrid>
      <w:tr>
        <w:trPr>
          <w:trHeight w:val="253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1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6,6</w:t>
            </w:r>
          </w:p>
        </w:tc>
      </w:tr>
      <w:tr>
        <w:trPr>
          <w:trHeight w:val="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0</w:t>
            </w:r>
          </w:p>
        </w:tc>
      </w:tr>
      <w:tr>
        <w:trPr>
          <w:trHeight w:val="21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8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7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,4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2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4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0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«Физическая культура и спорт»</w:t>
      </w:r>
    </w:p>
    <w:p>
      <w:pPr>
        <w:pStyle w:val="21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5):</w:t>
      </w:r>
    </w:p>
    <w:p>
      <w:pPr>
        <w:pStyle w:val="210"/>
        <w:ind w:left="0" w:firstLine="72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Таблица 15</w:t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158"/>
        <w:gridCol w:w="2156"/>
        <w:gridCol w:w="2158"/>
        <w:gridCol w:w="2156"/>
      </w:tblGrid>
      <w:tr>
        <w:trPr>
          <w:trHeight w:val="264" w:hRule="atLeast"/>
        </w:trPr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6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,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2</w:t>
            </w:r>
          </w:p>
        </w:tc>
      </w:tr>
      <w:tr>
        <w:trPr>
          <w:trHeight w:val="264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служивание государственного и муниципального долга»</w:t>
      </w:r>
    </w:p>
    <w:p>
      <w:pPr>
        <w:pStyle w:val="210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9).                                                                                                                </w:t>
      </w:r>
    </w:p>
    <w:p>
      <w:pPr>
        <w:pStyle w:val="210"/>
        <w:spacing w:before="0" w:after="0"/>
        <w:ind w:left="0" w:firstLine="720"/>
        <w:jc w:val="right"/>
        <w:rPr/>
      </w:pPr>
      <w:r>
        <w:rPr/>
        <w:t>Таблица 19</w:t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156"/>
        <w:gridCol w:w="2158"/>
        <w:gridCol w:w="2372"/>
        <w:gridCol w:w="2157"/>
      </w:tblGrid>
      <w:tr>
        <w:trPr>
          <w:trHeight w:val="258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74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9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ing2"/>
        <w:tabs>
          <w:tab w:val="clear" w:pos="708"/>
          <w:tab w:val="left" w:pos="250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«Межбюджетные трансферты бюджетам муниципальных образований»</w:t>
      </w:r>
    </w:p>
    <w:p>
      <w:pPr>
        <w:pStyle w:val="210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20)</w:t>
      </w:r>
    </w:p>
    <w:p>
      <w:pPr>
        <w:pStyle w:val="210"/>
        <w:spacing w:before="0" w:after="0"/>
        <w:ind w:left="0" w:firstLine="72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0"/>
        <w:spacing w:before="0" w:after="0"/>
        <w:ind w:left="0" w:firstLine="720"/>
        <w:jc w:val="righ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210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172"/>
        <w:gridCol w:w="2173"/>
        <w:gridCol w:w="2389"/>
        <w:gridCol w:w="2172"/>
      </w:tblGrid>
      <w:tr>
        <w:trPr>
          <w:trHeight w:val="259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0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</w:tbl>
    <w:p>
      <w:pPr>
        <w:pStyle w:val="210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на 01.01.2024 года составляет 32572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б исполнении бюджета Кадошкинского муниципального района за 2022 год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56"/>
        <w:spacing w:before="280" w:after="0"/>
        <w:jc w:val="both"/>
        <w:rPr/>
      </w:pPr>
      <w:r>
        <w:rPr>
          <w:b/>
          <w:bCs/>
          <w:sz w:val="28"/>
          <w:szCs w:val="28"/>
        </w:rPr>
        <w:t>Киржаев А.С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56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5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5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А.С. Киржаев </w:t>
      </w:r>
    </w:p>
    <w:p>
      <w:pPr>
        <w:pStyle w:val="Style56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Style5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5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5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б</w:t>
      </w:r>
      <w:r>
        <w:rPr>
          <w:rFonts w:cs="Times New Roman" w:ascii="Times New Roman" w:hAnsi="Times New Roman"/>
          <w:sz w:val="28"/>
          <w:szCs w:val="28"/>
        </w:rPr>
        <w:t>юджете Кадошкинского муниципального района на 2024 год и на плановый период 2025-2026 год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 Совета депутатов Кадошкинского муниципального района  №13-рп  от 01.12.2023г., опубликованным в газете для официальных публикаций «Вестник» от 01.12.2023г. №713 (165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б</w:t>
      </w:r>
      <w:r>
        <w:rPr>
          <w:rFonts w:cs="Times New Roman" w:ascii="Times New Roman" w:hAnsi="Times New Roman"/>
          <w:sz w:val="28"/>
          <w:szCs w:val="28"/>
        </w:rPr>
        <w:t>юджете Кадошкинского муниципального района на 2024 год и на плановый период 2025-2026 годов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5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5 декабря 2023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5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5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5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б</w:t>
      </w:r>
      <w:r>
        <w:rPr>
          <w:rFonts w:cs="Times New Roman" w:ascii="Times New Roman" w:hAnsi="Times New Roman"/>
          <w:sz w:val="28"/>
          <w:szCs w:val="28"/>
        </w:rPr>
        <w:t xml:space="preserve">юджете Кадошкинского муниципального района на 2024 год и на плановый период 2025-2026 годов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лись  рабочей  группой до 22 декабр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б</w:t>
      </w:r>
      <w:r>
        <w:rPr>
          <w:rFonts w:cs="Times New Roman" w:ascii="Times New Roman" w:hAnsi="Times New Roman"/>
          <w:sz w:val="28"/>
          <w:szCs w:val="28"/>
        </w:rPr>
        <w:t xml:space="preserve">юджете Кадошкинского муниципального района на 2024 год и на плановый период 2025-2026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5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А.С. Киржаев</w:t>
      </w:r>
    </w:p>
    <w:p>
      <w:pPr>
        <w:pStyle w:val="Style5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Style5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порядке приема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зачисления в резерв состав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Кадошкинская территориальная избирательная комиссия объявляет прием предложений для дополнительного зачисления в резерв составов участковых комиссий Республики Мордовия №№ 271-282.</w:t>
      </w:r>
    </w:p>
    <w:p>
      <w:pPr>
        <w:pStyle w:val="Style5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06 января по 26 января 2024 года (включительно) по адресу: Республика Мордовия, Кадошкинский район, п. Кадошкино, ул. Заводская, д.33.</w:t>
      </w:r>
      <w:bookmarkStart w:id="2" w:name="sub_1210"/>
    </w:p>
    <w:p>
      <w:pPr>
        <w:pStyle w:val="Style5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в территориальную избирательную комиссию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ми партиями, их региональными отделениями, иными структурными подразделениями – решение полномочного (руководящего или иного) органа политической партии либо регионального отделения, иного структурного подразделения, оформленное в соответствии с требованиями устава политической пар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бщественными объединениями –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органа регионального отделения, иного структурного подразделения общественного объединения, наделенного правом принимать такое решение от имени общественного объединения в соответствии с его уст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и органами муниципальных образований – решение собрания депутатов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ми избирателей по месту жительства, работы, службы,    учебы – протокол собрания избирателей, к которому прилагается список участников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шениями о предложении кандидатур для зачисления в резерв составов участковых комиссий всеми субъектами выдвижения кандидатур должны быть предст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зачисление в резерв составов участковых комиссий, на обработку его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осимых предложений не огран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, предлагаемые для зачисления в резерв составов участковых комиссий, должны соответствовать требованиям, установленным пунктом 1 статьи 29 Федерального закона.</w:t>
      </w:r>
    </w:p>
    <w:p>
      <w:pPr>
        <w:pStyle w:val="Style5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2.2023                                                                      № 4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ведении режима функцио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НАЯ ГОТОВНОСТЬ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, в связи со  штормовым предупреждением Мордовского ЦГМС – Филиал ФГБУ «Верхне-Волжское УГМС» на 15.12.2023  и в целях принятия своевременных мер по предупреждению возникновения чрезвычайных ситуаций, обусл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ом метеорологических явлений, сочетание которых образуют опасное явление: сильный снег и метель с сохранением в вечерние и ночные часы, видимость в осадках 500-1000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с 15:00 часов 15.12.2023до 12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00 часов 16.12.2023 на территории Кадошкинского муниципальн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информирование населения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оповещения и размещения информациина официальных сайтах администрации Кадо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ревентивные мероприятия, направленные на  предупреждение чрезвычайных ситуаций всем службам жизнеобеспечени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Ч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A054DA8522BD0D79B7A65ADE130284A70E104EF65A3E89577B19757Q6N2Q" TargetMode="External"/><Relationship Id="rId3" Type="http://schemas.openxmlformats.org/officeDocument/2006/relationships/hyperlink" Target="consultantplus://offline/ref=D56A054DA8522BD0D79B6676B0E130284A74E400EF6EA3E89577B19757Q6N2Q" TargetMode="External"/><Relationship Id="rId4" Type="http://schemas.openxmlformats.org/officeDocument/2006/relationships/hyperlink" Target="garantf1://84566.274" TargetMode="External"/><Relationship Id="rId5" Type="http://schemas.openxmlformats.org/officeDocument/2006/relationships/hyperlink" Target="garantf1://84566.27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7:00Z</dcterms:created>
  <dc:creator>Ольга</dc:creator>
  <dc:description/>
  <dc:language>en-US</dc:language>
  <cp:lastModifiedBy>Ольга</cp:lastModifiedBy>
  <dcterms:modified xsi:type="dcterms:W3CDTF">2023-12-26T14:20:00Z</dcterms:modified>
  <cp:revision>12</cp:revision>
  <dc:subject/>
  <dc:title/>
</cp:coreProperties>
</file>