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 09 янва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21 </w:t>
      </w:r>
      <w:r>
        <w:rPr>
          <w:rFonts w:cs="Times New Roman"/>
          <w:b/>
          <w:sz w:val="28"/>
          <w:szCs w:val="28"/>
        </w:rPr>
        <w:t>(001)  Газета для официальных публ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sub_1014"/>
      <w:bookmarkStart w:id="1" w:name="sub_1014"/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Я КАДОШКИН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spacing w:lineRule="atLeast" w:line="533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П О С Т А Н О В Л Е Н И 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7.12.2023                                                                                                                                             №474-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.п. Кадошкино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lineRule="atLeast" w:line="20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 администрации Кадошкинского муниципального района от  29.11.2019 №485-П  «Об утверждении муниципальной программы Кадошкинского  муниципального района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-2025 годы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Кадошкинского муниципального района от 29.11.2019 №485-П «Об утверждении муниципальной программы Кадошкинского  муниципального района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-2025 годы»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остановления слова «на 2019-2025 годы» заменить словами «на 2019-2026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Постановления  слова «на 2019-2024 годы» заменить словами «на 2019-2025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 Постановления слова « в 2019 году и на период до 2026 года» заменить словами «в 2019 году и на период до 2026 год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,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ри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, согласно приложению №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При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, согласно приложению №3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         А.В. Чатки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eastAsia="ru-RU"/>
        </w:rPr>
        <w:t>Власкина О.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  <w:br/>
        <w:t>к постановлению администрации</w:t>
        <w:br/>
        <w:t>Кадошкинского муниципального района</w:t>
      </w:r>
    </w:p>
    <w:p>
      <w:pPr>
        <w:pStyle w:val="Normal"/>
        <w:shd w:fill="FFFFFF" w:val="clear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 декабря 2023 г. №474-П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спорт</w:t>
        <w:br/>
        <w:t>муниципальной программы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-2026 годы»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2"/>
        <w:gridCol w:w="6293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- 2026годы»</w:t>
            </w:r>
          </w:p>
        </w:tc>
      </w:tr>
      <w:tr>
        <w:trPr>
          <w:trHeight w:val="711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 разработчики Программы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>
          <w:trHeight w:val="2263" w:hRule="atLeast"/>
        </w:trPr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5.07.2002 года № 114-ФЗ «О противодействии экстремистской деятельности», Федеральный закон от 06.03.2006 года № 35-ФЗ «О противодействии терроризму», Указ Президента Российской 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15.02. 2006 года № 116 «О мерах по противодействию терроризму»</w:t>
            </w:r>
          </w:p>
        </w:tc>
      </w:tr>
      <w:tr>
        <w:trPr>
          <w:trHeight w:val="5160" w:hRule="atLeast"/>
        </w:trPr>
        <w:tc>
          <w:tcPr>
            <w:tcW w:w="3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иводействие терроризму и экстремизму и защита жизни граждан, проживающих на территории Кадошкинского муниципального района от террористических и экстремистских 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ормирование толерантности и межэтнической культуры в молодежной среде, профилактика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ессивного поведения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ирование населения Кадошкинского муниципального района по вопросам противодействия терроризму и экстремиз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допущение наличия свастики и иных элементов экстремистской направленности на объектах инфраструк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 – 2026 год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составляет 16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16,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всего 2,0 тыс. руб.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- всего 2,0 тыс. руб., в том чис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бюджет - 2,0 тыс. руб.</w:t>
            </w:r>
          </w:p>
        </w:tc>
      </w:tr>
      <w:tr>
        <w:trPr>
          <w:trHeight w:val="2250" w:hRule="atLeast"/>
        </w:trPr>
        <w:tc>
          <w:tcPr>
            <w:tcW w:w="3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вершение форм и методов работы органов местного самоуправления Кадошкинского муниципального района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допущение созн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;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28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sub_1100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Характеристика проблемы, на решение которой направлена Программа</w:t>
      </w:r>
    </w:p>
    <w:p>
      <w:pPr>
        <w:pStyle w:val="Style55"/>
        <w:ind w:firstLine="567"/>
        <w:jc w:val="both"/>
        <w:rPr/>
      </w:pPr>
      <w:bookmarkStart w:id="3" w:name="sub_1100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03.2006 года № 35-ФЗ «О противодействии терроризму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07.2002 года №114-ФЗ «О противодействии экстремистской деятельно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15.02.2006 года №116 «О мерах по противодействию терроризму» способствовало повышению уровня безопасности и защищенности населения на территории Кадошкинского муниципального района от угроз терроризма и экстремизма.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и реализация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- 2026 годы» актуально в связи с тем, что проявления терроризма и экстремизма в Российской Федерации принимают новые формы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остояние общественной безопасности в Кадошкинском муниципальном районе определенное влияние может оказать многонациональный состав ее населения, миграция граждан из стран СНГ и субъектов Российской Федерации, где имеют место террористические и экстремистские проявления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5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sub_1200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направления реализации Программы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5" w:name="sub_1200"/>
      <w:bookmarkStart w:id="6" w:name="sub_1200"/>
      <w:bookmarkEnd w:id="6"/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ьба с терроризмом и экстремизмом требует комплексного подхода, использования мер экономического, политического, социального и специального характера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Программы предполагается осуществлять в следующих направлениях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грация сил в борьбе с терроризмом и экстремизмом, профилактике преступности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ординация совместных действий правоохранительных органов и органов местного самоуправления в борьбе с терроризмом и экстремизмом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динение в борьбе с терроризмом и экстремизмом усилий средств массовой информации, общественно-политических сил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нована на следующих принципах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й характер борьбы с терроризмом на основе объединения усилий органов государственной власти Республики Мордовия и местных органов власти, общественных и политических организаций, средств массовой информации и населения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и адекватность применения контрмер по отражению террористических угроз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общественности к борьбе с распространением терроризма и экстремизма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манизм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ая справедливость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олерантность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ивность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ние, поддержка и доверие населения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7" w:name="sub_1300"/>
      <w:bookmarkEnd w:id="7"/>
      <w:r>
        <w:rPr>
          <w:rFonts w:cs="Times New Roman" w:ascii="Times New Roman" w:hAnsi="Times New Roman"/>
          <w:b/>
          <w:sz w:val="28"/>
          <w:szCs w:val="28"/>
          <w:lang w:eastAsia="ru-RU"/>
        </w:rPr>
        <w:t>3. Механизм реализации Программы и контроль за ходом ее выполнения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8" w:name="sub_1300"/>
      <w:bookmarkStart w:id="9" w:name="sub_1300"/>
      <w:bookmarkEnd w:id="9"/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совместной деятельности территориальных органов исполнительной власти и органов местного самоуправления по профилактике терроризма осуществляет антитеррористическая комиссия Кадошкинского муниципального района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 за выполнение мероприятий Программы, ежегодно в срок до 1 февраля в установленном порядке представляют соответствующую информацию в администрацию Кадошкинского муниципального района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выполнения Программы рассматривается на заседаниях антитеррористической комиссии Кадошкинского муниципального района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воевременностью и качеством выполнения мероприятий Программы осуществляют заместители главы Кадошкинского муниципального района в соответствии с распределением обязанностей, управление экономики и муниципальных программ администрации Кадошкинского муниципального района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0" w:name="sub_1400"/>
      <w:bookmarkEnd w:id="10"/>
      <w:r>
        <w:rPr>
          <w:rFonts w:cs="Times New Roman" w:ascii="Times New Roman" w:hAnsi="Times New Roman"/>
          <w:b/>
          <w:sz w:val="28"/>
          <w:szCs w:val="28"/>
          <w:lang w:eastAsia="ru-RU"/>
        </w:rPr>
        <w:t>4. Оценка социально-экономической эффективности реализации Программы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1" w:name="sub_1400"/>
      <w:bookmarkStart w:id="12" w:name="sub_1400"/>
      <w:bookmarkEnd w:id="12"/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рограммы будет оцениваться на основании снижения уровня реальности угрозы террористических актов, подверженного данным статистики правоохранительных органов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позволит обеспечить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предотвращение террористических актов на территории Кадошкинского муниципального района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нормативно правового регулирования в сфере профилактики терроризма и экстремизма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информационного обеспечения деятельности органов власти и общественных объединений по вопросам повышения уровня общественной безопасности на территории Кадошкинского муниципального района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доверия населения к правоохранительным органам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эффективности Муниципальной программы (далее - методика) представляет собой алгоритм оценки в процессе (по годам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епени реализации основных мероприятий и мероприятий подпрограмм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Style55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= МВ/М, где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- степень реализации основных мероприятий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55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= ФФ/ФП, где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- уровень финансирования реализации муниципальной программы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- плановый объем финансовых ресурсов на соответствующий отчетный период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Style55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 = СРМ/ССУЗ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тепени достижения целей и решения задач муниципальной программы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(индикаторов)муниципальной программы и их плановых значений по формуле:</w:t>
      </w:r>
    </w:p>
    <w:p>
      <w:pPr>
        <w:pStyle w:val="Style55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Ц = (СДП1 + СДП2 + СДПn) / n, где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Ц - степень достижения целей (решения задач)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 - степень достижения показателя (индикатора) муниципальной программы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количество показателей (индикаторов) муниципальной программы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показателя (индикатора) муниципальной программы (СДП) может рассчитываться по формуле:</w:t>
      </w:r>
    </w:p>
    <w:p>
      <w:pPr>
        <w:pStyle w:val="Style55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 = ЗФ/ЗП, где: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- фактическое значение показателя (индикатора) муниципальной программы;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П - плановое значение показателя (индикатора) муниципальной программы (для показателей (индикаторов), желаемой тенденции развития которых является рост значений) или СДП = ЗП/ЗФ (для целевых показателей (индикаторов), желаемой тенденции развития которых является снижение значений);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щей оценки эффективности реализации муниципальной программы (ЭГП) рассчитываемой по следующей формуле:</w:t>
      </w:r>
    </w:p>
    <w:p>
      <w:pPr>
        <w:pStyle w:val="Style55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ГП = СДЦ х ЭС.</w:t>
      </w:r>
    </w:p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 об эффективности (неэффективности) реализации муниципальной программы (подпрограммы) может определяться на основании следующих критериев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36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итерий оценки эффективности ЭГП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эффектив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нее 0,5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ровень эффективности удовлетворите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5 - 0,79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ффектив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8 - 1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окоэффектив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лее 1</w:t>
            </w:r>
          </w:p>
        </w:tc>
      </w:tr>
    </w:tbl>
    <w:p>
      <w:pPr>
        <w:pStyle w:val="Style5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уществляется ответственным исполнителем ежегодно, до 1 марта года, следующего за отчетным.</w:t>
      </w:r>
    </w:p>
    <w:p>
      <w:pPr>
        <w:pStyle w:val="Style5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ой определены целевые индикаторы (таблица 1).</w:t>
      </w:r>
    </w:p>
    <w:p>
      <w:pPr>
        <w:pStyle w:val="Style55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28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5"/>
        <w:gridCol w:w="709"/>
        <w:gridCol w:w="709"/>
        <w:gridCol w:w="709"/>
        <w:gridCol w:w="708"/>
        <w:gridCol w:w="709"/>
        <w:gridCol w:w="709"/>
        <w:gridCol w:w="709"/>
        <w:gridCol w:w="7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исшествий, связанных с проявлением экстремизма 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лекций, семинаров, выступлений, форумов, направленных на формирование активной жизненной позиции по непринятию экстремистских нап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обретённых (изготовленных) в целях распространения листовок, плакатов, памяток (установка баннеров) антиэкстремистской и антитеррорис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3" w:name="sub_100"/>
      <w:bookmarkEnd w:id="13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 2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90%D0%B4%D0%BC%D0%B8%D0%BD%D0%B8%D1%81%D1%82%D1%80%D0%B0%D1%86%D0%B8%D0%B8%20%D0%9A%D0%B0%D0%B4%D0%BE%D1%88%D0%BA%D0%B8%D0%BD%D1%81%D0%BA%D0%BE%D0%B3%D0%BE%20%D0%BC%D1%83%D0%BD%D0%B8%D1%86%D0%B8%D0%BF%D0%B0%D0%BB%D1%8C%D0%BD%D0%BE%D0%B3%D0%BE%20%D1%80%D0%B0%D0%B9%D0%BE%D0%BD%D0%B0%20%D0%A0%D0%B5%D1%81%D0%BF%D1%83%D0%B1%D0%BB%D0%B8%D0%BA%D0%B8%20%D0%9C%D0%BE%D1%80%D0%B4%D0%BE.rtf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дминистрации</w:t>
        <w:br/>
        <w:t>Кадошкинского муниципального района</w:t>
        <w:br/>
        <w:t>от 27 декабря 2023 г. № 474-П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4" w:name="sub_100"/>
      <w:bookmarkStart w:id="15" w:name="sub_100"/>
      <w:bookmarkEnd w:id="15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  <w:br/>
        <w:t>основных мероприятий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- 2026 годы»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268"/>
        <w:gridCol w:w="2127"/>
        <w:gridCol w:w="18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 испол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ем финансирования (тыс.руб.)</w:t>
            </w:r>
          </w:p>
        </w:tc>
      </w:tr>
      <w:tr>
        <w:trPr>
          <w:trHeight w:val="2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Кадош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нимать участие в деятельности межведомственной рабочей группы по борьбе с проявлениями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нимать участие в осуществлении территориального обхода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уществлять обход территории на предмет выявления мест концентрации молодежи. Уведомлять о данном факте прокуратуру Кадош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ыявлять в ходе осуществления контроля за соблюдением законодательства о розничной торговле на территории Кадошкинского муниципального района фактов распространения информационных материалов экстремистского характера. Уведомление о фактах прокуратуру Кадош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ировать жителей Кадошкинского муниципального района о тактике действий при угрозе возникновения террористических актов, посредством размещения информации в средствах массовой информации Кадош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Кадошкинского муниципального района по антитеррористическ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рганизовать адресное распространение, а также размещение на территории Кадошкинского муниципального района (на информационных стендах) информации для требований действующе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миграционного законодательств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квар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утвержденным графиком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одить социальные исследования в коллективах учащихся образовательных учреждений, расположенных на территории Кадошкинского муниципального района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формировать граждан о наличии в Кадошкинском муниципальном районе телефонных линий для сообщения фактов экстремистской и террорис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меся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казывать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Кадошк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16" w:name="sub_200"/>
      <w:bookmarkStart w:id="17" w:name="sub_200"/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 3</w:t>
        <w:b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90%D0%B4%D0%BC%D0%B8%D0%BD%D0%B8%D1%81%D1%82%D1%80%D0%B0%D1%86%D0%B8%D0%B8%20%D0%9A%D0%B0%D0%B4%D0%BE%D1%88%D0%BA%D0%B8%D0%BD%D1%81%D0%BA%D0%BE%D0%B3%D0%BE%20%D0%BC%D1%83%D0%BD%D0%B8%D1%86%D0%B8%D0%BF%D0%B0%D0%BB%D1%8C%D0%BD%D0%BE%D0%B3%D0%BE%20%D1%80%D0%B0%D0%B9%D0%BE%D0%BD%D0%B0%20%D0%A0%D0%B5%D1%81%D0%BF%D1%83%D0%B1%D0%BB%D0%B8%D0%BA%D0%B8%20%D0%9C%D0%BE%D1%80%D0%B4%D0%BE.rtf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дминистрации</w:t>
        <w:br/>
        <w:t>Кадошкинского муниципального района</w:t>
        <w:br/>
        <w:t>от 27 декабря 2023 г. №</w:t>
      </w:r>
      <w:bookmarkEnd w:id="17"/>
      <w:r>
        <w:rPr>
          <w:rFonts w:cs="Times New Roman" w:ascii="Times New Roman" w:hAnsi="Times New Roman"/>
          <w:bCs/>
          <w:sz w:val="28"/>
          <w:szCs w:val="28"/>
          <w:lang w:eastAsia="ru-RU"/>
        </w:rPr>
        <w:t>474-П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28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мы</w:t>
        <w:br/>
        <w:t>и источники финансирования муниципальной 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Кадошкинского муниципального района на 2019 - 2026 годы»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61"/>
        <w:gridCol w:w="851"/>
        <w:gridCol w:w="850"/>
        <w:gridCol w:w="851"/>
        <w:gridCol w:w="850"/>
        <w:gridCol w:w="851"/>
        <w:gridCol w:w="850"/>
        <w:gridCol w:w="851"/>
        <w:gridCol w:w="907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тыс. руб.)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Hlk107567939"/>
      <w:bookmarkEnd w:id="18"/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.12.2023                                                                                                                                                      №472-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Consplustitle1"/>
        <w:spacing w:before="0" w:after="0"/>
        <w:ind w:right="2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Consplustitle1"/>
        <w:spacing w:before="0" w:after="0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город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Кадошкинского городского поселения, 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Кадошкинского городского поселения, согласно  приложению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>на и.о.начальника управления городского хозяйства администрации Кадошкинского муниципального района Ломакину Т.Н.</w:t>
      </w:r>
    </w:p>
    <w:p>
      <w:pPr>
        <w:pStyle w:val="TextBody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TextBody"/>
        <w:spacing w:lineRule="atLeast" w:line="200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Кадошкинского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  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и Мордовия                                                                         А.В. Чаткин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_Hlk107567939"/>
      <w:bookmarkEnd w:id="19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дека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>г. №472-П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КАДОШКИНСКОГО ГОРОДСКОГО ПОСЕЛЕНИЯ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Кадошкинского городского поселения (далее - Порядок) разработан в целях обеспечения безопасности дорожного движения </w:t>
        <w:br/>
        <w:t xml:space="preserve">на автомобильных дорогах местного значения на основании Федерального закона от 06.10.2003 № 131-ФЗ «Об общих принципах организации местного самоуправления в Российской Федерации», а также в целях реализации части </w:t>
        <w:br/>
        <w:t xml:space="preserve">3 статьи 21 Федерального закона от 10.12.1995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зопасности дорожного движ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ами настоящего Порядка являются: охрана жизни, здоровья </w:t>
        <w:br/>
        <w:t>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Кадошкинского город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Кадошкинского городского поселения не позднее чем за двадцать дней </w:t>
        <w:br/>
        <w:t xml:space="preserve">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</w:t>
        <w:br/>
        <w:t>с односторонним движением либо выезд на такую дорогу или проезжую ча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на официальном сайте администрации Кадошкинского муниципального района Республики Мордов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информации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.12.2023                                                                                                                                        № 473-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Consplustitle1"/>
        <w:spacing w:before="0" w:after="0"/>
        <w:ind w:right="2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Consplustitle1"/>
        <w:spacing w:before="0" w:after="0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обеспечению безопасности на детских игровых </w:t>
        <w:br/>
        <w:t xml:space="preserve">и спортивных площадках, находящихся на территории Кадошкинского городского поселения Кадошкинского муниципального района Республики Мордов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203 № 131-ФЗ </w:t>
        <w:br/>
        <w:t xml:space="preserve">«Об общих принципах организации местного самоуправления в Российской Федерации», руководствуясь ГОСТ Р 52301-2013. Национальный стандарт Российской Федерации. Оборудование и покрытия детских игровых площадок. Безопасность при эксплуатации. Общие требования, утвержденным и введенным в действие приказом Федерального агентства по техническому регулированию </w:t>
        <w:br/>
        <w:t xml:space="preserve">и метрологии от 24.06.2013 № 182-ст, ГОСТ Р 55679-2013. Национальный стандарт Российской Федерации. Оборудование детских спортивных площадок. Безопасность при эксплуатации», утвержденным и введенным в действие приказом Федерального агентства по техническому регулированию и метрологии от 28.10.2013 № 1284-ст, и с целью предупреждения травматизма несовершеннолетних на детских игровых и спортивных площадках, находящихся на территории Кадошкинского городского поселения, 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фор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Типового паспорта детских игровых и спортивных площадок, находящихся на территории Кадошкинского городского поселения согласно приложение № 1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Журнала результатов контроля за техническим состоянием оборудования детских игровых площадок согласно приложению </w:t>
        <w:br/>
        <w:t>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Графиков регулярного визуального, функционального и ежегодного основного осмотров оборудования детских игровых площадок согласно приложению № 3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Акта осмотра и проверки оборудования детских игровых площадок согласно приложению № 4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Информационной таблички для детской игровой площадки согласно приложению № 5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Информационной таблички для детской спортивной площадки согласно приложению № 6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детских </w:t>
      </w:r>
      <w:r>
        <w:rPr>
          <w:rFonts w:cs="Times New Roman" w:ascii="Times New Roman" w:hAnsi="Times New Roman"/>
          <w:bCs/>
          <w:iCs/>
          <w:sz w:val="28"/>
          <w:szCs w:val="28"/>
        </w:rPr>
        <w:t>иг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лощадок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  <w:br/>
        <w:t>№ 7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ледующую периодичность осмотра площадок </w:t>
        <w:br/>
        <w:t>и оборудования детских игровых площадо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гулярный визуальный осмотр один раз в недел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ональный осмотр один раз в 3 меся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годный основной осмотр один раз в 12 месяце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смотр детских игровых площадок, расположенных на территории Кадошкинского городского поселения – и.о.начальника управления городского хозяйства администрации Кадошкинского муниципального района Ломакину Т.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ому лицу, указанному в пункте 3 настоящего постанов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bookmarkStart w:id="20" w:name="_Hlk145354123"/>
      <w:r>
        <w:rPr>
          <w:rFonts w:cs="Times New Roman" w:ascii="Times New Roman" w:hAnsi="Times New Roman"/>
          <w:sz w:val="28"/>
          <w:szCs w:val="28"/>
        </w:rPr>
        <w:tab/>
        <w:t>организовать ведение документации, обозначенной в пунктах 1.1 – 1.4 настоящего постановления;</w:t>
      </w:r>
      <w:bookmarkEnd w:id="20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беспечивать актуальность информационных табличе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вести реестр детских игровых и спортивных площад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обеспечивать реализацию комплекса мероприятий по безопасной эксплуатации оборуд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своевременно принимать меры по ремонту, установке ограждений, запрету эксплуатации или демонтажу оборудования детских игровых </w:t>
        <w:br/>
        <w:t>и спортивных площадок, не подлежащих ремон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Кадошкинского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  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и Мордовия                                                                         А.В. Чаткин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дека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> г. №473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бъект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ведения общего характе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олное наименование объекта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Адрес объекта (наименование населенного пункта, улица, дом) 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Наименование организации, ответственной за эксплуатацию объекта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Ф.И.О. руководителя организации, ответственной за эксплуатацию объекта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Номер телефона, факса организации, ответственной за эксплуатацию 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Год и месяц ввода в эксплуатацию объекта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Балансовая стоимость объекта (руб.)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Общая площадь объекта (кв. м), размеры объекта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Наличие ограждения территории объекта (да/нет), высота (м)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Материал ограждения объекта (бетон, металл, дерево, пластик и т.д.)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1. Наличие покрытия объекта (да/нет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3. Наличие электрического освещения объекта (да/нет) 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4. Вид электрического освещения объекта (подвесное, прожекторное и др.)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5. Единовременная пропускная способность объекта (нормативная)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6. Дополнительные сведения об объекте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хническая характеристика объекта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2238"/>
        <w:gridCol w:w="1260"/>
        <w:gridCol w:w="2240"/>
        <w:gridCol w:w="3374"/>
      </w:tblGrid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орудования (конструктивной формы), расположенных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е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оборудования (конструктивной формы)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едназначение эксплуатации объекта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ополнительная информация: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объекта состави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______________ Должность _______________ Подпись 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дека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> г. №47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Журнал результатов контроля за техническим состоянием оборудования детских игровых площадо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2556"/>
        <w:gridCol w:w="1614"/>
        <w:gridCol w:w="1884"/>
        <w:gridCol w:w="1614"/>
        <w:gridCol w:w="1480"/>
      </w:tblGrid>
      <w:tr>
        <w:trPr>
          <w:trHeight w:val="70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смотра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дефект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дека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> г. №47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рафик регулярного визуального осмотра оборудования детских игровых и спортивных площадок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32"/>
        <w:gridCol w:w="1274"/>
        <w:gridCol w:w="1679"/>
        <w:gridCol w:w="1608"/>
        <w:gridCol w:w="1023"/>
        <w:gridCol w:w="1172"/>
        <w:gridCol w:w="1201"/>
        <w:gridCol w:w="1676"/>
      </w:tblGrid>
      <w:tr>
        <w:trPr>
          <w:trHeight w:val="23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казчи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ветственный за регулярный визуальный осмотр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детского оборуд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та осмотр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зультат осмотр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нятые меры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рафик регулярного функционального осмотра оборудования детских игровых и спортивных площадок</w:t>
      </w:r>
    </w:p>
    <w:tbl>
      <w:tblPr>
        <w:tblW w:w="96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057"/>
        <w:gridCol w:w="1616"/>
        <w:gridCol w:w="1547"/>
        <w:gridCol w:w="990"/>
        <w:gridCol w:w="1132"/>
        <w:gridCol w:w="1160"/>
        <w:gridCol w:w="1612"/>
      </w:tblGrid>
      <w:tr>
        <w:trPr>
          <w:trHeight w:val="23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  <w:br/>
              <w:t>за регулярный визуальный осмотр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етского оборудован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смот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осмот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ые мер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рафик ежегодного основного осмотра оборудования детских игровых и спортивных площадок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663"/>
        <w:gridCol w:w="1848"/>
        <w:gridCol w:w="1848"/>
        <w:gridCol w:w="1663"/>
        <w:gridCol w:w="1478"/>
        <w:gridCol w:w="1663"/>
        <w:gridCol w:w="1848"/>
      </w:tblGrid>
      <w:tr>
        <w:trPr>
          <w:trHeight w:val="23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  <w:br/>
              <w:t>за регулярный визуальный осмотр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етского оборудования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смотр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осмотр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ые мер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дека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> г. №47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tLeast" w:line="288" w:before="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мотра и проверки оборудования детской площадки </w:t>
        <w:br/>
        <w:t>по адресу: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___                                                                                   </w:t>
        <w:tab/>
        <w:tab/>
        <w:tab/>
        <w:tab/>
        <w:tab/>
        <w:tab/>
        <w:tab/>
        <w:t xml:space="preserve"> от «___»________ 20__ г.</w:t>
      </w:r>
    </w:p>
    <w:p>
      <w:pPr>
        <w:pStyle w:val="Normal"/>
        <w:spacing w:lineRule="atLeast" w:line="288" w:before="0" w:after="6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Исполнитель __________________________________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установки_______________________________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стика поверхности игровой площадки:_________________________________________</w:t>
      </w:r>
    </w:p>
    <w:p>
      <w:pPr>
        <w:pStyle w:val="Normal"/>
        <w:spacing w:lineRule="atLeast" w:line="288" w:before="0" w:after="6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борудова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tbl>
      <w:tblPr>
        <w:tblW w:w="984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2038"/>
        <w:gridCol w:w="1979"/>
        <w:gridCol w:w="1981"/>
        <w:gridCol w:w="1164"/>
        <w:gridCol w:w="2328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орудова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осмот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явленный дефек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ые мер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88" w:before="0" w:after="60"/>
        <w:ind w:right="14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: 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Normal"/>
        <w:spacing w:lineRule="atLeast" w:line="288" w:before="0" w:after="6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88" w:before="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й исполнитель (должность) (личная подпись) (фамилия, инициалы) </w:t>
      </w:r>
    </w:p>
    <w:p>
      <w:pPr>
        <w:pStyle w:val="Normal"/>
        <w:spacing w:lineRule="atLeast" w:line="288" w:before="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П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дека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> г. №47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луатации детской игровой площадки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й по адресу ___________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НИМАНИЕ!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 использованием игрового оборудования следует убедиться в его безопасности и отсутствии посторонних предмет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значение детского игрового оборудования:</w:t>
      </w:r>
    </w:p>
    <w:tbl>
      <w:tblPr>
        <w:tblW w:w="103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2"/>
        <w:gridCol w:w="3326"/>
      </w:tblGrid>
      <w:tr>
        <w:trPr>
          <w:trHeight w:val="23" w:hRule="atLeast"/>
        </w:trPr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етский игровой комплекс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анатная дорога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ачели, карусели, качалка на пружине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портивный комплекс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етский игровой комплекс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етей от _ до _ лет</w:t>
            </w:r>
          </w:p>
        </w:tc>
      </w:tr>
      <w:tr>
        <w:trPr/>
        <w:tc>
          <w:tcPr>
            <w:tcW w:w="70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есочница, качалка-балансир, качалка на пружине</w:t>
            </w:r>
          </w:p>
        </w:tc>
        <w:tc>
          <w:tcPr>
            <w:tcW w:w="33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етей от _ до _ лет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ВАЖАЕМЫЕ ПОСЕТИТЕЛИ!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 детской площадке</w:t>
      </w:r>
      <w:r>
        <w:rPr>
          <w:rFonts w:cs="Times New Roman" w:ascii="Times New Roman" w:hAnsi="Times New Roman"/>
          <w:szCs w:val="28"/>
        </w:rPr>
        <w:br/>
        <w:br/>
      </w:r>
      <w:r>
        <w:rPr>
          <w:rFonts w:cs="Times New Roman" w:ascii="Times New Roman" w:hAnsi="Times New Roman"/>
          <w:b/>
          <w:bCs/>
          <w:szCs w:val="28"/>
        </w:rPr>
        <w:t>ЗАПРЕЩАЕТС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ользоваться детским игровым оборудованием лицам старше 16 лет и массой более 70 кг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Мусорить, курить и оставлять окурки, приносить и оставлять стеклянные бутылк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ыгуливать домашних животных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Использовать игровое оборудование не по назначению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а телефонов для экстренных случае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дицинская служба (скорая помощь)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жба спасения: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петчерская служба: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содержание и обслуживание (Ф.И.О. контактный телефон):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ственник спортивной площадки (наименование организации, контактный телефон, адрес электронной почты):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дека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> г. №47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эксплуатации детской спортивной площадко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й по адрес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НИМАНИЕ!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рудование не рассчитано на использование маленькими детьми в возрасте до трех лет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и до семи лет должны находиться на спортивной площадке под присмотром родителей, воспитателей или сопровождающих взрослых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 использованием площадки или оборудования убедитесь в их безопасности и отсутствии посторонних предмет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время игры или тренировки необходимо снимать украшения, в т.ч. кольца с пальцев и другие предметы, так как они могут стать причиной травмы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ВАЖАЕМЫЕ ПОСЕТИТЕЛИ!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 детской спортивной площадке</w:t>
      </w:r>
      <w:r>
        <w:rPr>
          <w:rFonts w:cs="Times New Roman" w:ascii="Times New Roman" w:hAnsi="Times New Roman"/>
          <w:szCs w:val="28"/>
        </w:rPr>
        <w:br/>
        <w:br/>
      </w:r>
      <w:r>
        <w:rPr>
          <w:rFonts w:cs="Times New Roman" w:ascii="Times New Roman" w:hAnsi="Times New Roman"/>
          <w:b/>
          <w:bCs/>
          <w:szCs w:val="28"/>
        </w:rPr>
        <w:t>ЗАПРЕЩАЕТС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ьзоваться детским спортивным оборудованием лицам старше 16 лет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сорить, курить и оставлять окурки, приносить и оставлять стеклянные бутылк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гуливать домашних животных на детской спортивной площадке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ть спортивную площадку и оборудование не по назначению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лезать на ограждение или сетку огражден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лезать, виснуть или подтягиваться на оборудовании, не предназначенном для этого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а телефонов для экстренных случаев 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дицинская служба (скорая помощь)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жба спасения: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испетчерская служба: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содержание и обслуживание (Ф.И.О. контактный телефон):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обственник спортивной площадки (наименование организации, контактный телефон, адрес электронной почты):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дека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> г. №47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Реестр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детских 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игровых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и спортивных </w:t>
      </w:r>
      <w:r>
        <w:rPr>
          <w:rFonts w:cs="Times New Roman" w:ascii="Times New Roman" w:hAnsi="Times New Roman"/>
          <w:b/>
          <w:bCs/>
          <w:iCs/>
          <w:color w:val="000000"/>
          <w:sz w:val="28"/>
        </w:rPr>
        <w:t>площадок</w:t>
      </w:r>
      <w:r>
        <w:rPr/>
        <w:t xml:space="preserve"> 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066"/>
        <w:gridCol w:w="1505"/>
        <w:gridCol w:w="1294"/>
        <w:gridCol w:w="1818"/>
        <w:gridCol w:w="1476"/>
        <w:gridCol w:w="1458"/>
        <w:gridCol w:w="1317"/>
        <w:gridCol w:w="1341"/>
        <w:gridCol w:w="1521"/>
        <w:gridCol w:w="1321"/>
      </w:tblGrid>
      <w:tr>
        <w:trPr>
          <w:trHeight w:val="23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рк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объекта (адрес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держатель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тветственная за эксплуатацию объекта,</w:t>
              <w:br/>
              <w:t>Ф.И.О. руководителя, контактные телефон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ормативного документа об эксплуатации (паспорт</w:t>
              <w:br/>
              <w:t>и др.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техническое состояние объект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ные нарушени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23                                                                                                                                   № 475-П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п. Кадо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дошкинского муниципального района от 30 декабря 2021г.  № 510-П  «Об утверждении перечней главных администраторов доходов и источников финансирования дефицита бюджета Кадошкинского городского поселения Кадошкинского 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0.1,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0.2 Бюджетного кодекса Российской Федерации,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от 30 декабря 2021г.  № 510-П  «Об утверждении перечней главных администраторов доходов и источников финансирования дефицита бюджета Кадошкинского городского поселения Кадошкинского муниципальн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Перечень главных администраторов  доходов бюджета Кадошкинского городского поселения Кадошкинского муниципального района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торову Н.Р. – заместителя главы, начальника финансового управления администрации Кадошкинского муниципального район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                                                                                  А.В.Чатк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23 г. № 475-П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 БЮДЖЕТА КАДОШКИНСКОГО ГОРОДСКОГО ПОСЕЛЕНИЯ КАДОШКИНСКОГО МУНИЦИПАЛЬНОГО РАЙОНА РЕСПУБЛИКИ МОРДОВИЯ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</w:tblGrid>
      <w:tr>
        <w:trPr>
          <w:trHeight w:val="6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ого администратора доходов  бюджета Кадошкинского городского поселения Кадошкинского муниципального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и Мордовия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а (подвида) доходов 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Федеральной налоговой службы по Республике Мордовия</w:t>
            </w:r>
          </w:p>
        </w:tc>
      </w:tr>
      <w:tr>
        <w:trPr>
          <w:trHeight w:val="1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5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9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8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9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1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14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городского поселения Кадошкинского муниципального района Республики Мордовия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10 01 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10 01 4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 (прочие поступления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3 0000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   компенсации затрат бюджетов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13 0000 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ного имущества, находящегося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13 0000 4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ного имущества, находящегося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                            указанному имуществу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6025 13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7090 13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7010 13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их поселений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2020 02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100 13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1050  13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50 13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1403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редства самообложения граждан, зачисляемые в бюджеты </w:t>
            </w:r>
            <w:r>
              <w:rPr>
                <w:rFonts w:cs="Times New Roman" w:ascii="Times New Roman" w:hAnsi="Times New Roman"/>
              </w:rPr>
              <w:t>город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 15001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  <w:shd w:fill="FFFFFF" w:val="clear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  <w:shd w:fill="FFFFFF" w:val="clear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2 02 15002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2 02 202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2 02 20302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76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299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0024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0014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7 0503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8 05 00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город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35118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бюджетам </w:t>
            </w:r>
            <w:r>
              <w:rPr>
                <w:rFonts w:cs="Times New Roman" w:ascii="Times New Roman" w:hAnsi="Times New Roman"/>
              </w:rPr>
              <w:t>город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9 6001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ListParagraph1"/>
        <w:tabs>
          <w:tab w:val="clear" w:pos="708"/>
          <w:tab w:val="left" w:pos="1365" w:leader="none"/>
        </w:tabs>
        <w:ind w:left="0" w:right="-6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3                                                                                                              № 476-П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п. Кадо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дошкинского муниципального района от 27 декабря 2021 г.  № 500-П  «Об утверждении перечней главных администраторов доходов и источников финансирования дефицита бюджета Кадошкинского муниципального района»</w:t>
      </w:r>
    </w:p>
    <w:p>
      <w:pPr>
        <w:pStyle w:val="Normal"/>
        <w:tabs>
          <w:tab w:val="clear" w:pos="708"/>
          <w:tab w:val="left" w:pos="925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адошкинского муниципального района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адошкинского муни                             ципального района от 27 декабря 2021 г.  № 500-П  «Об утверждении перечней главных администраторов доходов и источников финансирования дефицита бюджета Кадошкинского муниципальн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Перечень главных администраторов  доходов бюджета Кадошкинского муниципального района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торову Н.Р. – заместителя главы, начальника финансового управления администрации Кадошки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Heading1"/>
        <w:numPr>
          <w:ilvl w:val="0"/>
          <w:numId w:val="3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го района</w:t>
      </w:r>
    </w:p>
    <w:p>
      <w:pPr>
        <w:pStyle w:val="Heading1"/>
        <w:numPr>
          <w:ilvl w:val="0"/>
          <w:numId w:val="3"/>
        </w:numPr>
        <w:suppressAutoHyphens w:val="true"/>
        <w:spacing w:lineRule="auto" w:line="240" w:before="0" w:after="0"/>
        <w:ind w:left="431" w:hanging="43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Республики Мордовия                                                                                  А.В.Чаткин</w:t>
      </w:r>
    </w:p>
    <w:p>
      <w:pPr>
        <w:pStyle w:val="Heading4"/>
        <w:keepNext w:val="true"/>
        <w:widowControl/>
        <w:numPr>
          <w:ilvl w:val="3"/>
          <w:numId w:val="3"/>
        </w:numPr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keepNext w:val="true"/>
        <w:widowControl/>
        <w:numPr>
          <w:ilvl w:val="3"/>
          <w:numId w:val="3"/>
        </w:numPr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орова Н.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Кадош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 г. № 476-П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ГЛАВНЫХ АДМИНИСТРАТОРОВ ДОХОДОВ  БЮДЖЕТА КАДОШКИН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237"/>
      </w:tblGrid>
      <w:tr>
        <w:trPr>
          <w:trHeight w:val="42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 бюджета Кадошкинского муниципального района Республики Мордовия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 (подвида) доходов 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61"/>
        <w:gridCol w:w="8468"/>
      </w:tblGrid>
      <w:tr>
        <w:trPr>
          <w:tblHeader w:val="true"/>
          <w:trHeight w:val="1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Управление Федеральной службы по надзору в сфере природопользования по Нижегородской области и по Республике Мордовия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21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6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30 01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30 01 21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3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30 01 6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 ( 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41 01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1 01 21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1 01 6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2 01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2 01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2 01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1050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й налоговой службы по Республике Мордов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5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8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9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13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14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00 00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1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2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5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10 02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502020 02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2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00 02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20 02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105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9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внутренних дел по Республике Мордов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Министерство юстиции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5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7142 01 0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2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3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5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5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27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35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53 01 063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63 01 000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6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63 01 000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1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2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9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1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0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1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1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1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1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2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2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23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23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1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1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2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2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3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3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83 01 003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3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12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28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0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0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0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1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1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2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2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03 01 000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03 01 000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03 01 000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0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1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1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2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2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2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23 01 00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23 01 000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23 01 000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23 01 000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33 01 000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3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33 01 002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33 01 002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3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0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0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1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2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3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5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5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5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1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10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43 01 011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17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4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0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0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0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1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7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73 01 000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7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0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0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1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1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2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2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2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3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4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1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1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1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1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2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6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правил поведения при чрезвычайной ситуации или угрозе ее возникнов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юстиции Республики Мордов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2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3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5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5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3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6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27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351 14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631 14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1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2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9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1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0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1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1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1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1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2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02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23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73 01 023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1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1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2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2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3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3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3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03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12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028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8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0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0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0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1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1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2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2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002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9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0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03 01 000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03 01 000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03 01 000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0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1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1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2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2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002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1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2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3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33 01 000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3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33 01 002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33 01 002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3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0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0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1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2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3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5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5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05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10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1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10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0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11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10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17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10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04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10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4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0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0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0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001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5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6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7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7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73 01 000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7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8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0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0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1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1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2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2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2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29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03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04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19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5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6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7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08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1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12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13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14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02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06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правил поведения при чрезвычайной ситуации или угрозе ее возникнов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3 01 9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10 02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02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76 02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2 01 0001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по нормативам, действовавшим в 2019 году (доходы, направляемые на формирование Федерального дорожного фонд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 Республики Мордов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10 01 1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42" w:leader="none"/>
              </w:tabs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10 01 4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42" w:leader="none"/>
              </w:tabs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1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4000 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05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   компенсации затрат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1 1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межбюджетные трансферты федерального бюдже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2 1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средства республиканского бюдже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4 1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средства муниципального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  ведении органов управления муниципальных районов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  ведении органов управления муниципальных районов     (за исключением имущества муниципальных бюджетных и автономных учреждений),  в части реализации материальных запасов по  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05 0000 4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ного имущества, находящегося   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05 0000 4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ного имущества, находящегося   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                           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0" w:firstLine="3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6013 05 0000 4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6013 13 0000 4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6025 05 0000 4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5 02050 05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, взимаемые органами управления (организациями) муниципальных  районов за выполнение определенных функц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7090 05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7010 05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2020 02 0000 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1050  05 0000 18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50 05 0000 18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7 05030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овое управление администрации Кадошкинского муниципального района </w:t>
            </w:r>
          </w:p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3" w:hanging="3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и Мордов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   компенсации затрат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1 1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межбюджетные трансферты федерального бюдже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2 1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средства республиканского бюдже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4 1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   компенсации затрат бюджетов муниципальных районов, источником которых являются средства муниципального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1050 05 0000 18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50 05 0000 18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 15001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2 02 15002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1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убсидии бюджетам муниципальных районов на реализацию мероприятий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://internet.garant.ru/" \l "/document/72216666/entry/100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государственной программы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Российской Федерации "Доступная среда"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25097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25304 05 0000 150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497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1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576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29999 05 0000 15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0024 05 0000 15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0027 05 0000 15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2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082 05 0000 15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  <w:shd w:fill="FFFFFF" w:val="clear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20 05 0000 15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2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930 05 0000 15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6900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муниципальным районам из бюджета субъекта Российской Федерации</w:t>
            </w:r>
          </w:p>
        </w:tc>
      </w:tr>
      <w:tr>
        <w:trPr>
          <w:trHeight w:val="4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8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муниципальным районам</w:t>
            </w:r>
          </w:p>
        </w:tc>
      </w:tr>
      <w:tr>
        <w:trPr>
          <w:trHeight w:val="4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2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0014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2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5179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303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бщеобразовательных организац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2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8 05000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муниципальных 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9 25021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стимул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развития жилищного строительства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Российской Федерации из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9 25027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мероприя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ступная среда" из бюджетов муниципальных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9 25097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создание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ях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ых в сельской местности и мал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х, условий для занятий физической культурой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ом из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9 25304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орган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го горячего питания обучающихс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начальное общее образование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образовательных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, из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19 25467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обеспечение разви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крепления материально-технической базы дом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в населенных пунктах с числом жителей д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тысяч человек из бюджетов муниципальных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497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519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з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7576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софинанс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х вложений в объекты государстве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й) собственности в рамк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комплексного развития сельских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из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35930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45303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жемесячное денежное вознаграждение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 педагогическим работника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 из бюджетов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/>
              <w:numPr>
                <w:ilvl w:val="3"/>
                <w:numId w:val="3"/>
              </w:numPr>
              <w:suppressAutoHyphens w:val="true"/>
              <w:autoSpaceDE w:val="true"/>
              <w:spacing w:before="0" w:after="0"/>
              <w:ind w:left="32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9 60010 05 0000 1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8" w:after="108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муниципальных  район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12.2023                                                                                                                                                        № 477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администратора доходов бюджета Кадошкинского муниципального района и наделением бюджетными полномочия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депутатов Кадошкинского муниципального района Республики Мордовия от 05 августа 2008 года № 53 «О бюджетном процессе в Кадошкинском муниципальном районе», решением Совета депутатов Кадошкинского муниципального района Республики Мордовия от 26 декабря 2023 года № 88 «О бюджете Кадошкинского муниципального района на 2024 год и плановый период 2025 и 2026 годов», администрация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Кадошкинского муниципального района Республики Мордовия, финансовое управление администрации Кадошкинского муниципального района Республики Мордовия администраторами доходов бюджета по кодам согласно приложению к настоящему Постановлению и наделению их бюджетными полномоч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ю Кадошкинского муниципального района Республики Мордовия, финансовое управление администрации Кадошкинского муниципального района Республики Мордовия наделить следующими бюджетными полномоч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зачете (уточнении) платежей в бюджет и представлять уведомление в Управление Федерального казначейства по Республике Морд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        Управлением Федерального казначейства по Республике Мордовия в соответствии с приказом Министерства финансов Российской Федерации от 29 декабря 2022 года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Кадошкинского муниципального район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июля 2010 года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Кадошкинского муниципального района Республики Морд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нормативно - правовыми актами, регулирующими бюджетные отношения на территории Кадошкинского муниципального района Республики Мордо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адошкинского муниципального района от 29 декабря 2022 года № 618-П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администратора доходов бюджета Кадошкинского муниципального района и наделением бюджетными полномочи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, начальника финансового управления администрации Кадошкинского муниципального района – Уторову Н.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законную силу с 1 янва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опубликованию в газете для издания официальных сообщений и материалов, нормативных и иных актов «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360" w:before="0" w:after="0"/>
        <w:jc w:val="left"/>
        <w:rPr/>
      </w:pPr>
      <w:r>
        <w:rPr/>
        <w:t>Уторова Н.Р.</w:t>
      </w:r>
    </w:p>
    <w:tbl>
      <w:tblPr>
        <w:tblW w:w="97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02"/>
        <w:gridCol w:w="6307"/>
        <w:gridCol w:w="459"/>
      </w:tblGrid>
      <w:tr>
        <w:trPr>
          <w:trHeight w:val="16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становлению администрации Кадошкинского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 Республики Мордовия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7.12.2023г. №477-П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9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 xml:space="preserve">Перечень администраторов доходов бюджета  Кадошкинского муниципального район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органов местного самоуправления муниципального района</w:t>
            </w:r>
          </w:p>
        </w:tc>
      </w:tr>
      <w:tr>
        <w:trPr>
          <w:trHeight w:val="15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ов  бюджет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ов</w:t>
            </w:r>
          </w:p>
        </w:tc>
        <w:tc>
          <w:tcPr>
            <w:tcW w:w="8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ов  бюджет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</w:tr>
      <w:tr>
        <w:trPr>
          <w:trHeight w:val="95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4010 01 1000 11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</w:t>
            </w:r>
          </w:p>
        </w:tc>
      </w:tr>
      <w:tr>
        <w:trPr>
          <w:trHeight w:val="93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4010 01 4000 11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 (прочие поступления)</w:t>
            </w:r>
          </w:p>
        </w:tc>
      </w:tr>
      <w:tr>
        <w:trPr>
          <w:trHeight w:val="21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50 01 1000 11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50 01 4000 11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2033 05 0000 12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72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3 05 0000 12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5 05 0000 12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05 0001 13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, источником которых являются межбюджетные трансферты федерального бюджет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05 0002 13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, источником которых являются средства республиканского бюджет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05 0004 13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, источником которых являются средства муниципального район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74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4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59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5 05 0000 43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05 0000 14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13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23 01 0051 14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направляемых на формирование муниципального дорожного фонда,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8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 бюджетов муниципальных районо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38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458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3050 05 0000 12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1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1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21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1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2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1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027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097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638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67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46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25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9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7576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28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70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7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2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571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930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18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6900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субвенция муниципальным районам из бюджета субъекта Российской Федерации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9998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субвенция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9999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54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75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79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74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 05000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7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 10000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37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 05010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2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 60010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631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25304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сидий на организацию бесплатного горячего питания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25467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25497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430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25519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сидий на поддержку отрасли культуры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27576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930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79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45303 05 0000 150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ых и муниципальных общеобразовательных организаций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05 0000 150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01.2024                                                                      № 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ведении режима функцио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НАЯ ГОТОВ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Кадо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 794, в связи с аномально-холодной погодой со среднесуточной температурой  ниже климатической нормы на 7-12°С администрация 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вести с 05.01.2024 до </w:t>
      </w:r>
      <w:bookmarkStart w:id="21" w:name="_GoBack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.2024 на территории Кадошкинского муниципального района режим функционирования «ПОВЫШЕННАЯ ГОТОВ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информирование населения путем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оповещения и размещения информациина официальных сайтах администрации Кадо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превентивные мероприятия, направленные на  предупреждение чрезвычайных ситуаций всем службам жизнеобеспечения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А.В.Чаткин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w w:val="10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5408/0" TargetMode="External"/><Relationship Id="rId3" Type="http://schemas.openxmlformats.org/officeDocument/2006/relationships/hyperlink" Target="http://internet.garant.ru/document/redirect/12127578/0" TargetMode="External"/><Relationship Id="rId4" Type="http://schemas.openxmlformats.org/officeDocument/2006/relationships/hyperlink" Target="http://internet.garant.ru/document/redirect/12145028/0" TargetMode="External"/><Relationship Id="rId5" Type="http://schemas.openxmlformats.org/officeDocument/2006/relationships/hyperlink" Target="http://internet.garant.ru/document/redirect/12148419/0" TargetMode="External"/><Relationship Id="rId6" Type="http://schemas.openxmlformats.org/officeDocument/2006/relationships/hyperlink" Target="https://pravo-search.minjust.ru/bigs/showDocument.html?id=C16471C3-59DB-4AAD-BE7A-CF5B141171B4" TargetMode="External"/><Relationship Id="rId7" Type="http://schemas.openxmlformats.org/officeDocument/2006/relationships/hyperlink" Target="consultantplus://offline/ref=D175347DC2E1A0FCC217FDED82BB539E215CC627FF7FC9DE4DC7FD62A28D14340FFA44E9A974620E3A31335A569D5A67B73F43891FC8bCN5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0:00Z</dcterms:created>
  <dc:creator>Ольга</dc:creator>
  <dc:description/>
  <dc:language>en-US</dc:language>
  <cp:lastModifiedBy>Ольга</cp:lastModifiedBy>
  <dcterms:modified xsi:type="dcterms:W3CDTF">2024-01-09T09:56:00Z</dcterms:modified>
  <cp:revision>18</cp:revision>
  <dc:subject/>
  <dc:title/>
</cp:coreProperties>
</file>