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 10 января 2024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22 </w:t>
      </w:r>
      <w:r>
        <w:rPr>
          <w:rFonts w:cs="Times New Roman"/>
          <w:b/>
          <w:sz w:val="28"/>
          <w:szCs w:val="28"/>
        </w:rPr>
        <w:t>(002)  Газета для официальных публ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bookmarkStart w:id="0" w:name="sub_1014"/>
      <w:bookmarkStart w:id="1" w:name="sub_1014"/>
      <w:bookmarkEnd w:id="1"/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2.2023                                                                                                                                                                       № 459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Об утверждении Плана проведения экспертизы норматив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равовых актов органов местного самоуправления Кадошкин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Республики Мордовия, затрагиваю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вопросы осуществления предпринимательской и инвестицион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деятельности на 2024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7 Федерального закона от 6 октября 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31-ФЗ «Об общих принципах организации местного самоуправления вРоссийской Федерации», статьей 6 Закона Республики Мордовия от 29 июня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50-З «Об оценке регулирующего воздействия проектовмуниципальных нормативных правовых актов и экспертизе муниципальныхправовых актов, затрагивающих вопросы осуществленияпредпринимательскойи инвестиционной деятельности», руководствуясь Уставом Кадошкинского муниципального района Республики Мордовия, администрацияКадошкинского муниципального района РеспубликиМордовия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. Утвердить План проведения экспертизы нормативных правовых актов  органов местного самоуправленияКадошкинского муниципального района Республики Мордовия, затрагивающих вопросыосуществления предпринимательской и инвестиционной деятельности на 2024 год, согласно приложениюк настоящему постановлению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 Контроль за исполнением настоящего постановления возложить наначальника управления экономического анализа и торговли администрацииКадошкинского муниципального района Республики МордовияКолябину Г.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 «Вестник», размещению на официальном сайте администрации  Кадошкинского  муниципального района республики Мордовия в сети «Интернет»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адошк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 Чаткин</w:t>
      </w:r>
    </w:p>
    <w:p>
      <w:pPr>
        <w:sectPr>
          <w:type w:val="nextPage"/>
          <w:pgSz w:orient="landscape" w:w="16838" w:h="11906"/>
          <w:pgMar w:left="284" w:right="709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Style56"/>
        <w:shd w:fill="FFFFFF" w:val="clear"/>
        <w:tabs>
          <w:tab w:val="clear" w:pos="708"/>
          <w:tab w:val="center" w:pos="4819" w:leader="none"/>
        </w:tabs>
        <w:spacing w:before="0" w:after="19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none"/>
          <w:tab w:val="right" w:pos="14570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дошкинского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left" w:pos="8364" w:leader="none"/>
          <w:tab w:val="left" w:pos="8647" w:leader="none"/>
          <w:tab w:val="right" w:pos="9779" w:leader="none"/>
          <w:tab w:val="right" w:pos="14742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   Республики Мордовия</w:t>
        <w:tab/>
        <w:tab/>
      </w:r>
    </w:p>
    <w:p>
      <w:pPr>
        <w:pStyle w:val="Normal"/>
        <w:tabs>
          <w:tab w:val="clear" w:pos="708"/>
          <w:tab w:val="left" w:pos="8042" w:leader="none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декабря 2023г. № 459-П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hi-IN" w:bidi="hi-IN"/>
        </w:rPr>
        <w:t>План проведения экспертизы нормативных правовых актов  органов местного  самоуправления Кадошкинского муниципального района Республики Мордовия, затрагивающих вопросы осуществления предпринимательской и инвестиционной деятельности н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41"/>
        <w:gridCol w:w="2733"/>
        <w:gridCol w:w="2784"/>
        <w:gridCol w:w="19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before="0" w:after="200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аяв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разработч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bookmarkStart w:id="2" w:name="_GoBack"/>
            <w:bookmarkEnd w:id="2"/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остановление администрации Кадошкинского муниципального района от 17.03.2023г. № 98-П «Об утверждении Административного регламента 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Управление экономического анализа и торговл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адошкинского муниципального района Республики Мордо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ru-RU"/>
              </w:rPr>
              <w:t>Отдел строительства, архитектуры и ЖКХ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дминистрации Кадошкинского муниципального районаРеспублики Мордо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4 г.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1383" w:leader="none"/>
        </w:tabs>
        <w:rPr>
          <w:rFonts w:ascii="Times New Roman" w:hAnsi="Times New Roman" w:eastAsia="Arial Unicode MS" w:cs="Mangal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.12.2023                                                                                                                                                   № 47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"/>
        <w:ind w:left="10" w:firstLine="6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before="0" w:after="13"/>
        <w:ind w:left="10" w:right="11" w:firstLine="6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</w:t>
      </w:r>
    </w:p>
    <w:p>
      <w:pPr>
        <w:pStyle w:val="Normal"/>
        <w:spacing w:before="0" w:after="13"/>
        <w:ind w:left="10" w:right="11" w:firstLine="6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ошкинском муниципальном районе Республики Мордовия</w:t>
      </w:r>
    </w:p>
    <w:p>
      <w:pPr>
        <w:pStyle w:val="Normal"/>
        <w:spacing w:before="0" w:after="13"/>
        <w:ind w:left="10" w:right="11" w:firstLine="6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Республики Мордовия от 7 марта 2023 г. №196 «Об утверждении Порядка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или организаций для детей-сирот и детей, оставшихся без попечения родителей, повлекших за собой угрозу жизни и здоровью обучающихся в Республике Мордовия», в целях координации деятельности участников отношений в сфере образован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, 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 Республики Мордовия (далее – Поряд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ой  Т. В.  довести данное постановление до образовательных организаций Кадошкинского муниципального района Республики Мордовия и обеспечить неукоснительное исполнение данно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Ханюкову В.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5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А. В. Чаткин</w:t>
      </w:r>
    </w:p>
    <w:p>
      <w:pPr>
        <w:pStyle w:val="Style5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13"/>
        <w:ind w:left="10" w:firstLine="6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декабря 2023г. №470-П</w:t>
      </w:r>
    </w:p>
    <w:p>
      <w:pPr>
        <w:pStyle w:val="Normal"/>
        <w:spacing w:before="0" w:after="13"/>
        <w:ind w:left="10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"/>
        <w:ind w:left="10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"/>
        <w:ind w:left="10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13"/>
        <w:ind w:left="10" w:right="11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и организации взаимодействия в случаях возникновения</w:t>
      </w:r>
    </w:p>
    <w:p>
      <w:pPr>
        <w:pStyle w:val="Normal"/>
        <w:spacing w:before="0" w:after="13"/>
        <w:ind w:left="10" w:right="8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социального характера, произошедших на территории организаций, осуществляющих образовательную деятельность,</w:t>
      </w:r>
    </w:p>
    <w:p>
      <w:pPr>
        <w:pStyle w:val="Normal"/>
        <w:ind w:left="10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кших за собой угрозу жизни и здоровью обучающихся, в Кадошкинском муниципальном районе Республики Мордовия</w:t>
      </w:r>
    </w:p>
    <w:p>
      <w:pPr>
        <w:pStyle w:val="Normal"/>
        <w:spacing w:before="0" w:after="0"/>
        <w:ind w:left="10" w:firstLine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numPr>
          <w:ilvl w:val="0"/>
          <w:numId w:val="5"/>
        </w:numPr>
        <w:spacing w:before="0" w:after="305"/>
        <w:ind w:left="1069" w:right="5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4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информирования и организации взаимодействия в случаях возникновения чрезвычайных ситуаций социального характера, произошедших на территории организаций, осуществляющих образовательную деятельность, повлекших за собой угрозу жизни и здоровью обучающихся, в Кадошкинском муниципальном районе Республики Мордовия (далее соответственно – Порядок, ЧССХ, Организации), определяет последовательность оперативных действий участников в обозначенных ситуациях. </w:t>
      </w:r>
    </w:p>
    <w:p>
      <w:pPr>
        <w:pStyle w:val="Normal"/>
        <w:numPr>
          <w:ilvl w:val="1"/>
          <w:numId w:val="4"/>
        </w:numPr>
        <w:spacing w:before="0" w:after="4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ая ситуация социального характера – это обстановка на территории Организации, сложившаяся в результате возникновения социальных конфликтов, которые могут повлечь или повлекли за собой человеческие жертвы, ущерб здоровью людей или окружающей среде, значительные материальные потери или нарушение условий жизнедеятельности людей. </w:t>
      </w:r>
    </w:p>
    <w:p>
      <w:pPr>
        <w:pStyle w:val="Style53"/>
        <w:numPr>
          <w:ilvl w:val="0"/>
          <w:numId w:val="5"/>
        </w:numPr>
        <w:spacing w:before="0" w:after="13"/>
        <w:ind w:left="1069" w:right="5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частников в случае возникновения ЧС </w:t>
      </w:r>
    </w:p>
    <w:p>
      <w:pPr>
        <w:pStyle w:val="Normal"/>
        <w:numPr>
          <w:ilvl w:val="1"/>
          <w:numId w:val="7"/>
        </w:numPr>
        <w:spacing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ЧССХ обеспечивается системное незамедлительное информирование посредством мобильной связи согласно схеме (приложение № 1). </w:t>
      </w:r>
    </w:p>
    <w:p>
      <w:pPr>
        <w:pStyle w:val="Normal"/>
        <w:numPr>
          <w:ilvl w:val="1"/>
          <w:numId w:val="7"/>
        </w:numPr>
        <w:spacing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начальником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(далее – управление образования). </w:t>
      </w:r>
    </w:p>
    <w:p>
      <w:pPr>
        <w:pStyle w:val="Normal"/>
        <w:numPr>
          <w:ilvl w:val="1"/>
          <w:numId w:val="7"/>
        </w:numPr>
        <w:spacing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часов с момента возникновения ЧССХ в адрес Министерства образования Республики Мордовия направляется уведомление о ЧССХ по образцу (приложение № 2), подписанное начальником управления образования, для оперативного информирования руководства Министерства образования Республики Мордовия. </w:t>
      </w:r>
    </w:p>
    <w:p>
      <w:pPr>
        <w:pStyle w:val="Normal"/>
        <w:numPr>
          <w:ilvl w:val="1"/>
          <w:numId w:val="7"/>
        </w:numPr>
        <w:spacing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, до момента устранения последствий ЧССХ, принятия исчерпывающих мер управление образования: </w:t>
      </w:r>
    </w:p>
    <w:p>
      <w:pPr>
        <w:pStyle w:val="Normal"/>
        <w:spacing w:before="0" w:after="0"/>
        <w:ind w:left="10" w:right="12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Главу Кадошкинского муниципального района, Министерство образования Республики Мордовия об обстоятельствах актуальной ситуации и принимаемых мерах; </w:t>
      </w:r>
    </w:p>
    <w:p>
      <w:pPr>
        <w:pStyle w:val="Normal"/>
        <w:spacing w:before="0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комплексный мониторинг ситуации, подготовку и передачу Главе Кадошкинского муниципального района,  Министерству образования Республики Мордовия обобщенных материалов, анализ причин и условий возникновения ЧССХ; </w:t>
      </w:r>
    </w:p>
    <w:p>
      <w:pPr>
        <w:pStyle w:val="Normal"/>
        <w:spacing w:before="0" w:after="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истемное информирование согласно схеме (приложение № 1) об обстоятельствах актуальной ситуации и принимаемых мерах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56" w:before="0" w:after="0"/>
        <w:ind w:left="10" w:right="74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нформирования и организации взаимодействия </w:t>
      </w:r>
    </w:p>
    <w:p>
      <w:pPr>
        <w:pStyle w:val="Normal"/>
        <w:spacing w:lineRule="auto" w:line="247" w:before="0" w:after="13"/>
        <w:ind w:left="489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возникновения чрезвычайных ситуаций </w:t>
      </w:r>
    </w:p>
    <w:p>
      <w:pPr>
        <w:pStyle w:val="Normal"/>
        <w:spacing w:lineRule="auto" w:line="247" w:before="0" w:after="13"/>
        <w:ind w:left="489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характера, произошедших на территории </w:t>
      </w:r>
    </w:p>
    <w:p>
      <w:pPr>
        <w:pStyle w:val="Normal"/>
        <w:spacing w:lineRule="auto" w:line="256" w:before="0" w:after="0"/>
        <w:ind w:left="10" w:right="547" w:hanging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 образовательную деятельность, </w:t>
      </w:r>
    </w:p>
    <w:p>
      <w:pPr>
        <w:pStyle w:val="Normal"/>
        <w:spacing w:lineRule="auto" w:line="247" w:before="0" w:after="13"/>
        <w:ind w:left="5691" w:right="15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кших за собой угрозу жизни и здоровью обучающихся, в Кадошкинском муниципальном районе  Республики Мордовия</w:t>
      </w:r>
    </w:p>
    <w:p>
      <w:pPr>
        <w:pStyle w:val="Normal"/>
        <w:spacing w:lineRule="auto" w:line="256" w:before="0" w:after="0"/>
        <w:ind w:left="5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35" w:before="0" w:after="0"/>
        <w:ind w:left="96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го информирования в случае возникновения чрезвычайной ситуации социального характера, произошедшей на территории организации, осуществляющей образовательную деятельность </w:t>
      </w:r>
    </w:p>
    <w:p>
      <w:pPr>
        <w:pStyle w:val="Normal"/>
        <w:spacing w:lineRule="auto" w:line="235" w:before="0" w:after="0"/>
        <w:ind w:left="96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32"/>
        <w:gridCol w:w="7893"/>
        <w:gridCol w:w="2190"/>
        <w:gridCol w:w="1509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2-х часов с момента возникновения ЧСС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амедлительно посредством мобильной связ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дневно до момента устранения последствий ЧССХ, принятия исчерпывающих ме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стечении 15-ти дней с момента возникновения СЧЧХ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9215</wp:posOffset>
                      </wp:positionV>
                      <wp:extent cx="66675" cy="142875"/>
                      <wp:effectExtent l="635" t="635" r="0" b="0"/>
                      <wp:wrapNone/>
                      <wp:docPr id="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4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72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black" stroked="f" o:allowincell="t" style="position:absolute;margin-left:121.15pt;margin-top:5.45pt;width:5.2pt;height:11.2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0645</wp:posOffset>
                      </wp:positionV>
                      <wp:extent cx="57150" cy="180975"/>
                      <wp:effectExtent l="0" t="635" r="0" b="0"/>
                      <wp:wrapNone/>
                      <wp:docPr id="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black" stroked="f" o:allowincell="t" style="position:absolute;margin-left:119.65pt;margin-top:6.35pt;width:4.45pt;height:14.2pt;mso-wrap-style:none;v-text-anchor:middle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адошкин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0" w:right="1250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6" w:before="0" w:after="0"/>
        <w:ind w:left="10" w:right="748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нформирования и организации взаимодействия </w:t>
      </w:r>
    </w:p>
    <w:p>
      <w:pPr>
        <w:pStyle w:val="Normal"/>
        <w:spacing w:lineRule="auto" w:line="247" w:before="0" w:after="13"/>
        <w:ind w:left="4898" w:hanging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лучаях возникновения чрезвычайных ситуаций</w:t>
      </w:r>
    </w:p>
    <w:p>
      <w:pPr>
        <w:pStyle w:val="Normal"/>
        <w:spacing w:lineRule="auto" w:line="247" w:before="0" w:after="13"/>
        <w:ind w:left="4898" w:hanging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го характера, произошедших на территории </w:t>
      </w:r>
    </w:p>
    <w:p>
      <w:pPr>
        <w:pStyle w:val="Normal"/>
        <w:spacing w:lineRule="auto" w:line="256" w:before="0" w:after="0"/>
        <w:ind w:left="10" w:right="547" w:hanging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 образовательную деятельность, </w:t>
      </w:r>
    </w:p>
    <w:p>
      <w:pPr>
        <w:pStyle w:val="Normal"/>
        <w:spacing w:lineRule="auto" w:line="247" w:before="0" w:after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лекших за собой угрозу жизни и здоровью обучающихся, </w:t>
      </w:r>
    </w:p>
    <w:p>
      <w:pPr>
        <w:pStyle w:val="Normal"/>
        <w:spacing w:lineRule="auto" w:line="247" w:before="0" w:after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ошкинском муниципальном районе  Республики Мордовия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10" w:right="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7" w:before="0" w:after="13"/>
        <w:ind w:left="10" w:right="9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резвычайной ситуации социального характера, возникшей на территории </w:t>
      </w:r>
    </w:p>
    <w:p>
      <w:pPr>
        <w:pStyle w:val="Normal"/>
        <w:spacing w:lineRule="auto" w:line="256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6" w:before="0" w:after="53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в соответствии с уставом)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анизации, осуществляющей образовательную деятельность, в которой возникла чрезвычайная ситуация социального характера, телефон, факс, адрес электронной почты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(местное), место чрезвычайной ситуации социального характера и краткое описание обстоятельств, при которых произошла ситуация. </w:t>
      </w:r>
    </w:p>
    <w:p>
      <w:pPr>
        <w:pStyle w:val="Normal"/>
        <w:numPr>
          <w:ilvl w:val="0"/>
          <w:numId w:val="8"/>
        </w:numPr>
        <w:spacing w:before="0" w:after="141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страдавших, в том числе погибших (если таковые имеются)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, год рождения пострадавшего (пострадавших), в том числе погибшего (погибших)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полученных повреждений здоровья (для каждого пострадавшего указывается отдельно)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принятые для ликвидации чрезвычайной ситуации, планируемые меры и мероприятия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актуальной ситуации, на момент направления уведомления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олжность контактного лица, обеспечивающего передачу оперативной информации. </w:t>
      </w:r>
    </w:p>
    <w:p>
      <w:pPr>
        <w:pStyle w:val="Normal"/>
        <w:numPr>
          <w:ilvl w:val="0"/>
          <w:numId w:val="8"/>
        </w:numPr>
        <w:spacing w:before="0" w:after="4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7.12.2023                                                                                                                                             № 479-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атизации муниципального имущества Кадошкинского муниципального района Республики Мордовия на 2024 г. и на плановый период 2025  и 2026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государственного и муниципального имущества», руководствуясь Положением о приватизации муниципального имущества Кадошкинского   муниципального района Республики Мордовия, утвержденным  Решением Совета депутатов Кадошкинского муниципального  района Республики  Мордовия  от  29.06.2018 № 128,  Уставом      Кадошкинского  муниципального  района Республики Мордовия, администрация Кадошкинского   муниципального    района   Республики  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иватизации муниципального имущества Кадошкинского муниципального района Республики Мордовия на 2024 г. и на плановый период 2025  и 2026 годы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Глава  Кадошкинского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Республики  Мордовия                                                                        А.В.Чатк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46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2" w:firstLine="467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right="22" w:firstLine="467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22" w:firstLine="467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ошкинского муниципального</w:t>
      </w:r>
    </w:p>
    <w:p>
      <w:pPr>
        <w:pStyle w:val="Normal"/>
        <w:shd w:fill="FFFFFF" w:val="clear"/>
        <w:spacing w:before="0" w:after="0"/>
        <w:ind w:right="22" w:firstLine="467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Республики Мордовия </w:t>
      </w:r>
    </w:p>
    <w:p>
      <w:pPr>
        <w:pStyle w:val="Normal"/>
        <w:shd w:fill="FFFFFF" w:val="clear"/>
        <w:spacing w:lineRule="exact" w:line="317" w:before="0" w:after="0"/>
        <w:ind w:left="4678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декабря 2023 г.№ 479-П</w:t>
      </w:r>
    </w:p>
    <w:p>
      <w:pPr>
        <w:pStyle w:val="Normal"/>
        <w:shd w:fill="FFFFFF" w:val="clear"/>
        <w:spacing w:lineRule="exact" w:line="317" w:before="0" w:after="0"/>
        <w:ind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678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678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left="4678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Кадошкинского муниципального  района</w:t>
      </w:r>
    </w:p>
    <w:p>
      <w:pPr>
        <w:pStyle w:val="Normal"/>
        <w:shd w:fill="FFFFFF" w:val="clear"/>
        <w:spacing w:before="0" w:after="0"/>
        <w:ind w:left="4678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317" w:before="0" w:after="0"/>
        <w:ind w:left="5103" w:right="2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678" w:right="22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/А.В.Чаткин/</w:t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атизации муниципального имуществ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ошкинского муниципального района на 2024 год и на плановый период  2025  и 2026 годы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атизировать муниципальное имущество – здание теплая стоянка (гараж), общей площадью 76,2 кв.м., год постройки 1987, кадастровый номер 13:11:0101012:309 по адресу: Республика Мордовия, Кадошкинский  район, р.п.Кадошкино, ул.Октябрьская, д.23 «а», с земельным участком площадью 135 кв.м., кадастровый номер 13:11:0101012:590, категория земель: земли населенных пунктов, расположенным по адресу: Республика Мордовия, Кадошкинский  район, р.п.Кадошкино, ул.Октябрьская, уч. 23 «а». Прогнозный объем поступлений в бюджет Кадошкинского муниципального района Республики Мордовия 300,0 тыс.руб.</w:t>
      </w:r>
    </w:p>
    <w:p>
      <w:pPr>
        <w:pStyle w:val="TextBody"/>
        <w:spacing w:lineRule="auto" w:line="276"/>
        <w:ind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4 год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0"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атизировать муниципальное имущество – здание часть административного здания, общей площадью 856,7 кв.м., год постройки 1980, кадастровый номер 13:11:0101012:473 по адресу: Республика Мордовия, Кадошкинский  район, р.п.Кадошкино, ул.Крупской, д.9 «б», с земельным участком площадью 989 кв.м., кадастровый номер 13:11:0101012:588, категория земель: земли населенных пунктов, расположенным по адресу: Республика Мордовия, Кадошкинский  район, р.п.Кадошкино, ул. Крупской, уч. №9 «б». Прогнозный  объем  поступлений в бюджет Кадошкинского муниципального района Республики Мордовия 1500,0 тыс.руб.</w:t>
      </w:r>
    </w:p>
    <w:p>
      <w:pPr>
        <w:pStyle w:val="TextBody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уемый срок приватизации (год): 2024-2025 года.</w:t>
      </w:r>
    </w:p>
    <w:p>
      <w:pPr>
        <w:pStyle w:val="TextBody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5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12.2023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81-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администратора доходов бюджета Кадошкинского городского поселения 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наделением бюджетными полномочия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депутатов Кадошкинского городского поселения Кадошкинского муниципального района Республики Мордовия от 08 августа 2018 года № 78 "О бюджетном процессе в Кадошкинском городском поселении Кадошкинского муниципального района Республики Мордовия", решением сессии Совета депутатов Кадошкинского городского поселения Кадошкинского муниципального района Республики Мордовия от 27 декабря 2023 года N 71 "О бюджете Кадошкинского городского поселения Кадошкинского муниципального района на 2024 год и плановый период 2025 и 2026 годов", администрация Кадошкинского муниципального района Республики Мордов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Кадошкинского муниципального района Республики Мордовия администратором доходов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Кадошкинского городского поселения Кадошкинского муниципального района Республики Мордовия по кодам согласно приложению к настоящему Постановлению и наделению их бюджетными полномоч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ю Кадошкинского муниципального района Республики Мордовия наделить следующими бюджетными полномоч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 и поступления в бюджет источников финансирования дефицита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планирование (прогнозирование) поступлений и выплат по источникам финансирования дефицита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поступления в бюджет и выплаты из бюджета по источникам финансирования дефицита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и представлять бюджетную отче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, начисленных на излишне взысканные суммы, и представлять заявку в Управление Федерального казначейства по Республике Мордовия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зачете (уточнении) платежей в бюджет и представлять уведомление в Управление Федерального казначейства по Республике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        Управлением Федерального казначейства по Республике Мордовия в соответствии с приказом Министерства финансов Российской Федерации от 29.12.2022 года N 198н "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Кадошкинского муниципального район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плательщиков реквизиты счета и получателя платежа, коды бюджетной классификации и коды ОКТМО, необходимые для своевременного и правильного перечисления платежей в бюджет Кадошкинского городского поселения Кадошкинского муниципального района Республики Мордо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дошкинского муниципального района от 30.12.2022 г. № 621-П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администратора доходов бюджета и источников финансирования дефицита бюджета Кадошкинского городского поселения Кадошкинского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, начальника финансового управления администрации Кадошкинского муниципального района – Уторову Н.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1 января 2024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дошкинского 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Heading1"/>
        <w:spacing w:before="0" w:after="0"/>
        <w:ind w:left="431" w:hanging="43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                                                                           А.В.Ча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77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25"/>
        <w:gridCol w:w="9161"/>
      </w:tblGrid>
      <w:tr>
        <w:trPr>
          <w:trHeight w:val="20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20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администрации Кадошкинского </w:t>
            </w:r>
          </w:p>
        </w:tc>
      </w:tr>
      <w:tr>
        <w:trPr>
          <w:trHeight w:val="20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 Республики Мордовия</w:t>
            </w:r>
          </w:p>
        </w:tc>
      </w:tr>
      <w:tr>
        <w:trPr>
          <w:trHeight w:val="203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 декабря 2024г.  №481-П</w:t>
            </w:r>
          </w:p>
        </w:tc>
      </w:tr>
      <w:tr>
        <w:trPr>
          <w:trHeight w:val="1042" w:hRule="atLeast"/>
        </w:trPr>
        <w:tc>
          <w:tcPr>
            <w:tcW w:w="1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администраторов доходов бюджета и источников финансирования дефицита бюджета Кадошкинского городского поселения Кадошкинского муниципального района Республики Мордовия – органов местного самоуправления  поселения</w:t>
            </w:r>
          </w:p>
        </w:tc>
      </w:tr>
      <w:tr>
        <w:trPr>
          <w:trHeight w:val="198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91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ов  бюджета</w:t>
            </w:r>
          </w:p>
        </w:tc>
      </w:tr>
      <w:tr>
        <w:trPr>
          <w:trHeight w:val="68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ов</w:t>
            </w:r>
          </w:p>
        </w:tc>
        <w:tc>
          <w:tcPr>
            <w:tcW w:w="1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ов  бюджета</w:t>
            </w:r>
          </w:p>
        </w:tc>
      </w:tr>
      <w:tr>
        <w:trPr>
          <w:trHeight w:val="265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</w:tr>
      <w:tr>
        <w:trPr>
          <w:trHeight w:val="181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5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2033 13 0000 12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88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6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6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доходы от оказания платных услуг (работ)  получателями средств бюджетов городских поселений </w:t>
            </w:r>
          </w:p>
        </w:tc>
      </w:tr>
      <w:tr>
        <w:trPr>
          <w:trHeight w:val="27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119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6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5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07010 13 0000 1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10100 13 0000 1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83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6 10123 01 0131 14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денежных взысканий (штрафов),поступающие в счет погашения задолженности,образовавшейся до 1 января 2020 года,подлежащие зачислению в бюджет муниципального образования по нормативам,действовавшим в 2019 году (доходы бюджетов городских поселений за исключением доходов, направляемых на формирование муниципального дорожного фонда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3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8 60010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19 60010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2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1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6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5002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6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тации бюджетам городских поселений</w:t>
            </w:r>
          </w:p>
        </w:tc>
      </w:tr>
      <w:tr>
        <w:trPr>
          <w:trHeight w:val="141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299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0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0302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555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ого поселен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5576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27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городских поселений</w:t>
            </w:r>
          </w:p>
        </w:tc>
      </w:tr>
      <w:tr>
        <w:trPr>
          <w:trHeight w:val="496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0024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5118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городских поселений</w:t>
            </w:r>
          </w:p>
        </w:tc>
      </w:tr>
      <w:tr>
        <w:trPr>
          <w:trHeight w:val="72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45160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2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7 05030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140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08 05000 13 0000 15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69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город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7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1 00 13 2600 8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на покрытие временных кассовых разрывов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13 0000 610</w:t>
            </w:r>
          </w:p>
        </w:tc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 прочих остатков денеж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8"/>
    <w:qFormat/>
    <w:rPr/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0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7:00Z</dcterms:created>
  <dc:creator>Ольга</dc:creator>
  <dc:description/>
  <dc:language>en-US</dc:language>
  <cp:lastModifiedBy>Ольга</cp:lastModifiedBy>
  <dcterms:modified xsi:type="dcterms:W3CDTF">2024-01-10T11:22:00Z</dcterms:modified>
  <cp:revision>16</cp:revision>
  <dc:subject/>
  <dc:title/>
</cp:coreProperties>
</file>