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 15 янва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23 </w:t>
      </w:r>
      <w:r>
        <w:rPr>
          <w:rFonts w:cs="Times New Roman"/>
          <w:b/>
          <w:sz w:val="28"/>
          <w:szCs w:val="28"/>
        </w:rPr>
        <w:t>(003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12.2023                                                                                                                                                                         № 483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aps/>
          <w:color w:val="000000"/>
          <w:sz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</w:rPr>
        <w:t>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</w:t>
      </w:r>
    </w:p>
    <w:p>
      <w:pPr>
        <w:pStyle w:val="Normal"/>
        <w:spacing w:before="240" w:after="1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Федеральным законом от 13 июля 2015 г. № 220-ФЗ «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bookmarkStart w:id="2" w:name="474875a9-42cd-429d-b5cd-9b96e128b132"/>
      <w:bookmarkEnd w:id="2"/>
      <w:r>
        <w:rPr>
          <w:rFonts w:eastAsia="Arial" w:cs="Times New Roman" w:ascii="Times New Roman" w:hAnsi="Times New Roman"/>
          <w:color w:val="000000"/>
          <w:sz w:val="28"/>
          <w:szCs w:val="28"/>
        </w:rPr>
        <w:t>», Законом Республики Мордовия от 17 августа 2016 г. № 70-З «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</w:t>
        </w:r>
      </w:hyperlink>
      <w:bookmarkStart w:id="3" w:name="04a31d0c-cb7a-42e8-aacb-b3f4da358596"/>
      <w:bookmarkEnd w:id="3"/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, Законом Республики Мордовия </w:t>
      </w:r>
      <w:hyperlink r:id="rId4" w:tgtFrame="Logical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т 10 ноября 2020 г. №68-З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  постановлением Правительств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октября 2022 г. № 700 «Об утверждении регулируемых тарифов на перевозки пассажиров и багажа автомобильным транспортом по межмуниципальным маршрутам регулярных перевозок на территории Республики Мордовия на 2023 - 2025 годы и признании утратившим силу постановления Правительства Республики Мордовия от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вгу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488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  Администрация Кадошкинского муниципального района 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Утвердить предельные тарифы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 на 2024 год:</w:t>
      </w:r>
    </w:p>
    <w:tbl>
      <w:tblPr>
        <w:tblW w:w="10213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819"/>
        <w:gridCol w:w="4394"/>
      </w:tblGrid>
      <w:tr>
        <w:trPr/>
        <w:tc>
          <w:tcPr>
            <w:tcW w:w="581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ид перевозок автомобильным пассажирским транспортом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ельный тариф, рублей</w:t>
            </w:r>
          </w:p>
        </w:tc>
      </w:tr>
      <w:tr>
        <w:trPr>
          <w:trHeight w:val="794" w:hRule="atLeast"/>
        </w:trPr>
        <w:tc>
          <w:tcPr>
            <w:tcW w:w="581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еревозки пассажиров и багажа автомобильным транспортом по муниципальным маршрутам регулярных перевозок за каждый километр пути</w:t>
            </w:r>
          </w:p>
        </w:tc>
        <w:tc>
          <w:tcPr>
            <w:tcW w:w="439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709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,67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iCs w:val="false"/>
          <w:caps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000000"/>
        </w:rPr>
        <w:t xml:space="preserve">2.Постановление администрации Кадошк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i w:val="false"/>
        </w:rPr>
        <w:t>22 декабря 2023г. № 603-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«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1 января 2024 года,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>муниципального района</w:t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>Республики Мордовия                                                                          А.В. Чаткин</w:t>
      </w:r>
    </w:p>
    <w:p>
      <w:pPr>
        <w:pStyle w:val="Heading3"/>
        <w:shd w:fill="FFFFFF" w:val="clear"/>
        <w:spacing w:lineRule="atLeast" w:line="240" w:before="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</w:r>
    </w:p>
    <w:p>
      <w:pPr>
        <w:pStyle w:val="Heading3"/>
        <w:shd w:fill="FFFFFF" w:val="clear"/>
        <w:spacing w:lineRule="atLeast" w:line="240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>Алеше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01.2024                                                                                                                                                           № 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становлени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 Евишева»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9 декабря 2012 года № 273-ФЗ «Об образовании в Российской Федерации», Уставом Кадошкинского муниципального района Республики Мордовия, администрация Кадошкинского муниципального района     Республики    Мордовия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 9 января 2024 года размер родительской платы за присмотр и уход за детьми, осваивающими образовательные программы дошкольного образования на территории Кадошкинского муниципального района Республики Мордовия в размере 91 (девяносто один) рубль 71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администрации Кадошкинского муниципального района Республики Мордовия от 09 января 2023 года № 2-П «Об установлении родительской платы за присмотр и уход за детьми,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школьных образовательных учреждениях и в дошкольной группе при МБОУ «Адаше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, распространяет свое действие на правоотношения, возникшие с 09 января 2024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года,  и подлежит размещению на официальном сайте администрации Кадошкинского муниципального района Республики Мордовия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01.2024г.                                                                                                                                                  № 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муниципальную программу «Развитие образования в Кадошкинском муниципальном районе РМ» на 2016-2026 годы», утвержд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ода № 145-ФЗ, Федеральным законом от 6 октября 2003 года №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муниципальную программу «Развитие образования в Кадошкинском муниципальном районе РМ» на 2016-2026 год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4 пункта 3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раздела 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«Мероприятия программы» к Муниципальной программе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533"/>
        <w:gridCol w:w="2011"/>
        <w:gridCol w:w="1276"/>
        <w:gridCol w:w="850"/>
        <w:gridCol w:w="709"/>
        <w:gridCol w:w="7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год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исполн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Ремонт спортивного зала в МБОУ «Латышовская С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 бюдж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474875a9-42cd-429d-b5cd-9b96e128b132.html" TargetMode="External"/><Relationship Id="rId3" Type="http://schemas.openxmlformats.org/officeDocument/2006/relationships/hyperlink" Target="http://nla-service.minjust.ru:8080/rnla-links/ws/content/act/04a31d0c-cb7a-42e8-aacb-b3f4da358596.html" TargetMode="External"/><Relationship Id="rId4" Type="http://schemas.openxmlformats.org/officeDocument/2006/relationships/hyperlink" Target="http://nla-service.minjust.ru:8080/rnla-links/ws/content/act/f3d5f1cb-f42e-4a64-8aaa-23243bcbcaa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Ольга</dc:creator>
  <dc:description/>
  <cp:keywords/>
  <dc:language>en-US</dc:language>
  <cp:lastModifiedBy>Ольга</cp:lastModifiedBy>
  <dcterms:modified xsi:type="dcterms:W3CDTF">2024-01-16T09:10:00Z</dcterms:modified>
  <cp:revision>10</cp:revision>
  <dc:subject/>
  <dc:title/>
</cp:coreProperties>
</file>