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 22 янва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25 </w:t>
      </w:r>
      <w:r>
        <w:rPr>
          <w:rFonts w:cs="Times New Roman"/>
          <w:b/>
          <w:sz w:val="28"/>
          <w:szCs w:val="28"/>
        </w:rPr>
        <w:t>(005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12.2023г.                                                                                     № 48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координационного сов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ероссийского общественно-государственного движения детей и молодежи </w:t>
      </w:r>
      <w:r>
        <w:rPr>
          <w:rFonts w:cs="Times New Roman" w:ascii="Times New Roman" w:hAnsi="Times New Roman"/>
          <w:b/>
          <w:sz w:val="28"/>
          <w:szCs w:val="28"/>
        </w:rPr>
        <w:t xml:space="preserve">«Движение первых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 Главе 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" w:after="0"/>
        <w:ind w:right="-29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8 статьи 6 Федерального закона от 14 июля 2022 года № 261-ФЗ «О российском движении детей и молодежи»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министрация Кадошкинског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 о с т а н о в л я е 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 Создать муниципальный координационный совет Общероссийского общественно-государственного движения детей и молодежи «Движение первых» в Кадошкинском  муниципальном районе Республики Мордовия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right="-29" w:firstLine="567"/>
        <w:jc w:val="both"/>
        <w:rPr/>
      </w:pPr>
      <w:bookmarkStart w:id="5" w:name="sub_2"/>
      <w:bookmarkEnd w:id="5"/>
      <w:r>
        <w:rPr>
          <w:rFonts w:cs="Times New Roman" w:ascii="Times New Roman" w:hAnsi="Times New Roman"/>
          <w:sz w:val="28"/>
          <w:szCs w:val="28"/>
        </w:rPr>
        <w:t xml:space="preserve">1) положение о муниципальном координационном совете Общероссийского общественно-государственного движения детей и молодежи «Движение первых» в Кадошкинском муниципальном районе Республики Мордовия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став муниципального координационного совета Общероссийского общественно-государственного движения детей и молодежи «Движение первых» в Кадошкинском  муниципальном районе Республики Мордовия,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right="-29" w:firstLine="567"/>
        <w:jc w:val="both"/>
        <w:rPr/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ошкинского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по социальным и общим вопросам В.В. Ханюкову.</w:t>
      </w:r>
    </w:p>
    <w:p>
      <w:pPr>
        <w:pStyle w:val="Style53"/>
        <w:ind w:left="0" w:right="-29" w:firstLine="567"/>
        <w:rPr/>
      </w:pPr>
      <w:bookmarkStart w:id="7" w:name="sub_3"/>
      <w:bookmarkEnd w:id="7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TextBody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overflowPunct w:val="false"/>
        <w:rPr>
          <w:rFonts w:ascii="Times New Roman" w:hAnsi="Times New Roman" w:eastAsia="NSimSu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NSimSun" w:cs="Times New Roman" w:ascii="Times New Roman" w:hAnsi="Times New Roman"/>
          <w:color w:val="00000A"/>
          <w:kern w:val="2"/>
          <w:sz w:val="28"/>
          <w:szCs w:val="28"/>
          <w:lang w:eastAsia="zh-CN"/>
        </w:rPr>
        <w:t>Глава Кадошкинского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0"/>
        <w:rPr>
          <w:rFonts w:ascii="Times New Roman" w:hAnsi="Times New Roman" w:eastAsia="NSimSu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NSimSun" w:cs="Times New Roman" w:ascii="Times New Roman" w:hAnsi="Times New Roman"/>
          <w:color w:val="00000A"/>
          <w:kern w:val="2"/>
          <w:sz w:val="28"/>
          <w:szCs w:val="28"/>
          <w:lang w:eastAsia="zh-CN"/>
        </w:rPr>
        <w:t>муниципального района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6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NSimSun" w:cs="Times New Roman" w:ascii="Times New Roman" w:hAnsi="Times New Roman"/>
          <w:color w:val="00000A"/>
          <w:kern w:val="2"/>
          <w:sz w:val="28"/>
          <w:szCs w:val="28"/>
          <w:lang w:eastAsia="zh-CN"/>
        </w:rPr>
        <w:t>Республики Мордовия                                                                         А.В. Чаткин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</w:t>
        <w:br/>
        <w:t>Кадошкин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23г.  № 486-П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муниципальном координационном совете Общероссийского общественно-государственного движения детей и молодежи «Движение первых» в Кадошкинском муниципальном райо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1"/>
      <w:bookmarkStart w:id="10" w:name="sub_1001"/>
      <w:bookmarkEnd w:id="10"/>
    </w:p>
    <w:p>
      <w:pPr>
        <w:pStyle w:val="Normal"/>
        <w:ind w:firstLine="508"/>
        <w:jc w:val="both"/>
        <w:rPr/>
      </w:pPr>
      <w:bookmarkStart w:id="11" w:name="sub_101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 года  № 261-ФЗ «О российском движении детей и молодежи».</w:t>
      </w:r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11"/>
      <w:bookmarkStart w:id="13" w:name="sub_1012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2.Положение регламентирует деятельность муниципального координационного совета Общероссийского общественно-государственного движения детей и молодежи «Движение первых» в Кадошкинском муниципальном районе Республики Мордовия (далее - Координационный совет, Движение). Координационный совет - постоянно действующий коллегиальный, совещательный орган.</w:t>
      </w:r>
    </w:p>
    <w:p>
      <w:pPr>
        <w:pStyle w:val="Normal"/>
        <w:ind w:firstLine="508"/>
        <w:jc w:val="both"/>
        <w:rPr/>
      </w:pPr>
      <w:bookmarkStart w:id="14" w:name="sub_1012"/>
      <w:bookmarkStart w:id="15" w:name="sub_10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1.3 Координационный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законодательством Российской Федерации и Республики Мордовия, а также настоящим Положением.</w:t>
      </w:r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1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7" w:name="sub_1002"/>
      <w:bookmarkEnd w:id="17"/>
      <w:r>
        <w:rPr>
          <w:rFonts w:cs="Times New Roman" w:ascii="Times New Roman" w:hAnsi="Times New Roman"/>
          <w:color w:val="000000"/>
        </w:rPr>
        <w:t>2. Основные задачи и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02"/>
      <w:bookmarkStart w:id="19" w:name="sub_1002"/>
      <w:bookmarkEnd w:id="19"/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2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21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взаимодействия с местным и первичными отделениями Дв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участия муниципальных органов власти и местного самоуправления, в ведении которых находятся вопросы образования, молодёжной и семейной политики, здравоохранения, социальной политики, физической культуры и спорта, безопасности и охраны правопорядка, культуры в деятельности местного и первичных отде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йствие осуществлению профессиональной ориентации с привлечением муниципальных организации - работода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влечение в работу местных и первичных отделений Движения детско-юношеских и молодежных объединений, осуществляющих социально значимую деятельность на региональном и муниципальных уровн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ение взаимодействия с региональными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район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Мониторинг и подготовка рекомендаций целевой поддержки перспективных муниципальных детских и молодежных инициатив и проектов, в т.ч. за счёт средств региональных и местных бюдже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частие в экспертной оценке заявок, представляемых на конкурсы, организованные в рамках деятельности Движения местным и первичными отдел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казание содействия в обеспечении финансирования деятельности местного и первичных отде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действие развитию институтов наставничества, менторства и тьюторства в целях совершенствования подходов работы с детьми и молодеж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Муниципального координационного совета Общероссийского общественно-государственного движения детей и молодежи при Главе муниципального района Республики Мордовия могут принимать участие представители детских объединений.</w:t>
      </w:r>
    </w:p>
    <w:p>
      <w:pPr>
        <w:pStyle w:val="Normal"/>
        <w:ind w:firstLine="709"/>
        <w:jc w:val="both"/>
        <w:rPr/>
      </w:pPr>
      <w:bookmarkStart w:id="22" w:name="sub_102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целях реализации задач, предусмотренных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ординационный совет имеет пра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) 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ашивать и получать в установленном порядке от органов исполнительной власти Республики Мордовия, органов местного самоуправления Кадошкинского муниципального района Республики Мордовия, учреждений, общественных объединений и иных организаций материалы и информацию необходимые для выполнения задач, возложенных на Координационный сов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ть руководителям органов исполнительной власти, органов местного самоуправления Кадошкинского муниципального района Республики Мордовия, руководителям иных организаций выработанные Координационным советом рекомендации и предложения по развитию механизмов поддержки Движения и получать информацию о результатах их рассмотр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глашать и заслушивать на своих заседаниях должностных лиц органов исполнительной власти Республики Мордовия, должностных лиц органов местного самоуправления Кадошкинского муниципального района Республики Мордовия, представителей учреждений, общественных объединений и научного сооб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ормировать предложения по подготовке муниципальных нормативных правовых актов Кадошкинского муниципального района Республики Мордовия по вопросам, относящимся к задачам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здавать экспертные и рабочие группы по вопросам, относящимся к компетенции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24" w:name="sub_1003"/>
      <w:bookmarkEnd w:id="24"/>
      <w:r>
        <w:rPr>
          <w:rFonts w:cs="Times New Roman" w:ascii="Times New Roman" w:hAnsi="Times New Roman"/>
          <w:color w:val="000000"/>
        </w:rPr>
        <w:t>3. Состав и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003"/>
      <w:bookmarkStart w:id="26" w:name="sub_1003"/>
      <w:bookmarkEnd w:id="26"/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31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1. Заседания Координационного совета являются основной формой его деятельности. Заседания Координационного совета проводятся в очной форме по мере необходимости, но не реже двух раз в год.</w:t>
      </w:r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31"/>
      <w:bookmarkStart w:id="29" w:name="sub_1032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2. Заседание Координационного совета считается правомочным, если на нем присутствует не менее половины его членов. Координационный совет осуществляет свою деятельность на основе ежегодного плана работы.</w:t>
      </w:r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32"/>
      <w:bookmarkStart w:id="31" w:name="sub_1033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3. План работы формируется коллегиально путем внесения предложений членами Координационного совета и утверждается председателем ежегодно не позднее 25 декабря.</w:t>
      </w:r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33"/>
      <w:bookmarkStart w:id="33" w:name="sub_1034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4. Координационный совет включает в себя не более 15 членов.</w:t>
      </w:r>
    </w:p>
    <w:p>
      <w:pPr>
        <w:pStyle w:val="Normal"/>
        <w:ind w:firstLine="5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034"/>
      <w:bookmarkStart w:id="35" w:name="sub_1035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5. Состав Координационного совета утверждается постановлением Кадошкин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Члены Координационного совета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3.6. Председателем Координационного совета является Глава Кадошкинского муниципального района Республики Мордовия, который осуществляет оперативное руководство деятельностью Координационного 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036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ывает заседание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яет место и время проведения заседа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овестки заседа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едет засед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протоколы заседаний, выписки из них и иные докумен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ает обязательные для исполнения поручения заместителю(ям), секретарю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37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3.7. Координационный совет избирает заместителя(ей) председателя и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037"/>
      <w:bookmarkStart w:id="41" w:name="sub_1038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3.8. Председатель Координационного совета вправе поручить вести заседание Координационного совета заместителю(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38"/>
      <w:bookmarkStart w:id="43" w:name="sub_1039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3.9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, а также организует подготовку материалов к засед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39"/>
      <w:bookmarkStart w:id="45" w:name="sub_1310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3.10. Секретарь Координационного сов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310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менее чем за 5 рабочих дней оповещает членов Координационного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311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3.11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311"/>
      <w:bookmarkStart w:id="49" w:name="sub_1312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3.12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312"/>
      <w:bookmarkStart w:id="51" w:name="sub_1313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3.13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1313"/>
      <w:bookmarkStart w:id="53" w:name="sub_1314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3.14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firstLine="709"/>
        <w:jc w:val="both"/>
        <w:rPr/>
      </w:pPr>
      <w:bookmarkStart w:id="54" w:name="sub_1314"/>
      <w:bookmarkStart w:id="55" w:name="sub_1315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3.15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315"/>
      <w:bookmarkStart w:id="57" w:name="sub_1316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3.16. Заседание комиссий (групп) может проводиться в очной или дистанционной форме в режиме видео-конференц-связи и (или) с использованием сети Интернет.</w:t>
      </w:r>
    </w:p>
    <w:p>
      <w:pPr>
        <w:sectPr>
          <w:headerReference w:type="default" r:id="rId4"/>
          <w:type w:val="nextPage"/>
          <w:pgSz w:orient="landscape" w:w="16838" w:h="11906"/>
          <w:pgMar w:left="851" w:right="1040" w:gutter="0" w:header="713" w:top="1418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1316"/>
      <w:bookmarkStart w:id="59" w:name="sub_1316"/>
      <w:bookmarkEnd w:id="59"/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</w:t>
        <w:br/>
        <w:t>Кадошкин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декабря 2023 года №486-П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207" w:after="0"/>
        <w:ind w:left="1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ого координационного совета Общероссийского общественно-государственного движения детей и молодежи «Движение первых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дошкинском муниципальном районе Республики Мордов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7016"/>
      </w:tblGrid>
      <w:tr>
        <w:trPr>
          <w:trHeight w:val="1122" w:hRule="atLeast"/>
        </w:trPr>
        <w:tc>
          <w:tcPr>
            <w:tcW w:w="2786" w:type="dxa"/>
            <w:tcBorders/>
          </w:tcPr>
          <w:p>
            <w:pPr>
              <w:pStyle w:val="TableParagraph"/>
              <w:spacing w:lineRule="exact" w:line="311" w:before="96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кин А. В.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spacing w:before="96" w:after="0"/>
              <w:ind w:left="604" w:right="698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ошкинского муниципального района Республики Мордовия, председатель муниципального координационного совета</w:t>
            </w:r>
          </w:p>
        </w:tc>
      </w:tr>
      <w:tr>
        <w:trPr>
          <w:trHeight w:val="1771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155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юкова В. В. 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tabs>
                <w:tab w:val="clear" w:pos="708"/>
                <w:tab w:val="left" w:pos="6318" w:leader="none"/>
              </w:tabs>
              <w:spacing w:before="96" w:after="0"/>
              <w:ind w:left="604" w:right="6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адошкинского муниципального района Республики Мордовия по социальным и общим вопросам, заместитель председателя муниципального координационного совета.</w:t>
            </w:r>
          </w:p>
        </w:tc>
      </w:tr>
      <w:tr>
        <w:trPr>
          <w:trHeight w:val="3381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ева А. Ю.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84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spacing w:before="1" w:after="0"/>
              <w:ind w:left="604" w:right="6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У ДО «Дом творчества» Кадошкинского муниципального района Республики Мордовия, секретарь муниципального координационного совета</w:t>
            </w:r>
          </w:p>
        </w:tc>
      </w:tr>
      <w:tr>
        <w:trPr>
          <w:trHeight w:val="1287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156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Т. В. 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spacing w:before="96" w:after="0"/>
              <w:ind w:left="604" w:right="6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, муниципальный координатор проекта «Навигаторы детства»</w:t>
            </w:r>
          </w:p>
          <w:p>
            <w:pPr>
              <w:pStyle w:val="TableParagraph"/>
              <w:ind w:left="604" w:right="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786" w:type="dxa"/>
            <w:tcBorders/>
          </w:tcPr>
          <w:p>
            <w:pPr>
              <w:pStyle w:val="TableParagraph"/>
              <w:spacing w:before="155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а Е. Н. </w:t>
            </w:r>
          </w:p>
        </w:tc>
        <w:tc>
          <w:tcPr>
            <w:tcW w:w="7016" w:type="dxa"/>
            <w:tcBorders/>
          </w:tcPr>
          <w:p>
            <w:pPr>
              <w:pStyle w:val="TableParagraph"/>
              <w:spacing w:lineRule="exact" w:line="302" w:before="1" w:after="0"/>
              <w:ind w:left="6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национальной политики и туризма администрации Кадошкинского муниципального района Республики Мордовия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0" w:right="1040" w:gutter="0" w:header="713" w:top="108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200"/>
      </w:tblGrid>
      <w:tr>
        <w:trPr>
          <w:trHeight w:val="1444" w:hRule="atLeast"/>
        </w:trPr>
        <w:tc>
          <w:tcPr>
            <w:tcW w:w="2680" w:type="dxa"/>
            <w:tcBorders/>
          </w:tcPr>
          <w:p>
            <w:pPr>
              <w:pStyle w:val="TableParagraph"/>
              <w:spacing w:lineRule="exact" w:line="311" w:before="96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О. Ю. 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96" w:after="0"/>
              <w:ind w:left="710" w:right="7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естного отделения «Движение Первых» Инсарского и Кадошкинского района Республики Мордовия</w:t>
            </w:r>
          </w:p>
        </w:tc>
      </w:tr>
      <w:tr>
        <w:trPr>
          <w:trHeight w:val="1932" w:hRule="atLeast"/>
        </w:trPr>
        <w:tc>
          <w:tcPr>
            <w:tcW w:w="2680" w:type="dxa"/>
            <w:tcBorders/>
          </w:tcPr>
          <w:p>
            <w:pPr>
              <w:pStyle w:val="TableParagraph"/>
              <w:spacing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Р.Р.</w:t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йкина А. Ю.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before="1" w:after="0"/>
              <w:ind w:left="754" w:right="776" w:hanging="7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 ПП№10 ММО МВД России «Ковылкинский»</w:t>
            </w:r>
          </w:p>
          <w:p>
            <w:pPr>
              <w:pStyle w:val="TableParagraph"/>
              <w:ind w:left="669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69" w:righ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МБУ ДО «Дом творчества» Кадошкинского муниципального района Республики Мордовия</w:t>
            </w:r>
          </w:p>
        </w:tc>
      </w:tr>
      <w:tr>
        <w:trPr>
          <w:trHeight w:val="798" w:hRule="atLeast"/>
        </w:trPr>
        <w:tc>
          <w:tcPr>
            <w:tcW w:w="2680" w:type="dxa"/>
            <w:tcBorders/>
          </w:tcPr>
          <w:p>
            <w:pPr>
              <w:pStyle w:val="TableParagraph"/>
              <w:spacing w:before="155" w:after="0"/>
              <w:ind w:left="200" w:hanging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нева В. А. </w:t>
            </w:r>
          </w:p>
        </w:tc>
        <w:tc>
          <w:tcPr>
            <w:tcW w:w="7200" w:type="dxa"/>
            <w:tcBorders/>
          </w:tcPr>
          <w:p>
            <w:pPr>
              <w:pStyle w:val="TableParagraph"/>
              <w:spacing w:lineRule="exact" w:line="322" w:before="135" w:after="0"/>
              <w:ind w:left="710" w:right="776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 Кадошкинской средней школы Кадошкинского муниципального района Республики Мордов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15.01.2024г.                                                                                                                                № 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меры социальной поддержки 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Евишева» Кадошк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Во исполнение Указа Главы Республики Мордовия от 14 октября 2022 года № 285-УГ «О дополнительных мерах социальной поддержки членов семей граждан, принимающих участие в специальной военной операции (с изменениями от 9 января 2023 года, 17 мая 2023 года, от 29 декабря 2023 года)  и  целях социальной поддержки членов семей участников специальной военной операции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меры социальной поддержки 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Евиш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тановление администрации Кадошкинского муниципального района Республики Мордовия от 15 ноября 2022 года № 545-П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меры социальной поддержки 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Кадошкинского муниципального района Республики Мордовия» призн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Т.В. Горшков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, распространяет свое действие на правоотношения, возникшие с 9 января 2024 года, и подлежит размещению на официальном сайте администрации Кадошкинского муниципального района Республики Мордовияв сети «Интернет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Кадошкинского  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105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В.В.Ханюкова</w:t>
      </w:r>
    </w:p>
    <w:p>
      <w:pPr>
        <w:pStyle w:val="Normal"/>
        <w:spacing w:lineRule="auto" w:line="240" w:before="0" w:after="0"/>
        <w:ind w:left="10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left="105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мидт              </w:t>
      </w:r>
    </w:p>
    <w:p>
      <w:pPr>
        <w:pStyle w:val="Normal"/>
        <w:spacing w:before="0" w:after="0"/>
        <w:ind w:left="105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05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05" w:hanging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105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05" w:hanging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ind w:left="105" w:hanging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05" w:hanging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left="105" w:hanging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15» января  2024 г. № 8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ры социальной поддержки  членам семей граждан, принимающих участие в специальной военной операции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Евишева» Кадошк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меры социальной поддержки членам семей граждан, принимающих участие в специальной военной операции, в виде освобождения от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и в дошкольной группе при МБОУ «Адашевская средняя общеобразовательная школа Кадошкинского муниципального района Республики Мордовия имени Героя Советского Союза Г.Л.Евиш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 (далее – Порядок) разработан в соответствии с Указом Главы Республики Мордовия от 14 октября 2022 года № 285-УГ «О дополнительных мерах социальной поддержки членов семей граждан, принимающих участие в специальной военной операции» (с изменениями) (далее – мера социальной поддержки) воспитанникам, членам семей военнослужащих,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. № 647 «Об объявлении частичной мобилизации в Российской Федерации», а также заключивших с 24 февраля 2022 г. контракт о поступлении на военную службу по контракту по направлению военных комиссариатов Республики Мордовия и принимающих участие в специальной военной операции (далее — военно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а социальной поддержки воспитанникам из семей военнослужащих в дошкольных образовательных организациях осуществляется в дни посещений дошкольных организ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оспитанник имеет право на получение меры социальной поддержки по нескольким основаниям, то ему предоставляется мера социальной поддержки только по одному основанию по выбору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едоставления меры социальной поддержки родители (законные представители) воспитанников предоставляют в дошкольную образовательную организ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из родителей или законных представителей воспитанника, в котором гражданин также выражает свое согласие на обработку его персональных данных по форме согласно приложению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из Военного комиссариата, расположенного на территории муниципального образования по месту жительства родителей, законных представителей, подтверждающей, что один из родителей (законных представителей) воспитанника является военнослужащим в соответствии с пунктом 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еры социальной поддержки производится на основании приказа руководителя дошкольной образовательной организации при условии предъявления документов, указанных в п. 3 настоящего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ошкольной образовательной организации принимает решение о прекращении предоставления меры социальной поддержки воспитаннику в случае утраты права на ее получение в связи с изменением обстоятельств, на основании которых была предоставлена мера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озвращения военнослужащего с военной службы и прекращения действия контракта о поступлении на военную службу воспитанник теряет право на предоставление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утраты права на предоставление меры социальной поддержки родители/ законные представители воспитанника обязаны уведомить дошкольную образовательную организацию в течение 5 дн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еры соци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 членам семей гражда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щих участие в специальной военной опе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освобождения от родительской платы з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, осваивающими образовательны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ях и в дошкольной групп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 МБОУ «Адашевская средняя общеобразовательная школа Кадошкинского муниципального района Республики Мордовия имени Героя Советского Союза Г.Л.Евишева» Кадошк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явителя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заявителя, телефон)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ип, серия, номер и дата выдачи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, удостоверяющего личность, кем выдан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Par283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едоставить моему сыну (дочери)</w:t>
            </w:r>
          </w:p>
        </w:tc>
      </w:tr>
      <w:tr>
        <w:trPr>
          <w:trHeight w:val="398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 меру социальной поддержки в связи с тем, что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ю документа, подтверждающего основание предоставления меры социальной поддержки прилагаю:</w:t>
            </w:r>
          </w:p>
        </w:tc>
      </w:tr>
      <w:tr>
        <w:trPr>
          <w:trHeight w:val="586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у полную ответственность за подлинность и достоверность сведений, изложенных в настоящем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зменения оснований для получения меры социальной поддержки обязуюсь в течение 5 дней письменно информировать администрацию образовательной организации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аю свое согласие муниципальной дошкольной образовательной организации</w:t>
            </w:r>
          </w:p>
        </w:tc>
      </w:tr>
      <w:tr>
        <w:trPr>
          <w:trHeight w:val="29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работку персональных данных, содержащихся в заявлении, и прилагаемых к нему документов в порядке, установл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7.07.2006 N 152-ФЗ "О персональных данных"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_ 20__ 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92173/0" TargetMode="External"/><Relationship Id="rId3" Type="http://schemas.openxmlformats.org/officeDocument/2006/relationships/hyperlink" Target="https://internet.garant.ru/document/redirect/101030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B448F13771BB1CA92FB818D3751EE43B94BE796822479BBCA74B936CBAF25812064E9BF8424527732FF1E6D49Ci5ACO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5:00Z</dcterms:created>
  <dc:creator>Ольга</dc:creator>
  <dc:description/>
  <dc:language>en-US</dc:language>
  <cp:lastModifiedBy>Ольга</cp:lastModifiedBy>
  <dcterms:modified xsi:type="dcterms:W3CDTF">2024-01-22T07:43:00Z</dcterms:modified>
  <cp:revision>6</cp:revision>
  <dc:subject/>
  <dc:title/>
</cp:coreProperties>
</file>