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  19 марта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38 </w:t>
      </w:r>
      <w:r>
        <w:rPr>
          <w:rFonts w:cs="Times New Roman"/>
          <w:b/>
          <w:sz w:val="28"/>
          <w:szCs w:val="28"/>
        </w:rPr>
        <w:t>(018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.03.2024                                                                                                                                                          № 68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дошкинского муниципального района Республики Мордовия от 16 декабря 2015 года № 518-П «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Об утверждении муниципальной программы «Развитие образования в Кадошкинском муниципальном районе РМ» на 2016-2026 годы»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ода № 145-ФЗ, Федеральным законом от 6 октября 2003 года №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315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6 декабря 2015 года №518-П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б утверждении муниципальной программы «Развитие образования в Кадошкинском муниципальном районе РМ» на 2016-2026 годы» следующие изменения:</w:t>
      </w:r>
    </w:p>
    <w:p>
      <w:pPr>
        <w:pStyle w:val="Style5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позицию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Style5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08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3387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из федераль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2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республиканского 653835,7тыс. руб.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в тыс. руб.: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70079,3 (в том числе из федерального – 568,7; республиканского 47423,4)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righ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74534,12 (в том числе из федерального – 2209,8, республиканского 46285,17)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righ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5681,7 (в том числе из республиканского 60328,9)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ind w:righ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 – 76183,9(в том числе из республиканского 52515,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 – 79323,7 (в том числе из федерального – 1530,1; республиканского 53760,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 – 95136,6 (в том числе из федерального – 4434,4; республиканского 60099,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 – 98781,8  (в том числе из федерального – 5086,6; республиканского 62037,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 -  105165,4 (в том числе из федерального – 5439,4; республиканского 60048,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76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из федерального – 6026,7;республиканского -74020,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 – 107558,2  (в том числе из федерального – 6007,8, республиканского 65294,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112663,8  (в том числе из федерального – 6121,9, республиканского 72022,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 при формировании бюджетов всех уровн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у 9 «Ресурсное обеспечение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 Ресурсное обеспе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, республиканского бюджета Республики Мордовия, средств, поступающих из федерального бюджета, а также средств из внебюджетных источ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айонного бюджета (тыс. руб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18742,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20889,7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20203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21376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22328,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28010,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28966,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36968,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45344,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– 32886,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31149,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(тыс. руб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47423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46285,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60328,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52515,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53760,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60099,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62037,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60048,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74020,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– 65294,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72022,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(тыс. руб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568,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2209,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0,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0,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1530,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4434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5086,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5439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6026,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– 6007,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6121,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тыс. руб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3344,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5149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5149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2292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1704,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2592,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2691,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2709,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3370,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- 3370,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3370,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предоставляются из республиканского бюджета Республики Мордовия местным бюджетам муниципальных районов в Республике Мордовия и городского округа Саранск (далее - муниципальные образования) в целях финансового обеспечения расходов муниципальных образований по выплате вознаграждения за классное руководство педагогическим работникам муниципальных образовательных организаций, реализующих образовательные программы, начального общего, основного общего и среднего общего образования, в том числе адаптированные основные общеобразовательные программы (далее - вознаграждение), из расчета 5 тысяч рублей в месяц (2021 год – 3 221 870 рублей, 2022 год – 3 311 300 рублей, 2023 год – 3 281000 рублей, 2024 год – 3 313 600 рублей, 2025 год – 3 326 600 рублей, 2026 год – 3 326 600 рублей) с учетом установленных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12125268/entry/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числений по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 (далее - страховые взносы в государственные внебюджетные фон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приложении № 1 к Программе «Целевые индикаторы оценки эффективности» Программы «Развитие образования в Кадошкинском муниципальном районе РМ на 2016-2026 годы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23  изложить в ново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962"/>
        <w:gridCol w:w="850"/>
        <w:gridCol w:w="850"/>
        <w:gridCol w:w="1017"/>
        <w:gridCol w:w="992"/>
        <w:gridCol w:w="992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,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19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24 изложить в ново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962"/>
        <w:gridCol w:w="850"/>
        <w:gridCol w:w="850"/>
        <w:gridCol w:w="1017"/>
        <w:gridCol w:w="992"/>
        <w:gridCol w:w="992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педагогических работников дошкольных образовате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17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2 к Программе «Мероприятия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общего образования Кадошкинского муниципального района» на 2016-2026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троку 4 пункта 1 «Модернизация общего образования как института социального развития»,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3118"/>
        <w:gridCol w:w="394"/>
        <w:gridCol w:w="882"/>
        <w:gridCol w:w="142"/>
        <w:gridCol w:w="992"/>
        <w:gridCol w:w="1276"/>
        <w:gridCol w:w="709"/>
        <w:gridCol w:w="705"/>
        <w:gridCol w:w="11"/>
        <w:gridCol w:w="714"/>
        <w:gridCol w:w="44"/>
        <w:gridCol w:w="652"/>
        <w:gridCol w:w="13"/>
        <w:gridCol w:w="696"/>
        <w:gridCol w:w="13"/>
        <w:gridCol w:w="695"/>
        <w:gridCol w:w="13"/>
        <w:gridCol w:w="696"/>
        <w:gridCol w:w="25"/>
        <w:gridCol w:w="826"/>
        <w:gridCol w:w="708"/>
        <w:gridCol w:w="85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МКУ Ц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из респуб. бюдж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40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 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Развитие механизмов обеспечения качества, инновационного характера и востребованности образовательных услуг» изложить в новой редакции: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тдыха, оздоровления и занятости детей  в летни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eastAsia="Lucida Sans Unicode"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итанием обучающихся» Приложения № 2 «Мероприятия программы» к Муниципальной программе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итанием обучающихся и оплата труда советник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5"/>
        <w:gridCol w:w="1701"/>
        <w:gridCol w:w="2835"/>
        <w:gridCol w:w="709"/>
        <w:gridCol w:w="709"/>
        <w:gridCol w:w="709"/>
        <w:gridCol w:w="850"/>
        <w:gridCol w:w="851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Style5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исполн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детей из малообеспеченных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,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детей-инвалидов и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,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юджеты всех уровней, </w:t>
            </w:r>
            <w:r>
              <w:rPr>
                <w:rFonts w:cs="Times New Roman" w:ascii="Times New Roman" w:hAnsi="Times New Roman"/>
              </w:rPr>
              <w:t>(тыс. руб.)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9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7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детей военнослужащих, принимающих участие в специальной военной операции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,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советников руководителей общеобразовательных организаций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              А.В. Чаткин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9:00Z</dcterms:created>
  <dc:creator>Ольга</dc:creator>
  <dc:description/>
  <dc:language>en-US</dc:language>
  <cp:lastModifiedBy>Ольга</cp:lastModifiedBy>
  <dcterms:modified xsi:type="dcterms:W3CDTF">2024-03-19T13:19:00Z</dcterms:modified>
  <cp:revision>2</cp:revision>
  <dc:subject/>
  <dc:title/>
</cp:coreProperties>
</file>