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ятница,  29 марта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40 </w:t>
      </w:r>
      <w:r>
        <w:rPr>
          <w:rFonts w:cs="Times New Roman"/>
          <w:b/>
          <w:color w:val="000000"/>
          <w:sz w:val="28"/>
          <w:szCs w:val="28"/>
        </w:rPr>
        <w:t>(020)  Газета для официальных публика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  <w:bookmarkStart w:id="0" w:name="sub_1014"/>
      <w:bookmarkStart w:id="1" w:name="sub_1014"/>
      <w:bookmarkEnd w:id="1"/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00"/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03.2024                                                                                                               №119-П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организации проведения мониторинга и оценки качества финансового менеджмента, осуществляемого главными распорядителями бюджетных средств бюджета Кадошк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3" w:name="sub_3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и результативности бюджетных расходов, руководствуясь Уставом Кадошкинского муниципального района Республики Мордовия, Администрация района Кадошкинского муниципального района Республики Мордовия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рганизации проведения мониторинга качества финансового менеджмента, осуществляемого главными распорядителями бюджетных средств бюджета Кадошкинского муниципального района Республики Мордо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Методи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и качества финансового менеджмента, осуществляемого главными распорядителями бюджетных средств бюджета Кадошкинского муниципального района Республики Морд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Кадошкинского муниципального района Республики Мордовия – начальника Финансового управления Администрации Кадошкинского муниципального района Республики Мордовия Н.Р. Утор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официального опубликования в газете для официальных публикаций нормативных и иных актов «Вестник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3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Мордовия                                                                                 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А.В. Чаткин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637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637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о </w:t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pacing w:lineRule="auto" w:line="240"/>
        <w:ind w:firstLine="59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2» марта 2024 г. № 119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" w:name="sub_1000"/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  <w:br/>
        <w:t xml:space="preserve">об организации проведения мониторинга и оценки качества финансового менеджмента, осуществляемого главными распорядителями бюджетных средств бюджета Кадошкинского муниципального района Республики Мордовия </w:t>
        <w:br/>
      </w:r>
      <w:bookmarkStart w:id="6" w:name="sub_1001"/>
      <w:bookmarkEnd w:id="5"/>
    </w:p>
    <w:p>
      <w:pPr>
        <w:pStyle w:val="Heading1"/>
        <w:spacing w:lineRule="atLeas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Настоящее Положение устанавливает порядок организации проведения мониторинга качества финансового менеджмента, осуществляемого главными распорядителями бюджетных средств бюджета Кадошкинского муниципального района Республики Мордовия (далее - ГРБС).</w:t>
      </w:r>
    </w:p>
    <w:p>
      <w:pPr>
        <w:pStyle w:val="Normal"/>
        <w:spacing w:lineRule="atLeast" w:line="240"/>
        <w:jc w:val="both"/>
        <w:rPr/>
      </w:pPr>
      <w:bookmarkStart w:id="7" w:name="sub_1002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Мониторинг качества финансового менеджмента, осуществляемого ГРБС, проводится Финансовым управление Администрации Кадошкинского муниципального района Республики Мордовия, начиная с 2023 года, согласно 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%D0%9E%D0%BB%D1%8C%D0%B3%D0%B0%5CDesktop%5C%D0%9D%D0%B0%20%D1%81%D0%B0%D0%B9%D1%82%5C2024%5C14%5C%D0%9F%D0%BE%D1%81%D1%82%D0%B0%D0%BD%D0%BE%D0%B2%D0%BB%D0%B5%D0%BD%D0%B8%D0%B5%20%D0%BE%D1%86%D0%B5%D0%BD%D0%BA%D0%B0%20%D0%BA%D0%B0%D1%87%D0%B5%D1%81%D1%82%D0%B2%D0%B0.doc" \l "sub_2000"</w:instrTex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0000"/>
          <w:sz w:val="28"/>
          <w:szCs w:val="28"/>
        </w:rPr>
        <w:t>Методике</w: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и качества финансового менеджмента, осуществляемого главными распорядителями бюджетных средств бюджета Кадошкинского муниципального района Республики Мордовия, на основании данных о выполнении в отчетном году показателей оценки качества финансового менеджмента, осуществляемого ГРБС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02"/>
      <w:bookmarkStart w:id="9" w:name="sub_1003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3. В целях проведения мониторинга качества финансового менеджмента ГРБС представляют в Финансовое управление Администрации Кадошкинского муниципального района Республики Мордовия (на бумажном носителе и в электронном виде) до 1 мая текущего финансового года следующую информацию за отчетный финансовый год:</w:t>
      </w:r>
    </w:p>
    <w:p>
      <w:pPr>
        <w:pStyle w:val="Normal"/>
        <w:spacing w:lineRule="atLeast" w:line="240"/>
        <w:jc w:val="both"/>
        <w:rPr/>
      </w:pPr>
      <w:bookmarkStart w:id="10" w:name="sub_1003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муниципальных правовых актах в области финансового менеджмента по форме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%D0%9E%D0%BB%D1%8C%D0%B3%D0%B0%5CDesktop%5C%D0%9D%D0%B0%20%D1%81%D0%B0%D0%B9%D1%82%5C2024%5C14%5C%D0%9F%D0%BE%D1%81%D1%82%D0%B0%D0%BD%D0%BE%D0%B2%D0%BB%D0%B5%D0%BD%D0%B8%D0%B5%20%D0%BE%D1%86%D0%B5%D0%BD%D0%BA%D0%B0%20%D0%BA%D0%B0%D1%87%D0%B5%D1%81%D1%82%D0%B2%D0%B0.doc" \l "sub_1100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ю 1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ложению, а также копии указанных правовых актов на бумажном носителе (в случае их отсутствия в справочно-правовых системах)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судебных решениях, вступивших в законную силу, по форме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%D0%9E%D0%BB%D1%8C%D0%B3%D0%B0%5CDesktop%5C%D0%9D%D0%B0%20%D1%81%D0%B0%D0%B9%D1%82%5C2024%5C14%5C%D0%9F%D0%BE%D1%81%D1%82%D0%B0%D0%BD%D0%BE%D0%B2%D0%BB%D0%B5%D0%BD%D0%B8%D0%B5%20%D0%BE%D1%86%D0%B5%D0%BD%D0%BA%D0%B0%20%D0%BA%D0%B0%D1%87%D0%B5%D1%81%D1%82%D0%B2%D0%B0.doc" \l "sub_1200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ю 2 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ложению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изменении сводной бюджетной росписи бюджета и лимитов бюджетных обязательств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%D0%9E%D0%BB%D1%8C%D0%B3%D0%B0%5CDesktop%5C%D0%9D%D0%B0%20%D1%81%D0%B0%D0%B9%D1%82%5C2024%5C14%5C%D0%9F%D0%BE%D1%81%D1%82%D0%B0%D0%BD%D0%BE%D0%B2%D0%BB%D0%B5%D0%BD%D0%B8%D0%B5%20%D0%BE%D1%86%D0%B5%D0%BD%D0%BA%D0%B0%20%D0%BA%D0%B0%D1%87%D0%B5%D1%81%D1%82%D0%B2%D0%B0.doc" \l "sub_1300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ю 3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ложению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мерах по повышению эффективности расходования бюджетных средств, сведения о результатах мероприятий внутреннего контроля, сведения о проведении инвентаризаций и сведения о результатах внешних контрольных мероприятий ГРБС: код формы по ОКУД 050316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аблицы 2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ой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финансов Российской Федерации от 28 декабря 2010 г. № 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004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4. Финансовое управление Администрации Кадошкинского муниципального района Республики Мордовия в срок до 1 июля года, следующего за отчетным, проводит мониторинг качества финансового менеджмента, осуществляемого ГРБС.</w:t>
      </w:r>
    </w:p>
    <w:p>
      <w:pPr>
        <w:pStyle w:val="Normal"/>
        <w:spacing w:lineRule="atLeast" w:line="240"/>
        <w:jc w:val="both"/>
        <w:rPr/>
      </w:pPr>
      <w:bookmarkStart w:id="12" w:name="sub_1004"/>
      <w:bookmarkStart w:id="13" w:name="sub_1005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тчет о результатах мониторинга качества финансового менеджмента, осуществляемого ГРБС, представляется Главе Кадошкинского муниципального района Республики Мордовия  и размещается в сети Интернет на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в местного самоуправления  Кадошкинского муниципального района Республики Мордов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bookmarkStart w:id="14" w:name="sub_1100"/>
      <w:bookmarkEnd w:id="14"/>
      <w:r>
        <w:rPr>
          <w:rStyle w:val="Style24"/>
          <w:rFonts w:cs="Times New Roman" w:ascii="Times New Roman" w:hAnsi="Times New Roman"/>
          <w:bCs w:val="false"/>
          <w:color w:val="000000"/>
          <w:sz w:val="24"/>
          <w:szCs w:val="24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Положению</w:t>
        </w:r>
      </w:hyperlink>
      <w:r>
        <w:rPr>
          <w:rStyle w:val="Style2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об организации</w:t>
        <w:br/>
        <w:t>проведения мониторинга качества</w:t>
        <w:br/>
        <w:t>финансового менеджмента, осуществляемого</w:t>
        <w:br/>
        <w:t>главными распорядителями бюджетных средств бюджета</w:t>
      </w:r>
    </w:p>
    <w:p>
      <w:pPr>
        <w:pStyle w:val="Normal"/>
        <w:spacing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yle2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адошкинского муниципального района Республики Мордовия </w:t>
      </w:r>
    </w:p>
    <w:p>
      <w:pPr>
        <w:pStyle w:val="Heading1"/>
        <w:spacing w:before="240" w:after="0"/>
        <w:jc w:val="center"/>
        <w:rPr/>
      </w:pPr>
      <w:bookmarkStart w:id="15" w:name="sub_1100"/>
      <w:bookmarkEnd w:id="15"/>
      <w:r>
        <w:rPr>
          <w:rFonts w:cs="Times New Roman" w:ascii="Times New Roman" w:hAnsi="Times New Roman"/>
          <w:sz w:val="28"/>
          <w:szCs w:val="28"/>
        </w:rPr>
        <w:t>Сведения</w:t>
        <w:br/>
        <w:t>о муниципальных правовых актах в области финансового менеджмента за 20____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 средств бюдж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ошкинского муниципального района Республики Мордовия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701"/>
        <w:gridCol w:w="1276"/>
        <w:gridCol w:w="991"/>
        <w:gridCol w:w="2268"/>
        <w:gridCol w:w="2268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 применения муниципального правового акт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азмещения муниципального правового акта в сети Интернет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ование внутренних процедур подготовки бюджетных проектировок к проекту бюджета Кадошкинского муниципального района Республики Мордовия  на очередной финансовый год и на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мониторинга результатов деятельности (результативности бюджетных расходов, качества предоставляемых услуг) получателей средств бюджета Кадошкинского муниципального района Республики Мордовия, подведомственных главному распорядителю средств бюджета Кадошкинского муниципального района Республики Мордо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7"/>
        <w:gridCol w:w="23"/>
        <w:gridCol w:w="397"/>
        <w:gridCol w:w="1423"/>
        <w:gridCol w:w="420"/>
        <w:gridCol w:w="537"/>
        <w:gridCol w:w="560"/>
        <w:gridCol w:w="303"/>
        <w:gridCol w:w="280"/>
        <w:gridCol w:w="2380"/>
        <w:gridCol w:w="560"/>
        <w:gridCol w:w="1097"/>
        <w:gridCol w:w="303"/>
      </w:tblGrid>
      <w:tr>
        <w:trPr/>
        <w:tc>
          <w:tcPr>
            <w:tcW w:w="2240" w:type="dxa"/>
            <w:gridSpan w:val="2"/>
            <w:tcBorders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5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56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 20___ г.</w:t>
      </w:r>
    </w:p>
    <w:p>
      <w:pPr>
        <w:pStyle w:val="Normal"/>
        <w:spacing w:before="0" w:after="0"/>
        <w:jc w:val="right"/>
        <w:rPr/>
      </w:pPr>
      <w:bookmarkStart w:id="16" w:name="sub_1200"/>
      <w:bookmarkEnd w:id="16"/>
      <w:r>
        <w:rPr>
          <w:rStyle w:val="Style24"/>
          <w:rFonts w:cs="Times New Roman" w:ascii="Times New Roman" w:hAnsi="Times New Roman"/>
          <w:bCs w:val="false"/>
          <w:color w:val="000000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оложению</w:t>
        </w:r>
      </w:hyperlink>
      <w:r>
        <w:rPr>
          <w:rStyle w:val="Style24"/>
          <w:rFonts w:cs="Times New Roman" w:ascii="Times New Roman" w:hAnsi="Times New Roman"/>
          <w:bCs w:val="false"/>
          <w:color w:val="000000"/>
        </w:rPr>
        <w:t xml:space="preserve"> об организации</w:t>
        <w:br/>
        <w:t>проведения мониторинга качества</w:t>
        <w:br/>
        <w:t>финансового менеджмента, осуществляемого</w:t>
        <w:br/>
        <w:t>главными распорядителями бюджетных средств бюджета</w:t>
      </w:r>
    </w:p>
    <w:p>
      <w:pPr>
        <w:pStyle w:val="Normal"/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Cs w:val="false"/>
          <w:color w:val="000000"/>
        </w:rPr>
        <w:t>Кадошкинского муниципального района Республики Мордовия</w:t>
      </w:r>
    </w:p>
    <w:p>
      <w:pPr>
        <w:pStyle w:val="Normal"/>
        <w:spacing w:before="0" w:after="0"/>
        <w:rPr>
          <w:rStyle w:val="Style24"/>
          <w:rFonts w:ascii="Times New Roman" w:hAnsi="Times New Roman" w:cs="Times New Roman"/>
          <w:bCs w:val="false"/>
          <w:color w:val="000000"/>
        </w:rPr>
      </w:pPr>
      <w:r>
        <w:rPr/>
      </w:r>
      <w:bookmarkStart w:id="17" w:name="sub_1200"/>
      <w:bookmarkStart w:id="18" w:name="sub_1200"/>
      <w:bookmarkEnd w:id="18"/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  <w:br/>
        <w:t>о судебных решениях, вступивших в законную силу за 20___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 сред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ошкинского муниципального района Республики Мордовия 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003"/>
        <w:gridCol w:w="2106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удебного иска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, 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ных исковых требова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ая судо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 возмещении ущерба от незаконных действий или бездействия главного распорядителя средств бюджета Кадошкинского муниципального района Республики Мордовия  или его должностных ли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и к главному распорядителю средств бюджета Кадошкинского муниципального района Республики Мордовия, предъявленные в порядке субсидиарной ответственности по денежным обязательствам подведомственных ему получателей средств бюджета Кадошкинского муниципального района Республики Мордови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 взыскании с казенных учреждений, подведомственных главному распорядителю средств бюджета Кадошкинского муниципального района Республики Мордовия, по принятым ими как получателями средств бюджета Кадошкинского муниципального района Республики Мордовия денежным обязательства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20"/>
        <w:gridCol w:w="2380"/>
        <w:gridCol w:w="560"/>
        <w:gridCol w:w="4620"/>
      </w:tblGrid>
      <w:tr>
        <w:trPr/>
        <w:tc>
          <w:tcPr>
            <w:tcW w:w="224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42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0"/>
        <w:gridCol w:w="1820"/>
        <w:gridCol w:w="420"/>
        <w:gridCol w:w="1400"/>
        <w:gridCol w:w="280"/>
        <w:gridCol w:w="2380"/>
        <w:gridCol w:w="560"/>
        <w:gridCol w:w="1400"/>
      </w:tblGrid>
      <w:tr>
        <w:trPr/>
        <w:tc>
          <w:tcPr>
            <w:tcW w:w="1701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42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56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 20___ г.</w:t>
      </w:r>
    </w:p>
    <w:p>
      <w:pPr>
        <w:pStyle w:val="Normal"/>
        <w:jc w:val="right"/>
        <w:rPr>
          <w:rStyle w:val="Style24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</w:r>
      <w:bookmarkStart w:id="19" w:name="sub_1300"/>
      <w:bookmarkStart w:id="20" w:name="sub_1300"/>
      <w:bookmarkEnd w:id="20"/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Cs w:val="false"/>
          <w:color w:val="000000"/>
        </w:rPr>
        <w:t>Приложение 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оложению</w:t>
        </w:r>
      </w:hyperlink>
      <w:r>
        <w:rPr>
          <w:rStyle w:val="Style24"/>
          <w:rFonts w:cs="Times New Roman" w:ascii="Times New Roman" w:hAnsi="Times New Roman"/>
          <w:bCs w:val="false"/>
          <w:color w:val="000000"/>
        </w:rPr>
        <w:t xml:space="preserve"> об организации</w:t>
        <w:br/>
        <w:t>проведения мониторинга качества</w:t>
        <w:br/>
        <w:t>финансового менеджмента, осуществляемого</w:t>
        <w:br/>
        <w:t xml:space="preserve">главными распорядителями бюджетных средств бюджета </w:t>
      </w:r>
    </w:p>
    <w:p>
      <w:pPr>
        <w:pStyle w:val="Normal"/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Cs w:val="false"/>
          <w:color w:val="000000"/>
        </w:rPr>
        <w:t xml:space="preserve">Кадошкинского муниципального района Республики Мордовия </w:t>
      </w:r>
    </w:p>
    <w:p>
      <w:pPr>
        <w:pStyle w:val="Normal"/>
        <w:spacing w:before="0" w:after="0"/>
        <w:rPr>
          <w:rStyle w:val="Style24"/>
          <w:rFonts w:ascii="Times New Roman" w:hAnsi="Times New Roman" w:cs="Times New Roman"/>
          <w:bCs w:val="false"/>
          <w:color w:val="000000"/>
        </w:rPr>
      </w:pPr>
      <w:r>
        <w:rPr/>
      </w:r>
      <w:bookmarkStart w:id="21" w:name="sub_1300"/>
      <w:bookmarkStart w:id="22" w:name="sub_1300"/>
      <w:bookmarkEnd w:id="22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б изменении сводной бюджетной росписи бюджета Кадошкинского муниципального района Республики Мордовия и лимитов бюджетных обязательств за 20_____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 сред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ошкинского муниципального района Республики Мордовия 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41"/>
        <w:gridCol w:w="2186"/>
        <w:gridCol w:w="3354"/>
        <w:gridCol w:w="213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обращения главного распорядителя средств бюджета о внесении изменений в сводную бюджетную роспись бюджета и лимиты бюджетных обязательст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учателей средств бюджета подведомственных главному распорядителю средств бюджета Кадошкинского муниципального района Республики Мордовия, по которым вносятся изменения, едини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равок об изменении сводной бюджетной росписи бюджета Кадошкинского муниципального района Республики Мордовия  и лимитов бюджетных обязательств главными распорядителями средств бюджета Кадошкинского муниципального района Республики Мордовия  в ходе исполнения бюджета (без учета средств резервных фондов и иным образом зарезервированных средств, а также изменений, связанных с внесением изменений в решение о бюджете и поступлением в бюджет целевых средств), един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зменений, внесенных в сводную бюджетную роспись бюджета Кадошкинского муниципального района Республики Мордовия, в соответствии со справками, единиц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20"/>
        <w:gridCol w:w="2380"/>
        <w:gridCol w:w="560"/>
        <w:gridCol w:w="4620"/>
      </w:tblGrid>
      <w:tr>
        <w:trPr/>
        <w:tc>
          <w:tcPr>
            <w:tcW w:w="224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42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0"/>
        <w:gridCol w:w="1820"/>
        <w:gridCol w:w="420"/>
        <w:gridCol w:w="1400"/>
        <w:gridCol w:w="280"/>
        <w:gridCol w:w="2380"/>
        <w:gridCol w:w="560"/>
        <w:gridCol w:w="1400"/>
      </w:tblGrid>
      <w:tr>
        <w:trPr/>
        <w:tc>
          <w:tcPr>
            <w:tcW w:w="1843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42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56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 20___ г.</w:t>
      </w:r>
    </w:p>
    <w:p>
      <w:pPr>
        <w:pStyle w:val="Heading1"/>
        <w:spacing w:lineRule="auto" w:line="240" w:before="0" w:after="0"/>
        <w:ind w:left="6379" w:hanging="4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2000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о </w:t>
      </w:r>
    </w:p>
    <w:p>
      <w:pPr>
        <w:pStyle w:val="Normal"/>
        <w:spacing w:lineRule="auto" w:line="240"/>
        <w:ind w:left="5954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м Администрации Кадошкинского </w:t>
      </w:r>
    </w:p>
    <w:p>
      <w:pPr>
        <w:pStyle w:val="Normal"/>
        <w:spacing w:lineRule="auto" w:line="240"/>
        <w:ind w:left="5954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от «___» __________2024 г. №____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  <w:br/>
        <w:t>оценки качества финансового менеджмента, осуществляемого главными распорядителями бюджетных средств бюджета Кадошкинского муниципального района Республики Мордов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4" w:name="sub_2000"/>
      <w:bookmarkStart w:id="25" w:name="sub_20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bookmarkStart w:id="26" w:name="sub_201"/>
      <w:bookmarkStart w:id="27" w:name="sub_2001"/>
      <w:bookmarkEnd w:id="26"/>
      <w:bookmarkEnd w:id="27"/>
      <w:r>
        <w:rPr>
          <w:rFonts w:cs="Times New Roman" w:ascii="Times New Roman" w:hAnsi="Times New Roman"/>
        </w:rPr>
        <w:t>1. Мониторинг качества финансового менеджмента, осуществляемого главными распорядителями средств бюджета Кадошкинского муниципального района Республики Мордовия  (далее - ГРБС), проводится по итогам отчетного финансового года на основании оценки 4 групп показателей, характеризующих деятельность ГРБС по составлению проекта бюджета, исполнению бюджета, учету и отчетности, контролю и аудиту:</w:t>
      </w:r>
    </w:p>
    <w:p>
      <w:pPr>
        <w:pStyle w:val="Normal"/>
        <w:rPr>
          <w:rFonts w:ascii="Times New Roman" w:hAnsi="Times New Roman" w:cs="Times New Roman"/>
        </w:rPr>
      </w:pPr>
      <w:bookmarkStart w:id="28" w:name="sub_2001"/>
      <w:bookmarkEnd w:id="28"/>
      <w:r>
        <w:rPr>
          <w:rFonts w:cs="Times New Roman" w:ascii="Times New Roman" w:hAnsi="Times New Roman"/>
        </w:rPr>
        <w:t>Группа 1. Среднесрочное финансовое планир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2. Исполнение бюджета в части расх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3. Учет и отчет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4. Контроль и аудит.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2002"/>
      <w:bookmarkEnd w:id="29"/>
      <w:r>
        <w:rPr>
          <w:rFonts w:cs="Times New Roman" w:ascii="Times New Roman" w:hAnsi="Times New Roman"/>
        </w:rPr>
        <w:t>2. Оценка качества финансового менеджмента, осуществляемого ГРБС, определяется по следующей формуле: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bookmarkStart w:id="30" w:name="sub_2002"/>
      <w:bookmarkEnd w:id="30"/>
      <w:r>
        <w:rPr>
          <w:rFonts w:cs="Times New Roman" w:ascii="Times New Roman" w:hAnsi="Times New Roman"/>
        </w:rPr>
        <w:t>К = SUM БО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- итоговая оценка качества финансового менеджмента, осуществляемого ГРБ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 - балльная оценка значения показателя качества финансового менеджмента, осуществляемого ГРБС, от 0 до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ной оценки финансового менеджмента выстраивается рейтинг ГРБ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БС с наибольшим значением комплексной оценки присваивается 1 место.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2003"/>
      <w:bookmarkEnd w:id="31"/>
      <w:r>
        <w:rPr>
          <w:rFonts w:cs="Times New Roman" w:ascii="Times New Roman" w:hAnsi="Times New Roman"/>
        </w:rPr>
        <w:t>3. Перечень показателей оценки качества финансового менеджмента, осуществляемого ГРБС, и соответствующие им значения балльной оценки определяются в соответствии с нижеуказанной таблицей.</w:t>
      </w:r>
    </w:p>
    <w:p>
      <w:pPr>
        <w:pStyle w:val="Normal"/>
        <w:jc w:val="right"/>
        <w:rPr/>
      </w:pPr>
      <w:bookmarkStart w:id="32" w:name="sub_2003"/>
      <w:bookmarkEnd w:id="32"/>
      <w:r>
        <w:rPr>
          <w:rStyle w:val="Style24"/>
          <w:rFonts w:cs="Times New Roman" w:ascii="Times New Roman" w:hAnsi="Times New Roman"/>
          <w:bCs w:val="false"/>
        </w:rPr>
        <w:t>Таблица</w:t>
      </w:r>
    </w:p>
    <w:p>
      <w:pPr>
        <w:pStyle w:val="Heading1"/>
        <w:jc w:val="center"/>
        <w:rPr/>
      </w:pPr>
      <w:r>
        <w:rPr/>
        <w:t>Показатели оценки качества финансового менеджмента, осуществляемого ГРБС, и соответствующие им значения балльной оценки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40"/>
        <w:gridCol w:w="1260"/>
        <w:gridCol w:w="1400"/>
        <w:gridCol w:w="224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и соответствующие им значения показателей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. Среднесрочное финансовое планирова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представления планового и уточненного реестров расходных обязатель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отражения в плановом реестре расходных обязательств ГРБС бюджетных ассигн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0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отражения в уточненном реестре расходных обязательств ГРБС бюджетных ассигн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0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8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авового акта ГРБС, регулирующего внутренние процедуры подготовки бюджетных проектировок на очередной финансовый год и плановый пери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ных ассигнований, представленных в программном ви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5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 и боле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уммы изменений в сводную бюджетную роспис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. Исполнение бюджета в части расход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исполненных на конец отчетного финансового года бюджетных ассигн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5%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% до 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% до 1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ость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управления дебиторской задолженностью по расчетам с поставщиками и подрядчик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рядка составления, утверждения и ведения бюджетных смет подведомственных ГРБС казенных учрежд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 возмещении ущерб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% до 1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% до 5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решений по денежным обязательствам ГРБ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объема материальных запа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уровня инфляции, утвержденного на очередно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уровня инфляции, утвержденного на очередной финансовый год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3. Учет и отчетнос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составе годовой бюджетной отчетности сведении о мерах по повышению эффективности бюджетных сред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4. Контроль и ауди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нутреннего контр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нарушений, выявленных в ходе внешних контрольных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%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5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достач и хищений денежных средств и материальных цен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3" w:name="sub_202"/>
      <w:bookmarkEnd w:id="33"/>
      <w:r>
        <w:rPr>
          <w:rFonts w:cs="Times New Roman" w:ascii="Times New Roman" w:hAnsi="Times New Roman"/>
          <w:sz w:val="28"/>
          <w:szCs w:val="28"/>
        </w:rPr>
        <w:t>2. Порядок расчета значений показателей оценки качества финансового менеджмента, осуществляемого ГРБС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202"/>
      <w:bookmarkStart w:id="35" w:name="sub_2004"/>
      <w:bookmarkEnd w:id="34"/>
      <w:bookmarkEnd w:id="35"/>
      <w:r>
        <w:rPr>
          <w:rFonts w:cs="Times New Roman" w:ascii="Times New Roman" w:hAnsi="Times New Roman"/>
        </w:rPr>
        <w:t>4. Значение показателя «Своевременность представления планового и уточненного реестров расходных обязательств» определяется исходя из сроков представления в Финансовое управление Администрации Кадошкинского муниципального района Республики Мордовия планового и уточненного реестров расходных обязательств. Сроки представления реестра расходных обязательств устанавливаются постановлением Администрации Кадошкинского муниципального района Республики Мордовия.</w:t>
      </w:r>
    </w:p>
    <w:p>
      <w:pPr>
        <w:pStyle w:val="Normal"/>
        <w:rPr>
          <w:rFonts w:ascii="Times New Roman" w:hAnsi="Times New Roman" w:cs="Times New Roman"/>
        </w:rPr>
      </w:pPr>
      <w:bookmarkStart w:id="36" w:name="sub_2004"/>
      <w:bookmarkStart w:id="37" w:name="sub_2005"/>
      <w:bookmarkEnd w:id="36"/>
      <w:bookmarkEnd w:id="37"/>
      <w:r>
        <w:rPr>
          <w:rFonts w:cs="Times New Roman" w:ascii="Times New Roman" w:hAnsi="Times New Roman"/>
        </w:rPr>
        <w:t>5. Значение показателя «Полнота отражения в плановом реестре расходных обязательств ГРБС бюджетных ассигнований» определяе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sub_2005"/>
      <w:bookmarkStart w:id="39" w:name="sub_2005"/>
      <w:bookmarkEnd w:id="39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51305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01295" cy="26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8" t="-133" r="-1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умма объемов бюджетных ассигнований, отраженных в графе «текущий финансовый год» планового реестра расходных обязательств ГРБ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- общий объем расходов, предусмотренных ГРБС в бюджете, на момент представления ГРБС планового реестра расходных обязательств.</w:t>
      </w:r>
    </w:p>
    <w:p>
      <w:pPr>
        <w:pStyle w:val="Normal"/>
        <w:rPr>
          <w:rFonts w:ascii="Times New Roman" w:hAnsi="Times New Roman" w:cs="Times New Roman"/>
        </w:rPr>
      </w:pPr>
      <w:bookmarkStart w:id="40" w:name="sub_2006"/>
      <w:bookmarkEnd w:id="40"/>
      <w:r>
        <w:rPr>
          <w:rFonts w:cs="Times New Roman" w:ascii="Times New Roman" w:hAnsi="Times New Roman"/>
        </w:rPr>
        <w:t>6. Значение показателя «Полнота отражения в уточненном реестре расходных обязательств ГРБС бюджетных ассигнований» определяе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1" w:name="sub_2006"/>
      <w:bookmarkStart w:id="42" w:name="sub_2006"/>
      <w:bookmarkEnd w:id="42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51305" cy="29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01295" cy="26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8" t="-133" r="-1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умма объемов бюджетных ассигнований, отраженных в графе «текущий финансовый год» уточненного реестра расходных обязательств ГРБ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- кассовое исполнение расходов ГРБС в отчетном финансовом году.</w:t>
      </w:r>
    </w:p>
    <w:p>
      <w:pPr>
        <w:pStyle w:val="Normal"/>
        <w:rPr>
          <w:rFonts w:ascii="Times New Roman" w:hAnsi="Times New Roman" w:cs="Times New Roman"/>
        </w:rPr>
      </w:pPr>
      <w:bookmarkStart w:id="43" w:name="sub_2007"/>
      <w:bookmarkEnd w:id="43"/>
      <w:r>
        <w:rPr>
          <w:rFonts w:cs="Times New Roman" w:ascii="Times New Roman" w:hAnsi="Times New Roman"/>
        </w:rPr>
        <w:t>7. Показатель «Качество правового акта ГРБС, регулирующего внутренние процедуры подготовки бюджетных проектировок на очередной финансовый год и плановый период».</w:t>
      </w:r>
    </w:p>
    <w:p>
      <w:pPr>
        <w:pStyle w:val="Normal"/>
        <w:rPr>
          <w:rFonts w:ascii="Times New Roman" w:hAnsi="Times New Roman" w:cs="Times New Roman"/>
        </w:rPr>
      </w:pPr>
      <w:bookmarkStart w:id="44" w:name="sub_2007"/>
      <w:bookmarkEnd w:id="44"/>
      <w:r>
        <w:rPr>
          <w:rFonts w:cs="Times New Roman" w:ascii="Times New Roman" w:hAnsi="Times New Roman"/>
        </w:rPr>
        <w:t>Правовой акт ГРБС, регулирующий внутренние процедуры подготовки бюджетных проектировок на очередной финансовый год и плановый период, должен содержать разделы, регламентирующ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готовку реестра расходных обязательств ГРБ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дготовку обоснований бюджетных ассигнова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спределение бюджетных ассигнований между подведомственными получателями бюджетных средств с учетом достижения непосредственных результатов в планируемом периоде.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2008"/>
      <w:bookmarkEnd w:id="45"/>
      <w:r>
        <w:rPr>
          <w:rFonts w:cs="Times New Roman" w:ascii="Times New Roman" w:hAnsi="Times New Roman"/>
        </w:rPr>
        <w:t>8. Значение показателя «Доля бюджетных ассигнований, представленных в программном виде» определяется по формуле:</w:t>
      </w:r>
    </w:p>
    <w:p>
      <w:pPr>
        <w:pStyle w:val="Normal"/>
        <w:ind w:firstLine="698"/>
        <w:jc w:val="center"/>
        <w:rPr/>
      </w:pPr>
      <w:bookmarkStart w:id="46" w:name="sub_2008"/>
      <w:bookmarkEnd w:id="46"/>
      <w:r>
        <w:rPr>
          <w:rFonts w:cs="Times New Roman" w:ascii="Times New Roman" w:hAnsi="Times New Roman"/>
        </w:rPr>
        <w:drawing>
          <wp:inline distT="0" distB="0" distL="0" distR="0">
            <wp:extent cx="1181100" cy="550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5110" cy="23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2" r="-14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умма бюджетных ассигнований ГРБС за отчетный финансовый год, представленных в виде муниципальных программ долгосрочных целевых программ и ведомственных целевых программ (за исключением ведомственных целевых программ, выделяемых в аналитических целях)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9875" cy="234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3" t="-152" r="-1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ассовое исполнение расходов ГРБС в отчетном финансовом год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ходы бюджета Кадошкинского муниципального района Республики Мордовия, предусмотренные ГРБС на обязательное медицинское страхование неработающего населения, включаются в состав долгосрочных целевых программ. В случае если расходы на реализацию одной программы полностью или частично учитываются в расходах на реализацию иных программ, в целях расчета такие расходы учитываются только по одному типу программ.</w:t>
      </w:r>
    </w:p>
    <w:p>
      <w:pPr>
        <w:pStyle w:val="Normal"/>
        <w:rPr>
          <w:rFonts w:ascii="Times New Roman" w:hAnsi="Times New Roman" w:cs="Times New Roman"/>
        </w:rPr>
      </w:pPr>
      <w:bookmarkStart w:id="47" w:name="sub_2009"/>
      <w:bookmarkEnd w:id="47"/>
      <w:r>
        <w:rPr>
          <w:rFonts w:cs="Times New Roman" w:ascii="Times New Roman" w:hAnsi="Times New Roman"/>
        </w:rPr>
        <w:t>9. Значение показателя «Доля суммы изменений в сводную бюджетную роспись» определяется по формуле:</w:t>
      </w:r>
    </w:p>
    <w:p>
      <w:pPr>
        <w:pStyle w:val="Normal"/>
        <w:ind w:firstLine="698"/>
        <w:jc w:val="center"/>
        <w:rPr/>
      </w:pPr>
      <w:bookmarkStart w:id="48" w:name="sub_2009"/>
      <w:bookmarkEnd w:id="48"/>
      <w:r>
        <w:rPr>
          <w:rFonts w:cs="Times New Roman" w:ascii="Times New Roman" w:hAnsi="Times New Roman"/>
        </w:rPr>
        <w:drawing>
          <wp:inline distT="0" distB="0" distL="0" distR="0">
            <wp:extent cx="1155700" cy="52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5110" cy="234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2" r="-14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умма изменений сводной бюджетной росписи бюджета Кадошкинского муниципального района Республики Мордов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объем бюджетных ассигнований ГРБС согласно сводной бюджетной росписи бюджета Кадошкинского муниципального района Республики Мордовия по состоянию на конец отчетного пери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 расчете показателя не учитываются изменения сводной бюджетной росписи бюджета Кадошкинского муниципального района Республики Мордовия, связанные с поступлением целевых доходов. Показатель рассчитывается при условии </w:t>
      </w:r>
      <w:r>
        <w:rPr>
          <w:rFonts w:cs="Times New Roman" w:ascii="Times New Roman" w:hAnsi="Times New Roman"/>
        </w:rPr>
        <w:drawing>
          <wp:inline distT="0" distB="0" distL="0" distR="0">
            <wp:extent cx="482600" cy="234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2010"/>
      <w:bookmarkEnd w:id="49"/>
      <w:r>
        <w:rPr>
          <w:rFonts w:cs="Times New Roman" w:ascii="Times New Roman" w:hAnsi="Times New Roman"/>
        </w:rPr>
        <w:t>10. Значение показателя «Доля неисполненных на конец отчетного финансового года бюджетных ассигнований» определяется по формуле:</w:t>
      </w:r>
    </w:p>
    <w:p>
      <w:pPr>
        <w:pStyle w:val="Normal"/>
        <w:ind w:firstLine="698"/>
        <w:jc w:val="center"/>
        <w:rPr/>
      </w:pPr>
      <w:bookmarkStart w:id="50" w:name="sub_2010"/>
      <w:bookmarkEnd w:id="50"/>
      <w:r>
        <w:rPr>
          <w:rFonts w:cs="Times New Roman" w:ascii="Times New Roman" w:hAnsi="Times New Roman"/>
        </w:rPr>
        <w:drawing>
          <wp:inline distT="0" distB="0" distL="0" distR="0">
            <wp:extent cx="1382395" cy="525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- кассовое исполнение расходов ГРБС в отчетном финансовом год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объем бюджетных ассигнований ГРБС в отчетном финансовом году согласно сводной бюджетной росписи бюджета Кадошкинского муниципального района Республики Мордовия с учетом внесенных в нее изменений.</w:t>
      </w:r>
    </w:p>
    <w:p>
      <w:pPr>
        <w:pStyle w:val="Normal"/>
        <w:rPr>
          <w:rFonts w:ascii="Times New Roman" w:hAnsi="Times New Roman" w:cs="Times New Roman"/>
        </w:rPr>
      </w:pPr>
      <w:bookmarkStart w:id="51" w:name="sub_2011"/>
      <w:bookmarkEnd w:id="51"/>
      <w:r>
        <w:rPr>
          <w:rFonts w:cs="Times New Roman" w:ascii="Times New Roman" w:hAnsi="Times New Roman"/>
        </w:rPr>
        <w:t>11. Показатель «Равномерность расходов».</w:t>
      </w:r>
    </w:p>
    <w:p>
      <w:pPr>
        <w:pStyle w:val="Normal"/>
        <w:rPr>
          <w:rFonts w:ascii="Times New Roman" w:hAnsi="Times New Roman" w:cs="Times New Roman"/>
        </w:rPr>
      </w:pPr>
      <w:bookmarkStart w:id="52" w:name="sub_2011"/>
      <w:bookmarkEnd w:id="52"/>
      <w:r>
        <w:rPr>
          <w:rFonts w:cs="Times New Roman" w:ascii="Times New Roman" w:hAnsi="Times New Roman"/>
        </w:rPr>
        <w:t>Показатель «Равномерность расходов» считается выполненным при условии, что кассовые расходы ГРБС в четвертом квартале составляют менее 30 процентов годовых расходов.</w:t>
      </w:r>
    </w:p>
    <w:p>
      <w:pPr>
        <w:pStyle w:val="Normal"/>
        <w:rPr>
          <w:rFonts w:ascii="Times New Roman" w:hAnsi="Times New Roman" w:cs="Times New Roman"/>
        </w:rPr>
      </w:pPr>
      <w:bookmarkStart w:id="53" w:name="sub_2012"/>
      <w:bookmarkEnd w:id="53"/>
      <w:r>
        <w:rPr>
          <w:rFonts w:cs="Times New Roman" w:ascii="Times New Roman" w:hAnsi="Times New Roman"/>
        </w:rPr>
        <w:t>12. Значение показателя «Эффективность управления кредиторской задолженностью по расчетам с поставщиками и подрядчиками» определяе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4" w:name="sub_2012"/>
      <w:bookmarkStart w:id="55" w:name="sub_2012"/>
      <w:bookmarkEnd w:id="5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55700" cy="234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52" r="-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- объем кредиторской задолженности по расчетам с поставщиками по состоянию на 1 января года, следующего за отчетны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 - кассовое исполнение расходов ГРБС в отчетном финансовом году.</w:t>
      </w:r>
    </w:p>
    <w:p>
      <w:pPr>
        <w:pStyle w:val="Normal"/>
        <w:rPr>
          <w:rFonts w:ascii="Times New Roman" w:hAnsi="Times New Roman" w:cs="Times New Roman"/>
        </w:rPr>
      </w:pPr>
      <w:bookmarkStart w:id="56" w:name="sub_2013"/>
      <w:bookmarkEnd w:id="56"/>
      <w:r>
        <w:rPr>
          <w:rFonts w:cs="Times New Roman" w:ascii="Times New Roman" w:hAnsi="Times New Roman"/>
        </w:rPr>
        <w:t>13. Значение показателя «Эффективность управления дебиторской задолженностью по расчетам с поставщиками и подрядчиками» определяе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7" w:name="sub_2013"/>
      <w:bookmarkStart w:id="58" w:name="sub_2013"/>
      <w:bookmarkEnd w:id="5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44905" cy="234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52" r="-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- объем дебиторской задолженности по расчетам с поставщиками по состоянию на 1 января года, следующего за отчетны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 - кассовое исполнение расходов ГРБС в отчетном финансовом году.</w:t>
      </w:r>
    </w:p>
    <w:p>
      <w:pPr>
        <w:pStyle w:val="Normal"/>
        <w:rPr>
          <w:rFonts w:ascii="Times New Roman" w:hAnsi="Times New Roman" w:cs="Times New Roman"/>
        </w:rPr>
      </w:pPr>
      <w:bookmarkStart w:id="59" w:name="sub_2014"/>
      <w:bookmarkEnd w:id="59"/>
      <w:r>
        <w:rPr>
          <w:rFonts w:cs="Times New Roman" w:ascii="Times New Roman" w:hAnsi="Times New Roman"/>
        </w:rPr>
        <w:t>14. Значение показателя «Иски о возмещении ущерба» определяе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0" w:name="sub_2014"/>
      <w:bookmarkStart w:id="61" w:name="sub_2014"/>
      <w:bookmarkEnd w:id="6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13815" cy="280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28" r="-2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5110" cy="234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2" r="-14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щая сумма исковых требований в денежном выражении, определенная судом к взысканию по судебным решениям, вступившим в законную силу в отчетном периоде, по исковым требованиям о возмещении ущерба от незаконных действий или бездействия ГРБС или его должностных лиц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9875" cy="234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3" t="-152" r="-1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щая сумма заявленных исковых требований в денежном выражении, указанных в судебных решениях, вступивших в законную силу в отчетном периоде.</w:t>
      </w:r>
    </w:p>
    <w:p>
      <w:pPr>
        <w:pStyle w:val="Normal"/>
        <w:rPr>
          <w:rFonts w:ascii="Times New Roman" w:hAnsi="Times New Roman" w:cs="Times New Roman"/>
        </w:rPr>
      </w:pPr>
      <w:bookmarkStart w:id="62" w:name="sub_2015"/>
      <w:bookmarkEnd w:id="62"/>
      <w:r>
        <w:rPr>
          <w:rFonts w:cs="Times New Roman" w:ascii="Times New Roman" w:hAnsi="Times New Roman"/>
        </w:rPr>
        <w:t>15. Значение показателя «Исполнение судебных решений по денежным обязательствам ГРБС» определяется по формуле:</w:t>
      </w:r>
    </w:p>
    <w:p>
      <w:pPr>
        <w:pStyle w:val="Normal"/>
        <w:ind w:firstLine="698"/>
        <w:jc w:val="center"/>
        <w:rPr/>
      </w:pPr>
      <w:bookmarkStart w:id="63" w:name="sub_2015"/>
      <w:bookmarkEnd w:id="63"/>
      <w:r>
        <w:rPr>
          <w:rFonts w:cs="Times New Roman" w:ascii="Times New Roman" w:hAnsi="Times New Roman"/>
        </w:rPr>
        <w:drawing>
          <wp:inline distT="0" distB="0" distL="0" distR="0">
            <wp:extent cx="1065530" cy="539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01295" cy="269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8" t="-133" r="-1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щая сумма исковых требований в денежном выражении, взысканных с ГРБС в отчетном финансовом год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- общая сумма кассовых расходов ГРБС в отчетном финансовом году.</w:t>
      </w:r>
    </w:p>
    <w:p>
      <w:pPr>
        <w:pStyle w:val="Normal"/>
        <w:rPr>
          <w:rFonts w:ascii="Times New Roman" w:hAnsi="Times New Roman" w:cs="Times New Roman"/>
        </w:rPr>
      </w:pPr>
      <w:bookmarkStart w:id="64" w:name="sub_2016"/>
      <w:bookmarkEnd w:id="64"/>
      <w:r>
        <w:rPr>
          <w:rFonts w:cs="Times New Roman" w:ascii="Times New Roman" w:hAnsi="Times New Roman"/>
        </w:rPr>
        <w:t>16. Значение показателя «Динамика объема материальных запасов» определяется по формуле:</w:t>
      </w:r>
    </w:p>
    <w:p>
      <w:pPr>
        <w:pStyle w:val="Normal"/>
        <w:ind w:firstLine="698"/>
        <w:jc w:val="center"/>
        <w:rPr/>
      </w:pPr>
      <w:bookmarkStart w:id="65" w:name="sub_2016"/>
      <w:bookmarkEnd w:id="65"/>
      <w:r>
        <w:rPr>
          <w:rFonts w:cs="Times New Roman" w:ascii="Times New Roman" w:hAnsi="Times New Roman"/>
        </w:rPr>
        <w:drawing>
          <wp:inline distT="0" distB="0" distL="0" distR="0">
            <wp:extent cx="1572895" cy="291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269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" t="-133" r="-18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оимость материальных запасов ГРБС по состоянию на 1 января отчетного года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269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" t="-133" r="-18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оимость материальных запасов ГРБС по состоянию на 1 января года, следующего за отчетным.</w:t>
      </w:r>
    </w:p>
    <w:p>
      <w:pPr>
        <w:pStyle w:val="Normal"/>
        <w:rPr>
          <w:rFonts w:ascii="Times New Roman" w:hAnsi="Times New Roman" w:cs="Times New Roman"/>
        </w:rPr>
      </w:pPr>
      <w:bookmarkStart w:id="66" w:name="sub_2017"/>
      <w:bookmarkEnd w:id="66"/>
      <w:r>
        <w:rPr>
          <w:rFonts w:cs="Times New Roman" w:ascii="Times New Roman" w:hAnsi="Times New Roman"/>
        </w:rPr>
        <w:t>17. Показатель «Представление в составе годовой бюджетной отчетности сведений о мерах по повышению эффективности бюджетных средств».</w:t>
      </w:r>
    </w:p>
    <w:p>
      <w:pPr>
        <w:pStyle w:val="Normal"/>
        <w:rPr/>
      </w:pPr>
      <w:bookmarkStart w:id="67" w:name="sub_2017"/>
      <w:bookmarkEnd w:id="67"/>
      <w:r>
        <w:rPr>
          <w:rFonts w:cs="Times New Roman" w:ascii="Times New Roman" w:hAnsi="Times New Roman"/>
        </w:rPr>
        <w:t xml:space="preserve">Показатель считается выполненным при наличии в годовой бюджетной отчетности за отчетный финансовый год заполненной таблицы «Сведения о мерах по повышению эффективности расходования бюджетных средств» </w:t>
      </w:r>
      <w:r>
        <w:rPr>
          <w:rFonts w:cs="Times New Roman" w:ascii="Times New Roman" w:hAnsi="Times New Roman"/>
          <w:color w:val="000000"/>
        </w:rPr>
        <w:t xml:space="preserve">по </w:t>
      </w:r>
      <w:hyperlink r:id="rId3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орме</w:t>
        </w:r>
      </w:hyperlink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утвержденной </w:t>
      </w:r>
      <w:hyperlink r:id="rId3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Инструкцией</w:t>
        </w:r>
      </w:hyperlink>
      <w:r>
        <w:rPr>
          <w:rFonts w:cs="Times New Roman" w:ascii="Times New Roman" w:hAnsi="Times New Roman"/>
          <w:color w:val="000000"/>
        </w:rPr>
        <w:t xml:space="preserve"> о составлении и представлении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68" w:name="sub_2018"/>
      <w:bookmarkEnd w:id="68"/>
      <w:r>
        <w:rPr>
          <w:rFonts w:cs="Times New Roman" w:ascii="Times New Roman" w:hAnsi="Times New Roman"/>
          <w:color w:val="000000"/>
        </w:rPr>
        <w:t>18. Показатель «Осуществление мероприятий внутреннего контроля».</w:t>
      </w:r>
    </w:p>
    <w:p>
      <w:pPr>
        <w:pStyle w:val="Normal"/>
        <w:rPr/>
      </w:pPr>
      <w:bookmarkStart w:id="69" w:name="sub_2018"/>
      <w:bookmarkEnd w:id="69"/>
      <w:r>
        <w:rPr>
          <w:rFonts w:cs="Times New Roman" w:ascii="Times New Roman" w:hAnsi="Times New Roman"/>
          <w:color w:val="000000"/>
        </w:rPr>
        <w:t xml:space="preserve">Показатель считается выполненным при наличии в годовой бюджетной отчетности за отчетный финансовый год заполненной таблицы «Сведения о результатах мероприятий внутреннего контроля» по </w:t>
      </w:r>
      <w:hyperlink r:id="rId3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орме</w:t>
        </w:r>
      </w:hyperlink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утвержденной </w:t>
      </w:r>
      <w:hyperlink r:id="rId3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Инструкцией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 составлении и представлении годовой, квартальной и месячной отчетности об исполнении бюджетов бюджетной системы Российской Федерации, содержание которой функционально соответствует характеристикам внутреннего контроля, указанным в комментар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70" w:name="sub_2019"/>
      <w:bookmarkEnd w:id="70"/>
      <w:r>
        <w:rPr>
          <w:rFonts w:cs="Times New Roman" w:ascii="Times New Roman" w:hAnsi="Times New Roman"/>
          <w:color w:val="000000"/>
        </w:rPr>
        <w:t>19. Значение показателя «Динамика нарушений, выявленных в ходе внешних контрольных мероприятий» определяется по формуле:</w:t>
      </w:r>
    </w:p>
    <w:p>
      <w:pPr>
        <w:pStyle w:val="Normal"/>
        <w:ind w:firstLine="698"/>
        <w:jc w:val="center"/>
        <w:rPr/>
      </w:pPr>
      <w:bookmarkStart w:id="71" w:name="sub_2019"/>
      <w:bookmarkEnd w:id="71"/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15745" cy="593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5110" cy="269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количество нарушений, выявленных в ходе внешних контрольных мероприятий, по состоянию на 1 января отчетного года, определяемое в соответствии с таблицей «Сведения о результатах внешних контрольных мероприятий», заполненной по </w:t>
      </w:r>
      <w:hyperlink r:id="rId3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орме</w:t>
        </w:r>
      </w:hyperlink>
      <w:r>
        <w:rPr>
          <w:rFonts w:cs="Times New Roman" w:ascii="Times New Roman" w:hAnsi="Times New Roman"/>
          <w:color w:val="000000"/>
        </w:rPr>
        <w:t xml:space="preserve">, утвержденной </w:t>
      </w:r>
      <w:hyperlink r:id="rId3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Инструкцией</w:t>
        </w:r>
      </w:hyperlink>
      <w:r>
        <w:rPr>
          <w:rFonts w:cs="Times New Roman" w:ascii="Times New Roman" w:hAnsi="Times New Roman"/>
          <w:color w:val="000000"/>
        </w:rPr>
        <w:t xml:space="preserve"> о составлении и представлении годовой, квартальной и месячной отчетности об исполнении бюджетов бюджетной системы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5110" cy="269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личество нарушений, выявленных в ходе внешних контрольных мероприятий, по состоянию на 1 января года, следующего за отчетным, определяемое в соответствии с таблицей «Сведения о результатах внешних контрольных мероприятий», заполненной по </w:t>
      </w:r>
      <w:hyperlink r:id="rId4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орме</w:t>
        </w:r>
      </w:hyperlink>
      <w:r>
        <w:rPr>
          <w:rFonts w:cs="Times New Roman" w:ascii="Times New Roman" w:hAnsi="Times New Roman"/>
        </w:rPr>
        <w:t xml:space="preserve">, утвержденной </w:t>
      </w:r>
      <w:hyperlink r:id="rId4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Инструкцией</w:t>
        </w:r>
      </w:hyperlink>
      <w:r>
        <w:rPr>
          <w:rFonts w:cs="Times New Roman" w:ascii="Times New Roman" w:hAnsi="Times New Roman"/>
        </w:rPr>
        <w:t xml:space="preserve"> о составлении и представлении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72" w:name="sub_2020"/>
      <w:bookmarkEnd w:id="72"/>
      <w:r>
        <w:rPr>
          <w:rFonts w:cs="Times New Roman" w:ascii="Times New Roman" w:hAnsi="Times New Roman"/>
        </w:rPr>
        <w:t>20. Показатель «Проведение инвентаризаций».</w:t>
      </w:r>
    </w:p>
    <w:p>
      <w:pPr>
        <w:pStyle w:val="Normal"/>
        <w:rPr/>
      </w:pPr>
      <w:bookmarkStart w:id="73" w:name="sub_2020"/>
      <w:bookmarkEnd w:id="73"/>
      <w:r>
        <w:rPr>
          <w:rFonts w:cs="Times New Roman" w:ascii="Times New Roman" w:hAnsi="Times New Roman"/>
        </w:rPr>
        <w:t xml:space="preserve">Показатель считается выполненным при наличии в годовой бюджетной отчетности за отчетный финансовый год заполненной таблицы «Сведения о проведении инвентаризаций» по </w:t>
      </w:r>
      <w:hyperlink r:id="rId4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орме</w:t>
        </w:r>
      </w:hyperlink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</w:rPr>
        <w:t xml:space="preserve"> утвержденной </w:t>
      </w:r>
      <w:hyperlink r:id="rId4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Инструкцией</w:t>
        </w:r>
      </w:hyperlink>
      <w:r>
        <w:rPr>
          <w:rFonts w:cs="Times New Roman" w:ascii="Times New Roman" w:hAnsi="Times New Roman"/>
        </w:rPr>
        <w:t xml:space="preserve"> о составлении и представлении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74" w:name="sub_2021"/>
      <w:bookmarkEnd w:id="74"/>
      <w:r>
        <w:rPr>
          <w:rFonts w:cs="Times New Roman" w:ascii="Times New Roman" w:hAnsi="Times New Roman"/>
        </w:rPr>
        <w:t>21. Значение показателя «Доля недостач и хищений денежных средств и материальных ценностей» определяется по формуле:</w:t>
      </w:r>
    </w:p>
    <w:p>
      <w:pPr>
        <w:pStyle w:val="Normal"/>
        <w:ind w:firstLine="698"/>
        <w:jc w:val="center"/>
        <w:rPr/>
      </w:pPr>
      <w:bookmarkStart w:id="75" w:name="sub_2021"/>
      <w:bookmarkEnd w:id="75"/>
      <w:r>
        <w:rPr>
          <w:rFonts w:cs="Times New Roman" w:ascii="Times New Roman" w:hAnsi="Times New Roman"/>
        </w:rPr>
        <w:drawing>
          <wp:inline distT="0" distB="0" distL="0" distR="0">
            <wp:extent cx="2969895" cy="2806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28" r="-1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- сумма установленных недостач и хищений денежных средств и материальных ценностей у ГРБС в отчетном финансовом год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- основные средства (остаточная стоимость) ГРБ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нематериальные активы (остаточная стоимость) ГРБ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- материальные запасы ГРБ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- вложения ГРБС в нефинансовые актив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- нефинансовые активы ГРБС в пу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- денежные средства ГРБ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финансовые вложения ГРБ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bookmarkStart w:id="76" w:name="sub_1005"/>
      <w:bookmarkEnd w:id="76"/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8.03.2024                                                                                                                                              № 14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6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Кадошкинского  муниципального района Республики Мордовия от 06 сентября 2018 года  № 354-П «О защите служебной информации ограниченного доступа»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муниципального района Республики Мордо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Кадошкинского  муниципального района Республики Мордовия от 06 сентября 2018 года  № 354-П «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 защите служебной информации ограниченного доступ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2 изложить в новой редакции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. Возложить ответственность за соблюдение режима защиты и общее руководство обеспечением безопасности служебной информации ограниченного доступа при её обработке в электронном виде и на бумажных носителях на Ханюкову Валентину Владимировну – первого заместителя Главы Кадошкинского муниципального района по социальным и общим вопросам.»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нкт 7 изложить в новой редакции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ложить ответственность за учет, хранение и обращение машинных носителей информации, содержащих служебную информацию ограниченного доступа, на Кистеневу Наталью Николаевну - начальника управления по организационной и кадровой работе администрации Кадошкинского муниципального рай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фициального опубликования в газете для издания официальных сообщений и материалов, нормативных актов «Вестник» и подлежит размещению на официальном сайте администрации Кадошкинского муниципального района  в сети «Интернет»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Кадошк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спублики Мордовия                                                                      А.В. Чаткин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8.03.2024                                                                                                                                № 14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6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Кадошкинского  муниципального района Республики Мордовия от 06 сентября 2018 года  № 353-П «</w:t>
      </w:r>
      <w:r>
        <w:rPr>
          <w:rFonts w:cs="Times New Roman" w:ascii="Times New Roman" w:hAnsi="Times New Roman"/>
          <w:b/>
          <w:sz w:val="28"/>
          <w:szCs w:val="28"/>
        </w:rPr>
        <w:t>О защите информации, составляющей коммерческую тайн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муниципального района Республики Мордо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Кадошкинского  муниципального района Республики Мордовия от 06 сентября 2018 года  № 353-П «</w:t>
      </w:r>
      <w:r>
        <w:rPr>
          <w:rFonts w:cs="Times New Roman" w:ascii="Times New Roman" w:hAnsi="Times New Roman"/>
          <w:sz w:val="28"/>
          <w:szCs w:val="28"/>
        </w:rPr>
        <w:t>О защите информации, составляющей коммерческую тай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2 изложить в новой редакции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Возложить ответственность за соблюдение режима коммерческой тайны Администрации Кадошкинского муниципального района Республики Мордовия, общее руководство обеспечением безопасности информации, составляющей коммерческую тайну, при её обработке в электронном виде и на бумажных носителях на Ханюкову Валентину Владимировну</w:t>
      </w:r>
      <w:r>
        <w:rPr>
          <w:rFonts w:cs="Arial" w:ascii="Arial" w:hAnsi="Arial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ого заместителя Главы Кадошкинского муниципального района по социальным и общим вопросам.»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нкт 7 изложить в новой редакции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7. </w:t>
      </w:r>
      <w:r>
        <w:rPr>
          <w:rFonts w:cs="Times New Roman" w:ascii="Times New Roman" w:hAnsi="Times New Roman"/>
          <w:sz w:val="28"/>
          <w:szCs w:val="28"/>
        </w:rPr>
        <w:t xml:space="preserve">Возложить ответственность за учет, хранение и обращение машинных носителей информации содержащих коммерческую тайн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Кистеневу Наталью Николаевну - начальника управления по организационной и кадровой работе администрации Кадошкинского муниципального рай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8 изложить в новой редакции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8.Возложить ответственность за учет, хранение документов, содержащих коммерческую тайну на Овчинникову Елену Юрьевну – главного бухгалтера отдела бухгалтерского учета и отчетности администрации Кадошкинского муниципального района.»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фициального опубликования в газете для издания официальных сообщений и материалов, нормативных актов «Вестник» и подлежит размещению на официальном сайте администрации Кадошкинского муниципального района  в сети «Интернет»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Кадошк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спублики Мордовия                                                                      А.В. Чатк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24                                                              № 145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очередного призыва граждан 1994-200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ждения на военную службу в апреле-июле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адошки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и Указа Главы Республики Мордовия от 15 марта 2024 года  № 65-УГ «О создании призывных комиссий в Республике Мордовия» и в целях обеспечения выполнения мероприятий, связанных с призывом на военную службу граждан на территории Кадошкинского  муниципального района в апреле-июле  2024 года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 Утвердить персональный состав врачей-специалистов и среднего медицинского персонала, осуществляющих медицинское освидетельствование граждан, подлежащих призыву на военную службу весной 2024 года, согласно Приложению № 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дублирующий состав врачей-специалистов и среднего медицинского персонала, осуществляющих медицинское освидетельствование граждан, подлежащих призыву на военную службу весной 2024 года, согласно Приложению № 2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комендовать начальнику ПП №10 межмуниципального отдела МВД России «Ковылкинский» организовать проведение мероприятий по обеспечению правопорядка на призывном пункте военного комиссариата Ковылкинского, Инсарского и Кадошкинского районов Республики Мордов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здать совместно с военным комиссариатом Ковылкинского, Инсарского и Кадошкинского районов Республики Мордовия оперативные группы на период с 1 апреля по 15 июля  2024 года и закрепить конкретных сотрудников за проведение вышеуказанных мероприят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чальнику управления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 оказать содействие военному комиссариату Ковылкинского, Инсарского и Кадошкинского районов Республики Мордовия  в организации торжественных проводов граждан призываемых на военную служб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Контроль за исполнением настоящего постановления возложить на первого заместителя Главы Кадошкинского муниципального района по социальным и общим вопросам Ханюкову В.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 А.В. Чатк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качева Н.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П</w:t>
      </w:r>
      <w:r>
        <w:rPr>
          <w:rFonts w:cs="Times New Roman" w:ascii="Times New Roman" w:hAnsi="Times New Roman"/>
          <w:sz w:val="28"/>
          <w:szCs w:val="28"/>
        </w:rPr>
        <w:t>риложение № 1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«28» марта  2024г. № 145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(основно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й-специалистов и среднего медицинского персонал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медицинское освидетельствование граждан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изыву на военную службу весной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-специалист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883"/>
        <w:gridCol w:w="5695"/>
      </w:tblGrid>
      <w:tr>
        <w:trPr>
          <w:trHeight w:val="171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терапев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нов Е.М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  <w:tr>
        <w:trPr>
          <w:trHeight w:val="169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терапевт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деева Г.Р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  <w:tr>
        <w:trPr>
          <w:trHeight w:val="116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хирур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кин А.А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РМ «Ковылкин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»</w:t>
            </w:r>
          </w:p>
        </w:tc>
      </w:tr>
      <w:tr>
        <w:trPr>
          <w:trHeight w:val="116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офтальмоло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 В.Ф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РМ «Ковылкин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»</w:t>
            </w:r>
          </w:p>
        </w:tc>
      </w:tr>
      <w:tr>
        <w:trPr>
          <w:trHeight w:val="116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отолоринголо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анина С.Н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РМ «Ковылкин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»</w:t>
            </w:r>
          </w:p>
        </w:tc>
      </w:tr>
      <w:tr>
        <w:trPr>
          <w:trHeight w:val="172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томатоло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кин А.В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  <w:tr>
        <w:trPr>
          <w:trHeight w:val="171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невроло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нова Е.А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  <w:tr>
        <w:trPr>
          <w:trHeight w:val="171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йкина С.В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  <w:tr>
        <w:trPr>
          <w:trHeight w:val="116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дерматоло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шина Н.И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РМ «Ковылкин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медицинский персонал:</w:t>
      </w:r>
    </w:p>
    <w:tbl>
      <w:tblPr>
        <w:tblW w:w="14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883"/>
        <w:gridCol w:w="5695"/>
      </w:tblGrid>
      <w:tr>
        <w:trPr>
          <w:trHeight w:val="11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юкова Г.А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  <w:tr>
        <w:trPr>
          <w:trHeight w:val="170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ева С.А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  <w:tr>
        <w:trPr>
          <w:trHeight w:val="171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шнина Т.А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«28» марта  2024г.  № 145-П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лирующий 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й-специалистов и среднего медицинского персонал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медицинское освидетельствование граждан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изыву на военную службу весной 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-специалист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927"/>
        <w:gridCol w:w="5498"/>
      </w:tblGrid>
      <w:tr>
        <w:trPr>
          <w:trHeight w:val="14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психиатр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йкина С.В.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  <w:tr>
        <w:trPr>
          <w:trHeight w:val="14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терапевт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чурина З.К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  <w:tr>
        <w:trPr>
          <w:trHeight w:val="14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хирург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чков А.В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РМ «Ковылкин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»</w:t>
            </w:r>
          </w:p>
        </w:tc>
      </w:tr>
      <w:tr>
        <w:trPr>
          <w:trHeight w:val="14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офтальмолог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щенкова Т.В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РМ «Ковылкин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»</w:t>
            </w:r>
          </w:p>
        </w:tc>
      </w:tr>
      <w:tr>
        <w:trPr>
          <w:trHeight w:val="14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отолоринголог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зина С.П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РМ «Ковылкин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»</w:t>
            </w:r>
          </w:p>
        </w:tc>
      </w:tr>
      <w:tr>
        <w:trPr>
          <w:trHeight w:val="14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томатолог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анесян Г.Э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М «Ковылкинская ЦРБ»</w:t>
            </w:r>
          </w:p>
        </w:tc>
      </w:tr>
      <w:tr>
        <w:trPr>
          <w:trHeight w:val="14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невролог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ая О.А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РМ «Ковылкин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»</w:t>
            </w:r>
          </w:p>
        </w:tc>
      </w:tr>
      <w:tr>
        <w:trPr>
          <w:trHeight w:val="14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 Г.П.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РМ «Ковылкин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»</w:t>
            </w:r>
          </w:p>
        </w:tc>
      </w:tr>
      <w:tr>
        <w:trPr>
          <w:trHeight w:val="117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дерматолог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чурина О.В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РМ «Ковылкин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медицинский персонал:</w:t>
      </w:r>
    </w:p>
    <w:tbl>
      <w:tblPr>
        <w:tblW w:w="146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3923"/>
        <w:gridCol w:w="5492"/>
      </w:tblGrid>
      <w:tr>
        <w:trPr>
          <w:trHeight w:val="166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ова В.В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  <w:tr>
        <w:trPr>
          <w:trHeight w:val="168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Н.В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  <w:tr>
        <w:trPr>
          <w:trHeight w:val="168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ыданова Н.И.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7" w:name="sub_1014"/>
      <w:bookmarkStart w:id="78" w:name="sub_1014"/>
      <w:bookmarkEnd w:id="78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дактор: А.В.Чаткин</w:t>
            </w:r>
          </w:p>
          <w:p>
            <w:pPr>
              <w:pStyle w:val="Style51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7"/>
      <w:footerReference w:type="default" r:id="rId48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6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paragraph" w:styleId="Heading">
    <w:name w:val="Heading"/>
    <w:basedOn w:val="Style61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0">
    <w:name w:val="Тема примечания"/>
    <w:basedOn w:val="Style58"/>
    <w:next w:val="Style58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3">
    <w:name w:val="принтер"/>
    <w:basedOn w:val="Style55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6">
    <w:name w:val="Внимание: криминал!!"/>
    <w:basedOn w:val="Style65"/>
    <w:next w:val="Normal"/>
    <w:qFormat/>
    <w:pPr/>
    <w:rPr/>
  </w:style>
  <w:style w:type="paragraph" w:styleId="Style67">
    <w:name w:val="Внимание: недобросовестность!"/>
    <w:basedOn w:val="Style65"/>
    <w:next w:val="Normal"/>
    <w:qFormat/>
    <w:pPr/>
    <w:rPr/>
  </w:style>
  <w:style w:type="paragraph" w:styleId="Style6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4">
    <w:name w:val="Заголовок ЭР (правое окно)"/>
    <w:basedOn w:val="Style73"/>
    <w:next w:val="Normal"/>
    <w:qFormat/>
    <w:pPr>
      <w:spacing w:before="300" w:after="0"/>
      <w:jc w:val="left"/>
    </w:pPr>
    <w:rPr/>
  </w:style>
  <w:style w:type="paragraph" w:styleId="Style75">
    <w:name w:val="Интерактивный заголовок"/>
    <w:basedOn w:val="Heading"/>
    <w:next w:val="Normal"/>
    <w:qFormat/>
    <w:pPr/>
    <w:rPr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Информация об изменениях документа"/>
    <w:basedOn w:val="Style64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правый)"/>
    <w:basedOn w:val="Style82"/>
    <w:next w:val="Normal"/>
    <w:qFormat/>
    <w:pPr/>
    <w:rPr>
      <w:sz w:val="14"/>
      <w:szCs w:val="14"/>
    </w:rPr>
  </w:style>
  <w:style w:type="paragraph" w:styleId="Style84">
    <w:name w:val="Комментарий пользователя"/>
    <w:basedOn w:val="Style64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5">
    <w:name w:val="Куда обратиться?"/>
    <w:basedOn w:val="Style65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8">
    <w:name w:val="Необходимые документы"/>
    <w:basedOn w:val="Style65"/>
    <w:next w:val="Normal"/>
    <w:qFormat/>
    <w:pPr>
      <w:ind w:left="420" w:right="420" w:firstLine="118"/>
    </w:pPr>
    <w:rPr/>
  </w:style>
  <w:style w:type="paragraph" w:styleId="Style89">
    <w:name w:val="Оглавление"/>
    <w:basedOn w:val="Style57"/>
    <w:next w:val="Normal"/>
    <w:qFormat/>
    <w:pPr>
      <w:ind w:left="140" w:hanging="0"/>
    </w:pPr>
    <w:rPr/>
  </w:style>
  <w:style w:type="paragraph" w:styleId="Style90">
    <w:name w:val="Переменная часть"/>
    <w:basedOn w:val="Style61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2">
    <w:name w:val="Подзаголовок для информации об изменениях"/>
    <w:basedOn w:val="Style76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Постоянная часть"/>
    <w:basedOn w:val="Style61"/>
    <w:next w:val="Normal"/>
    <w:qFormat/>
    <w:pPr/>
    <w:rPr>
      <w:sz w:val="20"/>
      <w:szCs w:val="20"/>
    </w:rPr>
  </w:style>
  <w:style w:type="paragraph" w:styleId="Style95">
    <w:name w:val="Пример."/>
    <w:basedOn w:val="Style65"/>
    <w:next w:val="Normal"/>
    <w:qFormat/>
    <w:pPr/>
    <w:rPr/>
  </w:style>
  <w:style w:type="paragraph" w:styleId="Style96">
    <w:name w:val="Примечание."/>
    <w:basedOn w:val="Style65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9">
    <w:name w:val="Текст в таблице"/>
    <w:basedOn w:val="Style52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3">
    <w:name w:val="Центрированный (таблица)"/>
    <w:basedOn w:val="Style52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7">
    <w:name w:val="Информация о версии"/>
    <w:basedOn w:val="Style64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8">
    <w:name w:val="Заголовок таблицы"/>
    <w:basedOn w:val="Style51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2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2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4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6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7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9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0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0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1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54;&#1083;&#1100;&#1075;&#1072;%5CDownloads%5Cl" TargetMode="External"/><Relationship Id="rId3" Type="http://schemas.openxmlformats.org/officeDocument/2006/relationships/hyperlink" Target="../../C:%5CUsers%5C&#1054;&#1083;&#1100;&#1075;&#1072;%5CDownloads%5Cl" TargetMode="External"/><Relationship Id="rId4" Type="http://schemas.openxmlformats.org/officeDocument/2006/relationships/hyperlink" Target="http://internet.garant.ru/document/redirect/12181732/503160882" TargetMode="External"/><Relationship Id="rId5" Type="http://schemas.openxmlformats.org/officeDocument/2006/relationships/hyperlink" Target="http://internet.garant.ru/document/redirect/12181732/503160885" TargetMode="External"/><Relationship Id="rId6" Type="http://schemas.openxmlformats.org/officeDocument/2006/relationships/hyperlink" Target="http://internet.garant.ru/document/redirect/12181732/503160886" TargetMode="External"/><Relationship Id="rId7" Type="http://schemas.openxmlformats.org/officeDocument/2006/relationships/hyperlink" Target="http://internet.garant.ru/document/redirect/12181732/503160887" TargetMode="External"/><Relationship Id="rId8" Type="http://schemas.openxmlformats.org/officeDocument/2006/relationships/hyperlink" Target="http://internet.garant.ru/document/redirect/12181732/1000" TargetMode="External"/><Relationship Id="rId9" Type="http://schemas.openxmlformats.org/officeDocument/2006/relationships/hyperlink" Target="http://internet.garant.ru/document/redirect/12181732/0" TargetMode="External"/><Relationship Id="rId10" Type="http://schemas.openxmlformats.org/officeDocument/2006/relationships/hyperlink" Target="http://internet.garant.ru/document/redirect/8916657/241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hyperlink" Target="http://internet.garant.ru/document/redirect/12181732/503160882" TargetMode="External"/><Relationship Id="rId33" Type="http://schemas.openxmlformats.org/officeDocument/2006/relationships/hyperlink" Target="http://internet.garant.ru/document/redirect/12181732/1000" TargetMode="External"/><Relationship Id="rId34" Type="http://schemas.openxmlformats.org/officeDocument/2006/relationships/hyperlink" Target="http://internet.garant.ru/document/redirect/12163861/5031605" TargetMode="External"/><Relationship Id="rId35" Type="http://schemas.openxmlformats.org/officeDocument/2006/relationships/hyperlink" Target="http://internet.garant.ru/document/redirect/12163861/1000" TargetMode="External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hyperlink" Target="http://internet.garant.ru/document/redirect/12163861/5031607" TargetMode="External"/><Relationship Id="rId39" Type="http://schemas.openxmlformats.org/officeDocument/2006/relationships/hyperlink" Target="http://internet.garant.ru/document/redirect/12163861/1000" TargetMode="External"/><Relationship Id="rId40" Type="http://schemas.openxmlformats.org/officeDocument/2006/relationships/image" Target="media/image24.wmf"/><Relationship Id="rId41" Type="http://schemas.openxmlformats.org/officeDocument/2006/relationships/hyperlink" Target="http://internet.garant.ru/document/redirect/12163861/5031607" TargetMode="External"/><Relationship Id="rId42" Type="http://schemas.openxmlformats.org/officeDocument/2006/relationships/hyperlink" Target="http://internet.garant.ru/document/redirect/12163861/1000" TargetMode="External"/><Relationship Id="rId43" Type="http://schemas.openxmlformats.org/officeDocument/2006/relationships/hyperlink" Target="http://internet.garant.ru/document/redirect/12163861/5031606" TargetMode="External"/><Relationship Id="rId44" Type="http://schemas.openxmlformats.org/officeDocument/2006/relationships/hyperlink" Target="http://internet.garant.ru/document/redirect/12163861/1000" TargetMode="External"/><Relationship Id="rId45" Type="http://schemas.openxmlformats.org/officeDocument/2006/relationships/image" Target="media/image25.wmf"/><Relationship Id="rId46" Type="http://schemas.openxmlformats.org/officeDocument/2006/relationships/hyperlink" Target="http://rnla-service.scli.ru:8080/rnla-links/ws/content/act/1a1749fd-3eb1-4d39-b521-7e9552653fb1.html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36:00Z</dcterms:created>
  <dc:creator>Ольга</dc:creator>
  <dc:description/>
  <cp:keywords/>
  <dc:language>en-US</dc:language>
  <cp:lastModifiedBy>Ольга</cp:lastModifiedBy>
  <dcterms:modified xsi:type="dcterms:W3CDTF">2024-03-29T12:56:00Z</dcterms:modified>
  <cp:revision>5</cp:revision>
  <dc:subject/>
  <dc:title/>
</cp:coreProperties>
</file>