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03 апрел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41 </w:t>
      </w:r>
      <w:r>
        <w:rPr>
          <w:rFonts w:cs="Times New Roman"/>
          <w:b/>
          <w:color w:val="000000"/>
          <w:sz w:val="28"/>
          <w:szCs w:val="28"/>
        </w:rPr>
        <w:t>(021)  Газета для официальных публик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первой внеочередной сессии Совета депутат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29 » марта   2024 год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адошкинского муниципального района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 Бюджетного кодекса РФ, Совет депутатов Кадошкинского муниципального района Республики Мордовия </w:t>
      </w:r>
    </w:p>
    <w:p>
      <w:pPr>
        <w:pStyle w:val="Normal"/>
        <w:ind w:firstLine="1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дошкинского муниципального района за 2023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–  185 021,5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– 178 597,9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фицитом – 6423,6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в бюджет Кадошкинского муниципального района Республики Мордовия в 2023 году по основным видам,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3 год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Кадошкинского муниципального района за 2023 год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, группам (группам и подгруппам) видов расходов, а также по разделам и подразделам классификации расходов бюджета за 2023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3 год, согласно приложению № 5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бюджетам поселений из бюджета Кадошкинского муниципального района Республики Мордовия за 2023 год, согласно приложению № 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Кадошкинского муниципального района в 2023 году, согласно приложению № 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для издания официальных со</w:t>
      </w:r>
      <w:r>
        <w:rPr/>
        <w:t>общений и материалов, нормативных и иных актов «Вестник».</w:t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1"/>
      </w:tblGrid>
      <w:tr>
        <w:trPr>
          <w:trHeight w:val="277" w:hRule="atLeast"/>
        </w:trPr>
        <w:tc>
          <w:tcPr>
            <w:tcW w:w="13931" w:type="dxa"/>
            <w:tcBorders/>
            <w:vAlign w:val="bottom"/>
          </w:tcPr>
          <w:p>
            <w:pPr>
              <w:pStyle w:val="Normal"/>
              <w:ind w:right="6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6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дошкинского                   Заместитель Председателя Совета депутатов                                  </w:t>
            </w:r>
          </w:p>
          <w:p>
            <w:pPr>
              <w:pStyle w:val="Normal"/>
              <w:spacing w:before="0" w:after="0"/>
              <w:ind w:left="1985" w:hanging="19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           Кадошкинского муниципального района  </w:t>
            </w:r>
          </w:p>
          <w:p>
            <w:pPr>
              <w:pStyle w:val="Normal"/>
              <w:spacing w:before="0" w:after="0"/>
              <w:ind w:left="1985" w:hanging="19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                   Республики Мордовия</w:t>
            </w:r>
          </w:p>
          <w:p>
            <w:pPr>
              <w:pStyle w:val="Normal"/>
              <w:spacing w:before="0" w:after="0"/>
              <w:ind w:left="1985" w:hanging="19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аткин                                                А.С. Киржа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9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239"/>
        <w:gridCol w:w="2101"/>
        <w:gridCol w:w="1233"/>
      </w:tblGrid>
      <w:tr>
        <w:trPr>
          <w:trHeight w:val="27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бюджета Кадошкинского муниципального района за 2023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в бюджет Кадошкинского муниципального района   поступило доходов по всем источникам в сумме 185,0 млн. руб. или 102,5 % к утвержденному   годовому назнач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2023 год исполнены на 98,3 % и составили 178,6 млн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и неналоговых доходов в   бюджет Кадошкинского муниципального района   поступило в сумме61,5 млн.  руб., что составляет 108,6 % от утвержденного за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  из республиканского бюджета составили 123,5 млн.  руб. или 99,7 % от назначений, из них дотация –34,5млн. руб., субвенций 63,3 млн.руб., субсидий 2,1 млн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  по сравнению с 2022 годом в бюджет Кадошкинского муниципального района поступило доходов больше на 36,0 млн.  руб., в том числе: налоговых и неналоговых доходов поступило больше на 25,4млн. руб.; безвозмездных поступлений больше на 10,6 млн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нении доходной части бюджета Кадошкинского муниципального района за 2023 год приведены в таблице №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729"/>
        <w:gridCol w:w="1620"/>
        <w:gridCol w:w="1800"/>
        <w:gridCol w:w="1114"/>
        <w:gridCol w:w="1276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 за 2022 го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3 год(тыс.руб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и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. к 2022 г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оговые и неналоговые дох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0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звозмездные поступления от других бюджетов  бюджетной систе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9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тации на выравнивание уровня       бюджетной обеспеч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тация на сбалансирован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32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вен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0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5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02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Проанализировав исполнение районного бюджета Кадошкинского муниципального района по доходам за 2023 год, отмечено, что в целом план поступлений доходов выполнен на 124,2 %, к годовым бюджетным назначениям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positio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position w:val="2"/>
          <w:sz w:val="28"/>
          <w:szCs w:val="28"/>
        </w:rPr>
        <w:t>- по коду бюджетной классификации 101 «налог на доходы физических лиц» выполнение составило 116,0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positio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position w:val="2"/>
          <w:sz w:val="28"/>
          <w:szCs w:val="28"/>
        </w:rPr>
        <w:t>- по коду бюджетной классификации 103 «акцизы по подакцизным товарам (ГСМ)» выполнение составило 116,0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positio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- по коду бюджетной классификации 105 «единый совокупный доход» выполнение составило 96,6 % (не выполнен план по налогу, взимаемый в связи с применением патентной системы налогообложения)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positio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position w:val="2"/>
          <w:sz w:val="28"/>
          <w:szCs w:val="28"/>
        </w:rPr>
        <w:t>- по коду бюджетной классификации 108 «госпошлина» выполнение составило 102,9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positio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position w:val="2"/>
          <w:sz w:val="28"/>
          <w:szCs w:val="28"/>
        </w:rPr>
        <w:t>- по коду бюджетной классификации 111 «доходы от использования имущества» выполнение составило к бюджетному назначению 103,1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positio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position w:val="2"/>
          <w:sz w:val="28"/>
          <w:szCs w:val="28"/>
        </w:rPr>
        <w:t>- по коду бюджетной классификации 112 «платежи при пользовании природными ресурсами» выполнение составило к бюджетному назначению 194,5 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- по коду бюджетной классификации 114 «доходы от продажи материальных и нематериальных активов» выполнение составило к бюджетному назначению 64,0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ab/>
        <w:t>- по коду бюджетной классификации 116«штрафы» - 141,9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полнение бюджета Кадошкинского муниципального района за 2023 год по расходам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ыс.руб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6"/>
        <w:gridCol w:w="2045"/>
        <w:gridCol w:w="20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 в бюджете на 2023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 в бюджете в 2023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«Общегосударственные вопрос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1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5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«Национальная безопасность и правоохранительная деятельность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«Национальная экономи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2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«Жилищно-коммунальное хозяйств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»Охрана окружающей сре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 «Образован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89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50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«Культура и кинематограф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9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9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«Социальная полити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5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7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«Физкультура и спор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«Средства массовой информаци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«Обслуживание государственного и муниципального долг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Межбюджетные трансфер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8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8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745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597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 вопрос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Общегосударственные вопросы» предусмотрено    бюджетных ассигнований в сумме 40,6 млн.  руб., исполнено 39,2 млн. руб., или на 96,5 % от утвержденных   бюджетных назначений, в том числе на расходы на оплату труда – 31,4 млн. руб., при плане – 32,2 млн.руб. Доля расходов на общегосударственные вопросы в общей   сумме   кассовых расходов составила 21,9 %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03 «Национальная безопасность и правоохранительная деятельность» освоение составило 96,1% , при плане 2,75млн. руб.  исполнено  2,6млн. руб.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ЗАГСа предусмотрено    бюджетных ассигнований в сумме 719,5 тыс. руб., освоено 719,5 тыс. руб., или  на 100 %  от утвержденных   бюджетных назнач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еспечение деятельности  муниципального казенного  учреждения "Центр по делам гражданской обороны, чрезвычайным ситуациям и вопросам Единой дежурно-диспетчерской службы  Кадошкинского муниципального района" освоение –1912,3 тыс. руб. при плане 2017,9 тыс. руб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04 «Национальная экономика» утверждены расходы  в общей сумме 15474,0 тыс. руб.,  кассовое исполнение составило 15382,6 тыс. руб. или  99,4 %   от утвержденных  назнач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ы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венция на реализацию государственных полномочий по предоставлению ежемесячной денежной выплаты молодым специалистам, трудоустроившимся в сельскохозяйственные организации в сумме 15,6 тыс. рублей, выплате стипендии студентам в сумме 20,2 тыс. руб.Мероприятияпо организации мероприятий при осуществлении деятельности по обращению с животными без владельцев в сумме 272,6 тыс.руб. освоены полность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дорожное хозяйство по подразделу 0409 при плане 15474,0 тыс. руб. освоены в сумме 15382,6 тыс. руб. или на 99,4 %.Перечислено сельским поселениям по переданнымполномочиях на содержание дорог – 2104,2 тыс. руб. Асфальтирована дорога по ул. Молодежная в с.Латышовка на общую сумму 11374,3 тыс. руб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не освоена субсидия на организацию транспортного обслуживания населения по муниципальным маршрутам на территории Республики Мордовия в сумме 55,6 тыс.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комплексных кадастровых работсельским поселениям перечислено в сумме 478,0 тыс.руб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5 «Жилищно-коммунальное хозяйство» утверждены расходы в общей сумме 5010,5 тыс. руб., кассовое исполнение составило 5004,5 тыс.руб. или 99,9 %   от утвержденной суммы.  По подразделу 0501 при плане4,4 тыс. руб. освоено 4,4 тыс. руб. или 100,0 % от утвержденной суммы. Денежные средства направлялись на строительство жилья, предоставляемого по договору найма жилого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0502 при плане 599,7 тыс. руб. освоено 599,7 тыс. руб. или 100,0% от утвержденной суммы. Полностью освоена субсидия на текущий и капитальный ремонт объектов теплоснабжения, водоснабжения и водоотведения, находящихся в муниципальной собственности в сумме 315,7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а 1 мотопомпа и 2 водяных насоса, за счет средств местного бюджета направлено 15,8 тыс. руб.;</w:t>
      </w:r>
      <w:r>
        <w:rPr>
          <w:rFonts w:cs="Times New Roman" w:ascii="Times New Roman" w:hAnsi="Times New Roman"/>
          <w:sz w:val="28"/>
          <w:szCs w:val="28"/>
        </w:rPr>
        <w:t xml:space="preserve"> так же сельским поселениям были перечислены иные межбюджетные трансферты на осуществление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 в сумме 283,9 тыс. руб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бюджете Кадошкинского муниципального района  по разделу «Образование» утверждены расходы в сумме 90 689,2 тыс. руб., исполнение составило 90 350,8тыс. руб. или  99,6 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оены полностью Субсид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1720,0т.р.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ые межбюджетные трансферт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693,0т.р.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3281,0т.р. субсид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бвенции н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сстандарт дошкольного образования в сумме 14 761,6 тыс.руб.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сстандарт общего образования в сумме 41 908,4 тыс.руб.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лностью освоена субвенция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, при плане 1183,9 тыс.руб. освоено 1142,9 тыс.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«Дошкольное образование», утверждены  в общей сумме 18 183,0 тыс. руб., исполнено 18 168,1 тыс.  руб., или 100,0 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«Общее образование», утверждены  в общей сумме 56 405,5 тыс. руб., исполнено 56 405,5 тыс.  руб., или 100,0 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«Дополнительное образование детей», утверждены  в общей сумме 14 361,7 тыс. руб., исполнено 14 137,1 тыс.  руб., или 98,4 %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«Молодежная политика», утверждены  в общей сумме 19,9 тыс. руб., исполнено 19,9 тыс.  руб., или100,0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по разделу «Другие вопросы в области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утверждены в общей сумме 1718,9 тыс. руб., исполнено 1620,1 тыс.  руб., или94,2 %., в том числе расходы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доровления детей в Республике Мордовия в каникулярное время, при плане 1183,9тыс.руб. освоено 1142,9тыс.руб., содержание методического кабинета при плане 507,5тыс.руб. освоено 477,2тыс.руб.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«Культура, искусство и кинематография», утверждены  в общей сумме 13 809,3 тыс. руб., исполнено 13 739,2 тыс.  руб., или 99,5 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осво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в сумме 400,0 тыс. руб. Денежные средства направлены на открытие швейной мастерской в районном Доме Культу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убсидия бюджетам на поддержку отрасли культуры в сумме 102,0 тыс. руб. Денежные средства были направлены для Адашевского дома культуры на приобретение орг.техники и видеопроектор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 и спор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Физкультура  и спорт» расходы  утверждены в сумме 61,8 тыс. руб., исполнено 61,8 тыс. руб. или на 100,0 %. Денежные средства выделялись по факту проведения мероприят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 разделу «Социальная политика» при плане 7225,8 тыс. руб. исполнены в сумме 6897,0 тыс. руб. или на 95,4 %. Не поступала Субвенция на 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 в сумме 104,1 тыс. 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униципальную пенсию составили 572,9тыс.руб. – задолженности по выплатам н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«Социальное обеспечение населения» при плане 3341,6 тыс. руб. исполнены в сумме 3163,9 тыс. руб. или на 94,7 %. На 97,5 % исполнены расходы на организацию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 при плане 102,0тыс.руб.исполнение составило 99,5тыс.руб. На 88,8 % исполнены расходы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 при плане 915,4тыс.руб.исполнение составило 813,0 тыс.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ёме освоена субсидия бюджетам муниципальных районов на реализацию мероприятий по обеспечению жильем молодых семей в сумме 1588,9тыс.руб. За счет средств местного бюджета выделено 46,7тыс.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за счет средств местного бюджета выделены и освоены денежные средства на организацию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в сумме 241,8 тыс.руб., дошкольного образования – 104,0 тыс. 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лностью освоена субсид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в сумме 1,9 тыс.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Охрана семьи и детства» освоены за счет средств РБ опекунские выплаты и выплаты приемным родителям в сумме 1091,2тыс.руб. при плане 1138,3тыс.руб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иобретена 1 квартира детям-сиротам на общую сумму 2068,9тыс.руб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массовой информ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на 100,0 % освоены денежные средства на поддержку социально ориентированных некоммерческих организаций (районная газета «Возрождение») в сумме 1700,0 тыс.руб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государственном (муниципальном) долге консолидированного бюджета.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 муниципальногодолга по состоянию на 01.01.2024 года состави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2 572,4</w:t>
      </w:r>
      <w:r>
        <w:rPr>
          <w:rFonts w:cs="Times New Roman" w:ascii="Times New Roman" w:hAnsi="Times New Roman"/>
          <w:sz w:val="28"/>
          <w:szCs w:val="28"/>
        </w:rPr>
        <w:t>руб. За  2023 год начислено и оплачено процентов за пользование кредитом бюджету Кадошкинского муниципального района в сумме 33, 2 тыс. руб. и по графику реструктуризации произведен возврат кредита в сумме 672,6 тыс. руб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 трансферты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за счет средств местного бюджета освоены денежные средств  в вид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в сумме 3568,6тыс.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средств бюджета Кадошкинского муниципального района на 01.01.2024 года составляет 7928,9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ка целевых средств бюджетов нет.</w:t>
      </w:r>
    </w:p>
    <w:tbl>
      <w:tblPr>
        <w:tblW w:w="1407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548"/>
        <w:gridCol w:w="1591"/>
        <w:gridCol w:w="1465"/>
        <w:gridCol w:w="1376"/>
      </w:tblGrid>
      <w:tr>
        <w:trPr>
          <w:trHeight w:val="147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б исполнении бюджета Кадошкинского муниципального района                                                                                                                                                     Республики Мордовия за 2023 год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4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Х ПОСТУПЛЕНИЙ В БЮДЖЕТ КАДОШКИНСКОГО МУНИЦИПАЛЬНОГО РАЙОНА  РЕСПУБЛИКИ МОРДОВИЯ ЗА 2023 ГОД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31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сс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 исп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 879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 494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19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едраци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 043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 658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157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47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473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 47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 473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 394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 394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78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78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78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78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749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69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304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67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67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8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8,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8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8,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519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я бюджетам  на поддержку отрасли культуры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я бюджетам муниципальных районов на поддержку отрасли культуры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7576 00 0000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18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18,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2 27576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18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18,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 419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67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91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 419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67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615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282,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5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 880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 595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 880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9 595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27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38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488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27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1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64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930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8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Единая субвенция местным бюджет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8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Единая субвенция бюджетам муниципальных районов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82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82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179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8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9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8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8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8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8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 00000 00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 05000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6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6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 00000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6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6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 25304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5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5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468"/>
        <w:gridCol w:w="420"/>
        <w:gridCol w:w="403"/>
        <w:gridCol w:w="480"/>
        <w:gridCol w:w="393"/>
        <w:gridCol w:w="449"/>
        <w:gridCol w:w="759"/>
        <w:gridCol w:w="800"/>
        <w:gridCol w:w="1361"/>
        <w:gridCol w:w="1369"/>
        <w:gridCol w:w="1424"/>
      </w:tblGrid>
      <w:tr>
        <w:trPr>
          <w:trHeight w:val="117" w:hRule="atLeast"/>
        </w:trPr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</w:r>
          </w:p>
        </w:tc>
      </w:tr>
      <w:tr>
        <w:trPr>
          <w:trHeight w:val="484" w:hRule="atLeast"/>
        </w:trPr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б исполнении бюджета Кадошкинского муниципального района                                                                                                                                                     Республики Мордовия за 2023 год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ОВ БЮДЖЕТА КАДОШКИНСКОГО МУНИЦИПАЛЬНОГО РАЙОНА РЕСПУБЛИКИ МОРДОВИЯ ЗА 2023 ГОД</w:t>
            </w:r>
          </w:p>
        </w:tc>
      </w:tr>
      <w:tr>
        <w:trPr>
          <w:trHeight w:val="110" w:hRule="atLeast"/>
        </w:trPr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1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з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сс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 исп</w:t>
            </w:r>
          </w:p>
        </w:tc>
      </w:tr>
      <w:tr>
        <w:trPr>
          <w:trHeight w:val="11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1 745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8 597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,3</w:t>
            </w:r>
          </w:p>
        </w:tc>
      </w:tr>
      <w:tr>
        <w:trPr>
          <w:trHeight w:val="11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643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6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6</w:t>
            </w:r>
          </w:p>
        </w:tc>
      </w:tr>
      <w:tr>
        <w:trPr>
          <w:trHeight w:val="11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53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83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6</w:t>
            </w:r>
          </w:p>
        </w:tc>
      </w:tr>
      <w:tr>
        <w:trPr>
          <w:trHeight w:val="2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6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9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2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6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9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11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должностное лицо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6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9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17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6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8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33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6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8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16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6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8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29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21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43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22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44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22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44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29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17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3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29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17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21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29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17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18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85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9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6</w:t>
            </w:r>
          </w:p>
        </w:tc>
      </w:tr>
      <w:tr>
        <w:trPr>
          <w:trHeight w:val="37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2</w:t>
            </w:r>
          </w:p>
        </w:tc>
      </w:tr>
      <w:tr>
        <w:trPr>
          <w:trHeight w:val="14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2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5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4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5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4</w:t>
            </w:r>
          </w:p>
        </w:tc>
      </w:tr>
      <w:tr>
        <w:trPr>
          <w:trHeight w:val="17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8</w:t>
            </w:r>
          </w:p>
        </w:tc>
      </w:tr>
      <w:tr>
        <w:trPr>
          <w:trHeight w:val="16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8</w:t>
            </w:r>
          </w:p>
        </w:tc>
      </w:tr>
      <w:tr>
        <w:trPr>
          <w:trHeight w:val="33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«Противодействие коррупции в Кадошкинском муниципальном районе на 2021-2025 годы»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противодействию и профилактике корруп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</w:tr>
      <w:tr>
        <w:trPr>
          <w:trHeight w:val="188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земельными ресурсам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5</w:t>
            </w:r>
          </w:p>
        </w:tc>
      </w:tr>
      <w:tr>
        <w:trPr>
          <w:trHeight w:val="2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11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9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9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37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9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8</w:t>
            </w:r>
          </w:p>
        </w:tc>
      </w:tr>
      <w:tr>
        <w:trPr>
          <w:trHeight w:val="37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8</w:t>
            </w:r>
          </w:p>
        </w:tc>
      </w:tr>
      <w:tr>
        <w:trPr>
          <w:trHeight w:val="21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я терроризма и экстремизма на территории Кадошкинского муниципального района на 2019 - 20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50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14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6</w:t>
            </w:r>
          </w:p>
        </w:tc>
      </w:tr>
      <w:tr>
        <w:trPr>
          <w:trHeight w:val="36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6</w:t>
            </w:r>
          </w:p>
        </w:tc>
      </w:tr>
      <w:tr>
        <w:trPr>
          <w:trHeight w:val="17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5</w:t>
            </w:r>
          </w:p>
        </w:tc>
      </w:tr>
      <w:tr>
        <w:trPr>
          <w:trHeight w:val="511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5</w:t>
            </w:r>
          </w:p>
        </w:tc>
      </w:tr>
      <w:tr>
        <w:trPr>
          <w:trHeight w:val="113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15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26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дпрограмма «Развитие ветеринарной службы Кадошкинского муниципального района Республики Мордовия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39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33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25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23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127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на 2019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26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20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12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10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04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8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</w:p>
        </w:tc>
      </w:tr>
      <w:tr>
        <w:trPr>
          <w:trHeight w:val="27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</w:p>
        </w:tc>
      </w:tr>
      <w:tr>
        <w:trPr>
          <w:trHeight w:val="17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</w:p>
        </w:tc>
      </w:tr>
      <w:tr>
        <w:trPr>
          <w:trHeight w:val="2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</w:p>
        </w:tc>
      </w:tr>
      <w:tr>
        <w:trPr>
          <w:trHeight w:val="39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Строительство (приобретение) жилья, предоставляемого по договору найма жилого помещенияй"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19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полнение муниципальных аварийных резервов материальных ресурсов 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1</w:t>
            </w:r>
          </w:p>
        </w:tc>
      </w:tr>
      <w:tr>
        <w:trPr>
          <w:trHeight w:val="1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олодежной политики и патриотическое воспитание в Кадошкинском муниципальном район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91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38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4</w:t>
            </w:r>
          </w:p>
        </w:tc>
      </w:tr>
      <w:tr>
        <w:trPr>
          <w:trHeight w:val="15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7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5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12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51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1135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14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15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11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0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4</w:t>
            </w:r>
          </w:p>
        </w:tc>
      </w:tr>
      <w:tr>
        <w:trPr>
          <w:trHeight w:val="29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8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1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9</w:t>
            </w:r>
          </w:p>
        </w:tc>
      </w:tr>
      <w:tr>
        <w:trPr>
          <w:trHeight w:val="3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8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1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9</w:t>
            </w:r>
          </w:p>
        </w:tc>
      </w:tr>
      <w:tr>
        <w:trPr>
          <w:trHeight w:val="124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8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1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9</w:t>
            </w:r>
          </w:p>
        </w:tc>
      </w:tr>
      <w:tr>
        <w:trPr>
          <w:trHeight w:val="1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8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1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9</w:t>
            </w:r>
          </w:p>
        </w:tc>
      </w:tr>
      <w:tr>
        <w:trPr>
          <w:trHeight w:val="14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9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6</w:t>
            </w:r>
          </w:p>
        </w:tc>
      </w:tr>
      <w:tr>
        <w:trPr>
          <w:trHeight w:val="22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26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5 го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101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591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9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65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32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1</w:t>
            </w:r>
          </w:p>
        </w:tc>
      </w:tr>
      <w:tr>
        <w:trPr>
          <w:trHeight w:val="30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95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77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</w:tr>
      <w:tr>
        <w:trPr>
          <w:trHeight w:val="35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95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77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</w:tr>
      <w:tr>
        <w:trPr>
          <w:trHeight w:val="14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95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77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бюджетного процесса в Кадошкински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95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77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8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8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8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8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8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8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23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9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9</w:t>
            </w:r>
          </w:p>
        </w:tc>
      </w:tr>
      <w:tr>
        <w:trPr>
          <w:trHeight w:val="1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</w:p>
        </w:tc>
      </w:tr>
      <w:tr>
        <w:trPr>
          <w:trHeight w:val="12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</w:p>
        </w:tc>
      </w:tr>
      <w:tr>
        <w:trPr>
          <w:trHeight w:val="29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69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55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5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18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25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5</w:t>
            </w:r>
          </w:p>
        </w:tc>
      </w:tr>
      <w:tr>
        <w:trPr>
          <w:trHeight w:val="1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18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25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5</w:t>
            </w:r>
          </w:p>
        </w:tc>
      </w:tr>
      <w:tr>
        <w:trPr>
          <w:trHeight w:val="1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изованные бухгалтер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18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25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5</w:t>
            </w:r>
          </w:p>
        </w:tc>
      </w:tr>
      <w:tr>
        <w:trPr>
          <w:trHeight w:val="3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75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3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75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3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21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4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3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</w:tr>
      <w:tr>
        <w:trPr>
          <w:trHeight w:val="25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4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3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8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8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архивной службы Кадошкинского муниципального района Республики Мордов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15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вные учрежд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33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26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7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7</w:t>
            </w:r>
          </w:p>
        </w:tc>
      </w:tr>
      <w:tr>
        <w:trPr>
          <w:trHeight w:val="17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2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2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31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Безопасностность жизнедеятельности населения и территорий Кадошкинского муниципального района на 2020-2025 го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2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сновная деятельность ЕДДС  Кадошкинского муниципального района Республики Мордов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2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2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36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7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2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1</w:t>
            </w:r>
          </w:p>
        </w:tc>
      </w:tr>
      <w:tr>
        <w:trPr>
          <w:trHeight w:val="1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7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2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1</w:t>
            </w:r>
          </w:p>
        </w:tc>
      </w:tr>
      <w:tr>
        <w:trPr>
          <w:trHeight w:val="21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2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2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4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4</w:t>
            </w:r>
          </w:p>
        </w:tc>
      </w:tr>
      <w:tr>
        <w:trPr>
          <w:trHeight w:val="1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2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2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сполнение судебных актов, предусматривающих обращение взыскания на средства бюджета Кадошкинского муниципального района Республики Мордо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90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654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330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</w:tr>
      <w:tr>
        <w:trPr>
          <w:trHeight w:val="1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68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68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68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68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68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68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6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6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6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6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6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6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61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61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61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61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61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61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405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405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405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405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709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709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1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1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1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1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1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1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08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08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08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08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08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08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61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37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35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10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35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10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15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учреждений по внешкольной работе с деть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70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45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70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45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16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70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45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37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6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6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6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6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6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6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6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6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6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6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8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8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164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1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17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218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15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1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7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36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7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32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4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5</w:t>
            </w:r>
          </w:p>
        </w:tc>
      </w:tr>
      <w:tr>
        <w:trPr>
          <w:trHeight w:val="1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4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5</w:t>
            </w:r>
          </w:p>
        </w:tc>
      </w:tr>
      <w:tr>
        <w:trPr>
          <w:trHeight w:val="22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9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9</w:t>
            </w:r>
          </w:p>
        </w:tc>
      </w:tr>
      <w:tr>
        <w:trPr>
          <w:trHeight w:val="1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</w:p>
        </w:tc>
      </w:tr>
      <w:tr>
        <w:trPr>
          <w:trHeight w:val="14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09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39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5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36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36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36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36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яие "Развитие библиотечного дела"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Творческие люд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24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134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166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3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15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14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4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8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7</w:t>
            </w:r>
          </w:p>
        </w:tc>
      </w:tr>
      <w:tr>
        <w:trPr>
          <w:trHeight w:val="15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4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8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7</w:t>
            </w:r>
          </w:p>
        </w:tc>
      </w:tr>
      <w:tr>
        <w:trPr>
          <w:trHeight w:val="28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4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8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7</w:t>
            </w:r>
          </w:p>
        </w:tc>
      </w:tr>
      <w:tr>
        <w:trPr>
          <w:trHeight w:val="196" w:hRule="atLeast"/>
        </w:trPr>
        <w:tc>
          <w:tcPr>
            <w:tcW w:w="6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7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7</w:t>
            </w:r>
          </w:p>
        </w:tc>
      </w:tr>
      <w:tr>
        <w:trPr>
          <w:trHeight w:val="41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6</w:t>
            </w:r>
          </w:p>
        </w:tc>
      </w:tr>
      <w:tr>
        <w:trPr>
          <w:trHeight w:val="239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6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6</w:t>
            </w:r>
          </w:p>
        </w:tc>
      </w:tr>
      <w:tr>
        <w:trPr>
          <w:trHeight w:val="47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44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2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36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</w:p>
        </w:tc>
      </w:tr>
      <w:tr>
        <w:trPr>
          <w:trHeight w:val="36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</w:p>
        </w:tc>
      </w:tr>
      <w:tr>
        <w:trPr>
          <w:trHeight w:val="2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</w:p>
        </w:tc>
      </w:tr>
      <w:tr>
        <w:trPr>
          <w:trHeight w:val="44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8</w:t>
            </w:r>
          </w:p>
        </w:tc>
      </w:tr>
      <w:tr>
        <w:trPr>
          <w:trHeight w:val="222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8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8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 "Финансовая поддержка социально ориентированным организациям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15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26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25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142" w:hRule="atLeast"/>
        </w:trPr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21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8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8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25"/>
        <w:gridCol w:w="360"/>
        <w:gridCol w:w="305"/>
        <w:gridCol w:w="360"/>
        <w:gridCol w:w="360"/>
        <w:gridCol w:w="276"/>
        <w:gridCol w:w="264"/>
        <w:gridCol w:w="259"/>
        <w:gridCol w:w="744"/>
        <w:gridCol w:w="681"/>
        <w:gridCol w:w="20"/>
        <w:gridCol w:w="427"/>
        <w:gridCol w:w="281"/>
        <w:gridCol w:w="166"/>
        <w:gridCol w:w="447"/>
        <w:gridCol w:w="447"/>
        <w:gridCol w:w="447"/>
        <w:gridCol w:w="759"/>
        <w:gridCol w:w="447"/>
        <w:gridCol w:w="1146"/>
        <w:gridCol w:w="1013"/>
        <w:gridCol w:w="994"/>
      </w:tblGrid>
      <w:tr>
        <w:trPr>
          <w:trHeight w:val="275" w:hRule="atLeast"/>
        </w:trPr>
        <w:tc>
          <w:tcPr>
            <w:tcW w:w="7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563" w:hRule="atLeast"/>
        </w:trPr>
        <w:tc>
          <w:tcPr>
            <w:tcW w:w="7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б исполнении бюджета Кадошкинского муниципального района                                                                                                                                                     Республики Мордовия за 2023 год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418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ЮДЖЕТНЫХ АССИГНОВАНИЙ БЮДЖЕТА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</w:t>
            </w:r>
          </w:p>
        </w:tc>
      </w:tr>
      <w:tr>
        <w:trPr>
          <w:trHeight w:val="102" w:hRule="atLeast"/>
        </w:trPr>
        <w:tc>
          <w:tcPr>
            <w:tcW w:w="7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P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4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59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сс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 исп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1 745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8 59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,3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1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21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6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13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6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должностное лицо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6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26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21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4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227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2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4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2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4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29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1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327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29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1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29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1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85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6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4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4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8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9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7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9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7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</w:tr>
      <w:tr>
        <w:trPr>
          <w:trHeight w:val="157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9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7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бюджетного процесса в Кадошкинско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9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7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9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9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10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5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2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18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2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5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18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2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5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трализованные бухгалтери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18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2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5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7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7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3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3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архивной службы Кадошкинского муниципального района Республики Мордов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рхивные учрежде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7</w:t>
            </w:r>
          </w:p>
        </w:tc>
      </w:tr>
      <w:tr>
        <w:trPr>
          <w:trHeight w:val="1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7</w:t>
            </w:r>
          </w:p>
        </w:tc>
      </w:tr>
      <w:tr>
        <w:trPr>
          <w:trHeight w:val="2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«Противодействие коррупции в Кадошкинском муниципальном районе на 2021-2025 годы»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противодействию и профилактике коррупци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5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0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4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1</w:t>
            </w:r>
          </w:p>
        </w:tc>
      </w:tr>
      <w:tr>
        <w:trPr>
          <w:trHeight w:val="15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0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0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8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8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93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8</w:t>
            </w:r>
          </w:p>
        </w:tc>
      </w:tr>
      <w:tr>
        <w:trPr>
          <w:trHeight w:val="227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2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Безопасностность жизнедеятельности населения и территорий Кадошкинского муниципального района на 2020-2025 год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повышению безопасности жизнедеятельности населения и территорий в Кадошкинском муниципальном районе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24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7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1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1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4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4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я терроризма и экстремизма на территории Кадошкинского муниципального района на 2019 - 2025 год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7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8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4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38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6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5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5</w:t>
            </w:r>
          </w:p>
        </w:tc>
      </w:tr>
      <w:tr>
        <w:trPr>
          <w:trHeight w:val="861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20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Развитие ветеринарной службы Кадошкинского муниципального района Республики Мордовия»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сполнение судебных актов, предусматривающих обращение взыскания на средства бюджета Кадошкинского муниципального района Республики Мордо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327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23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24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14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19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78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7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37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на 2019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01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00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1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04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</w:p>
        </w:tc>
      </w:tr>
      <w:tr>
        <w:trPr>
          <w:trHeight w:val="22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</w:p>
        </w:tc>
      </w:tr>
      <w:tr>
        <w:trPr>
          <w:trHeight w:val="9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3</w:t>
            </w:r>
          </w:p>
        </w:tc>
      </w:tr>
      <w:tr>
        <w:trPr>
          <w:trHeight w:val="2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Строительство (приобретение) жилья, предоставляемого по договору найма жилого помещенияй"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19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полнение муниципальных аварийных резервов материальных ресурсов 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689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35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83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68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36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83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68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83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68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</w:tr>
      <w:tr>
        <w:trPr>
          <w:trHeight w:val="15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61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6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61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6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61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6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40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40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40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40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709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70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0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08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0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08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0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08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61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3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24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3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1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35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1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7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4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7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4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7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4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Реализация Молодежной политики и патриотическое воспитание в Кадошкинском муниципальном районе"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8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24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8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1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3</w:t>
            </w:r>
          </w:p>
        </w:tc>
      </w:tr>
      <w:tr>
        <w:trPr>
          <w:trHeight w:val="16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17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4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5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4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5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9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9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0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39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5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36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3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36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3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1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Творческие люди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22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15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25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4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41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7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8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7</w:t>
            </w:r>
          </w:p>
        </w:tc>
      </w:tr>
      <w:tr>
        <w:trPr>
          <w:trHeight w:val="13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7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7</w:t>
            </w:r>
          </w:p>
        </w:tc>
      </w:tr>
      <w:tr>
        <w:trPr>
          <w:trHeight w:val="336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6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6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6</w:t>
            </w:r>
          </w:p>
        </w:tc>
      </w:tr>
      <w:tr>
        <w:trPr>
          <w:trHeight w:val="45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42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13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</w:p>
        </w:tc>
      </w:tr>
      <w:tr>
        <w:trPr>
          <w:trHeight w:val="3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</w:p>
        </w:tc>
      </w:tr>
      <w:tr>
        <w:trPr>
          <w:trHeight w:val="13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2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8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8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8</w:t>
            </w:r>
          </w:p>
        </w:tc>
      </w:tr>
      <w:tr>
        <w:trPr>
          <w:trHeight w:val="24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31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86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13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1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1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4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9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9</w:t>
            </w:r>
          </w:p>
        </w:tc>
      </w:tr>
      <w:tr>
        <w:trPr>
          <w:trHeight w:val="981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9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9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9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6</w:t>
            </w:r>
          </w:p>
        </w:tc>
      </w:tr>
      <w:tr>
        <w:trPr>
          <w:trHeight w:val="2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24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2</w:t>
            </w:r>
          </w:p>
        </w:tc>
      </w:tr>
      <w:tr>
        <w:trPr>
          <w:trHeight w:val="236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132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#ДЕЛ/0!</w:t>
            </w:r>
          </w:p>
        </w:tc>
      </w:tr>
      <w:tr>
        <w:trPr>
          <w:trHeight w:val="32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еализация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5 годы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5 год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 поддержка социально ориентированным организациям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7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б исполнении бюджета Кадошкинского муниципального района                                                                                                                                                     Республики Мордовия за 2023 год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83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НЫХ АССИГНОВАНИЙ БЮДЖЕТА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ЗА 2023 ГОД 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з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сс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 исп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 745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 597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 810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455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183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168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1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6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6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6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6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61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61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61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61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61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61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61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61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61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61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61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61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27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622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1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1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1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1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1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1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1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1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1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1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01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01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8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8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8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8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8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8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0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53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0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45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0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45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0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45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0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45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0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45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70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45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ые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18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2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3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3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3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3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3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3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3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3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3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3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3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,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,8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,8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,8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,8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1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1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Республики Мордовия «Дополнительные меры социальной поддержки, социальной помощи на 2019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72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72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социально ориентированным организациям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Республики Мордовия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49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39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3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3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полнение муниципальных аварийных резервов материальных ресурсов 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6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18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7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86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16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2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2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2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2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2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2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3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3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3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3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3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3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3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3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3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3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3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3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основное мероприятие "Развитие библиотечного дел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26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26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ные учреж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Безопасностность жизнедеятельности населения Кадошкинского муниципального района на 2020 - 2025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2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новная деятельность ЕДДС  Кадошкинского муниципального района Республики Мордов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2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2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9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ветеринарной службы Кадошкинского муниципального района Республики Мордов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дорожного хозяйства, автомобильных дорог и транспортного обслуживания Кадошкинского муниципального района на 2019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83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27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4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4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4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4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4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4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4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4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4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4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4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4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4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4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00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79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5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7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бюджетного процесса в Кадошкински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5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7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8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8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Строительство (приобретение) жилья, предоставляемого по договору найма жилого помещенияй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8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8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Противодействие коррупции в Кадошкинском муниципальном районе на 2021-2025 годы»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и профилактике корруп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на 2019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я терроризма и экстремизма на территории Кадошкинского муниципального района на 2019 - 2025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общественного порядка и обеспечение обществен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Реализация Молодежной политики и патриотическое воспитание в Кадошкинском муниципальном район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на территории Кадошкинского муниципального района на 2017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5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079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584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 должностное лиц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6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9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,2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,7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22,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44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9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7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9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7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9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7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29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17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29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17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9,5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7,2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5,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9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4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5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67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1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67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1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нение судебных актов, предусматривающих обращение взыскания на средства бюджета Кадошкинского муниципального района Республики Морд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9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58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23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88"/>
        <w:gridCol w:w="658"/>
        <w:gridCol w:w="737"/>
        <w:gridCol w:w="770"/>
        <w:gridCol w:w="449"/>
        <w:gridCol w:w="482"/>
        <w:gridCol w:w="483"/>
        <w:gridCol w:w="1152"/>
        <w:gridCol w:w="1173"/>
        <w:gridCol w:w="1256"/>
      </w:tblGrid>
      <w:tr>
        <w:trPr>
          <w:trHeight w:val="295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1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б исполнении бюджета Кадошкинского муниципального района                                                                                                                                                     Республики Мордовия за 2023 год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2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ЗА 2023 ГОД </w:t>
            </w:r>
          </w:p>
        </w:tc>
      </w:tr>
      <w:tr>
        <w:trPr>
          <w:trHeight w:val="223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сс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 исп</w:t>
            </w:r>
          </w:p>
        </w:tc>
      </w:tr>
      <w:tr>
        <w:trPr>
          <w:trHeight w:val="21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6 467,6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6 467,6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0,0   </w:t>
            </w:r>
          </w:p>
        </w:tc>
      </w:tr>
      <w:tr>
        <w:trPr>
          <w:trHeight w:val="75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19-2025 годы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8,9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8,9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0,0   </w:t>
            </w:r>
          </w:p>
        </w:tc>
      </w:tr>
      <w:tr>
        <w:trPr>
          <w:trHeight w:val="143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8,9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8,9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0,0   </w:t>
            </w:r>
          </w:p>
        </w:tc>
      </w:tr>
      <w:tr>
        <w:trPr>
          <w:trHeight w:val="97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98,7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98,7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0,0   </w:t>
            </w:r>
          </w:p>
        </w:tc>
      </w:tr>
      <w:tr>
        <w:trPr>
          <w:trHeight w:val="81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L576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98,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98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0,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640"/>
        <w:gridCol w:w="2393"/>
        <w:gridCol w:w="3092"/>
      </w:tblGrid>
      <w:tr>
        <w:trPr>
          <w:trHeight w:val="235" w:hRule="atLeast"/>
        </w:trPr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6</w:t>
            </w:r>
          </w:p>
        </w:tc>
      </w:tr>
      <w:tr>
        <w:trPr>
          <w:trHeight w:val="992" w:hRule="atLeast"/>
        </w:trPr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б исполнении бюджета Кадошкинского муниципального района                                                                                                                                                     Республики Мордовия за 2023 год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440" w:hRule="atLeast"/>
        </w:trPr>
        <w:tc>
          <w:tcPr>
            <w:tcW w:w="1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ИЕ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Й НА ВЫРАВНИВАНИЕ БЮДЖЕТНОЙ ОБЕСПЕЧЕННОСТИ ПОСЕЛЕНИЙ ЗА 2023 ГОД  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сс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 исп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617" w:hRule="atLeast"/>
        </w:trPr>
        <w:tc>
          <w:tcPr>
            <w:tcW w:w="1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ение финансирования                                                                                                                                                                                                                                                                     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за 2023 год</w:t>
            </w:r>
          </w:p>
        </w:tc>
      </w:tr>
      <w:tr>
        <w:trPr>
          <w:trHeight w:val="223" w:hRule="atLeast"/>
        </w:trPr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сс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 исп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 562,0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 562,0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</w:tr>
      <w:tr>
        <w:trPr>
          <w:trHeight w:val="235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76,0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76,0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</w:tr>
      <w:tr>
        <w:trPr>
          <w:trHeight w:val="235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4,2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4,2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</w:tr>
      <w:tr>
        <w:trPr>
          <w:trHeight w:val="235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73,4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73,4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</w:tr>
      <w:tr>
        <w:trPr>
          <w:trHeight w:val="235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6,8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6,8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</w:tr>
      <w:tr>
        <w:trPr>
          <w:trHeight w:val="235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61,6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61,6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</w:tr>
      <w:tr>
        <w:trPr>
          <w:trHeight w:val="229" w:hRule="atLeast"/>
        </w:trPr>
        <w:tc>
          <w:tcPr>
            <w:tcW w:w="6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3</w:t>
            </w:r>
          </w:p>
        </w:tc>
      </w:tr>
      <w:tr>
        <w:trPr>
          <w:trHeight w:val="1753" w:hRule="atLeast"/>
        </w:trPr>
        <w:tc>
          <w:tcPr>
            <w:tcW w:w="1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нение финансир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2023 год 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сс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 исп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2,5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2,5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32,2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32,2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4,5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4,5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9,2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9,2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5,8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5,8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104,2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104,2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4</w:t>
            </w:r>
          </w:p>
        </w:tc>
      </w:tr>
      <w:tr>
        <w:trPr>
          <w:trHeight w:val="964" w:hRule="atLeast"/>
        </w:trPr>
        <w:tc>
          <w:tcPr>
            <w:tcW w:w="1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нение финансирования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2023 год </w:t>
            </w:r>
          </w:p>
        </w:tc>
      </w:tr>
      <w:tr>
        <w:trPr>
          <w:trHeight w:val="192" w:hRule="atLeast"/>
        </w:trPr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сс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 исп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4,0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3,9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,9   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84,0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83,9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  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5</w:t>
            </w:r>
          </w:p>
        </w:tc>
      </w:tr>
      <w:tr>
        <w:trPr>
          <w:trHeight w:val="1054" w:hRule="atLeast"/>
        </w:trPr>
        <w:tc>
          <w:tcPr>
            <w:tcW w:w="14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нение финансир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 за 2023 год                                                      </w:t>
            </w:r>
          </w:p>
        </w:tc>
      </w:tr>
      <w:tr>
        <w:trPr>
          <w:trHeight w:val="192" w:hRule="atLeast"/>
        </w:trPr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сс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 исп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8,0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8,0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,0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,0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0,0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0,0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</w:p>
        </w:tc>
      </w:tr>
      <w:tr>
        <w:trPr>
          <w:trHeight w:val="190" w:hRule="atLeast"/>
        </w:trPr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78,0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78,0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660"/>
        <w:gridCol w:w="1788"/>
        <w:gridCol w:w="1788"/>
      </w:tblGrid>
      <w:tr>
        <w:trPr>
          <w:trHeight w:val="460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1072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б исполнении бюджета Кадошкинского муниципального района                                                                                                                                                     Республики Мордовия за 2023 год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47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НУТРЕННЕГО ФИНАНСИРОВАНИЯ ДЕФИЦИТА БЮДЖЕТА КАДОШКИНСКОГО МУНИЦИПАЛЬНОГО РАЙОНА РЕСПУБЛИКИ МОРДОВИЯ ЗА 2023 ГОД </w:t>
            </w:r>
          </w:p>
        </w:tc>
      </w:tr>
      <w:tr>
        <w:trPr>
          <w:trHeight w:val="116" w:hRule="atLeast"/>
        </w:trPr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сса</w:t>
            </w:r>
          </w:p>
        </w:tc>
      </w:tr>
      <w:tr>
        <w:trPr>
          <w:trHeight w:val="252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4,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423,6</w:t>
            </w:r>
          </w:p>
        </w:tc>
      </w:tr>
      <w:tr>
        <w:trPr>
          <w:trHeight w:val="396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</w:tr>
      <w:tr>
        <w:trPr>
          <w:trHeight w:val="739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</w:tr>
      <w:tr>
        <w:trPr>
          <w:trHeight w:val="69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5 0000 81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</w:tr>
      <w:tr>
        <w:trPr>
          <w:trHeight w:val="4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2</w:t>
            </w:r>
          </w:p>
        </w:tc>
      </w:tr>
      <w:tr>
        <w:trPr>
          <w:trHeight w:val="51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2</w:t>
            </w:r>
          </w:p>
        </w:tc>
      </w:tr>
      <w:tr>
        <w:trPr>
          <w:trHeight w:val="69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0 0000 60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2</w:t>
            </w:r>
          </w:p>
        </w:tc>
      </w:tr>
      <w:tr>
        <w:trPr>
          <w:trHeight w:val="91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5 0000 64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2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9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188,2</w:t>
            </w:r>
          </w:p>
        </w:tc>
      </w:tr>
      <w:tr>
        <w:trPr>
          <w:trHeight w:val="359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0958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5458,7</w:t>
            </w:r>
          </w:p>
        </w:tc>
      </w:tr>
      <w:tr>
        <w:trPr>
          <w:trHeight w:val="33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0958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5458,7</w:t>
            </w:r>
          </w:p>
        </w:tc>
      </w:tr>
      <w:tr>
        <w:trPr>
          <w:trHeight w:val="519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5 0000 51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0958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5458,7</w:t>
            </w:r>
          </w:p>
        </w:tc>
      </w:tr>
      <w:tr>
        <w:trPr>
          <w:trHeight w:val="38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417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270,5</w:t>
            </w:r>
          </w:p>
        </w:tc>
      </w:tr>
      <w:tr>
        <w:trPr>
          <w:trHeight w:val="4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417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70,5</w:t>
            </w:r>
          </w:p>
        </w:tc>
      </w:tr>
      <w:tr>
        <w:trPr>
          <w:trHeight w:val="50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5 0000 61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417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70,5</w:t>
            </w:r>
          </w:p>
        </w:tc>
      </w:tr>
      <w:tr>
        <w:trPr>
          <w:trHeight w:val="504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источников внутреннего финансирования дефицита бюджета Кадошкинского муниципального район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4,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423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А МОРДОВИЯ 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0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первой внеочередной сессии Совета депутат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/>
      </w:pPr>
      <w:r>
        <w:rPr>
          <w:sz w:val="28"/>
          <w:szCs w:val="28"/>
          <w:lang w:val="ru-RU"/>
        </w:rPr>
        <w:t>«29» мар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2"/>
        <w:shd w:fill="FFFFFF" w:val="clear"/>
        <w:spacing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  <w:t>О внесении изменений в Порядок предоставления иных межбюджетных трансфертов из бюджета Кадошкинского муниципального района бюджетам поселений, в том числе на осуществление части полномочий по решению вопросов местного значения, в соответствии с заключенными Соглашениями, утвержденный решением Совета депутатов Кадошкин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 01 февраля 2019 года № 15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12112604/entry/142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142.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и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8917585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Уста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ошкинского муниципального района Республики Мордовия, </w:t>
      </w:r>
      <w:r>
        <w:rPr>
          <w:rFonts w:cs="Times New Roman" w:ascii="Times New Roman" w:hAnsi="Times New Roman"/>
          <w:sz w:val="28"/>
          <w:szCs w:val="28"/>
        </w:rPr>
        <w:t>Совет депутатов Кадошкинскогомуниципального района Республики Мордов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Внести в Порядок предоставления иных межбюджетных трансфертов из бюджета Кадошкинского муниципального района бюджетам поселений, в том числе на осуществление части полномочий по решению вопросов местного значения, в соответствии с заключенными Соглашениями, утвержденный решением Совета депутатов Кадошкинского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муниципального района </w:t>
      </w:r>
      <w:r>
        <w:rPr>
          <w:rFonts w:cs="Times New Roman" w:ascii="Times New Roman" w:hAnsi="Times New Roman"/>
          <w:b w:val="false"/>
          <w:i w:val="false"/>
        </w:rPr>
        <w:t>от 01 февраля 2019 года № 155(далее-Порядок)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каизложить в след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и:</w:t>
      </w:r>
    </w:p>
    <w:p>
      <w:pPr>
        <w:pStyle w:val="Style5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Формы иных межбюджетных трансфертов, предоставляемых из бюджета Кадошкинского муниципального района бюджетам посел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на автомобильных дорогах местного значения в границах населенных пунктов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местного значения поселений и искусственных сооружений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роприятия в части организации сбора и вывоза бытовых отходов и мусора;</w:t>
      </w:r>
    </w:p>
    <w:p>
      <w:pPr>
        <w:pStyle w:val="Standard"/>
        <w:autoSpaceDE w:val="false"/>
        <w:ind w:firstLine="570"/>
        <w:jc w:val="both"/>
        <w:rPr/>
      </w:pPr>
      <w:r>
        <w:rPr>
          <w:color w:val="22272F"/>
          <w:sz w:val="28"/>
          <w:szCs w:val="28"/>
          <w:shd w:fill="FFFFFF" w:val="clear"/>
          <w:lang w:val="ru-RU"/>
        </w:rPr>
        <w:t>- на мероприятия в части</w:t>
      </w:r>
      <w:r>
        <w:rPr>
          <w:sz w:val="28"/>
          <w:szCs w:val="28"/>
          <w:lang w:val="ru-RU"/>
        </w:rPr>
        <w:t xml:space="preserve"> организация </w:t>
      </w:r>
      <w:r>
        <w:rPr>
          <w:sz w:val="28"/>
          <w:szCs w:val="28"/>
          <w:shd w:fill="FFFFFF" w:val="clear"/>
        </w:rPr>
        <w:t>в границах</w:t>
      </w:r>
      <w:r>
        <w:rPr>
          <w:sz w:val="28"/>
          <w:szCs w:val="28"/>
          <w:shd w:fill="FFFFFF" w:val="clear"/>
          <w:lang w:val="ru-RU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текущего ремонта объектов водоснабжения;</w:t>
      </w:r>
    </w:p>
    <w:p>
      <w:pPr>
        <w:pStyle w:val="Style5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мплексных кадастровых работ;</w:t>
      </w:r>
    </w:p>
    <w:p>
      <w:pPr>
        <w:pStyle w:val="Style5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на иные цели в соответствии с заключенными Соглашениями о передаче части полномочий поселениям по решению вопросов местного значения, а также иными Соглашениями в соответствии с действующим законодательством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принятия и распространяет свое действие на правоотношения, возникшие с 1 января 2024 года.</w:t>
      </w:r>
    </w:p>
    <w:p>
      <w:pPr>
        <w:pStyle w:val="Style56"/>
        <w:shd w:fill="FFFFFF" w:val="clear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6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1"/>
        <w:gridCol w:w="4501"/>
      </w:tblGrid>
      <w:tr>
        <w:trPr/>
        <w:tc>
          <w:tcPr>
            <w:tcW w:w="13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985" w:hanging="19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21" w:type="dxa"/>
            <w:tcBorders/>
            <w:vAlign w:val="bottom"/>
          </w:tcPr>
          <w:p>
            <w:pPr>
              <w:pStyle w:val="Normal"/>
              <w:spacing w:before="0" w:after="0"/>
              <w:ind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before="0" w:after="0"/>
              <w:ind w:right="6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дошкинского                   Заместитель Председателя Совета депутатов                                  </w:t>
            </w:r>
          </w:p>
          <w:p>
            <w:pPr>
              <w:pStyle w:val="Normal"/>
              <w:spacing w:before="0" w:after="0"/>
              <w:ind w:left="1985" w:hanging="19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           Кадошкинского муниципального района  </w:t>
            </w:r>
          </w:p>
          <w:p>
            <w:pPr>
              <w:pStyle w:val="Normal"/>
              <w:spacing w:before="0" w:after="0"/>
              <w:ind w:left="1985" w:hanging="19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                   Республики Мордовия</w:t>
            </w:r>
          </w:p>
          <w:p>
            <w:pPr>
              <w:pStyle w:val="Normal"/>
              <w:spacing w:before="0" w:after="0"/>
              <w:ind w:right="6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аткин                                                А.С. Киржаев</w:t>
            </w:r>
          </w:p>
          <w:p>
            <w:pPr>
              <w:pStyle w:val="Normal"/>
              <w:spacing w:before="0" w:after="0"/>
              <w:ind w:right="6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6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rStyle w:val="Style23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103" w:leader="none"/>
              </w:tabs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СПУБЛИКА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ДЕПУТАТОВ КАДОШКИН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ЬМОГО СОЗЫ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 Е Ш Е Н И Е № 1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дцать первой внеочередной сессии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ошкин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760" w:leader="none"/>
                <w:tab w:val="center" w:pos="5103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29» марта  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ередаче осуществления части полномочий Кадошкинского муниципального района Республики Мордовия  сельским поселениям Кадошкинского муниципального района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частью 4 статьи 1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06 октября 2003 года № 131-ФЗ "Об общих принципах организации местного самоуправления в Российской Федерации", руководствуяс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дошкинского муниципального района Республики Мордовия, Совет депутатов Кадошкинского муниципального района Республики Мордовия </w:t>
            </w:r>
          </w:p>
          <w:p>
            <w:pPr>
              <w:pStyle w:val="Normal"/>
              <w:ind w:left="567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Передать час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олномочий Кадошкинского муниципального района Республики Мордовия  органам местного самоуправления Адашевского, Большеполянского, Латышовского, Паевского, Пушкинского сельских поселений Кадошкинского муниципального района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именно: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рганизация дорожного движения и обеспечение безопасности дорожного движения на 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2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содержание автомобильных дорог местного значения поселений и искусственных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оект Соглаш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</w:t>
            </w:r>
            <w:r>
              <w:rPr>
                <w:rStyle w:val="Style2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передаче части полномочий Кадошкинского  муниципального района</w:t>
            </w:r>
            <w:r>
              <w:rPr>
                <w:rStyle w:val="Style2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Мордовия </w:t>
            </w:r>
            <w:r>
              <w:rPr>
                <w:rStyle w:val="Style2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вопросам</w:t>
            </w:r>
            <w:r>
              <w:rPr>
                <w:rStyle w:val="Style2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</w:t>
            </w:r>
            <w:r>
              <w:rPr>
                <w:rStyle w:val="Style2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ельскому поселению Кадошкинского 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Мордовия " согласно Приложению 1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пределить, что исполнение полномочий по предмету Соглаш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Style2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ередаче части полномочий Кадошкинского 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Мордов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2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 вопросам по вопрос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</w:t>
            </w:r>
            <w:r>
              <w:rPr>
                <w:rStyle w:val="Style2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ельскому поселению Кадошкинского 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Мордовия" осуществляется за счет иных межбюджетных трансфертов, предоставляемых из районного бюджета </w:t>
            </w:r>
            <w:r>
              <w:rPr>
                <w:rStyle w:val="Style2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адошкин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Мордовия в бюджет </w:t>
            </w:r>
            <w:r>
              <w:rPr>
                <w:rStyle w:val="Style2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ельских поселений Кадошкин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Мордовия в размере денежных средств, предусмотренных в районном бюджете </w:t>
            </w:r>
            <w:r>
              <w:rPr>
                <w:rStyle w:val="Style2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адошкин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Мордовия на осуществление данных полномочи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шение Совета депутатов Кадошкинского муниципального района от 28 декабря 2021 года № 23 «О передаче осуществления части полномочий Кадошкинского муниципального района Республики Мордовия  сельским поселениям Кадошкинского муниципального района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признать утратившим си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стоящее решение вступает в силу со дня его подписания и распространяет свои действия на правоотношения, возникшие с 1 января 2024 года, подлежит официальному опубликованию в газете «Вестник».</w:t>
            </w:r>
          </w:p>
          <w:p>
            <w:pPr>
              <w:pStyle w:val="Normal"/>
              <w:ind w:left="567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138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333"/>
            </w:tblGrid>
            <w:tr>
              <w:trPr>
                <w:trHeight w:val="277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68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лава Кадошкинского                 Заместитель Председателя Совета депутатов                                  </w:t>
                  </w:r>
                </w:p>
                <w:p>
                  <w:pPr>
                    <w:pStyle w:val="Normal"/>
                    <w:spacing w:before="0" w:after="0"/>
                    <w:ind w:left="1985" w:hanging="198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униципального района              Кадошкинского муниципального района  </w:t>
                  </w:r>
                </w:p>
                <w:p>
                  <w:pPr>
                    <w:pStyle w:val="Normal"/>
                    <w:spacing w:before="0" w:after="0"/>
                    <w:ind w:left="1985" w:hanging="198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спублики Мордовия                 Республики Мордовия</w:t>
                  </w:r>
                </w:p>
                <w:p>
                  <w:pPr>
                    <w:pStyle w:val="Normal"/>
                    <w:spacing w:before="0" w:after="0"/>
                    <w:ind w:left="1985" w:hanging="198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.В. Чаткин                                                А.С. Киржаев</w:t>
                  </w:r>
                </w:p>
              </w:tc>
              <w:tc>
                <w:tcPr>
                  <w:tcW w:w="3333" w:type="dxa"/>
                  <w:tcBorders/>
                </w:tcPr>
                <w:p>
                  <w:pPr>
                    <w:pStyle w:val="Style52"/>
                    <w:snapToGrid w:val="false"/>
                    <w:ind w:left="567" w:firstLine="709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firstLine="4962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before="0" w:after="0"/>
              <w:ind w:left="567" w:right="113" w:firstLine="4962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before="0" w:after="0"/>
              <w:ind w:left="567" w:right="113" w:firstLine="4962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67" w:right="113" w:firstLine="4962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 решению 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before="0" w:after="0"/>
              <w:ind w:left="567" w:right="113" w:firstLine="4962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ошкин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before="0" w:after="0"/>
              <w:ind w:left="567" w:right="113" w:firstLine="4962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 Республики Мордовия</w:t>
            </w:r>
          </w:p>
          <w:p>
            <w:pPr>
              <w:pStyle w:val="Heading1"/>
              <w:spacing w:lineRule="auto" w:line="360" w:before="0" w:after="0"/>
              <w:ind w:firstLine="4962"/>
              <w:jc w:val="right"/>
              <w:rPr>
                <w:rStyle w:val="Style2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от «29» марта  2024 г.  №103</w:t>
            </w:r>
          </w:p>
          <w:p>
            <w:pPr>
              <w:pStyle w:val="Heading1"/>
              <w:spacing w:lineRule="auto" w:line="360" w:before="0" w:after="0"/>
              <w:ind w:firstLine="709"/>
              <w:jc w:val="center"/>
              <w:rPr/>
            </w:pPr>
            <w:r>
              <w:rPr>
                <w:rStyle w:val="Style2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ередаче осуществления части полномочий Кадошкинского муниципального района Республики Мордовия  сельским поселениям Кадошкинского муниципального района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Heading1"/>
              <w:spacing w:before="0" w:after="0"/>
              <w:rPr>
                <w:rStyle w:val="Style23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ошкинский муниципальный район Республики Мордовия, именуемый в дальнейшем "Муниципальный район", в лице Главы Кадошкинского  муниципального района Республики Мордовия Чаткина Андрея Викторовича, с одной стороны, и _____________сельское поселение, именуемое в дальнейшем "Поселение", в лице Главы _________ сельского поселения, с другой стороны, руководствуя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статьей 1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06 октября 2003 года 131-ФЗ "Об общих принципах организации местного самоуправления в Российской Федерации", заключили настоящее Соглашение о нижеследующе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едмет Соглашени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Муниципальный район передает Поселению осуществление части своих полномочий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именно: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рганизация дорожного движения и обеспечение безопасности дорожного движения на 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2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содержание автомобильных дорог местного значения поселений и искусственных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ава и обязанности Поселения при осуществлении переданных полномочи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Поселение при осуществлении переданных полномочий имеет право н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нансовое обеспечение переданных полномочий за счет предоставляемых бюджету Поселения межбюджетных трансфертов из районного бюджета Муниципального район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разъяснений от Муниципального района по вопросам осуществления переданных полномоч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Поселение при осуществлении переданных полномочий обязано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вать эффективное и рациональное использование финансовых средств, выделенных из районного бюджета Кадошкинского муниципального района Республики Мордовия на осуществление переданных полномоч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ава и обязанности Муниципального района при осуществлении Поселением переданных полномочи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Муниципальный район при осуществлении Поселением переданных полномочий имеет право н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контроля над исполнением переданных полномоч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Муниципальный район при осуществлении Поселением переданных полномочий обязан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ть передачу Поселению финансовых средств, необходимых для осуществления передаваемых полномоч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ять контроль над исполнением Поселением переданных полномочий, а также за использованием предоставленных на эти цели финансовых средств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е методической помощи Поселению в организации работы по осуществлению переданных полномочий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инансовые средства, необходимые для осуществления переданных полномоч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адошкинского муниципального района Республики Мордовия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адошкинского муниципального района Республики Мордовия о бюджете на очередной финанс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полномочий согласно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настоящему Соглашению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4. Поселению запрещается использование финансовых средств, полученных на осуществление указанных в </w:t>
            </w:r>
            <w:hyperlink w:anchor="sub_11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разделе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тоящего Соглашения полномочий на иные цели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Порядок передачи и использования материальных ресурсов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      </w:r>
          </w:p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рядок осуществления Муниципальным районом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 над осуществлением переданных полномочи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рок действия Соглашения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 Настоящее Соглашение заключено на период с 01 января 2024 года по 31 декабря 2026 года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      </w:r>
            <w:hyperlink w:anchor="sub_33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унктом 7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глашения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снования и порядок прекращения действий Согла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 Настоящее Соглашение может быть прекращено досрочн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о соглашению сторо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 случае неисполнения или ненадлежащего исполнения одной из сторон своих обязатель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орядок предоставления отчетности об осуществлении части переданных полномоч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</w:t>
            </w:r>
            <w:hyperlink w:anchor="sub_11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разделе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тоящего Соглашения полномочий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 Финансовые санкции за неисполнение Согла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 % от суммы межбюджетных трансфертов за отчетный год, а также возмещения понесенных убытков в части, непокрытой неустойкой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 Порядок внесения изменений в Соглашение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Заключительны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. Настоящее Соглашение составлено в двух экземплярах, имеющих равную юридическую силу, по одному для каждой из стор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. Соглашение вступает в силу со дня его официального опубликования.</w:t>
            </w:r>
          </w:p>
          <w:p>
            <w:pPr>
              <w:pStyle w:val="Heading1"/>
              <w:jc w:val="center"/>
              <w:rPr/>
            </w:pPr>
            <w:r>
              <w:rPr/>
              <w:t>Подписи сторон</w:t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5247"/>
            </w:tblGrid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лава Кадошкинского муниципальн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спублики Мордовия</w:t>
                  </w:r>
                </w:p>
                <w:p>
                  <w:pPr>
                    <w:pStyle w:val="Style52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 А.В. Чатки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лава ____________________________</w:t>
                  </w:r>
                </w:p>
                <w:p>
                  <w:pPr>
                    <w:pStyle w:val="Style52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Style52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дошкинского муниципального района</w:t>
                  </w:r>
                </w:p>
                <w:p>
                  <w:pPr>
                    <w:pStyle w:val="Normal"/>
                    <w:spacing w:before="0" w:after="200"/>
                    <w:ind w:firstLine="3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___________________   _______________</w:t>
                  </w:r>
                </w:p>
              </w:tc>
            </w:tr>
          </w:tbl>
          <w:p>
            <w:pPr>
              <w:pStyle w:val="Normal"/>
              <w:ind w:left="567" w:firstLine="709"/>
              <w:jc w:val="right"/>
              <w:rPr>
                <w:rStyle w:val="Style2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before="0" w:after="28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</w:t>
              <w:br/>
            </w:r>
          </w:p>
          <w:p>
            <w:pPr>
              <w:pStyle w:val="Heading1"/>
              <w:spacing w:before="0" w:after="280"/>
              <w:ind w:firstLine="709"/>
              <w:jc w:val="center"/>
              <w:rPr>
                <w:rStyle w:val="Style23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      </w:r>
            <w:r>
              <w:rPr>
                <w:rStyle w:val="Style2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адошкинского 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Мордов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норматива для определения общего объема межбюджетных трансфертов на осуществление переданной части полномочий Кадошкинского муниципального района Республики Мордовия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разработана в  соответствии 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 для определения общего объема межбюджетных трансфертов на осуществление части переданных полномочий Кадошкинского муниципального района Республики Мордовия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Поселени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= P / H, гд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- Норматив для определения общего объема межбюджетных трансфертов на осуществление части переданных полномочий Кадошкинского муниципального района Республики Мордовия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Поселен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00 % сумма дорожного фонда районного бюджета Кадошкинского муниципального района Республики Мордов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.  </w:t>
            </w:r>
          </w:p>
          <w:p>
            <w:pPr>
              <w:pStyle w:val="Normal"/>
              <w:spacing w:before="0" w:after="0"/>
              <w:ind w:right="6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2" w:name="_GoBack"/>
      <w:bookmarkEnd w:id="2"/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первой внеочередной сессии 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марта  2024 года</w:t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несении на публичные слушания проекта решения «О внесении изменений в Устав Кадошкинского муниципального района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«О публичных слушаниях», утвержденным решением №110 шестнадцатой сессии Кадошкинского районного Совета депутатов от 24 декабря 2005 года, Совет депутатов Кадошкинского муниципального район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ть и вынести на публичные слушания проект решения «О внесении изменений в Устав Кадошкинского муниципального района Республики Мордовия (Приложения №1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место и время проведения публичных слушаний устанавливается в соответствии с графиком  (Приложение №2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№3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spacing w:lineRule="auto" w:line="240" w:before="0" w:after="0"/>
        <w:ind w:left="45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изменениям в Устав Кадошкинского муниципального района Республики Мордовия принимаются рабочей группой до «27» апреля 2024 года в соответствии с прилагаемой формой внесения предложений по проекту внесения изменений в Устав Кадошкинского муниципального района Республики Мордовия по адресу: Республика Мордовия, Кадошкинский район, п. Кадошкино, ул.Заводская, д.33, (2-35-92) с 8.30 до 17.30, кроме субботы и воскресенья (Приложение №4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ение изменений в Устав Кадошкинского муниципального района Республики Мордовия осуществляется в порядке, установленном Положением о порядке проведения публичных слушаниях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spacing w:lineRule="auto" w:line="240" w:before="0" w:after="0"/>
        <w:ind w:left="45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публикования в газете для официальных публикаций «Вестник».</w:t>
      </w:r>
    </w:p>
    <w:p>
      <w:pPr>
        <w:pStyle w:val="Normal"/>
        <w:tabs>
          <w:tab w:val="clear" w:pos="708"/>
          <w:tab w:val="left" w:pos="229" w:leader="none"/>
          <w:tab w:val="left" w:pos="136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                Заместитель Председателя Совета депутатов                                  </w:t>
      </w:r>
    </w:p>
    <w:p>
      <w:pPr>
        <w:pStyle w:val="Normal"/>
        <w:spacing w:lineRule="auto" w:line="240" w:before="0" w:after="0"/>
        <w:ind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                      муниципального района            Кадошкинского муниципального района  </w:t>
      </w:r>
    </w:p>
    <w:p>
      <w:pPr>
        <w:pStyle w:val="Normal"/>
        <w:spacing w:lineRule="auto" w:line="240" w:before="0" w:after="0"/>
        <w:ind w:hanging="19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               Республики Морд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.В. Чаткин                                                А.С. Киржаев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решению Совета депутатов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 района  от «29» марта  2024 года № 10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 депутатов Кадошкинского муниципального района о внесении изменений в Устав Кадошкинского муниципального района Республики Мордовия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 внеочередной сессии 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sz w:val="28"/>
          <w:szCs w:val="28"/>
        </w:rPr>
        <w:t>«____» _______  2024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УСТАВ КАДОШКИНСКОГО МУНИЦИПАЛЬНОГО РАЙОНА РЕСПУБЛИКИ МОРДОВ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Кадошкинского муниципального района Республики Мордовия в соответствие с действующим законодательством, Совет депутатов Кадош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spacing w:before="0" w:after="0"/>
        <w:ind w:firstLine="454"/>
        <w:jc w:val="both"/>
        <w:rPr/>
      </w:pPr>
      <w:r>
        <w:rPr>
          <w:sz w:val="28"/>
          <w:szCs w:val="28"/>
        </w:rPr>
        <w:t>1. Внести в Устав Кадошкинского муниципального района Республики Мордовия, утвержденный решением Совета депутатов Кадошкинского муниципального района Республики Мордовия  от 9 марта 2016 г. № 192 (с изменениями, внесёнными решениями Совета депутатов Кадошкинского муниципального района Республики Мордовия от 20 мая 2016 г.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sz w:val="28"/>
            <w:szCs w:val="28"/>
          </w:rPr>
          <w:t>№ 202</w:t>
        </w:r>
      </w:hyperlink>
      <w:r>
        <w:rPr>
          <w:sz w:val="28"/>
          <w:szCs w:val="28"/>
        </w:rPr>
        <w:t>, от 22 декабря 2016 г.</w:t>
      </w:r>
      <w:r>
        <w:rPr>
          <w:rStyle w:val="Appleconvertedspace"/>
          <w:sz w:val="28"/>
          <w:szCs w:val="28"/>
        </w:rPr>
        <w:t> </w:t>
      </w:r>
      <w:hyperlink r:id="rId8" w:tgtFrame="_blank">
        <w:r>
          <w:rPr>
            <w:rStyle w:val="InternetLink"/>
            <w:sz w:val="28"/>
            <w:szCs w:val="28"/>
          </w:rPr>
          <w:t>№ 26</w:t>
        </w:r>
      </w:hyperlink>
      <w:r>
        <w:rPr>
          <w:sz w:val="28"/>
          <w:szCs w:val="28"/>
        </w:rPr>
        <w:t>, от 13 июня 2017 г.</w:t>
      </w:r>
      <w:r>
        <w:rPr>
          <w:rStyle w:val="Appleconvertedspace"/>
          <w:sz w:val="28"/>
          <w:szCs w:val="28"/>
        </w:rPr>
        <w:t> </w:t>
      </w:r>
      <w:hyperlink r:id="rId9" w:tgtFrame="_blank">
        <w:r>
          <w:rPr>
            <w:rStyle w:val="InternetLink"/>
            <w:sz w:val="28"/>
            <w:szCs w:val="28"/>
          </w:rPr>
          <w:t>№ 71</w:t>
        </w:r>
      </w:hyperlink>
      <w:r>
        <w:rPr>
          <w:sz w:val="28"/>
          <w:szCs w:val="28"/>
        </w:rPr>
        <w:t xml:space="preserve">, от 15 августа 2017 г. </w:t>
      </w:r>
      <w:hyperlink r:id="rId10" w:tgtFrame="_blank">
        <w:r>
          <w:rPr>
            <w:rStyle w:val="InternetLink"/>
            <w:sz w:val="28"/>
            <w:szCs w:val="28"/>
          </w:rPr>
          <w:t>№ 84</w:t>
        </w:r>
      </w:hyperlink>
      <w:r>
        <w:rPr>
          <w:sz w:val="28"/>
          <w:szCs w:val="28"/>
        </w:rPr>
        <w:t>, от 25 сентября 2018 г.</w:t>
      </w:r>
      <w:r>
        <w:rPr>
          <w:rStyle w:val="Appleconvertedspace"/>
          <w:sz w:val="28"/>
          <w:szCs w:val="28"/>
        </w:rPr>
        <w:t> </w:t>
      </w:r>
      <w:hyperlink r:id="rId11" w:tgtFrame="_blank">
        <w:r>
          <w:rPr>
            <w:rStyle w:val="InternetLink"/>
            <w:sz w:val="28"/>
            <w:szCs w:val="28"/>
          </w:rPr>
          <w:t>№ 133</w:t>
        </w:r>
      </w:hyperlink>
      <w:r>
        <w:rPr>
          <w:sz w:val="28"/>
          <w:szCs w:val="28"/>
        </w:rPr>
        <w:t>, от 17 мая 2019 г.</w:t>
      </w:r>
      <w:r>
        <w:rPr>
          <w:rStyle w:val="Appleconvertedspace"/>
          <w:sz w:val="28"/>
          <w:szCs w:val="28"/>
        </w:rPr>
        <w:t> </w:t>
      </w:r>
      <w:hyperlink r:id="rId12" w:tgtFrame="_blank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>, от 31 января 2020 г.</w:t>
      </w:r>
      <w:r>
        <w:rPr>
          <w:rStyle w:val="Appleconvertedspace"/>
          <w:sz w:val="28"/>
          <w:szCs w:val="28"/>
        </w:rPr>
        <w:t> </w:t>
      </w:r>
      <w:hyperlink r:id="rId13" w:tgtFrame="_blank">
        <w:r>
          <w:rPr>
            <w:rStyle w:val="InternetLink"/>
            <w:sz w:val="28"/>
            <w:szCs w:val="28"/>
          </w:rPr>
          <w:t>№ 198</w:t>
        </w:r>
      </w:hyperlink>
      <w:r>
        <w:rPr>
          <w:sz w:val="28"/>
          <w:szCs w:val="28"/>
        </w:rPr>
        <w:t xml:space="preserve">, от </w:t>
      </w:r>
      <w:r>
        <w:rPr>
          <w:bCs/>
          <w:color w:val="000000"/>
          <w:sz w:val="28"/>
          <w:szCs w:val="28"/>
        </w:rPr>
        <w:t>31 августа 2020 г. №221, от 9 ноября 2021 г. № 13,</w:t>
      </w:r>
      <w:r>
        <w:rPr>
          <w:color w:val="000000"/>
          <w:sz w:val="28"/>
          <w:szCs w:val="28"/>
        </w:rPr>
        <w:t xml:space="preserve"> от 23 марта 2022 г. </w:t>
      </w:r>
      <w:hyperlink r:id="rId14" w:tgtFrame="_blank">
        <w:r>
          <w:rPr>
            <w:rStyle w:val="InternetLink"/>
            <w:sz w:val="28"/>
            <w:szCs w:val="28"/>
          </w:rPr>
          <w:t>№ 30</w:t>
        </w:r>
      </w:hyperlink>
      <w:r>
        <w:rPr/>
        <w:t>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от 31 августа 2022 г. </w:t>
      </w:r>
      <w:hyperlink r:id="rId15" w:tgtFrame="_blank">
        <w:r>
          <w:rPr>
            <w:rStyle w:val="InternetLink"/>
            <w:sz w:val="28"/>
            <w:szCs w:val="28"/>
          </w:rPr>
          <w:t>№ 38</w:t>
        </w:r>
      </w:hyperlink>
      <w:r>
        <w:rPr>
          <w:sz w:val="28"/>
          <w:szCs w:val="28"/>
        </w:rPr>
        <w:t xml:space="preserve">, от 15 марта 2023 г. </w:t>
      </w:r>
      <w:hyperlink r:id="rId16" w:tgtFrame="_blank">
        <w:r>
          <w:rPr>
            <w:rStyle w:val="InternetLink"/>
            <w:sz w:val="28"/>
            <w:szCs w:val="28"/>
          </w:rPr>
          <w:t>№ 61</w:t>
        </w:r>
      </w:hyperlink>
      <w:r>
        <w:rPr>
          <w:rStyle w:val="Hyperlink"/>
          <w:sz w:val="28"/>
          <w:szCs w:val="28"/>
        </w:rPr>
        <w:t>, от 20 декабря 2023 г. </w:t>
      </w:r>
      <w:hyperlink r:id="rId17" w:tgtFrame="_blank">
        <w:r>
          <w:rPr>
            <w:rStyle w:val="InternetLink"/>
            <w:sz w:val="28"/>
            <w:szCs w:val="28"/>
          </w:rPr>
          <w:t>№ 85</w:t>
        </w:r>
      </w:hyperlink>
      <w:r>
        <w:rPr>
          <w:sz w:val="28"/>
          <w:szCs w:val="28"/>
        </w:rPr>
        <w:t xml:space="preserve">), следующие изменения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статье 3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33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) </w:t>
      </w:r>
      <w:r>
        <w:rPr>
          <w:sz w:val="28"/>
          <w:szCs w:val="28"/>
          <w:shd w:fill="FFFFFF" w:val="clear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пункт 3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дополнить словами «, а также правил использования водных объектов для рекреационных целей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в </w:t>
      </w:r>
      <w:r>
        <w:rPr>
          <w:sz w:val="28"/>
          <w:szCs w:val="28"/>
        </w:rPr>
        <w:t>пункте 2 части 5 статьи 20:</w:t>
      </w:r>
    </w:p>
    <w:p>
      <w:pPr>
        <w:pStyle w:val="Style5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а» изложить в следующей редакции:</w:t>
      </w:r>
    </w:p>
    <w:p>
      <w:pPr>
        <w:pStyle w:val="Style5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адошкинского муниципального района, аппарате территориальной избирательной комисси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»;</w:t>
      </w:r>
    </w:p>
    <w:p>
      <w:pPr>
        <w:pStyle w:val="Style5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б» изложить в следующей редакции:</w:t>
      </w:r>
    </w:p>
    <w:p>
      <w:pPr>
        <w:pStyle w:val="Style5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 территориальной избирательной комиссии, 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Республики Мордовия (руководителя высшего исполнительного органа государственной власти Республики Мордовия) в порядке, установленном законом Республики Мордовия;»;</w:t>
      </w:r>
    </w:p>
    <w:p>
      <w:pPr>
        <w:pStyle w:val="Style5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часть 13 статьи 20 изложить в следующей редакции:</w:t>
      </w:r>
    </w:p>
    <w:p>
      <w:pPr>
        <w:pStyle w:val="Style5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3. Депутат </w:t>
      </w:r>
      <w:r>
        <w:rPr>
          <w:bCs/>
          <w:iCs/>
          <w:sz w:val="28"/>
          <w:szCs w:val="28"/>
        </w:rPr>
        <w:t>Совета депутатов Кадошкинского муниципального района</w:t>
      </w:r>
      <w:r>
        <w:rPr>
          <w:bCs/>
          <w:sz w:val="28"/>
          <w:szCs w:val="28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 г.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</w:t>
      </w:r>
      <w:r>
        <w:rPr>
          <w:sz w:val="28"/>
          <w:szCs w:val="28"/>
        </w:rPr>
        <w:t>»;</w:t>
      </w:r>
    </w:p>
    <w:p>
      <w:pPr>
        <w:pStyle w:val="Style5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статью 22  дополнить частью 3.1 следующего содержания: </w:t>
      </w:r>
    </w:p>
    <w:p>
      <w:pPr>
        <w:pStyle w:val="Style56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1. Полномочия депутата Совета депутатов Кадошкинского муниципального района прекращаются досрочно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  <w:r>
        <w:rPr>
          <w:sz w:val="28"/>
          <w:szCs w:val="28"/>
        </w:rPr>
        <w:t>;</w:t>
      </w:r>
    </w:p>
    <w:p>
      <w:pPr>
        <w:pStyle w:val="Style5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часть 1 статьи 40 дополнить пунктом 11 следующего содержания: </w:t>
      </w:r>
    </w:p>
    <w:p>
      <w:pPr>
        <w:pStyle w:val="Style5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) приобретения им статуса иностранного агента.»;</w:t>
      </w:r>
    </w:p>
    <w:p>
      <w:pPr>
        <w:pStyle w:val="Style5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) статью 43 дополнить частью 1.1 следующего содержания: </w:t>
      </w:r>
    </w:p>
    <w:p>
      <w:pPr>
        <w:pStyle w:val="Style56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Уставом, Федеральным законом  от 2 марта 2007 года № 25-ФЗ «О муниципальной службе в Российской Федерации» 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 года № 273-ФЗ «О противодействии коррупции».</w:t>
      </w:r>
      <w:r>
        <w:rPr>
          <w:sz w:val="28"/>
          <w:szCs w:val="28"/>
          <w:shd w:fill="FFFFFF" w:val="clear"/>
        </w:rPr>
        <w:t>»;</w:t>
      </w:r>
    </w:p>
    <w:p>
      <w:pPr>
        <w:pStyle w:val="Style56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7) абзац первый части 6 статьи 48 изложить в следующей редакции:</w:t>
      </w:r>
    </w:p>
    <w:p>
      <w:pPr>
        <w:pStyle w:val="Style5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6. Устав Кадошкинского муниципального района, решение Совета депутатов Кадошкинского муниципального района о внесении изменений и дополнений в Устав Кадошкинского муниципального район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  <w:r>
        <w:rPr>
          <w:color w:val="22272F"/>
          <w:sz w:val="28"/>
          <w:szCs w:val="28"/>
          <w:shd w:fill="FFFFFF" w:val="clear"/>
        </w:rPr>
        <w:t>»;</w:t>
      </w:r>
    </w:p>
    <w:p>
      <w:pPr>
        <w:pStyle w:val="Style56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8) статью 52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«Статья 52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униципальные правовые акты вступают в силу в порядке, установленном уставом Кадошкинского муниципального района, за исключением нормативных правовых актов представительного органа Кадошкинского муниципального района  о налогах и сборах, которые вступают в силу в соответствии с Налоговым кодексом 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адошкинский муниципальный район, а также соглашения, заключаемые между органами местного самоуправления Кадошкинского муниципального района, вступают в силу после их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в Кадошкинского муниципального района, решения Совета депутатов о внесении изменений и дополнений в Устав Кадошкинского муниципального района вступают в силу в порядке, предусмотренном абзацем первым части 6 статьи 48 настоящего Устава. Решения Совета депутатов, устанавливающие правила, обязательные для исполнения на территории Кадошкинского муниципального района, постановления администрации Кадошкинского муниципальн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Кадошкинского муниципального района федеральными законами и законами Республики Мордовия, вступают в силу со дня их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я Совета депутатов по вопросам организации деятельности Совета депутатов, постановления и распоряжения главы Кадошкинского муниципального района, распоряжения администрации Кадошкинского муниципального района по вопросам организации работы администрации Кадошкинского муниципального района, распоряжения и приказы иных должностных лиц местного самоуправления Кадошкинского муниципального район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Кадошкинского муниципального района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 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ой предусмотренный уставом Кадошкинского муниципального района 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 Кадошкинского муниципального района, считается первая публикация его полного текста в периодическом печатном издании, распространяемом в Кадошкинском муниципальном районе, или первое размещение его полного текста в сетевом из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муниципальных правовых актов Кадошкинского муниципального района осуществляется в газете для издания официальных сообщений и материалов, нормативных и иных актов «Вестник» и (или) районной газете «Возрожд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источника официального опубликования Устава Кадошкинского муниципального района, решений Совета депутатов Кадошкинского муниципального района о внесении изменений и дополнений Кадошкинского муниципального района органы местного самоуправления также используют сетевое издание – портал Минюста России «Нормативные правовые акты в Российской Федерации» с доменным именем (http://pravo-minjust.ru, http://право-минюст.рф), регистрационный номер и дата его регистрации в качестве сетевого издания – Эл № ФС77-72471 от 05 марта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для официального опубликования (обнародования) муниципальных правовых актов дополнительно используется сетевое издание -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 № ФС77- 84523 от 29 декабря 2022 год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 Кадошкинского муниципального района, осуществляется в сетевом издании, в муниципальном образовании в соответствии с Федеральным законом от 9 февраля 2009 года № 8-ФЗ 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Кадошкинского муниципального района.»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Style5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left" w:pos="60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Кадошкинского</w:t>
        <w:tab/>
        <w:t xml:space="preserve">      Председатель Совета депутатов</w:t>
      </w:r>
    </w:p>
    <w:p>
      <w:pPr>
        <w:pStyle w:val="Normal"/>
        <w:tabs>
          <w:tab w:val="clear" w:pos="708"/>
          <w:tab w:val="center" w:pos="4535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Кадошкинского муниципального</w:t>
      </w:r>
    </w:p>
    <w:p>
      <w:pPr>
        <w:pStyle w:val="Style56"/>
        <w:spacing w:before="0" w:after="0"/>
        <w:ind w:left="406" w:hanging="0"/>
        <w:jc w:val="both"/>
        <w:rPr/>
      </w:pPr>
      <w:r>
        <w:rPr>
          <w:sz w:val="28"/>
          <w:szCs w:val="28"/>
        </w:rPr>
        <w:t xml:space="preserve">Республики Мордовия </w:t>
        <w:tab/>
        <w:t xml:space="preserve">                     района Республики Мордов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 района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рта  2024 года № 104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83"/>
      <w:bookmarkEnd w:id="3"/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внесению изменений в Устав Кадошкинского муниципального района</w:t>
      </w:r>
    </w:p>
    <w:p>
      <w:pPr>
        <w:pStyle w:val="Normal"/>
        <w:spacing w:before="0" w:after="0"/>
        <w:jc w:val="center"/>
        <w:rPr/>
      </w:pPr>
      <w:r>
        <w:rPr/>
        <w:t xml:space="preserve">Республики Мордовия </w:t>
      </w:r>
    </w:p>
    <w:tbl>
      <w:tblPr>
        <w:tblW w:w="9523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3300"/>
        <w:gridCol w:w="2520"/>
        <w:gridCol w:w="2728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та проведения публичных слушаний                           </w:t>
            </w:r>
          </w:p>
          <w:p>
            <w:pPr>
              <w:pStyle w:val="Style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проведения</w:t>
            </w:r>
          </w:p>
          <w:p>
            <w:pPr>
              <w:pStyle w:val="Style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 мая 202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:0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ДК</w:t>
            </w:r>
          </w:p>
        </w:tc>
      </w:tr>
    </w:tbl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депутатов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 район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9» марта  2024 года №1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публичных слушаний по внесению изменений в Устав Кадошкинского муниципального района Республики Мордов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Ханюкова В.В., первый заместитель главы КадошкинскогоКадошкинского муниципального района по социальным и общим вопросам – председатель рабочей групп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истенева Н.Н., начальник управления по организационной и кадровой работе - секретарь рабоче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Алешева Л.Р.</w:t>
      </w:r>
      <w:r>
        <w:rPr>
          <w:rFonts w:cs="Times New Roman" w:ascii="Times New Roman" w:hAnsi="Times New Roman"/>
          <w:sz w:val="28"/>
          <w:szCs w:val="28"/>
        </w:rPr>
        <w:t>, начальник юридического управления– член рабочей группы.</w:t>
      </w:r>
    </w:p>
    <w:p>
      <w:pPr>
        <w:pStyle w:val="Style51"/>
        <w:widowControl/>
        <w:tabs>
          <w:tab w:val="clear" w:pos="708"/>
          <w:tab w:val="left" w:pos="1260" w:leader="none"/>
        </w:tabs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4. </w:t>
      </w:r>
      <w:r>
        <w:rPr>
          <w:sz w:val="28"/>
          <w:szCs w:val="28"/>
        </w:rPr>
        <w:t>Безрукова Т. В.,  депутат Совета депутатов Кадошкинского муниципального района – член рабочей групп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 района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рта  2024 года №104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предложений по внесению изменений в Устав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10"/>
        <w:gridCol w:w="1215"/>
        <w:gridCol w:w="990"/>
        <w:gridCol w:w="1365"/>
        <w:gridCol w:w="2190"/>
        <w:gridCol w:w="1350"/>
        <w:gridCol w:w="14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татья, часть стат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изменений в Уст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  (граждан) внесшего пред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05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первой внеочередной сессии Совета депутат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 » марта   2024 года</w:t>
      </w:r>
    </w:p>
    <w:p>
      <w:pPr>
        <w:pStyle w:val="216"/>
        <w:shd w:fill="auto" w:val="clear"/>
        <w:spacing w:before="0" w:after="540"/>
        <w:rPr>
          <w:sz w:val="28"/>
          <w:szCs w:val="28"/>
        </w:rPr>
      </w:pPr>
      <w:r>
        <w:rPr>
          <w:rStyle w:val="21"/>
          <w:b/>
          <w:bCs/>
          <w:color w:val="000000"/>
        </w:rPr>
        <w:t>Об утверждении Порядка учета предложений по проекту Устава Кадошкинского муниципального района Республики Мордовия, проекту муниципального правового акта о внесении изменений и (или) дополнений в Устав Кадошкинского муниципального района Республики Мордовия, и порядка участия граждан в его обсуждении</w:t>
      </w:r>
    </w:p>
    <w:p>
      <w:pPr>
        <w:pStyle w:val="Normal"/>
        <w:ind w:firstLine="709"/>
        <w:jc w:val="both"/>
        <w:rPr/>
      </w:pPr>
      <w:r>
        <w:rPr>
          <w:rStyle w:val="14"/>
        </w:rPr>
        <w:t xml:space="preserve">В соответствии со статьями 28, 44 Федерального закона от 6 октября 2003 г. № 131-ФЗ «Об общих принципах организации местного самоуправления в Российской Федерации», статьей 3 Федерального закона от 21 июля 2005 г. № 97-ФЗ «О государственной регистрации уставов муниципальных образований», статьями 11, 48 Устава Кадошкинского муниципального района Республики Мордовия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Style w:val="14"/>
        </w:rPr>
        <w:t>Кадош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6"/>
        <w:shd w:fill="auto" w:val="clear"/>
        <w:spacing w:lineRule="auto" w:line="240" w:before="0" w:after="0"/>
        <w:ind w:firstLine="709"/>
        <w:jc w:val="both"/>
        <w:rPr/>
      </w:pPr>
      <w:r>
        <w:rPr>
          <w:rStyle w:val="14"/>
          <w:b/>
          <w:color w:val="000000"/>
          <w:sz w:val="28"/>
          <w:szCs w:val="28"/>
        </w:rPr>
        <w:t xml:space="preserve">1. Утвердить прилагаемый Порядок </w:t>
      </w:r>
      <w:r>
        <w:rPr>
          <w:rStyle w:val="21"/>
          <w:b/>
          <w:bCs/>
          <w:color w:val="000000"/>
        </w:rPr>
        <w:t xml:space="preserve">учета предложений по проекту Устава </w:t>
      </w:r>
      <w:r>
        <w:rPr>
          <w:rStyle w:val="14"/>
          <w:b/>
          <w:sz w:val="28"/>
          <w:szCs w:val="28"/>
        </w:rPr>
        <w:t>Кадошкинского</w:t>
      </w:r>
      <w:r>
        <w:rPr>
          <w:rStyle w:val="21"/>
          <w:b/>
          <w:bCs/>
          <w:color w:val="000000"/>
        </w:rPr>
        <w:t xml:space="preserve">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rStyle w:val="14"/>
          <w:b/>
          <w:sz w:val="28"/>
          <w:szCs w:val="28"/>
        </w:rPr>
        <w:t>Кадошкинского</w:t>
      </w:r>
      <w:r>
        <w:rPr>
          <w:rStyle w:val="21"/>
          <w:b/>
          <w:bCs/>
          <w:color w:val="000000"/>
        </w:rPr>
        <w:t xml:space="preserve"> муниципального района Республики Мордовия, и порядок участия граждан в его обсуждении.</w:t>
      </w:r>
    </w:p>
    <w:p>
      <w:pPr>
        <w:pStyle w:val="216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rFonts w:cs="Calibri"/>
        </w:rPr>
        <w:t xml:space="preserve">           </w:t>
      </w:r>
    </w:p>
    <w:p>
      <w:pPr>
        <w:pStyle w:val="Normal"/>
        <w:ind w:right="-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             Заместитель Председателя Совета депутатов                                  </w:t>
      </w:r>
    </w:p>
    <w:p>
      <w:pPr>
        <w:pStyle w:val="Normal"/>
        <w:spacing w:before="0" w:after="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Кадошкинского муниципального района  </w:t>
      </w:r>
    </w:p>
    <w:p>
      <w:pPr>
        <w:pStyle w:val="Normal"/>
        <w:spacing w:before="0" w:after="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Республики Мордовия</w:t>
      </w:r>
    </w:p>
    <w:p>
      <w:pPr>
        <w:pStyle w:val="Normal"/>
        <w:tabs>
          <w:tab w:val="clear" w:pos="708"/>
          <w:tab w:val="center" w:pos="4535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.В. Чаткин                                                А.С. Киржаев</w:t>
      </w:r>
    </w:p>
    <w:p>
      <w:pPr>
        <w:pStyle w:val="TextBody"/>
        <w:tabs>
          <w:tab w:val="clear" w:pos="708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ind w:right="23" w:hanging="0"/>
        <w:jc w:val="right"/>
        <w:rPr>
          <w:rFonts w:ascii="Times New Roman" w:hAnsi="Times New Roman" w:cs="Times New Roman"/>
          <w:color w:val="000000"/>
          <w:spacing w:val="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</w:r>
    </w:p>
    <w:p>
      <w:pPr>
        <w:pStyle w:val="TextBody"/>
        <w:tabs>
          <w:tab w:val="clear" w:pos="708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tabs>
          <w:tab w:val="clear" w:pos="708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tabs>
          <w:tab w:val="clear" w:pos="708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tabs>
          <w:tab w:val="clear" w:pos="708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tabs>
          <w:tab w:val="clear" w:pos="708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tabs>
          <w:tab w:val="clear" w:pos="708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tabs>
          <w:tab w:val="clear" w:pos="708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ind w:left="4962" w:right="23" w:hanging="0"/>
        <w:jc w:val="lef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твержден</w:t>
      </w:r>
    </w:p>
    <w:p>
      <w:pPr>
        <w:pStyle w:val="TextBody"/>
        <w:tabs>
          <w:tab w:val="clear" w:pos="708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ind w:left="4962" w:right="23" w:hanging="0"/>
        <w:jc w:val="left"/>
        <w:rPr>
          <w:rFonts w:ascii="Times New Roman" w:hAnsi="Times New Roman" w:cs="Times New Roman"/>
          <w:color w:val="000000"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шением Совета депутатов </w:t>
      </w:r>
    </w:p>
    <w:p>
      <w:pPr>
        <w:pStyle w:val="TextBody"/>
        <w:tabs>
          <w:tab w:val="clear" w:pos="708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ind w:left="4962" w:right="23" w:hanging="0"/>
        <w:jc w:val="left"/>
        <w:rPr>
          <w:rFonts w:ascii="Times New Roman" w:hAnsi="Times New Roman" w:cs="Times New Roman"/>
          <w:color w:val="000000"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адошкинского муниципального района </w:t>
      </w:r>
    </w:p>
    <w:p>
      <w:pPr>
        <w:pStyle w:val="TextBody"/>
        <w:tabs>
          <w:tab w:val="clear" w:pos="708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ind w:left="4962" w:right="23" w:hanging="0"/>
        <w:jc w:val="lef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спублики Мордовия </w:t>
      </w:r>
    </w:p>
    <w:p>
      <w:pPr>
        <w:pStyle w:val="TextBody"/>
        <w:tabs>
          <w:tab w:val="clear" w:pos="708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ind w:left="4962" w:right="23" w:hanging="0"/>
        <w:jc w:val="lef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«29» марта 2024г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105</w:t>
      </w:r>
    </w:p>
    <w:p>
      <w:pPr>
        <w:pStyle w:val="TextBody"/>
        <w:tabs>
          <w:tab w:val="clear" w:pos="708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ind w:left="5245" w:right="2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</w:r>
    </w:p>
    <w:p>
      <w:pPr>
        <w:pStyle w:val="216"/>
        <w:shd w:fill="auto" w:val="clear"/>
        <w:spacing w:lineRule="auto" w:line="240" w:before="0" w:after="0"/>
        <w:ind w:firstLine="709"/>
        <w:rPr>
          <w:rStyle w:val="14"/>
          <w:color w:val="000000"/>
          <w:sz w:val="28"/>
          <w:szCs w:val="28"/>
        </w:rPr>
      </w:pPr>
      <w:r>
        <w:rPr>
          <w:b w:val="false"/>
          <w:color w:val="000000"/>
          <w:spacing w:val="10"/>
          <w:sz w:val="28"/>
          <w:szCs w:val="28"/>
        </w:rPr>
      </w:r>
    </w:p>
    <w:p>
      <w:pPr>
        <w:pStyle w:val="216"/>
        <w:shd w:fill="auto" w:val="clear"/>
        <w:spacing w:lineRule="auto" w:line="240" w:before="0" w:after="0"/>
        <w:ind w:firstLine="709"/>
        <w:rPr>
          <w:rStyle w:val="14"/>
          <w:color w:val="000000"/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Порядок</w:t>
      </w:r>
    </w:p>
    <w:p>
      <w:pPr>
        <w:pStyle w:val="216"/>
        <w:shd w:fill="auto" w:val="clear"/>
        <w:spacing w:lineRule="auto" w:line="240" w:before="0" w:after="0"/>
        <w:ind w:firstLine="709"/>
        <w:rPr/>
      </w:pPr>
      <w:r>
        <w:rPr>
          <w:rStyle w:val="14"/>
          <w:color w:val="000000"/>
          <w:sz w:val="28"/>
          <w:szCs w:val="28"/>
        </w:rPr>
        <w:t xml:space="preserve"> </w:t>
      </w:r>
      <w:r>
        <w:rPr>
          <w:rStyle w:val="21"/>
          <w:bCs/>
          <w:color w:val="000000"/>
        </w:rPr>
        <w:t xml:space="preserve">учета предложений по проекту Устава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rStyle w:val="21"/>
          <w:bCs/>
          <w:color w:val="000000"/>
        </w:rPr>
        <w:t xml:space="preserve">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rStyle w:val="21"/>
          <w:bCs/>
          <w:color w:val="000000"/>
        </w:rPr>
        <w:t xml:space="preserve"> муниципального района Республики Мордовия, и порядок участия граждан в его обсуждении</w:t>
      </w:r>
    </w:p>
    <w:p>
      <w:pPr>
        <w:pStyle w:val="TextBody"/>
        <w:spacing w:lineRule="exact" w:line="302"/>
        <w:ind w:left="20" w:right="20" w:firstLine="720"/>
        <w:jc w:val="both"/>
        <w:rPr>
          <w:rStyle w:val="0pt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 xml:space="preserve">Настоящий Порядок разработан в соответствии </w:t>
      </w:r>
      <w:r>
        <w:rPr>
          <w:rStyle w:val="14"/>
          <w:sz w:val="28"/>
          <w:szCs w:val="28"/>
        </w:rPr>
        <w:t xml:space="preserve">со статьями 28, 44 Федерального закона от 6 октября 2003 г. № 131-ФЗ «Об общих принципах организации местного самоуправления в Российской Федерации», статьей 3 Федерального закона от 21 июля 2005 г. № 97-ФЗ «О государственной регистрации уставов муниципальных образований», статьями 11, 48 Устава </w:t>
      </w:r>
      <w:r>
        <w:rPr>
          <w:rFonts w:cs="Times New Roman" w:ascii="Times New Roman" w:hAnsi="Times New Roman"/>
          <w:spacing w:val="10"/>
          <w:sz w:val="28"/>
          <w:szCs w:val="28"/>
        </w:rPr>
        <w:t>Кадошкинского</w:t>
      </w:r>
      <w:r>
        <w:rPr>
          <w:rStyle w:val="14"/>
          <w:sz w:val="28"/>
          <w:szCs w:val="28"/>
        </w:rPr>
        <w:t xml:space="preserve"> муниципального района Республики Мордовия, </w:t>
      </w:r>
      <w:r>
        <w:rPr>
          <w:rStyle w:val="0pt"/>
          <w:sz w:val="28"/>
          <w:szCs w:val="28"/>
        </w:rPr>
        <w:t xml:space="preserve">с целью обеспечения участия жителей </w:t>
      </w:r>
      <w:r>
        <w:rPr>
          <w:rFonts w:cs="Times New Roman" w:ascii="Times New Roman" w:hAnsi="Times New Roman"/>
          <w:spacing w:val="10"/>
          <w:sz w:val="28"/>
          <w:szCs w:val="28"/>
        </w:rPr>
        <w:t>Кадошкинского</w:t>
      </w:r>
      <w:r>
        <w:rPr>
          <w:rStyle w:val="0pt"/>
          <w:sz w:val="28"/>
          <w:szCs w:val="28"/>
        </w:rPr>
        <w:t xml:space="preserve"> муниципального района Республики Мордовия в осуществлении местного самоупра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spacing w:lineRule="exact" w:line="302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оект </w:t>
      </w:r>
      <w:r>
        <w:rPr>
          <w:rStyle w:val="14"/>
          <w:b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Кадошкинского</w:t>
      </w:r>
      <w:r>
        <w:rPr>
          <w:rStyle w:val="14"/>
          <w:b/>
          <w:color w:val="000000"/>
          <w:sz w:val="28"/>
          <w:szCs w:val="28"/>
        </w:rPr>
        <w:t xml:space="preserve"> муниципального района Республики Мордовия (далее по тексту -Устав район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проект решения Совета депутатов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4"/>
          <w:b/>
          <w:color w:val="000000"/>
          <w:sz w:val="28"/>
          <w:szCs w:val="28"/>
        </w:rPr>
        <w:t>Устав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не позднее чем за 30 дней до дня рассмотрения вопроса о принятии </w:t>
      </w:r>
      <w:r>
        <w:rPr>
          <w:rStyle w:val="14"/>
          <w:b/>
          <w:color w:val="000000"/>
          <w:sz w:val="28"/>
          <w:szCs w:val="28"/>
        </w:rPr>
        <w:t>Устава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проекта решения Совета депутатов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4"/>
          <w:b/>
          <w:color w:val="000000"/>
          <w:sz w:val="28"/>
          <w:szCs w:val="28"/>
        </w:rPr>
        <w:t>Устав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одлежат официальному опубликованию (обнародованию) с одновременным опубликованием (обнародованием) установленного Советом депутатов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муниципального района Республики Мордов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spacing w:lineRule="exact" w:line="302"/>
        <w:ind w:left="20" w:right="20" w:firstLine="720"/>
        <w:jc w:val="both"/>
        <w:rPr>
          <w:rStyle w:val="0pt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е требуется официальное опубликование (обнародование) порядка учета предложений по проекту решения Совета депутатов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4"/>
          <w:b/>
          <w:color w:val="000000"/>
          <w:sz w:val="28"/>
          <w:szCs w:val="28"/>
        </w:rPr>
        <w:t>Устав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а также порядка участия граждан в его обсуждении в случае, когда в Устав района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ституции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Российской Федерации, федеральных законов, Конституции Республики Мордовия или законов Республики Мордовия в целях приведения Устава района  в соответствие с этими нормативными правовыми актами.</w:t>
      </w:r>
    </w:p>
    <w:p>
      <w:pPr>
        <w:pStyle w:val="Style56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 дня опубликования проекта </w:t>
      </w:r>
      <w:r>
        <w:rPr>
          <w:rStyle w:val="14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а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4"/>
          <w:color w:val="000000"/>
          <w:sz w:val="28"/>
          <w:szCs w:val="28"/>
        </w:rPr>
        <w:t>Устав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жители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rStyle w:val="0pt"/>
          <w:sz w:val="28"/>
          <w:szCs w:val="28"/>
        </w:rPr>
        <w:t xml:space="preserve"> муниципального района Республики Мордовия</w:t>
      </w:r>
      <w:r>
        <w:rPr>
          <w:color w:val="000000"/>
          <w:sz w:val="28"/>
          <w:szCs w:val="28"/>
        </w:rPr>
        <w:t xml:space="preserve"> вправе вносить свои обоснованные предложения к проекту </w:t>
      </w:r>
      <w:r>
        <w:rPr>
          <w:rStyle w:val="14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4"/>
          <w:color w:val="000000"/>
          <w:sz w:val="28"/>
          <w:szCs w:val="28"/>
        </w:rPr>
        <w:t>Устав района</w:t>
      </w:r>
      <w:r>
        <w:rPr>
          <w:color w:val="000000"/>
          <w:sz w:val="28"/>
          <w:szCs w:val="28"/>
        </w:rPr>
        <w:t xml:space="preserve"> в письменном виде в Администрацию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.</w:t>
      </w:r>
    </w:p>
    <w:p>
      <w:pPr>
        <w:pStyle w:val="Style56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сто и время приема предложений определяются правовым актом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 о назначении публичных слушаний по проекту </w:t>
      </w:r>
      <w:r>
        <w:rPr>
          <w:rStyle w:val="14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4"/>
          <w:color w:val="000000"/>
          <w:sz w:val="28"/>
          <w:szCs w:val="28"/>
        </w:rPr>
        <w:t>Устав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 учетом требований настоящего Порядка.</w:t>
      </w:r>
    </w:p>
    <w:p>
      <w:pPr>
        <w:pStyle w:val="Style56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о проекту </w:t>
      </w:r>
      <w:r>
        <w:rPr>
          <w:rStyle w:val="14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4"/>
          <w:color w:val="000000"/>
          <w:sz w:val="28"/>
          <w:szCs w:val="28"/>
        </w:rPr>
        <w:t>Устав района</w:t>
      </w:r>
      <w:r>
        <w:rPr>
          <w:color w:val="000000"/>
          <w:sz w:val="28"/>
          <w:szCs w:val="28"/>
        </w:rPr>
        <w:t xml:space="preserve"> должны быть представлены в виде конкретных предложений и должны соответствовать Конституции Российской Федерации, Федеральному закону от 06 октября 2003 г. № 131-ФЗ «Об общих принципах организации местного самоуправления в Российской Федерации» и иному законодательству Российской Федерации.</w:t>
      </w:r>
    </w:p>
    <w:p>
      <w:pPr>
        <w:pStyle w:val="Style56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ложения по проекту </w:t>
      </w:r>
      <w:r>
        <w:rPr>
          <w:rStyle w:val="14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4"/>
          <w:color w:val="000000"/>
          <w:sz w:val="28"/>
          <w:szCs w:val="28"/>
        </w:rPr>
        <w:t>Устав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лжны соответствовать следующим требованиям:</w:t>
      </w:r>
    </w:p>
    <w:p>
      <w:pPr>
        <w:pStyle w:val="Style5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ть однозначное толкование положений Устава района;</w:t>
      </w:r>
    </w:p>
    <w:p>
      <w:pPr>
        <w:pStyle w:val="Style5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Относиться только к данному проекту </w:t>
      </w:r>
      <w:r>
        <w:rPr>
          <w:rStyle w:val="14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данному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4"/>
          <w:color w:val="000000"/>
          <w:sz w:val="28"/>
          <w:szCs w:val="28"/>
        </w:rPr>
        <w:t>Устав района</w:t>
      </w:r>
      <w:r>
        <w:rPr>
          <w:color w:val="000000"/>
          <w:sz w:val="28"/>
          <w:szCs w:val="28"/>
        </w:rPr>
        <w:t xml:space="preserve"> и соответствовать законодательству Российской Федерации;</w:t>
      </w:r>
    </w:p>
    <w:p>
      <w:pPr>
        <w:pStyle w:val="Style5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е допускать противоречий либо несогласованности с иными положениями Устава района;</w:t>
      </w:r>
    </w:p>
    <w:p>
      <w:pPr>
        <w:pStyle w:val="TextBody"/>
        <w:tabs>
          <w:tab w:val="clear" w:pos="708"/>
          <w:tab w:val="left" w:pos="1088" w:leader="none"/>
        </w:tabs>
        <w:spacing w:lineRule="exact" w:line="302"/>
        <w:ind w:right="20" w:hanging="0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rFonts w:eastAsia="Book Antiqua"/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6.4. Содержать указание на фамилию, имя, отчество лица, внесшего предложение, адрес места жительства и личную подпись.</w:t>
      </w:r>
      <w:r>
        <w:rPr>
          <w:rStyle w:val="0pt"/>
          <w:b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spacing w:lineRule="exact" w:line="302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0pt"/>
          <w:b/>
          <w:sz w:val="28"/>
          <w:szCs w:val="28"/>
        </w:rPr>
        <w:t>Поступившие предложения</w:t>
      </w:r>
      <w:r>
        <w:rPr>
          <w:b w:val="false"/>
          <w:sz w:val="28"/>
          <w:szCs w:val="28"/>
        </w:rPr>
        <w:t xml:space="preserve">, за исключением предложений анонимного характера, </w:t>
      </w:r>
      <w:r>
        <w:rPr>
          <w:rStyle w:val="0pt"/>
          <w:b/>
          <w:sz w:val="28"/>
          <w:szCs w:val="28"/>
        </w:rPr>
        <w:t xml:space="preserve"> регистрируются секретарем рабочей группы с указанием инициатора внесения предложения, Ф.И.О., контактного телефон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0" w:leader="none"/>
        </w:tabs>
        <w:spacing w:lineRule="exact" w:line="302"/>
        <w:ind w:left="20" w:right="20" w:firstLine="720"/>
        <w:jc w:val="both"/>
        <w:rPr/>
      </w:pPr>
      <w:r>
        <w:rPr>
          <w:b w:val="false"/>
          <w:sz w:val="28"/>
          <w:szCs w:val="28"/>
        </w:rPr>
        <w:t xml:space="preserve">Все поступившие предложения от жителей </w:t>
      </w:r>
      <w:r>
        <w:rPr>
          <w:b w:val="false"/>
          <w:color w:val="000000"/>
          <w:spacing w:val="10"/>
          <w:sz w:val="28"/>
          <w:szCs w:val="28"/>
        </w:rPr>
        <w:t>Кадошкинского</w:t>
      </w:r>
      <w:r>
        <w:rPr>
          <w:b w:val="false"/>
          <w:sz w:val="28"/>
          <w:szCs w:val="28"/>
        </w:rPr>
        <w:t xml:space="preserve"> муниципального района Республики Мордовия по проекту </w:t>
      </w:r>
      <w:r>
        <w:rPr>
          <w:rStyle w:val="14"/>
          <w:b/>
          <w:sz w:val="28"/>
          <w:szCs w:val="28"/>
        </w:rPr>
        <w:t>Устава района</w:t>
      </w:r>
      <w:r>
        <w:rPr>
          <w:b w:val="false"/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b w:val="false"/>
          <w:color w:val="000000"/>
          <w:spacing w:val="10"/>
          <w:sz w:val="28"/>
          <w:szCs w:val="28"/>
        </w:rPr>
        <w:t>Кадошкинского</w:t>
      </w:r>
      <w:r>
        <w:rPr>
          <w:b w:val="false"/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4"/>
          <w:b/>
          <w:sz w:val="28"/>
          <w:szCs w:val="28"/>
        </w:rPr>
        <w:t>Устав района</w:t>
      </w:r>
      <w:r>
        <w:rPr>
          <w:b w:val="false"/>
          <w:sz w:val="28"/>
          <w:szCs w:val="28"/>
        </w:rPr>
        <w:t xml:space="preserve"> подлежат рассмотрению на заседании рабочей группы и обсуждению на публичных слушаниях.</w:t>
      </w:r>
    </w:p>
    <w:p>
      <w:pPr>
        <w:pStyle w:val="Style56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предложений по проекту </w:t>
      </w:r>
      <w:r>
        <w:rPr>
          <w:rStyle w:val="14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4"/>
          <w:sz w:val="28"/>
          <w:szCs w:val="28"/>
        </w:rPr>
        <w:t>Устав района</w:t>
      </w:r>
      <w:r>
        <w:rPr>
          <w:sz w:val="28"/>
          <w:szCs w:val="28"/>
        </w:rPr>
        <w:t xml:space="preserve"> заканчивается в последний рабочий день, предшествующий дню проведения публичных слушаний.</w:t>
      </w:r>
    </w:p>
    <w:p>
      <w:pPr>
        <w:pStyle w:val="Style56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ложения по проекту </w:t>
      </w:r>
      <w:r>
        <w:rPr>
          <w:rStyle w:val="14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4"/>
          <w:sz w:val="28"/>
          <w:szCs w:val="28"/>
        </w:rPr>
        <w:t>Устав района</w:t>
      </w:r>
      <w:r>
        <w:rPr>
          <w:sz w:val="28"/>
          <w:szCs w:val="28"/>
        </w:rPr>
        <w:t xml:space="preserve">, поступившие по истечении срока, установленного правовым актом о назначении публичных слушаний для их внесения, не принимаются. Жители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</w:rPr>
        <w:t xml:space="preserve"> муниципального района Республики Мордовия вправе внести указанные предложения в ходе проведения публичных слушаний.</w:t>
      </w:r>
    </w:p>
    <w:p>
      <w:pPr>
        <w:pStyle w:val="Style56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представившие предложения, вправе отозвать их вплоть до прекращения обсуждения на публичных слушаниях проекта </w:t>
      </w:r>
      <w:r>
        <w:rPr>
          <w:rStyle w:val="14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а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4"/>
          <w:sz w:val="28"/>
          <w:szCs w:val="28"/>
        </w:rPr>
        <w:t>Устав района.</w:t>
      </w:r>
    </w:p>
    <w:p>
      <w:pPr>
        <w:pStyle w:val="Style56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, могут принять участие в публичных слушаниях, и в процессе их проведения вправе открыто высказывать свое мнение по проекту решения и поступившим предложениям, задавать вопросы выступающим.</w:t>
      </w:r>
    </w:p>
    <w:p>
      <w:pPr>
        <w:pStyle w:val="Style56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, желающие принять участие в публичных слушаниях с правом выступления для аргументации своих предложений, обязаны подать в письменной форме заявку.</w:t>
      </w:r>
    </w:p>
    <w:p>
      <w:pPr>
        <w:pStyle w:val="Style5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а подается в рабочую группу не позднее, чем за 2 дня до дня проведения публичных слушаний.</w:t>
      </w:r>
      <w:r>
        <w:rPr>
          <w:sz w:val="28"/>
          <w:szCs w:val="28"/>
        </w:rPr>
        <w:t xml:space="preserve"> </w:t>
      </w:r>
    </w:p>
    <w:p>
      <w:pPr>
        <w:pStyle w:val="Style56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публичных слушаний начинается за один час до начала слушаний на основании документа, удостоверяющего личность гражданина.</w:t>
      </w:r>
    </w:p>
    <w:p>
      <w:pPr>
        <w:pStyle w:val="Style56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е вправе участвовать в иных формах обсуждения, не противоречащих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Я КАДОШКИНСК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РЕСПУБЛИКИ МОРДОВ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 w:val="34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34"/>
          <w:szCs w:val="28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 w:val="34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34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9.03.2024                                                                                                                                                           № 147-П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р.п. Кадошкино </w:t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муниципальных бюджет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образовательных учреждений, дошкольной группы при МБОУ «Адашевская средняя общеобразовательная школа Кадошкинского муниципального района РМ имени Героя Советского Союза Г. Л.Евишева» за конкретными территориями  Кадошкинского муниципального района Республики Мордов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3 Конституции Российской Федерации, п.6 ч.1 ст. 9 Федерального закона от 29.12.2012 № 273-ФЗ «Об образовании в Российской Федерации», Приказом Министерства просвещения РФ от 15.05.2020  № 236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Об утверждении Порядка приема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, руководствуя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Кадошкинского муниципального района Республики</w:t>
      </w:r>
      <w:r>
        <w:rPr>
          <w:rFonts w:cs="Times New Roman" w:ascii="Times New Roman" w:hAnsi="Times New Roman"/>
          <w:sz w:val="28"/>
        </w:rPr>
        <w:t xml:space="preserve"> Мордовия,</w:t>
      </w:r>
      <w:r>
        <w:rPr>
          <w:rFonts w:cs="Times New Roman" w:ascii="Times New Roman" w:hAnsi="Times New Roman"/>
          <w:sz w:val="28"/>
          <w:szCs w:val="28"/>
        </w:rPr>
        <w:t xml:space="preserve"> в целях соблюдения конституционных прав граждан на получение общедоступного и бесплатного дошкольного образования, обеспечения территориальной доступности дошкольных образовательных учреждений Кадошкинского муниципального района Республики Мордовия,</w:t>
      </w:r>
      <w:r>
        <w:rPr>
          <w:rFonts w:cs="Times New Roman" w:ascii="Times New Roman" w:hAnsi="Times New Roman"/>
          <w:sz w:val="28"/>
        </w:rPr>
        <w:t xml:space="preserve"> администрац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репить </w:t>
      </w:r>
      <w:r>
        <w:rPr>
          <w:rFonts w:cs="Times New Roman" w:ascii="Times New Roman" w:hAnsi="Times New Roman"/>
          <w:sz w:val="28"/>
        </w:rPr>
        <w:t xml:space="preserve">муниципальные бюджетные дошкольные образовательные учреждения и </w:t>
      </w:r>
      <w:bookmarkStart w:id="4" w:name="_Hlk16071287"/>
      <w:r>
        <w:rPr>
          <w:rFonts w:cs="Times New Roman" w:ascii="Times New Roman" w:hAnsi="Times New Roman"/>
          <w:bCs/>
          <w:sz w:val="28"/>
          <w:szCs w:val="28"/>
        </w:rPr>
        <w:t xml:space="preserve">дошкольную группу при МБОУ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«Адашевская средняя общеобразовательная школа Кадошкинского муниципального района РМ имени Героя Советского Союза Г. Л.Евишева» за конкретными территориями </w:t>
      </w:r>
      <w:r>
        <w:rPr>
          <w:rFonts w:cs="Times New Roman" w:ascii="Times New Roman" w:hAnsi="Times New Roman"/>
          <w:sz w:val="28"/>
        </w:rPr>
        <w:t>Кадошкинского муниципального района Республики Мордовия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 Муниципальному казенному учреждению </w:t>
      </w:r>
      <w:r>
        <w:rPr>
          <w:rFonts w:cs="Times New Roman" w:ascii="Times New Roman" w:hAnsi="Times New Roman"/>
          <w:sz w:val="28"/>
          <w:szCs w:val="28"/>
        </w:rPr>
        <w:t>«Центр информационно-методического обеспечения муниципальных учреждений образования Кадошкинского муниципального района»</w:t>
      </w:r>
      <w:r>
        <w:rPr>
          <w:rFonts w:cs="Times New Roman" w:ascii="Times New Roman" w:hAnsi="Times New Roman"/>
          <w:sz w:val="28"/>
        </w:rPr>
        <w:t xml:space="preserve"> Республики Мордовия обеспечить доведение настоящего постановления до руководителей муниципальных бюджетных дошкольных образовательных учреждений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школьной группы при МБОУ </w:t>
      </w:r>
      <w:r>
        <w:rPr>
          <w:rFonts w:cs="Times New Roman" w:ascii="Times New Roman" w:hAnsi="Times New Roman"/>
          <w:sz w:val="28"/>
          <w:szCs w:val="28"/>
        </w:rPr>
        <w:t>«Адашевская средняя общеобразовательная школа Кадошкинского муниципального района РМ имени Героя Советского Союза Г. Л.Евишева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 Руководителям муниципальных бюджетных дошкольных образовательных учреждений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школьной группы при МБОУ </w:t>
      </w:r>
      <w:r>
        <w:rPr>
          <w:rFonts w:cs="Times New Roman" w:ascii="Times New Roman" w:hAnsi="Times New Roman"/>
          <w:sz w:val="28"/>
          <w:szCs w:val="28"/>
        </w:rPr>
        <w:t>«Адашевская средняя общеобразовательная школа Кадошкинского муниципального района РМ имени Героя Советского Союза Г. Л.Евишева»</w:t>
      </w:r>
      <w:r>
        <w:rPr>
          <w:rFonts w:cs="Times New Roman" w:ascii="Times New Roman" w:hAnsi="Times New Roman"/>
          <w:sz w:val="28"/>
        </w:rPr>
        <w:t xml:space="preserve"> разместить копию настоящего постановления на информационных стендах, официальных сайтах муниципальных бюджетных дошколь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администрации Кадошкинского муниципального района Республики Мордовия от 22.03.2022 № 148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закреплении муниципальных бюджетных дошкольных образовательных учреждений, дошкольной группы при МБОУ </w:t>
      </w:r>
      <w:r>
        <w:rPr>
          <w:rFonts w:cs="Times New Roman" w:ascii="Times New Roman" w:hAnsi="Times New Roman"/>
          <w:sz w:val="28"/>
          <w:szCs w:val="28"/>
        </w:rPr>
        <w:t>«Адашевская средняя общеобразовательная школа Кадошкинского муниципального района РМ имени Героя Советского Союза Г. Л.Евиш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конкретными территориями Кадошкинского муниципального района» признать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постановления возложить на начальника управления по работе с учреждениями образования, опеки и попечительства несовершеннолетних администрации </w:t>
      </w:r>
      <w:r>
        <w:rPr>
          <w:rFonts w:cs="Times New Roman" w:ascii="Times New Roman" w:hAnsi="Times New Roman"/>
          <w:sz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Горшкову Т.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Кадошкинского муниципального района в сети «Интернет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Кадошкинск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  <w:tab/>
        <w:t xml:space="preserve">                                                      </w:t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  <w:tab/>
        <w:t xml:space="preserve">                                                                              А.В.Чаткин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ошкинского муниципальн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марта  2024 г.  № 147-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муниципальных бюджетны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ых образовательных учрежден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МБОУ «Адашевская средняя общеобразовательная школа Кадошкинского муниципального района Р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Г. Л.Евиш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онкретными территориям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429"/>
        <w:gridCol w:w="6594"/>
      </w:tblGrid>
      <w:tr>
        <w:trPr>
          <w:trHeight w:val="7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У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</w:t>
            </w:r>
          </w:p>
        </w:tc>
      </w:tr>
      <w:tr>
        <w:trPr>
          <w:trHeight w:val="13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Кадошкинский детский сад комбинированного вида «Теремок»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дошкино</w:t>
            </w:r>
          </w:p>
        </w:tc>
      </w:tr>
      <w:tr>
        <w:trPr>
          <w:trHeight w:val="24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при муниципальном бюджетном общеобразовательном учреждении «Адашевская средняя общеобразовательная школа Кадошкинского муниципального района РМ имени Героя Советского Сою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Л.Евишева»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да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2.04.2024                                                                            № 176-П</w:t>
      </w:r>
    </w:p>
    <w:p>
      <w:pPr>
        <w:pStyle w:val="Heading1"/>
        <w:suppressAutoHyphens w:val="true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Кадошкино </w:t>
      </w:r>
    </w:p>
    <w:p>
      <w:pPr>
        <w:pStyle w:val="Heading1"/>
        <w:suppressAutoHyphens w:val="true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60"/>
        <w:jc w:val="center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Heading1"/>
        <w:suppressAutoHyphens w:val="true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hd w:fill="FFFFFF" w:val="clear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Кадошкинского муниципального района, а также частного жилищного фонда, с учетом потребности инвалидов и обеспечения условий их доступности для инвалидов</w:t>
      </w:r>
    </w:p>
    <w:p>
      <w:pPr>
        <w:pStyle w:val="Heading1"/>
        <w:suppressAutoHyphens w:val="true"/>
        <w:spacing w:before="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uppressAutoHyphens w:val="tru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22272F"/>
          <w:shd w:fill="FFFFFF" w:val="clear"/>
        </w:rPr>
      </w:pPr>
      <w:r>
        <w:rPr>
          <w:rFonts w:cs="Times New Roman" w:ascii="Times New Roman" w:hAnsi="Times New Roman"/>
          <w:b w:val="false"/>
          <w:color w:val="22272F"/>
          <w:shd w:fill="FFFFFF" w:val="clear"/>
        </w:rPr>
      </w:r>
    </w:p>
    <w:p>
      <w:pPr>
        <w:pStyle w:val="Heading1"/>
        <w:suppressAutoHyphens w:val="true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22272F"/>
          <w:shd w:fill="FFFFFF" w:val="clear"/>
        </w:rPr>
        <w:t>В соответствии с</w:t>
      </w:r>
      <w:r>
        <w:rPr>
          <w:rFonts w:cs="PT Serif;Times New Roman" w:ascii="PT Serif;Times New Roman" w:hAnsi="PT Serif;Times New Roman"/>
          <w:color w:val="22272F"/>
          <w:sz w:val="19"/>
          <w:szCs w:val="19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 w:val="false"/>
          </w:rPr>
          <w:t>постановлением</w:t>
        </w:r>
      </w:hyperlink>
      <w:r>
        <w:rPr>
          <w:rFonts w:cs="Times New Roman" w:ascii="Times New Roman" w:hAnsi="Times New Roman"/>
          <w:b w:val="false"/>
        </w:rPr>
        <w:t xml:space="preserve"> Правительства РФ от 09.07.2016 №649 «О мерах по приспособлению жилых помещений и общего имущества в многоквартирном доме с учетом потребности инвалидов», </w:t>
      </w:r>
      <w:hyperlink r:id="rId19">
        <w:r>
          <w:rPr>
            <w:rStyle w:val="InternetLink"/>
            <w:rFonts w:cs="Times New Roman" w:ascii="Times New Roman" w:hAnsi="Times New Roman"/>
            <w:b w:val="false"/>
          </w:rPr>
          <w:t>приказом</w:t>
        </w:r>
      </w:hyperlink>
      <w:r>
        <w:rPr>
          <w:rFonts w:cs="Times New Roman" w:ascii="Times New Roman" w:hAnsi="Times New Roman"/>
          <w:b w:val="false"/>
        </w:rPr>
        <w:t xml:space="preserve"> Министерства жилищно-коммунального хозяйства и гражданской защиты населения Республики Мордовия от 07.12.2016 №16/159 «О создании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</w:t>
      </w:r>
      <w:hyperlink r:id="rId20">
        <w:r>
          <w:rPr>
            <w:rStyle w:val="InternetLink"/>
            <w:rFonts w:cs="Times New Roman" w:ascii="Times New Roman" w:hAnsi="Times New Roman"/>
            <w:b w:val="false"/>
          </w:rPr>
          <w:t>постановлением</w:t>
        </w:r>
      </w:hyperlink>
      <w:r>
        <w:rPr>
          <w:rFonts w:cs="Times New Roman" w:ascii="Times New Roman" w:hAnsi="Times New Roman"/>
          <w:b w:val="false"/>
        </w:rPr>
        <w:t xml:space="preserve"> администрации Кадошкинского муниципального района от 08.06.2017 № 450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дошкинского муниципального района», администрация Кадошкинского муниципального района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1. 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Кадошкинского муниципального района, а также частного жилищного фонда, с учетом потребности инвалидов и обеспечения условий их доступности для инвалидов, согласно </w:t>
      </w:r>
      <w:hyperlink r:id="rId21">
        <w:r>
          <w:rPr>
            <w:rStyle w:val="InternetLink"/>
            <w:rFonts w:cs="Times New Roman" w:ascii="Times New Roman" w:hAnsi="Times New Roman"/>
            <w:b w:val="false"/>
          </w:rPr>
          <w:t>приложению к настоящему постановлению</w:t>
        </w:r>
      </w:hyperlink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suppressAutoHyphens w:val="tru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онтроль за исполнением настоящего постановления возложить на первого заместителя Главы Кадошкинского муниципального района по социальным и общим вопросам Ханюкову В.В.</w:t>
      </w:r>
    </w:p>
    <w:p>
      <w:pPr>
        <w:pStyle w:val="Heading1"/>
        <w:suppressAutoHyphens w:val="tru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 Настоящее Постановление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публики Мордовия                                                                А.В. Чаткин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дошкинского муниципального района Республики Мордовия</w:t>
      </w:r>
    </w:p>
    <w:p>
      <w:pPr>
        <w:pStyle w:val="Normal"/>
        <w:spacing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апреля 2024г. №176-П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План</w:t>
        <w:br/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Кадошкинского муниципального района, а также частного жилищного фонда, с учетом потребности инвалидов и обеспечения условий их доступности для инвалидов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41"/>
        <w:gridCol w:w="2268"/>
        <w:gridCol w:w="552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ош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6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вый заместитель Главы Кадошкинского муниципального района по социальным и общим вопросам Ханюкова В.В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еречня домов, в которых проживают инвалиды и семьи, имеющие детей инвалидов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тегория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усмотренных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09.07.2016 N 649, а именно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ойкими расстройствами функции зрения, сопряженными с необходимостью использования собаки-проводника, иных вспомогательных средств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держками в развитии и другими нарушениями функций организм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 апр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дошкин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дошкин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 ма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дошкин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ош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, а также частного жилищного фонда с составлением акта обследования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дошкин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6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вый заместитель Главы Кадошкинского муниципального района по социальным и общим вопросам Ханюкова В.В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и подведение итогов обследования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вынесения решения о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провер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дошкин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аключения комиссии 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ош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для принятия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вынесения решения о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провер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дошкин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вынесения решения о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провер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дошкинского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дактор: А.В.Чаткин</w:t>
            </w:r>
          </w:p>
          <w:p>
            <w:pPr>
              <w:pStyle w:val="Style51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6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0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068242.10000" TargetMode="External"/><Relationship Id="rId4" Type="http://schemas.openxmlformats.org/officeDocument/2006/relationships/hyperlink" Target="garantf1://86367.15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57004.13" TargetMode="External"/><Relationship Id="rId7" Type="http://schemas.openxmlformats.org/officeDocument/2006/relationships/hyperlink" Target="http://pravo.minjust.ru:8080/bigs/showDocument.html?id=BE290EAD-ABCA-41DE-BE89-B8199692A7C0" TargetMode="External"/><Relationship Id="rId8" Type="http://schemas.openxmlformats.org/officeDocument/2006/relationships/hyperlink" Target="http://pravo.minjust.ru:8080/bigs/showDocument.html?id=E2EB8F89-AC9B-4407-9E45-34A0FE2F8E5B" TargetMode="External"/><Relationship Id="rId9" Type="http://schemas.openxmlformats.org/officeDocument/2006/relationships/hyperlink" Target="http://pravo.minjust.ru:8080/bigs/showDocument.html?id=6118BCBE-DC1C-497A-AAD1-7CACC5207975" TargetMode="External"/><Relationship Id="rId10" Type="http://schemas.openxmlformats.org/officeDocument/2006/relationships/hyperlink" Target="http://pravo.minjust.ru:8080/bigs/showDocument.html?id=D670C4CA-EAD4-43B6-8FF6-E527063671E6" TargetMode="External"/><Relationship Id="rId11" Type="http://schemas.openxmlformats.org/officeDocument/2006/relationships/hyperlink" Target="http://pravo.minjust.ru:8080/bigs/showDocument.html?id=1D25E7A6-CB19-49E5-9D9E-5187DC2FEB54" TargetMode="External"/><Relationship Id="rId12" Type="http://schemas.openxmlformats.org/officeDocument/2006/relationships/hyperlink" Target="http://pravo.minjust.ru:8080/bigs/showDocument.html?id=E7B0C8C0-D367-41C8-BA99-13B58181756C" TargetMode="External"/><Relationship Id="rId13" Type="http://schemas.openxmlformats.org/officeDocument/2006/relationships/hyperlink" Target="http://pravo.minjust.ru:8080/bigs/showDocument.html?id=51956277-A5F7-4188-A9D9-F6485EF302F3" TargetMode="External"/><Relationship Id="rId14" Type="http://schemas.openxmlformats.org/officeDocument/2006/relationships/hyperlink" Target="https://pravo-search.minjust.ru/bigs/showDocument.html?id=9A9A057A-F311-474E-97E8-3DF192D07738" TargetMode="External"/><Relationship Id="rId15" Type="http://schemas.openxmlformats.org/officeDocument/2006/relationships/hyperlink" Target="https://pravo-search.minjust.ru/bigs/showDocument.html?id=D39BB22E-A7E6-4825-AF0A-04EB88464B2F" TargetMode="External"/><Relationship Id="rId16" Type="http://schemas.openxmlformats.org/officeDocument/2006/relationships/hyperlink" Target="https://pravo-search.minjust.ru/bigs/showDocument.html?id=85A0A059-F12B-4A71-83DA-0352849CF080" TargetMode="External"/><Relationship Id="rId17" Type="http://schemas.openxmlformats.org/officeDocument/2006/relationships/hyperlink" Target="https://pravo-search.minjust.ru/bigs/showDocument.html?id=903CB0B9-D716-49C9-931F-F7E2EA209D23" TargetMode="External"/><Relationship Id="rId18" Type="http://schemas.openxmlformats.org/officeDocument/2006/relationships/hyperlink" Target="https://internet.garant.ru/document/redirect/71444830/0" TargetMode="External"/><Relationship Id="rId19" Type="http://schemas.openxmlformats.org/officeDocument/2006/relationships/hyperlink" Target="https://internet.garant.ru/document/redirect/44910802/0" TargetMode="External"/><Relationship Id="rId20" Type="http://schemas.openxmlformats.org/officeDocument/2006/relationships/hyperlink" Target="https://internet.garant.ru/document/redirect/44917576/0" TargetMode="External"/><Relationship Id="rId21" Type="http://schemas.openxmlformats.org/officeDocument/2006/relationships/hyperlink" Target="../in/l%20" TargetMode="External"/><Relationship Id="rId22" Type="http://schemas.openxmlformats.org/officeDocument/2006/relationships/hyperlink" Target="https://internet.garant.ru/document/redirect/71444830/115" TargetMode="External"/><Relationship Id="rId23" Type="http://schemas.openxmlformats.org/officeDocument/2006/relationships/hyperlink" Target="https://internet.garant.ru/document/redirect/71444830/0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6:00Z</dcterms:created>
  <dc:creator>Ольга</dc:creator>
  <dc:description/>
  <cp:keywords/>
  <dc:language>en-US</dc:language>
  <cp:lastModifiedBy>Ольга</cp:lastModifiedBy>
  <dcterms:modified xsi:type="dcterms:W3CDTF">2024-04-15T09:22:00Z</dcterms:modified>
  <cp:revision>15</cp:revision>
  <dc:subject/>
  <dc:title/>
</cp:coreProperties>
</file>