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12 апрел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44 </w:t>
      </w:r>
      <w:r>
        <w:rPr>
          <w:rFonts w:cs="Times New Roman"/>
          <w:b/>
          <w:color w:val="000000"/>
          <w:sz w:val="28"/>
          <w:szCs w:val="28"/>
        </w:rPr>
        <w:t>(024)  Газета для официальных публикаций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04.2024                                                                                                                                                            № 19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 </w:t>
      </w:r>
      <w:r>
        <w:rPr>
          <w:rFonts w:cs="Times New Roman" w:ascii="Times New Roman" w:hAnsi="Times New Roman"/>
          <w:b/>
          <w:sz w:val="28"/>
          <w:szCs w:val="28"/>
        </w:rPr>
        <w:t>обеспечения бесплатным двухразовым питанием детей военнослужащих, принимающих участие в специальной военной операции, обучающихся общеобразовательных организаций Кадошкинского муниципального района Республики Мордовия, утвержденный постановлением администрации Кадошкинского муниципального района   от 21.10.2022 № 499-П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ого правового акта в соответствие с действующим федеральным законодательством, 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5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обеспечения бесплатным двухразовым питанием детей военнослужащих, принимающих участие в специальной военной операции, обучающихся общеобразовательных организаций Кадошкинского муниципального района Республики Мордовия, утвержденный постановлением администрации Кадошкинского муниципального района   от 21.10.2022 № 499-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</w:rPr>
        <w:t>ледующие изменения:</w:t>
      </w:r>
    </w:p>
    <w:p>
      <w:pPr>
        <w:pStyle w:val="Style5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дополнить абзацем следующего содержания: «Общеобразовательная организация в течении 7 рабочих дней со дня регистрации заявления, направляет заявителю решение о предоставлении меры социальной поддержки.»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4 изложить в следующей 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Предоставление меры социальной поддержки производится на основании приказа руководителя общеобразовательной организации при условии предъявления документов, указанных в пункте 3 настоящего Порядка в течении 1 рабочего дня с даты подписания приказа и организуется с учетом норм питания, установленных в соответствии с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Ф от 27 октября 2020 г. № 32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Республики Мордовия в сети «Интернет». </w:t>
      </w:r>
    </w:p>
    <w:p>
      <w:pPr>
        <w:pStyle w:val="Style5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8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 xml:space="preserve">                       А.В.Чаткин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4                                                                                                                                                           № 19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 предоставления меры социальной поддержки членам семей граждан, принимающих участие в специальной военной операции в виде освобождения от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и в дошкольной группе при МБОУ «Адашевская средняя общеобразовательная школа Кадошкинского муниципального района Республики Мордовия имени Героя Советского Союза Г.Л. Евишева» Кадошкинского муниципального района Республики Мордовия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Кадошкинского муниципального района  от 15.01.2024  № 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ого правового акта в соответствие с действующим законодательством, администрация Кадошкин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предоставления меры социальной поддержки членам семей граждан, принимающих участие в специальной военной операции в виде освобождения от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и в дошкольной группе при МБОУ «Адашевская средняя общеобразовательная школа Кадошкинского муниципального района Республики Мордовия имени Героя Советского Союза Г.Л. Евишева» Кадошкинского муниципального района Республики Мордовия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Кадошкинского муниципального района  от 15.01.2024  № 8-П следующие изменения: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3 дополнить абзацем следующего содержания: 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школьное учреждение в течении 7 рабочих дней со дня регистрации заявления, направляет заявителю решение о предоставлении меры социальной поддержки.»;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4 изложить в следующей редакции: 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редоставление меры социальной поддержки производится на основании приказа руководителя дошкольной образовательной организации при условии предъявления документов, указанных в пункте 3 настоящего Порядка в течении 1 рабочего дня с даты подписания приказа».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Республики Мордовия в сети «Интернет». </w:t>
      </w:r>
    </w:p>
    <w:p>
      <w:pPr>
        <w:pStyle w:val="Style5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8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 xml:space="preserve">                                                            А.В.Чаткин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вторую очередную сессию Совета депутатов Кадошкинского муниципального района Республики Мордовия седьмого  созыва  26 апреля 2024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2 апреля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5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дактор: А.В.Чаткин</w:t>
            </w:r>
          </w:p>
          <w:p>
            <w:pPr>
              <w:pStyle w:val="Style5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36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lang w:val="ru-RU"/>
    </w:rPr>
  </w:style>
  <w:style w:type="character" w:styleId="WW8Num67z0">
    <w:name w:val="WW8Num6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64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3">
    <w:name w:val="Тема примечания"/>
    <w:basedOn w:val="Style61"/>
    <w:next w:val="Style61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6">
    <w:name w:val="принтер"/>
    <w:basedOn w:val="Style58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Heading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2">
    <w:name w:val="Информация об изменениях документа"/>
    <w:basedOn w:val="Style67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67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8">
    <w:name w:val="Куда обратиться?"/>
    <w:basedOn w:val="Style68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1">
    <w:name w:val="Необходимые документы"/>
    <w:basedOn w:val="Style68"/>
    <w:next w:val="Normal"/>
    <w:qFormat/>
    <w:pPr>
      <w:ind w:left="420" w:right="420" w:firstLine="118"/>
    </w:pPr>
    <w:rPr/>
  </w:style>
  <w:style w:type="paragraph" w:styleId="Style92">
    <w:name w:val="Оглавление"/>
    <w:basedOn w:val="Style60"/>
    <w:next w:val="Normal"/>
    <w:qFormat/>
    <w:pPr>
      <w:ind w:left="140" w:hanging="0"/>
    </w:pPr>
    <w:rPr/>
  </w:style>
  <w:style w:type="paragraph" w:styleId="Style93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5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8">
    <w:name w:val="Пример."/>
    <w:basedOn w:val="Style68"/>
    <w:next w:val="Normal"/>
    <w:qFormat/>
    <w:pPr/>
    <w:rPr/>
  </w:style>
  <w:style w:type="paragraph" w:styleId="Style99">
    <w:name w:val="Примечание."/>
    <w:basedOn w:val="Style68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Текст в таблице"/>
    <w:basedOn w:val="Style5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6">
    <w:name w:val="Центрированный (таблица)"/>
    <w:basedOn w:val="Style5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Информация о версии"/>
    <w:basedOn w:val="Style67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1">
    <w:name w:val="Заголовок таблицы"/>
    <w:basedOn w:val="Style54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5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5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7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0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3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19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4">
    <w:name w:val="1)"/>
    <w:basedOn w:val="45"/>
    <w:qFormat/>
    <w:pPr>
      <w:numPr>
        <w:ilvl w:val="0"/>
        <w:numId w:val="4"/>
      </w:numPr>
    </w:pPr>
    <w:rPr/>
  </w:style>
  <w:style w:type="paragraph" w:styleId="Style127">
    <w:name w:val="а)"/>
    <w:basedOn w:val="124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0">
    <w:name w:val="Абзац [2] полужирный"/>
    <w:basedOn w:val="219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38:00Z</dcterms:created>
  <dc:creator>Ольга</dc:creator>
  <dc:description/>
  <dc:language>en-US</dc:language>
  <cp:lastModifiedBy>Ольга</cp:lastModifiedBy>
  <dcterms:modified xsi:type="dcterms:W3CDTF">2024-04-12T14:06:00Z</dcterms:modified>
  <cp:revision>3</cp:revision>
  <dc:subject/>
  <dc:title/>
</cp:coreProperties>
</file>