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6 апрел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46 </w:t>
      </w:r>
      <w:r>
        <w:rPr>
          <w:rFonts w:cs="Times New Roman"/>
          <w:b/>
          <w:color w:val="000000"/>
          <w:sz w:val="28"/>
          <w:szCs w:val="28"/>
        </w:rPr>
        <w:t>(026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sub_1014"/>
      <w:bookmarkEnd w:id="0"/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6.04.2024                                                                                                                   № 20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дошкинского муниципального района Республики Мордов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2017 г. № 270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адошкинского муниципального района Республики Мордов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апреля 2017 г. № 270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изложить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2017 г. № 2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35"/>
        <w:gridCol w:w="4961"/>
      </w:tblGrid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анюкова Валентина Владимировна – Первый заместитель Главы Кадошкинского муниципального района по социальным и общим вопросам 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макина Татьяна Николаевна – и.о.начальника управления городского хозяйства администрации Кадошкинского муниципального района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ынова Валентина Николаевна – консультант юридического управления администрации Кадошкинского муниципального района 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конникова Елена Александровна – директор  МБУ «Благоустройство Кадошкинского городского поселения» (по согласованию)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ушкина Надежда Ивановна – заместитель директора ГКУ «Социальная защита населения по Инсарскому району Республики Мордовия (межрайонная)» (по согласованию</w:t>
            </w:r>
            <w:bookmarkStart w:id="1" w:name="_GoBack"/>
            <w:bookmarkEnd w:id="1"/>
            <w:r>
              <w:rPr>
                <w:rFonts w:cs="Times New Roman"/>
                <w:sz w:val="28"/>
                <w:szCs w:val="28"/>
              </w:rPr>
              <w:t>)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еткова Светлана Андреевна –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Республике Мордовия (по согласованию)</w:t>
            </w:r>
          </w:p>
          <w:p>
            <w:pPr>
              <w:pStyle w:val="Style54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илкина Наталья Алексеевна – заместитель руководителя по медицинскому сопровождению Филиала Государственного Фонда поддержки участников специальной военной операции «Защитники Отечества» по Республике Мордовия (по согласованию)</w:t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омилина Екатерина Сергеевна – социальный координатор сектора по делам инвалидов Филиала Государственного Фонда поддержки участников специальной военной операции «Защитники Отечества» по Республике Мордовия (по согласованию) </w:t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4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bookmarkStart w:id="2" w:name="_GoBack6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адошкинского муниципального района Республики Мордовия от 21 ноября 2023 года № 40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постановление администрации Кадошкинского муниципального района Республики Мордовия от 20 апреля 2017 г. № 270-П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» признать утратившим силу.</w:t>
      </w:r>
    </w:p>
    <w:p>
      <w:pPr>
        <w:pStyle w:val="TextBody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адошкинского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  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                                                                         А.В. Чатки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2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04.2024                                                                                                                                                                 № 204-П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20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кумента планирования регулярных перевозок по муниципальным маршрутам регулярных перевозок в Кадошкинском муниципальном районе Республики Мордов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документ планирования регулярных перевозок по муниципальным маршрутам регулярных перевозок в Кадошкинском муниципальном районе Республики Мордовия,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Настоящее постановление вступает в силу со дн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дписания и подлежит опубликованию в газете для официальных публикаций «Вестник». </w:t>
      </w:r>
    </w:p>
    <w:p>
      <w:pPr>
        <w:pStyle w:val="TextBody"/>
        <w:ind w:right="412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right="4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4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4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дошкинского</w:t>
      </w:r>
    </w:p>
    <w:p>
      <w:pPr>
        <w:pStyle w:val="TextBody"/>
        <w:ind w:right="41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382" w:leader="none"/>
        </w:tabs>
        <w:spacing w:before="0" w:after="42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публики Мордовия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А.В. Чаткин</w:t>
      </w:r>
    </w:p>
    <w:p>
      <w:pPr>
        <w:pStyle w:val="411"/>
        <w:shd w:fill="auto" w:val="clear"/>
        <w:spacing w:lineRule="exact" w:line="21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4678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4678" w:hanging="0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иложение</w:t>
      </w:r>
    </w:p>
    <w:p>
      <w:pPr>
        <w:pStyle w:val="TextBody"/>
        <w:ind w:left="4678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TextBody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дошкинского муниципального района </w:t>
      </w:r>
    </w:p>
    <w:p>
      <w:pPr>
        <w:pStyle w:val="TextBody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«17» апреля  2024г. № 204-П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регулярных перевозок по муниципальным маршрутам регулярных перевозок в Кадошкинском муниципальном районе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действующих муниципальных маршрутов регулярных перевоз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553"/>
        <w:gridCol w:w="255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муниципального маршру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установления муниципального маршрута регулярных перевоз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е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 –Б.Поляна – Ад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108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муниципальных маршрутов регулярных перевозок подлежа</w:t>
      </w:r>
      <w:r>
        <w:rPr/>
        <w:t>щих установле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553"/>
        <w:gridCol w:w="255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муниципального маршру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установления муниципального маршрута регулярных перевоз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(Автостанция) –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(Автостанция) – Большая Поляна – П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шкино (Автостанция) –Наг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 2024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4                                                                         № 12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89" w:after="0"/>
        <w:ind w:left="153" w:right="-49" w:hanging="0"/>
        <w:jc w:val="center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силен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обеспечению </w:t>
      </w:r>
      <w:r>
        <w:rPr>
          <w:spacing w:val="-67"/>
        </w:rPr>
        <w:t xml:space="preserve">  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Кадошкинского муниципального района Республики Мордовия,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майских</w:t>
      </w:r>
      <w:r>
        <w:rPr>
          <w:spacing w:val="-2"/>
        </w:rPr>
        <w:t xml:space="preserve"> </w:t>
      </w:r>
      <w:r>
        <w:rPr/>
        <w:t>праздников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ind w:right="12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в период выходных и праздничных дней с 28 апреля по 1 мая и с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12 м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а </w:t>
      </w:r>
    </w:p>
    <w:p>
      <w:pPr>
        <w:pStyle w:val="Style56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autoSpaceDE w:val="false"/>
        <w:spacing w:before="0" w:after="0"/>
        <w:ind w:left="101" w:right="12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осн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before="0" w:after="0"/>
        <w:ind w:left="101" w:right="12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но-пропускной режим в учреждениях, исклю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рон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ительность ответственных лиц и эффективность контроля за вы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объект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пуск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тушения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56" w:leader="none"/>
        </w:tabs>
        <w:autoSpaceDE w:val="false"/>
        <w:spacing w:before="0" w:after="0"/>
        <w:ind w:left="101" w:right="12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работоспособности систем передачи трев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в соответ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76" w:after="0"/>
        <w:ind w:left="101" w:right="12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дополнительных практических тренир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гро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) преступления (в формах вооруженного нападения, 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ников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 №10 (по обслуживанию Кадошкинского района) ММО МВД Ковылкинский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41" w:leader="none"/>
        </w:tabs>
        <w:autoSpaceDE w:val="false"/>
        <w:spacing w:before="0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личие и знание дежурным персоналом инструкций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 в чрезвычайной ситуации; уточнить и довести до 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 чрезвычай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267" w:leader="none"/>
        </w:tabs>
        <w:autoSpaceDE w:val="false"/>
        <w:spacing w:before="0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, обучающимися и воспитанниками по правилам действ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ми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468" w:leader="none"/>
        </w:tabs>
        <w:autoSpaceDE w:val="false"/>
        <w:spacing w:before="0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хозяйственного персонала образо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с 28 апреля по 1 мая и с 9 по 12 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237" w:leader="none"/>
        </w:tabs>
        <w:autoSpaceDE w:val="false"/>
        <w:spacing w:before="0" w:after="0"/>
        <w:ind w:left="101" w:right="129" w:firstLine="92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егулярный обход и осмотр территории и 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дач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а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456" w:leader="none"/>
        </w:tabs>
        <w:autoSpaceDE w:val="false"/>
        <w:spacing w:before="0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анкцион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207" w:leader="none"/>
        </w:tabs>
        <w:autoSpaceDE w:val="false"/>
        <w:spacing w:before="0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 №10 (по обслуживанию Кадошкинского района) ММО МВД Ковылкинский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59" w:leader="none"/>
        </w:tabs>
        <w:autoSpaceDE w:val="false"/>
        <w:spacing w:before="76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чрезвычайных происшествиях незамедлительно сообщ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ой;</w:t>
      </w:r>
    </w:p>
    <w:p>
      <w:pPr>
        <w:pStyle w:val="Style56"/>
        <w:widowControl w:val="false"/>
        <w:numPr>
          <w:ilvl w:val="0"/>
          <w:numId w:val="6"/>
        </w:numPr>
        <w:tabs>
          <w:tab w:val="clear" w:pos="708"/>
          <w:tab w:val="left" w:pos="1159" w:leader="none"/>
        </w:tabs>
        <w:autoSpaceDE w:val="false"/>
        <w:spacing w:lineRule="auto" w:line="240" w:before="76" w:after="0"/>
        <w:ind w:left="101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:</w:t>
      </w:r>
    </w:p>
    <w:p>
      <w:pPr>
        <w:pStyle w:val="TextBody"/>
        <w:tabs>
          <w:tab w:val="clear" w:pos="708"/>
          <w:tab w:val="left" w:pos="1947" w:leader="none"/>
          <w:tab w:val="left" w:pos="3301" w:leader="none"/>
          <w:tab w:val="left" w:pos="3853" w:leader="none"/>
          <w:tab w:val="left" w:pos="5251" w:leader="none"/>
          <w:tab w:val="left" w:pos="5963" w:leader="none"/>
          <w:tab w:val="left" w:pos="7836" w:leader="none"/>
          <w:tab w:val="left" w:pos="8380" w:leader="none"/>
        </w:tabs>
        <w:ind w:right="1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копии</w:t>
        <w:tab/>
        <w:t>приказов</w:t>
        <w:tab/>
        <w:t>об</w:t>
        <w:tab/>
        <w:t>усилении</w:t>
        <w:tab/>
        <w:t>мер</w:t>
        <w:tab/>
        <w:t>безопасности</w:t>
        <w:tab/>
        <w:t xml:space="preserve">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копии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в</w:t>
      </w:r>
      <w:r>
        <w:rPr>
          <w:rFonts w:cs="Times New Roman" w:ascii="Times New Roman" w:hAnsi="Times New Roman"/>
          <w:b w:val="false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х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12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;</w:t>
      </w:r>
    </w:p>
    <w:p>
      <w:pPr>
        <w:pStyle w:val="TextBody"/>
        <w:spacing w:before="48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утвержденные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ки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ств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я</w:t>
      </w:r>
    </w:p>
    <w:p>
      <w:pPr>
        <w:pStyle w:val="TextBody"/>
        <w:spacing w:before="49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1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1" w:hanging="5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36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55z1">
    <w:name w:val="WW8Num55z1"/>
    <w:qFormat/>
    <w:rPr/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lang w:val="ru-RU"/>
    </w:rPr>
  </w:style>
  <w:style w:type="character" w:styleId="WW8Num72z0">
    <w:name w:val="WW8Num7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5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8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19">
    <w:name w:val="Абзац [2] (нормальный)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8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8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5"/>
      </w:numPr>
    </w:pPr>
    <w:rPr/>
  </w:style>
  <w:style w:type="paragraph" w:styleId="Style127">
    <w:name w:val="а)"/>
    <w:basedOn w:val="124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0">
    <w:name w:val="Абзац [2] полужирный"/>
    <w:basedOn w:val="219"/>
    <w:qFormat/>
    <w:pPr>
      <w:numPr>
        <w:ilvl w:val="0"/>
        <w:numId w:val="8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8:00Z</dcterms:created>
  <dc:creator>Ольга</dc:creator>
  <dc:description/>
  <dc:language>en-US</dc:language>
  <cp:lastModifiedBy>Ольга</cp:lastModifiedBy>
  <dcterms:modified xsi:type="dcterms:W3CDTF">2024-04-26T12:30:00Z</dcterms:modified>
  <cp:revision>4</cp:revision>
  <dc:subject/>
  <dc:title/>
</cp:coreProperties>
</file>