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14 мая 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48 </w:t>
      </w:r>
      <w:r>
        <w:rPr>
          <w:rFonts w:cs="Times New Roman"/>
          <w:b/>
          <w:color w:val="000000"/>
          <w:sz w:val="28"/>
          <w:szCs w:val="28"/>
        </w:rPr>
        <w:t>(028)  Газета для официальных публик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24г.                                                                                                                                                                 № 12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ind w:left="113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 и обеспечении отдыха и оздоровления детей в летний период 2024 года</w:t>
      </w:r>
    </w:p>
    <w:p>
      <w:pPr>
        <w:pStyle w:val="Normal"/>
        <w:ind w:left="1134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Закона Республики Мордовия от 17 августа 2017 года № 61-З «Об организации и обеспечении отдыха и оздоровления детей в Республике Мордовия» и в целях реализации государственной политики в сфере  организации и обеспечения отдыха и оздоровления детей, включая обеспечение безопасности их жизни и здоровь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образовательных учреждений Кадошкинского муниципальн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еспечить в срок до 24 мая 2023 года подготовку и своевременное открытие лагерей с дневным пребыванием детей на территории Кадошкинского муниципального район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дополнительные меры по обеспечению безопасности жизни и здоровья детей, противопожарной безопасности и антитеррористической защищ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оритетном порядке обеспечить отдых и оздоровление детей, находящихся в трудной жизненной ситуации, состоящих на различных видах профилактического учета, находящихся в социально-опасном полож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Кадошкинским ОСЗН ГКУ РМ ЦЗН Рузаевский принять меры по временному трудоустройству и занятости несовершеннолетних в  возрасте от 14 до 17 лет в летний период, в том числе состоящих на разных видах профилактического у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плектование лагерей необходимыми педагогическими кадрами в соответствие со штатным расписа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хождение профессиональной гигиенической подготовки и медицинского осмотра работниками лагерей, в том числе проведение лабораторного обследования на вирусные инфе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работку образовательно-оздоровительной программы лагер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укреплению материально-технической базы, проведению ремонтных работ, закупку необходимого оборудования и инвентар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заключение контрактов на поставку продуктов питания в организации детского отдыха, организовать постоянный контроль за качеством и безопасностью поставляемых продуктов, организацией питания и питьевого реж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овать работу лагер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герь с дневным пребыванием с охватом 200 человек. В том числе: в МБОУ «Кадошкинская средняя общеобразовательная школа» - 130 детей, МБОУ «Латышовская средняя общеобразовательная школа» - 27 детей, МБОУ «</w:t>
      </w:r>
      <w:r>
        <w:rPr>
          <w:rFonts w:cs="Times New Roman" w:ascii="Times New Roman" w:hAnsi="Times New Roman"/>
          <w:color w:val="000000"/>
          <w:sz w:val="28"/>
          <w:szCs w:val="28"/>
        </w:rPr>
        <w:t>Адашевская средняя общеобразовательная школа Кадошкинского муниципального района Республики Мордовия имени Героя Советского Союза Г.Л.Евише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5 детей, МБОУ «Большеполянская основная общеобразовательная школа» - 18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герь для одаренных детей и подростков с охватом 16 детей на базе МБОУ «Кадошкинская средняя общеобразовательная школа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герь  труда и отдыха с охватом 35 человек. В том числе на базе МБОУ «Кадошкинская средняя общеобразовательная школа» - 25 детей,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шевская средняя общеобразовательная школа Кадошкинского муниципального района Республики Мордовия имени Героя Советского Союза Г.Л.Евишева» </w:t>
      </w:r>
      <w:r>
        <w:rPr>
          <w:rFonts w:cs="Times New Roman" w:ascii="Times New Roman" w:hAnsi="Times New Roman"/>
          <w:sz w:val="28"/>
          <w:szCs w:val="28"/>
        </w:rPr>
        <w:t>- 10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ь «Школа выживания» (юнармейский) с охватом 10 человек, в МБОУ «Кадошкинская средняя общеобразовательная школ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ь активистов дополнительного образования с охватом 12 человек, в МБОУ «Латышовская средняя общеобразовательная школ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герь актива сельских школьников  с охватом 10 человек, в МБОУ «</w:t>
      </w:r>
      <w:r>
        <w:rPr>
          <w:rFonts w:cs="Times New Roman" w:ascii="Times New Roman" w:hAnsi="Times New Roman"/>
          <w:color w:val="000000"/>
          <w:sz w:val="28"/>
          <w:szCs w:val="28"/>
        </w:rPr>
        <w:t>Адашевская средняя общеобразовательная школа Кадошкинского муниципального района Республики Мордовия имени Героя Советского Союза Г.Л.Евишева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ь для несовершеннолетних, состоящих на учете в подразделении по делам несовершеннолетних органов внутренних дел с охватом 10 человек, в МБОУ «Кадошкинская средняя общеобразовательная школ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 начала летнего оздоровительного сезона провести со всем контингентом обучающихся, их родителями изучение правил безопасности пребывания вблизи и на водоемах, во время грозы, в лесных масси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еспечить работу кружков, спортивных секций, проведение культурно-массовых мероприятий в лагерях всех типов по территориальной принадлежности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У «Центр информационно-методического обеспечения муниципальных учреждений образования Кадошкинского муниципального района», МБУ ДО «Дом творчества», МБУ ДО «Спортивная школа» обеспечить все формы отдыха, оздоровления, занятости детей и подростков примерными оздоровительно-образовательными программ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х по направлениям организации летнего отдыха, оздоровления и занятости детей и подростков в 2024 году из числа: МКУ «Центр информационно-методического обеспечения муниципальных учреждений образования Кадошкинского муниципального района», МБУ ДО «Дом творчества», МБУ ДО «Спортивная школа», консультанта управления по работе с учреждениями образования, опеки и попечительства несовершеннолет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Шмидт И.В.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я с дневным пребыванием уча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ый лагерь для одаренных детей и подрост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удряшкина В.Н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ь активистов дополните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ь актива сельских школь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айкину А.Ю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ь труда и отдых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узюткину З.И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ь для несовершеннолетних, состоящих на учете в подразделении по делам несовершеннолетних органов внутренних де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ь «Школа выжива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м лицам осуществлять систематический контроль  соблюдения  СанПиН и организацией полноценного питания воспитан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му управлению администрации Кадошкинского муниципального района обеспечить своевременное финансирование летней оздоровительной кампании 2024 года путем перечисления денежных средств на лицевые счета муниципальных образовательных учреждений (согласно сметы расход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ям муниципальных учреждений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своевременного открытия финансирования различных форм организации летней оздоровительной кампании представить в управление по работе с учреждениями образования, опеки и попечительства несовершеннолетних администрации Кадошкинского муниципального района в срок до 24 мая 2023 года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б открытии лагеря (указать место расположения, период работы лагеря, Ф.И.О. начальника лагеря, список учащихся, указать дату рожд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оверки готовности лагер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лагер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-оздоровительную программу лагер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ту расходов по каждой форме организации летней оздоровительной кампании;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говора с работодателями (для лагерей труда и отдыха, трудовых лагерей актива для сельских школьников).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3643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Утвердить состав рабочей группы по проверке готовности летних пришкольных лагерей (приложение №1).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3643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Утвердить форму акта по проверке готовности летних пришкольных лагерей (приложение №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аспоряжения возложить на начальника управления по работе с учреждениями образования, опеки и попечительства несовершеннолетних администрации Кадошкинского муниципального района Горшкову Т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Кадош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А.В. Чаткин</w:t>
      </w:r>
    </w:p>
    <w:p>
      <w:pPr>
        <w:pStyle w:val="Normal"/>
        <w:shd w:fill="FFFFFF" w:val="clear"/>
        <w:spacing w:lineRule="exact" w:line="288" w:before="0" w:after="0"/>
        <w:ind w:left="10" w:hanging="0"/>
        <w:jc w:val="right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88"/>
        <w:ind w:left="10" w:hanging="0"/>
        <w:jc w:val="right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88" w:before="0" w:after="0"/>
        <w:ind w:left="10"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88" w:before="0" w:after="0"/>
        <w:ind w:left="10"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288" w:before="0" w:after="0"/>
        <w:ind w:left="10"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дошкинского муниципального района</w:t>
      </w:r>
    </w:p>
    <w:p>
      <w:pPr>
        <w:pStyle w:val="Normal"/>
        <w:shd w:fill="FFFFFF" w:val="clear"/>
        <w:spacing w:lineRule="exact" w:line="288" w:before="0" w:after="0"/>
        <w:ind w:left="10"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25» апреля 2024г. №122-Р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рабочей группы по проверке готовности летн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школьных лагер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нюкова В.В. – Первый заместитель Главы Кадошкинского муниципального района по социальным и общим вопросам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шкова Т.В. - начальник управления по работе с учреждениями  образования, опеки и попечительства несовершеннолетних администрации Кадошки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унникова Т.И. -  начальник управления по муниципальному имуществу и земельным отношениям администрации Кадошкин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рахманов Р.Р. - начальник пункта полиции №10 МО МВД России «Ковылкинский» (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Э.В. – председатель Кадошкинской районной организации профсоюза работников народного образования и науки РМ (по согласованию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88" w:before="0" w:after="0"/>
        <w:ind w:left="10"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88" w:before="0" w:after="0"/>
        <w:ind w:left="10"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288" w:before="0" w:after="0"/>
        <w:ind w:left="10"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дошкинского муниципального района</w:t>
      </w:r>
    </w:p>
    <w:p>
      <w:pPr>
        <w:pStyle w:val="Normal"/>
        <w:shd w:fill="FFFFFF" w:val="clear"/>
        <w:spacing w:lineRule="exact" w:line="288" w:before="0" w:after="0"/>
        <w:ind w:left="10"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25»  апреля_2024г. № 122-Р</w:t>
      </w:r>
    </w:p>
    <w:p>
      <w:pPr>
        <w:pStyle w:val="Normal"/>
        <w:shd w:fill="FFFFFF" w:val="clear"/>
        <w:spacing w:lineRule="exact" w:line="288" w:before="0" w:after="0"/>
        <w:ind w:left="1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07" w:after="20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АКТ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3643" w:leader="underscore"/>
        </w:tabs>
        <w:spacing w:before="211" w:after="200"/>
        <w:ind w:left="5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летних пришкольных лагерей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3643" w:leader="underscore"/>
        </w:tabs>
        <w:spacing w:before="211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ставлен «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»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024 г.</w:t>
      </w:r>
    </w:p>
    <w:p>
      <w:pPr>
        <w:pStyle w:val="Normal"/>
        <w:shd w:fill="FFFFFF" w:val="clear"/>
        <w:spacing w:before="29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е наименование общеобразовательного учреждения, год постройки здания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и фактический  </w:t>
      </w:r>
      <w:r>
        <w:rPr>
          <w:rFonts w:cs="Times New Roman" w:ascii="Times New Roman" w:hAnsi="Times New Roman"/>
          <w:spacing w:val="-10"/>
          <w:sz w:val="24"/>
          <w:szCs w:val="24"/>
        </w:rPr>
        <w:t>адрес:</w:t>
      </w:r>
      <w:r>
        <w:rPr>
          <w:rFonts w:cs="Times New Roman" w:ascii="Times New Roman" w:hAnsi="Times New Roman"/>
          <w:spacing w:val="-10"/>
        </w:rPr>
        <w:t xml:space="preserve"> _____________________________________________________________________________________________________</w:t>
      </w:r>
      <w:r>
        <w:rPr>
          <w:rFonts w:cs="Times New Roman" w:ascii="Times New Roman" w:hAnsi="Times New Roman"/>
          <w:spacing w:val="-10"/>
          <w:sz w:val="24"/>
          <w:szCs w:val="24"/>
        </w:rPr>
        <w:t>__________________________________________________тел:______________________________</w:t>
      </w:r>
    </w:p>
    <w:p>
      <w:pPr>
        <w:pStyle w:val="Normal"/>
        <w:shd w:fill="FFFFFF" w:val="clear"/>
        <w:tabs>
          <w:tab w:val="clear" w:pos="708"/>
          <w:tab w:val="left" w:pos="9374" w:leader="underscore"/>
        </w:tabs>
        <w:spacing w:lineRule="exact" w:line="288" w:before="288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амилия, Имя, Отчество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8" w:before="5" w:after="20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оответствии с распоряжением Администрации Кадошкинского муниципального район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5" w:leader="underscore"/>
          <w:tab w:val="left" w:pos="3802" w:leader="underscore"/>
          <w:tab w:val="left" w:pos="4469" w:leader="underscore"/>
          <w:tab w:val="left" w:pos="5942" w:leader="underscore"/>
        </w:tabs>
        <w:spacing w:lineRule="exact" w:line="288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т «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»</w:t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. 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верка проводилась рабочей  группой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ставе: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88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т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099" w:leader="underscore"/>
        </w:tabs>
        <w:spacing w:lineRule="exact" w:line="288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отдела образования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288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lineRule="exact" w:line="288" w:before="5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т МЧС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288"/>
        <w:ind w:left="19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органов внутренних дел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288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 результатам проверки рабочей группой установлено следующее: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288"/>
        <w:ind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   Наличие приказа об организации и проведения лагерной смены с указанием места расположения, периода работы лагеря, Ф.И.О. начальника лагеря, списка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73" w:leader="underscor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   Наличие акта приемки готовности лагер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5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   Наличие штатного расписания лагеря  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9355" w:leader="underscore"/>
        </w:tabs>
        <w:spacing w:lineRule="exact" w:line="293"/>
        <w:ind w:firstLine="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   Наличие образовательно-оздоровительной программы лагеря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9355" w:leader="underscore"/>
        </w:tabs>
        <w:spacing w:lineRule="exact" w:line="293"/>
        <w:ind w:firstLine="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18" w:leader="underscore"/>
          <w:tab w:val="left" w:pos="7133" w:leader="underscore"/>
        </w:tabs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Наличие договора с работодателем (для лагерей труда и отдыха, трудовых лагерей актива для сельских школьников)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18" w:leader="underscore"/>
          <w:tab w:val="left" w:pos="7133" w:leader="underscore"/>
        </w:tabs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-142" w:right="-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.  Обеспечение безопасных условий отдыха, оздоровления и занятости детей и подростков, в том числе контроля за противопожарной безопасностью _______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свидетельств и сертификатов о прохождении соответствующих курсов для воспитателей лагерей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7680" w:leader="underscore"/>
        </w:tabs>
        <w:spacing w:before="307" w:after="20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8. Наличие сертификатов, удостоверяющих качество и безопасность продуктов, используемых для питания детей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7680" w:leader="underscore"/>
        </w:tabs>
        <w:spacing w:before="307" w:after="20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9. Обеспечение питьевого режим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7680" w:leader="underscore"/>
        </w:tabs>
        <w:spacing w:before="307" w:after="20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0. Наличие журнала, фиксирующего проведение с родителями и школьниками инструктажа по технике безопасности пребывания детей в пришкольном лагере, вблизи и на водоемах, во время грозы, в лесных массивах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7680" w:leader="underscore"/>
        </w:tabs>
        <w:spacing w:before="307" w:after="20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1.Замечания и предложения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Style5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рабочей группы _______________________              </w:t>
      </w:r>
    </w:p>
    <w:p>
      <w:pPr>
        <w:pStyle w:val="Style5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лены рабочей группы:           _________________________                    </w:t>
      </w:r>
    </w:p>
    <w:p>
      <w:pPr>
        <w:pStyle w:val="Style5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__                       </w:t>
      </w:r>
    </w:p>
    <w:p>
      <w:pPr>
        <w:pStyle w:val="Style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_____                      </w:t>
      </w:r>
    </w:p>
    <w:p>
      <w:pPr>
        <w:pStyle w:val="Style58"/>
        <w:rPr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                                                    </w:t>
      </w:r>
      <w:r>
        <w:rPr>
          <w:spacing w:val="-6"/>
          <w:sz w:val="24"/>
          <w:szCs w:val="24"/>
        </w:rPr>
        <w:t xml:space="preserve">_____________________________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8.05.2024г.                                                                                                                                                           № 21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Heading1"/>
        <w:spacing w:before="24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 в  Постановление  администрации Кадошкинского муниципального района  Республики Мордовия от 17.03.2010  № 122-П «Об утверждении </w:t>
      </w:r>
      <w:r>
        <w:rPr>
          <w:rFonts w:cs="Times New Roman" w:ascii="Times New Roman" w:hAnsi="Times New Roman"/>
          <w:sz w:val="28"/>
          <w:szCs w:val="34"/>
        </w:rPr>
        <w:t xml:space="preserve">положения о комиссии </w:t>
      </w:r>
      <w:r>
        <w:rPr>
          <w:rFonts w:cs="Times New Roman" w:ascii="Times New Roman" w:hAnsi="Times New Roman"/>
          <w:sz w:val="28"/>
          <w:szCs w:val="28"/>
        </w:rPr>
        <w:t>по приватизации муниципального имуществ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вязи  с кадровыми изменениями в администрации Кадошкинского муниципального района, 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дошкинского муниципального района Республики  Мордовия  от 17.03.2010 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sz w:val="28"/>
          <w:szCs w:val="34"/>
        </w:rPr>
        <w:t xml:space="preserve">положения 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иватизации муниципального имущества» следующие изменения:            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 изложить в ново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 Утвердить состав </w:t>
      </w:r>
      <w:r>
        <w:rPr>
          <w:rFonts w:cs="Times New Roman" w:ascii="Times New Roman" w:hAnsi="Times New Roman"/>
          <w:sz w:val="28"/>
          <w:szCs w:val="34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по приватизации муниципального имущества Кадошкинского муниципального района Республики Мордовия в сост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орова  Н.Р. - Заместитель Главы Кадошкинского муниципального района — начальник финансового управления, председатель комиссии.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Канунникова Т.И. – Начальник управления по муниципальному имуществу и земельным отношениям администрации Кадошкинского муниципального района, заместитель председателя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ньева В.И. – Главный специалист управления по муниципальному имуществу и земельным отношениям администрации Кадошкинского муниципального района, секретарь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чинникова Е.Ю. – Главный бухгалтер отдела бухгалтерского учета и отчетности администрации Кадошкинского муниципального района, член комиссии.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Алешева  Л.Р.  - Начальник юридического управления администрации Кадошкинского муниципального района, член комиссии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Кадошкинского муниципального района Республики  Мордовия  от 24.09.2019 №385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 Постановление  администрации Кадошкинского муниципального района  Республики Мордовия от 17.03.2010  № 122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sz w:val="28"/>
          <w:szCs w:val="34"/>
        </w:rPr>
        <w:t xml:space="preserve">положения о Комиссии </w:t>
      </w:r>
      <w:r>
        <w:rPr>
          <w:rFonts w:cs="Times New Roman" w:ascii="Times New Roman" w:hAnsi="Times New Roman"/>
          <w:sz w:val="28"/>
          <w:szCs w:val="28"/>
        </w:rPr>
        <w:t>по приватизации муниципального имущест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Кадошкинского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и Мордовия                                                                       А.В.Чатк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Style59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5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59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59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59"/>
        <w:spacing w:lineRule="auto" w:line="276" w:before="0" w:after="0"/>
        <w:ind w:left="4678" w:hanging="0"/>
        <w:jc w:val="both"/>
        <w:rPr/>
      </w:pPr>
      <w:r>
        <w:rPr>
          <w:sz w:val="28"/>
          <w:szCs w:val="28"/>
        </w:rPr>
        <w:t>РДК, 02.05.2024г. 18ч.00м.</w:t>
      </w:r>
    </w:p>
    <w:p>
      <w:pPr>
        <w:pStyle w:val="Style59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59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59"/>
        <w:spacing w:lineRule="auto" w:line="276"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59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5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ые слушания и председательствовал Председатель Совета депутатов Кадошкинского муниципального района </w:t>
      </w:r>
      <w:r>
        <w:rPr>
          <w:b/>
          <w:bCs/>
          <w:sz w:val="28"/>
          <w:szCs w:val="28"/>
        </w:rPr>
        <w:t>Виталий Николаевич Кудряшкин</w:t>
      </w:r>
    </w:p>
    <w:p>
      <w:pPr>
        <w:pStyle w:val="Style5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Style59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публичные слушания по проекту решени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Кадошкинского муниципального района Республики Мордовия»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убличных слушаний принимают участие: Глава Кадошкинского муниципального района, депутаты Совета депутатов Кадошкинского муниципального района, руководители муниципальных учреждений, аппарат администрации района.</w:t>
      </w:r>
    </w:p>
    <w:p>
      <w:pPr>
        <w:pStyle w:val="Style59"/>
        <w:spacing w:before="0" w:after="0"/>
        <w:ind w:firstLine="5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2"/>
        <w:ind w:firstLine="570"/>
        <w:rPr/>
      </w:pPr>
      <w:r>
        <w:rPr>
          <w:szCs w:val="28"/>
        </w:rPr>
        <w:t>1. Участникам слушаний для доклада по каждому из вопросам предоставляется до 30 минут.</w:t>
      </w:r>
    </w:p>
    <w:p>
      <w:pPr>
        <w:pStyle w:val="Style5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Слово для выступления участникам слушаний до 10 минут в порядке поступления заявок на выступление.</w:t>
      </w:r>
    </w:p>
    <w:p>
      <w:pPr>
        <w:pStyle w:val="Style5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Style59"/>
        <w:spacing w:before="0" w:after="0"/>
        <w:ind w:firstLine="5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муниципального района Республики Мордовия», 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слово предоставляется начальнику юридического управления администрации Кадошкинского муниципального района Ларисе Раисовне Алешевой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ого закона от 6 октября 2003 г. N 131-ФЗ "Об общих принципах организации местного самоуправления в Российской Федерации", Положением «О публичных слушаниях», утвержденным решением №110 шестнадцатой сессии Кадошкинского районного Совета депутатов от 24 декабря 2005 года и решения №104 от 29.03.2024г. тридцать первой внеочередной сессии Совета депутатов Кадошкинского муниципального района были назначены сегодняшние публичные слуш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Устав Кадошкинского муниципального района Республики Мордовия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й по проекту решения принимались рабочей группой до 24 апреля 2024г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.</w:t>
      </w:r>
    </w:p>
    <w:p>
      <w:pPr>
        <w:pStyle w:val="Style5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ряшкин В.Н.:</w:t>
      </w:r>
      <w:r>
        <w:rPr>
          <w:rFonts w:cs="Times New Roman" w:ascii="Times New Roman" w:hAnsi="Times New Roman"/>
          <w:sz w:val="28"/>
          <w:szCs w:val="28"/>
        </w:rPr>
        <w:t xml:space="preserve">  Граждан, желающих выступить со своими предложениями по проекту решения «О внесении изменений в Устав Кадошкинского муниципального района Республики Мордовия», не зарегистрировано. Письменных и устных замечаний по проекту не поступало. Возможно, будут вопросы к выступающему?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е поступали)</w:t>
      </w:r>
    </w:p>
    <w:p>
      <w:pPr>
        <w:pStyle w:val="Style59"/>
        <w:spacing w:before="280" w:after="0"/>
        <w:jc w:val="both"/>
        <w:rPr/>
      </w:pPr>
      <w:r>
        <w:rPr>
          <w:b/>
          <w:bCs/>
          <w:sz w:val="28"/>
          <w:szCs w:val="28"/>
        </w:rPr>
        <w:t>Кудряшкин В.Н.: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п. Кадошкино будет составлен итоговый документ, с которым Вы сможете ознакомиться в газете для официальных публикаций «Вестник».</w:t>
      </w:r>
    </w:p>
    <w:p>
      <w:pPr>
        <w:pStyle w:val="Style59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59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5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577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5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В.Н. Кудряшкин </w:t>
      </w:r>
    </w:p>
    <w:p>
      <w:pPr>
        <w:pStyle w:val="Style59"/>
        <w:spacing w:lineRule="auto" w:line="276" w:before="0" w:after="0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Style59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Style59"/>
        <w:spacing w:lineRule="auto" w:line="360"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ений в Устав Кадошкинского муниципального района Республики Мордов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данному вопросу назначены решением Совета депутатов Кадошкинского муниципального района  решения №104 от 29.03.2024г., опубликованным в газете для официальных публикаций «Вестник» от 03.04.2024г. №741(021).</w:t>
      </w:r>
    </w:p>
    <w:p>
      <w:pPr>
        <w:pStyle w:val="Normal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ind w:left="10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ений в Устав Кадошкинского муниципального района Республики Мордовия»</w:t>
      </w:r>
    </w:p>
    <w:p>
      <w:pPr>
        <w:pStyle w:val="Normal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Style5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02 апреля 2024года в 18ч.00м.– в здании районного Дома культуры (малый зал), по адресу Кадошкинский район, п. Кадошкино ул. Крупской,  д. 14а.</w:t>
      </w:r>
    </w:p>
    <w:p>
      <w:pPr>
        <w:pStyle w:val="Style59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59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Ханюкова В.В., первый заместитель главы Кадошкинского муниципального района по социальным и общим вопросам – председатель рабочей групп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стенева Н.Н., начальник управления по организационной и кадровой работе - секретарь рабочей групп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ешева Л.Р., начальник юридического управления– член рабочей группы.</w:t>
      </w:r>
    </w:p>
    <w:p>
      <w:pPr>
        <w:pStyle w:val="Style54"/>
        <w:widowControl/>
        <w:tabs>
          <w:tab w:val="clear" w:pos="708"/>
          <w:tab w:val="left" w:pos="1260" w:leader="none"/>
        </w:tabs>
        <w:snapToGrid w:val="false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4. </w:t>
      </w:r>
      <w:r>
        <w:rPr>
          <w:sz w:val="28"/>
          <w:szCs w:val="28"/>
        </w:rPr>
        <w:t>Безрукова Т. В.,  депутат Совета депутатов Кадошкинского муниципального района – член рабочей групп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муниципального района Республики Мордовия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й по проекту решения принимались рабочей группой до 24 апреля 2024г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.</w:t>
      </w:r>
    </w:p>
    <w:p>
      <w:pPr>
        <w:pStyle w:val="Style5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муниципального района Республики Мордовия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59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едседатель                                                                                  В.Н. Кудряшкин</w:t>
      </w:r>
    </w:p>
    <w:p>
      <w:pPr>
        <w:pStyle w:val="Style5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9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64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1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3">
    <w:name w:val="Тема примечания"/>
    <w:basedOn w:val="Style61"/>
    <w:next w:val="Style61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6">
    <w:name w:val="принтер"/>
    <w:basedOn w:val="Style58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9">
    <w:name w:val="Внимание: криминал!!"/>
    <w:basedOn w:val="Style68"/>
    <w:next w:val="Normal"/>
    <w:qFormat/>
    <w:pPr/>
    <w:rPr/>
  </w:style>
  <w:style w:type="paragraph" w:styleId="Style70">
    <w:name w:val="Внимание: недобросовестность!"/>
    <w:basedOn w:val="Style68"/>
    <w:next w:val="Normal"/>
    <w:qFormat/>
    <w:pPr/>
    <w:rPr/>
  </w:style>
  <w:style w:type="paragraph" w:styleId="Style7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7">
    <w:name w:val="Заголовок ЭР (правое окно)"/>
    <w:basedOn w:val="Style76"/>
    <w:next w:val="Normal"/>
    <w:qFormat/>
    <w:pPr>
      <w:spacing w:before="300" w:after="0"/>
      <w:jc w:val="left"/>
    </w:pPr>
    <w:rPr/>
  </w:style>
  <w:style w:type="paragraph" w:styleId="Style78">
    <w:name w:val="Интерактивный заголовок"/>
    <w:basedOn w:val="Heading"/>
    <w:next w:val="Normal"/>
    <w:qFormat/>
    <w:pPr/>
    <w:rPr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2">
    <w:name w:val="Информация об изменениях документа"/>
    <w:basedOn w:val="Style67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4">
    <w:name w:val="Колонтитул (левый)"/>
    <w:basedOn w:val="Style83"/>
    <w:next w:val="Normal"/>
    <w:qFormat/>
    <w:pPr/>
    <w:rPr>
      <w:sz w:val="14"/>
      <w:szCs w:val="14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6">
    <w:name w:val="Колонтитул (правый)"/>
    <w:basedOn w:val="Style85"/>
    <w:next w:val="Normal"/>
    <w:qFormat/>
    <w:pPr/>
    <w:rPr>
      <w:sz w:val="14"/>
      <w:szCs w:val="14"/>
    </w:rPr>
  </w:style>
  <w:style w:type="paragraph" w:styleId="Style87">
    <w:name w:val="Комментарий пользователя"/>
    <w:basedOn w:val="Style67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8">
    <w:name w:val="Куда обратиться?"/>
    <w:basedOn w:val="Style68"/>
    <w:next w:val="Normal"/>
    <w:qFormat/>
    <w:pPr/>
    <w:rPr/>
  </w:style>
  <w:style w:type="paragraph" w:styleId="Style8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1">
    <w:name w:val="Необходимые документы"/>
    <w:basedOn w:val="Style68"/>
    <w:next w:val="Normal"/>
    <w:qFormat/>
    <w:pPr>
      <w:ind w:left="420" w:right="420" w:firstLine="118"/>
    </w:pPr>
    <w:rPr/>
  </w:style>
  <w:style w:type="paragraph" w:styleId="Style92">
    <w:name w:val="Оглавление"/>
    <w:basedOn w:val="Style60"/>
    <w:next w:val="Normal"/>
    <w:qFormat/>
    <w:pPr>
      <w:ind w:left="140" w:hanging="0"/>
    </w:pPr>
    <w:rPr/>
  </w:style>
  <w:style w:type="paragraph" w:styleId="Style93">
    <w:name w:val="Переменная часть"/>
    <w:basedOn w:val="Style64"/>
    <w:next w:val="Normal"/>
    <w:qFormat/>
    <w:pPr/>
    <w:rPr>
      <w:sz w:val="18"/>
      <w:szCs w:val="18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5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Style9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Постоянная часть"/>
    <w:basedOn w:val="Style64"/>
    <w:next w:val="Normal"/>
    <w:qFormat/>
    <w:pPr/>
    <w:rPr>
      <w:sz w:val="20"/>
      <w:szCs w:val="20"/>
    </w:rPr>
  </w:style>
  <w:style w:type="paragraph" w:styleId="Style98">
    <w:name w:val="Пример."/>
    <w:basedOn w:val="Style68"/>
    <w:next w:val="Normal"/>
    <w:qFormat/>
    <w:pPr/>
    <w:rPr/>
  </w:style>
  <w:style w:type="paragraph" w:styleId="Style99">
    <w:name w:val="Примечание."/>
    <w:basedOn w:val="Style68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Текст в таблице"/>
    <w:basedOn w:val="Style55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6">
    <w:name w:val="Центрированный (таблица)"/>
    <w:basedOn w:val="Style55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Информация о версии"/>
    <w:basedOn w:val="Style67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1">
    <w:name w:val="Заголовок таблицы"/>
    <w:basedOn w:val="Style54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4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3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5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5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7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0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0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3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3">
    <w:name w:val="Заголовок [1]"/>
    <w:basedOn w:val="Heading1"/>
    <w:qFormat/>
    <w:pPr>
      <w:keepNext w:val="false"/>
      <w:widowControl w:val="false"/>
      <w:numPr>
        <w:ilvl w:val="0"/>
        <w:numId w:val="7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7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19">
    <w:name w:val="Абзац [2] (нормальный)"/>
    <w:basedOn w:val="Normal"/>
    <w:qFormat/>
    <w:pPr>
      <w:widowControl w:val="false"/>
      <w:numPr>
        <w:ilvl w:val="0"/>
        <w:numId w:val="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7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7"/>
      </w:numPr>
      <w:ind w:left="3600" w:hanging="360"/>
      <w:outlineLvl w:val="4"/>
    </w:pPr>
    <w:rPr/>
  </w:style>
  <w:style w:type="paragraph" w:styleId="124">
    <w:name w:val="1)"/>
    <w:basedOn w:val="45"/>
    <w:qFormat/>
    <w:pPr>
      <w:numPr>
        <w:ilvl w:val="0"/>
        <w:numId w:val="5"/>
      </w:numPr>
    </w:pPr>
    <w:rPr/>
  </w:style>
  <w:style w:type="paragraph" w:styleId="Style127">
    <w:name w:val="а)"/>
    <w:basedOn w:val="124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0">
    <w:name w:val="Абзац [2] полужирный"/>
    <w:basedOn w:val="219"/>
    <w:qFormat/>
    <w:pPr>
      <w:numPr>
        <w:ilvl w:val="0"/>
        <w:numId w:val="7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6:00Z</dcterms:created>
  <dc:creator>Ольга</dc:creator>
  <dc:description/>
  <cp:keywords/>
  <dc:language>en-US</dc:language>
  <cp:lastModifiedBy>Ольга</cp:lastModifiedBy>
  <dcterms:modified xsi:type="dcterms:W3CDTF">2024-07-22T08:08:00Z</dcterms:modified>
  <cp:revision>7</cp:revision>
  <dc:subject/>
  <dc:title/>
</cp:coreProperties>
</file>