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22 ма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0 </w:t>
      </w:r>
      <w:r>
        <w:rPr>
          <w:rFonts w:cs="Times New Roman"/>
          <w:b/>
          <w:color w:val="000000"/>
          <w:sz w:val="28"/>
          <w:szCs w:val="28"/>
        </w:rPr>
        <w:t>(030)  Газета для официальных публик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                                                                                                              №22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 «Комплексное развитие коммунальной инфраструктуры Кадошкинского городского поселения» на 2022 - 2025 годы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Кадошкинского муниципального района Республики Мордовия от 5 октября 2022 г. № 468-П</w:t>
      </w:r>
    </w:p>
    <w:p>
      <w:pPr>
        <w:pStyle w:val="Style5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Комплексное развитие коммунальной инфраструктуры Кадошкинского городского поселения» на 2022 - 2025 годы», утвержденную постановлением администрации Кадошкинского муниципального района Республики Мордовия от 5 октября 2022 г. № 468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в ее в новой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56"/>
        <w:ind w:left="0"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2" w:name="sub_1000"/>
      <w:r>
        <w:rPr>
          <w:rStyle w:val="Style24"/>
          <w:rFonts w:cs="Times New Roman" w:ascii="Times New Roman" w:hAnsi="Times New Roman"/>
          <w:b w:val="false"/>
          <w:bCs w:val="false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24"/>
          <w:rFonts w:cs="Times New Roman" w:ascii="Times New Roman" w:hAnsi="Times New Roman"/>
          <w:b w:val="false"/>
          <w:bCs w:val="false"/>
        </w:rPr>
        <w:t xml:space="preserve"> Администрации</w:t>
        <w:br/>
        <w:t>Кадошкинского муниципального района</w:t>
        <w:br/>
        <w:t>от «21» мая 2024 г. №</w:t>
      </w:r>
      <w:bookmarkEnd w:id="2"/>
      <w:r>
        <w:rPr>
          <w:rStyle w:val="Style24"/>
          <w:rFonts w:cs="Times New Roman" w:ascii="Times New Roman" w:hAnsi="Times New Roman"/>
          <w:b w:val="false"/>
          <w:bCs w:val="false"/>
        </w:rPr>
        <w:t xml:space="preserve"> 221-П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омплексное развитие коммун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» на 2022 - 2025 годы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Комплексное развитие коммунальной инфраструктуры Кадошкинского городского поселения» на 2022 - 2025 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1"/>
      <w:bookmarkStart w:id="5" w:name="sub_111"/>
      <w:bookmarkEnd w:id="5"/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03"/>
      </w:tblGrid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коммунальной инфраструктуры Кадошкинского городского поселения» на 2022 - 2025 годы» (далее - Программа)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и отдел строительства, архитектуры и жилищно-коммунального хозяйства администрации Кадошкинского муниципального района Республики Мордови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- 2025 годы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Цели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ля населения стоимости жилищно-коммунальных услуг.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потерь ресурсов в централизованных системах теплоснабжения, водоснабжения, водоотведения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аварий и инцидентов при производстве, транспортировке и распределении коммунальных ресурсов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нос объектов коммунальной инфраструктуры.</w:t>
            </w:r>
          </w:p>
        </w:tc>
      </w:tr>
      <w:tr>
        <w:trPr>
          <w:trHeight w:val="5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мероприятий программы в 2022 - 2025 годах составляет – 197 086,076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 тыс. руб.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– 3 224,05866 тыс. 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 156,017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192 70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.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 258,19833 тыс. 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 19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3 521,87799 тыс. руб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9 116,0 тыс. 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2022 - 2025 годов носят прогнозный характер и подлежат ежегодной корректировке с учетом возможностей бюджетов разных уровней.</w:t>
            </w:r>
          </w:p>
        </w:tc>
      </w:tr>
      <w:tr>
        <w:trPr>
          <w:trHeight w:val="2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потерь коммунальных ресурсов в централизованных системах теплоснабжения и водоснабжения к 2025 г. снизится до 10% и 35% соответственно по сравнению с уровнем 2021 года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аварий и инцидентов при производстве, транспортировке и распределении коммунальных ресурсов уменьшится к 2025 г. на 51% по сравнению с уровнем 2021 года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нос коммунальной инфраструктуры к 2025 году снизится до 25,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, основные проблемы и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является важной социально-экономической сферой муниципального образования и играет важную социальную, экономическую и экологическую роль в жизни поселения. В ведении ЖКХ находятся жилые дома, объекты тепло-, водо-, энергоснабжения, очистные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трасль жилищно-коммунального хозяйства призвана обеспечивать комфортные и безопасные условия жизнедеятельности населения района, создание которых невозможно без предоставления качественных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ммунальный комплекс Кадошкинского городского поселения включает в себя 3,084 км тепловых, 32,453 км водопроводных, 5,222 км канализационных сетей, 1 котельную, 5 водозабора, очистные сооружения канализации и другие объекты, предназначенные для производства и поставки коммунальных услуг потреб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инженерной инфраструктуры представлено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инженерной инфраструктуры Кадошк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350"/>
        <w:gridCol w:w="1637"/>
        <w:gridCol w:w="2840"/>
        <w:gridCol w:w="2408"/>
      </w:tblGrid>
      <w:tr>
        <w:trPr>
          <w:trHeight w:val="328" w:hRule="atLeas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ед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щихся в модернизации</w:t>
            </w:r>
          </w:p>
        </w:tc>
      </w:tr>
      <w:tr>
        <w:trPr>
          <w:trHeight w:val="143" w:hRule="atLeast"/>
        </w:trPr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31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теплоснабже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2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женерных систем и сооружений, оборудования, машин и механизмов, используемых в процессе производства и поставки жилищно-коммунальных услуг, технологическая отсталость отрасли связаны в первую очередь с недостаточным финансированием и проводимой в предыдущие годы тарифной политикой, которая не обеспечивала реальные финансовые потребности предприятий и организаций жилищно-коммунального хозяйства в обновлении и развитии основных фон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инженерных систем водоснабжения и водоотведения практически был подменен аварийно-восстановительными раб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копленного износа растет количество инцидентов и аварий в системах тепло-, водоснабжения и водоотведения, увеличиваются сроки ликвидации аварий и стоимость ремо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Программы. Такое решение позволит объединить отдельные мероприятия и добиться мультипликативного эффекта, выраженного в развитии и модернизации коммунальной инфраструктуры, эффективном использовании коммунальных ресурсов, создании благоприятного инвестиционного климата и совершенствовании институциональной среды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выполнить мероприятия по строительству, модернизации, реконструкции, капитальному ремонту систем теплоснабжения, водоснабжения,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иоритетных задач социально-экономического развития Кадошкинского городского поселения Кадошкинского муниципального района Республики Мордовия необходимо доб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износа объектов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финансовой устойчивости организаций коммун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отрасль частных инвест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едусматривает несколько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звития жилищно-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-част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направлением является развитие системы ресурсо- и энергосбережения. Контроль за объемами фактически использованного ресурса обеспечивается путем организации общедомового и индивидуального приборн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рограммно-целевого метода могут возникнуть следующие ри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в реализации исполнителями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ринципов регулирования межбюджетных отношений в части финансирования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изменение экологических параметров, влияющих на жилищно-коммунальный компле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статочным ресурсным обеспечением мероприятий программы и недостатками в реализации исполнителями мероприятий подпрограммы, могут привести к созданию в рамках программы незавершенных строительством объектов, невыполнению поставленных ею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мониторинг хода реализации под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траслевом и региональном законодательстве могут повлечь значительные изменения в структуре и содержании программы, принципах ее ресурсного обеспечения и механизма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разрабатываемо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надежности предоставления коммунальных услуг организациям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Программы к 2025 году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населения стоимости жилищно-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в рамках реализации мероприятий в двух направлениях - в жилищном хозяйстве и коммунальной инфраструктуре. При этом решение задачи по масштабной реконструкции и модернизации систем коммунальной инфраструктуры возможно при реализации мероприятий, направленных на модернизацию коммунальной инфраструктуры. Задача по обеспечению доступности для населения стоимости жилищно-коммунальных услуг решается при выполнении все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ями, оказывающими услуги населению в сфере коммунального хозяйства на территории Кадошкинского муниципального района Республики Мордовия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еплоснабжения – МП «Кадошкиноэлектротеплосе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водоснабжения – МП «Кадошкиноэлектротеплосе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водоотведения – МП «Кадошкиноэлектротеплосе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, позволяющие контролировать ход реализации Программы по годам ее реализации, указаны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865"/>
        <w:gridCol w:w="2031"/>
        <w:gridCol w:w="1418"/>
        <w:gridCol w:w="1417"/>
        <w:gridCol w:w="1214"/>
        <w:gridCol w:w="1418"/>
      </w:tblGrid>
      <w:tr>
        <w:trPr>
          <w:trHeight w:val="9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коммунальных ресурсов в централизованных системах теплоснабжения к уровню 2021 г.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 на отопление,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,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и инцидентов при выработке, транспортировке и распределении коммунального ресурса, % к уровню 2021 г.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централизованного теплоснабжения (включая горячее водоснабжение), 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, 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отведения, е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оммунальной инфраструктуры,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3"/>
      <w:bookmarkStart w:id="14" w:name="sub_103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включает в себя работу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хемы организации модернизации коммунальной инфраструктуры по отношению к существующим схемам систем инженерны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ой муниципальной базы информацион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и переход к установлению долгосрочных тарифов в рамках концессионных согла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необходимых мероприятий модернизации коммунальной инфраструктуры на территор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ктуализация программ комплексного развития для поселений района, просветительских мероприятий, комплектов проект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объекты коммунального комплекса (регистрация права собственности в установленном порядке на объекты коммунального комплекса, включая проведение дорогостоящих работ по изготовлению технической и кадастровой документации на каждый объек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муниципальной собственности в аренду на основании договоров конц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роприятия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сфере жилищно-коммунального хозяйства, в том числе в сфере имущественных отнош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в сфере тарифного регулирования организаций коммуналь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ланируемых технических мероприятий Программы вклю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модернизация, ремонт тепловых сетей и объектов теплоснабжения, в том числе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, ремонт водозаборных узлов, водопроводных сете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модернизация, ремонт очистных сооружений канализации, канализационных сете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объемы их финансирования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рнизации коммунальной инфраструктуры будут использованы следующие технологическ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решения с использованием совреме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"/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рограммы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в основном за счет привлеченных инвест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привлечение мер государственной поддержки на реализацию мероприятий в рамках </w:t>
      </w: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1 июля 2007 г. № 185-ФЗ «О Фонде содействия реформированию жилищно-коммунального хозяйства» за счет средств Государственной корпорации - Фонда содействия реформированию жилищно-коммунального хозяйства.</w:t>
      </w: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спубликанского бюджета Республики Мордовия предоставляется государственная поддержка на софинансирование мероприятий, предусмотренных программой, а также на пополнение муниципальных аварийных резервов материаль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по годам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ежегодно уточняются при формировании бюджетов на соответствующи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"/>
      <w:r>
        <w:rPr>
          <w:rFonts w:cs="Times New Roman" w:ascii="Times New Roman" w:hAnsi="Times New Roman"/>
          <w:sz w:val="28"/>
          <w:szCs w:val="28"/>
        </w:rPr>
        <w:t>Раздел 5. Механизм реализации Подпрограммы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управление городского хозяйства администрации Кадошкинского муниципального района, который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по реализации программы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ероприятий программы, оценку их достигнут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финансовым управлением администрации Кадошкинского муниципального района и управлением экономического анализа и торговли администрации Кадошкинского муниципального района с учетом хода выполнения мероприятий Программы, мер по привлечению внебюджетных источников финансирования, возможностей местного бюджета определяет поддержку Программы по объемам централизованных капитальных вложений, прочим текущим расходам и вносит в Администрацию Кадошкинского муниципального района предложения о финансировании Программы на очередно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6"/>
      <w:r>
        <w:rPr>
          <w:rFonts w:cs="Times New Roman" w:ascii="Times New Roman" w:hAnsi="Times New Roman"/>
          <w:sz w:val="28"/>
          <w:szCs w:val="28"/>
        </w:rPr>
        <w:t>Раздел 6. Оценка социально-экономической эффективности Программы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производит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ая модернизация систем коммунальной инфраструктуры,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бюджетных средств будет определяться исходя из соответствия реализуемых в рамках Программы проектов цели и задачам Программы на основе количественных и качественных индик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асходования средств должны служ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оммунальных услуг за счет эффективности использования коммуналь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росроченной задолженности по уплате налогов и сборов предприятий коммунального комплекса перед республиканским и местным бюдж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од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до 2025 года финансовое положение предприятий жилищно-коммунального комплек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уровень износа основных фондов жилищно-коммунального комплекса до 25,0 процентов. </w:t>
      </w:r>
    </w:p>
    <w:tbl>
      <w:tblPr>
        <w:tblW w:w="146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2261"/>
        <w:gridCol w:w="1963"/>
        <w:gridCol w:w="1745"/>
        <w:gridCol w:w="1476"/>
        <w:gridCol w:w="1068"/>
        <w:gridCol w:w="1720"/>
        <w:gridCol w:w="1246"/>
        <w:gridCol w:w="1421"/>
      </w:tblGrid>
      <w:tr>
        <w:trPr>
          <w:trHeight w:val="25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Муниципальной программе "Комплексное развитие коммунальной инфраструктуры Кадошкинского городского поселения" на 2022 - 2025 годы"</w:t>
            </w:r>
          </w:p>
        </w:tc>
      </w:tr>
      <w:tr>
        <w:trPr>
          <w:trHeight w:val="257" w:hRule="atLeast"/>
        </w:trPr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 Муниципальной программы "Комплексное развитие коммунальной инфраструктуры Кадошкинского городского поселения" на 2022 - 2025 годы"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дпрограмм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финансирования, тыс. руб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2022 г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2023 г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2024 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2025 г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за период 2022 - 2025 годов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"Комплексное развитие коммунальной инфраструктуры Кадошкинского городского поселения" на 2022 - 2025 годы"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8,1983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21,877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1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086,07632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6,558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4,05866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1,639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6,01766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7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1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706,0</w:t>
            </w:r>
          </w:p>
        </w:tc>
      </w:tr>
      <w:tr>
        <w:trPr>
          <w:trHeight w:val="245" w:hRule="atLeast"/>
        </w:trPr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Теплоснабжение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 кредиторской задолженности местных бюджетов муниципальных образований за выполненные работы и мероприятия по текущему и капитальному ремонту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8,198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8,19833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6,558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6,55866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1,639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1,63967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теплоснабжения находящихся в муниципальной собственности (Капитальный ремонт котельной, расположенной по адресу: РМ, п. Кадошкино, ул. Светотехническая 30В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877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87799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воздушного участка тепловых сетей с заменой труб на трубы в ППУ-изоляции с изменением диаметра  (ТУ 2-10 - ТУ 2-23 d219мм) в 2-х трубном исполнен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пление теплотрассы в р.п. Кадошк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57" w:hRule="atLeast"/>
        </w:trPr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доснабжение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снабжения в р.п. Кадошкино Кадошкинского муниципального района, протяженностью 11,0 к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еобразователя на водозаборном узле по ул. Садовая в р.п. Кадошк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доотведение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очистных сооружений, мощностью 800 куб.м/сутки в р.п. Кадошкино Кадошкинского муниципального района Республики Мордов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отведения протяженностью 5,2 км в р.п. Кадошкино Кадошкинского муниципального района Республики Мордов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и водоотведения от ул. Строительная к ул. Резакова в р.п. Кадошки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МП "Кадошкиноэлектротеплосеть"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5.2024г.                                                                                                                                                                 №22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 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</w:t>
      </w:r>
    </w:p>
    <w:p>
      <w:pPr>
        <w:pStyle w:val="Style5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6</w:t>
      </w:r>
      <w:r>
        <w:rPr>
          <w:rFonts w:cs="Times New Roman" w:ascii="Times New Roman" w:hAnsi="Times New Roman"/>
          <w:sz w:val="28"/>
          <w:szCs w:val="28"/>
        </w:rPr>
        <w:t xml:space="preserve"> октября 2003 г. № 131-ФЗ «Об общих принципах организации местного самоуправления в Российской Федерации»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56"/>
        <w:ind w:left="0"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24"/>
          <w:rFonts w:ascii="Times New Roman" w:hAnsi="Times New Roman" w:cs="Times New Roman"/>
          <w:bCs w:val="false"/>
        </w:rPr>
      </w:pPr>
      <w:r>
        <w:rPr>
          <w:rStyle w:val="Style24"/>
          <w:rFonts w:cs="Times New Roman" w:ascii="Times New Roman" w:hAnsi="Times New Roman"/>
          <w:bCs w:val="false"/>
        </w:rPr>
        <w:t>Приложение № 1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ю</w:t>
        </w:r>
      </w:hyperlink>
      <w:r>
        <w:rPr>
          <w:rStyle w:val="Style24"/>
          <w:rFonts w:cs="Times New Roman" w:ascii="Times New Roman" w:hAnsi="Times New Roman"/>
          <w:bCs w:val="false"/>
        </w:rPr>
        <w:t xml:space="preserve"> Администрации</w:t>
        <w:br/>
        <w:t>Кадошкинского муниципального района</w:t>
        <w:br/>
        <w:t>от «21» мая  2024 г. № 222-П</w:t>
      </w:r>
    </w:p>
    <w:p>
      <w:pPr>
        <w:pStyle w:val="Normal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Кадошкинского городского поселения Кадошкинского муниципального района</w:t>
        <w:br/>
        <w:t>«Модернизация и реформирование жилищно-коммунального хозяйства на 2024 - 2026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 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144"/>
      </w:tblGrid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 (далее - Программа)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илищно-коммунального хозяйства администрации Кадошкинского муниципального района Республики Мордовия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- 2026 годы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Цели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потерь ресурсов в централизованных системах теплоснабжения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аварий и инцидентов при производстве, транспортировке и распределении коммунальных ресурсов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нос объектов коммунальной инфраструктуры.</w:t>
            </w:r>
          </w:p>
        </w:tc>
      </w:tr>
      <w:tr>
        <w:trPr>
          <w:trHeight w:val="1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мероприятий программы в 2024 - 2026 годах составляет – 192,63787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 тыс. 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– 61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4,377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ого фонда – 191 866,0 тыс. руб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5218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9,116 тыс. руб.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0 тыс. 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2024 - 2026 годов носят прогнозный характер и подлежат ежегодной корректировке с учетом возможностей бюджетов разных уровней.</w:t>
            </w:r>
          </w:p>
        </w:tc>
      </w:tr>
      <w:tr>
        <w:trPr>
          <w:trHeight w:val="231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потерь коммунальных ресурсов в централизованных системах теплоснабжения и водоснабжения к 2026 г. снизится до 10% и 35% соответственно по сравнению с уровнем 2021 года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аварий и инцидентов при производстве, транспортировке и распределении коммунальных ресурсов уменьшится к 2026 г. на 51% по сравнению с уровнем 2021 года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нос коммунальной инфраструктуры к 2026 году снизится до 38,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, основные проблемы и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является важной социально-экономической сферой муниципального образования и играет важную социальную, экономическую и экологическую роль в жизни района. В ведении ЖКХ находятся жилые дома, объекты тепло-, водо-, энергоснабжения, очистные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трасль жилищно-коммунального хозяйства призвана обеспечивать комфортные и безопасные условия жизнедеятельности населения района, создание которых невозможно без предоставления качественных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ммунальный комплекс Кадошкинского городского поселения Кадошкинского муниципального района включает в себя 3,084 км тепловых, 32,453 км водопроводных, 5,222 км канализационных сетей, 1 отопительную котельную, 5 водозаборов, очистные сооружения канализации и другие объекты, предназначенные для производства и поставки коммунальных услуг потреб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инженерной инфраструктуры представлено в таблицах 1 -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источников теплоснабжения по Кадошкинскому городскому поселению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72"/>
        <w:gridCol w:w="2871"/>
        <w:gridCol w:w="2434"/>
      </w:tblGrid>
      <w:tr>
        <w:trPr>
          <w:trHeight w:val="652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тельных теплоснабжения и горячего водоснабжения</w:t>
            </w:r>
          </w:p>
        </w:tc>
      </w:tr>
      <w:tr>
        <w:trPr>
          <w:trHeight w:val="146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ед.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щихся в модернизации</w:t>
            </w:r>
          </w:p>
        </w:tc>
      </w:tr>
      <w:tr>
        <w:trPr>
          <w:trHeight w:val="146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33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город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тепловых сетей в Кадошкинском городском поселении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49"/>
        <w:gridCol w:w="2848"/>
        <w:gridCol w:w="2415"/>
      </w:tblGrid>
      <w:tr>
        <w:trPr>
          <w:trHeight w:val="343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</w:tr>
      <w:tr>
        <w:trPr>
          <w:trHeight w:val="157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щихся в замене</w:t>
            </w:r>
          </w:p>
        </w:tc>
      </w:tr>
      <w:tr>
        <w:trPr>
          <w:trHeight w:val="157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городское посел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3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водопроводных сетей в Кадошкинском городском поселении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134"/>
        <w:gridCol w:w="2859"/>
        <w:gridCol w:w="2858"/>
      </w:tblGrid>
      <w:tr>
        <w:trPr>
          <w:trHeight w:val="335" w:hRule="atLeast"/>
        </w:trPr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</w:t>
            </w:r>
          </w:p>
        </w:tc>
      </w:tr>
      <w:tr>
        <w:trPr>
          <w:trHeight w:val="153" w:hRule="atLeast"/>
        </w:trPr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щихся в замене</w:t>
            </w:r>
          </w:p>
        </w:tc>
      </w:tr>
      <w:tr>
        <w:trPr>
          <w:trHeight w:val="153" w:hRule="atLeast"/>
        </w:trPr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. к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68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городское посе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4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ического состояния канализационных сетей в Кадошкинском городском поселении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157"/>
        <w:gridCol w:w="2879"/>
        <w:gridCol w:w="2879"/>
      </w:tblGrid>
      <w:tr>
        <w:trPr>
          <w:trHeight w:val="339" w:hRule="atLeas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 сетей</w:t>
            </w:r>
          </w:p>
        </w:tc>
      </w:tr>
      <w:tr>
        <w:trPr>
          <w:trHeight w:val="148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км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уждающихся в замене</w:t>
            </w:r>
          </w:p>
        </w:tc>
      </w:tr>
      <w:tr>
        <w:trPr>
          <w:trHeight w:val="148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6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городское посе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женерных систем и сооружений, оборудования, машин и механизмов, используемых в процессе производства и поставки жилищно-коммунальных услуг, технологическая отсталость отрасли связаны в первую очередь с недостаточным финансированием и проводимой в предыдущие годы тарифной политикой, которая не обеспечивала реальные финансовые потребности предприятий и организаций жилищно-коммунального хозяйства в обновлении и развитии основных фон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инженерных систем водоснабжения и водоотведения практически был подменен аварийно-восстановительными раб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копленного износа растет количество инцидентов и аварий в системах тепло-, водоснабжения и водоотведения, увеличиваются сроки ликвидации аварий и стоимость ремо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Программы. Такое решение позволит объединить отдельные мероприятия и добиться мультипликативного эффекта, выраженного в развитии и модернизации коммунальной инфраструктуры, эффективном использовании коммунальных ресурсов, создании благоприятного инвестиционного климата и совершенствовании институциональной среды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выполнить мероприятия по строительству, модернизации, реконструкции, капитальному ремонту систем теплоснабжения, водоснабжения,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иоритетных задач социально-экономического развития Кадошкинского городского поселения Кадошкинского муниципального района Республики Мордовия необходимо доб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износа объектов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финансовой устойчивости организаций коммун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отрасль частных инвест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едусматривает несколько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звития жилищно-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-част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направлением является развитие системы ресурсо- и энергосбережения. Контроль за объемами фактически использованного ресурса обеспечивается путем организации общедомового и индивидуального приборн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рограммно-целевого метода могут возникнуть следующие ри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в реализации исполнителями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ринципов регулирования межбюджетных отношений в части финансирования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изменение экологических параметров, влияющих на жилищно-коммунальный компле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статочным ресурсным обеспечением мероприятий программы и недостатками в реализации исполнителями мероприятий подпрограммы, могут привести к созданию в рамках программы незавершенных строительством объектов, невыполнению поставленных ею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мониторинг хода реализации под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траслевом и региональном законодательстве могут повлечь значительные изменения в структуре и содержании программы, принципах ее ресурсного обеспечения и механизма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разрабатываемо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надежности предоставления коммунальных услуг организациям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Программы к 2026 году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населения стоимости жилищно-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в рамках реализации мероприятий в двух направлениях - в жилищном хозяйстве и коммунальной инфраструктуре. При этом решение задачи по масштабной реконструкции и модернизации систем коммунальной инфраструктуры возможно при реализации мероприятий, направленных на модернизацию коммунальной инфраструктуры. Задача по обеспечению доступности для населения стоимости жилищно-коммунальных услуг решается при выполнении все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ями, оказывающими услуги населению в сфере коммунального хозяйства на территории Кадошкинского городского поселения Кадошкинского муниципального района Республики Мордовия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еплоснабжения – МП «Кадошкиноэлектротеплосе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водоснабжения – МП «Кадошкиноэлектротеплосе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водоотведения – МП «Кадошкиноэлектротеплосе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, позволяющие контролировать ход реализации Программы по годам ее реализации, указаны в таблице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Таблица 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912"/>
        <w:gridCol w:w="1670"/>
        <w:gridCol w:w="1431"/>
        <w:gridCol w:w="1672"/>
        <w:gridCol w:w="1672"/>
      </w:tblGrid>
      <w:tr>
        <w:trPr>
          <w:trHeight w:val="9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коммунальных ресурсов в централизованных системах теплоснабжения к уровню 2023 г.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 на отопление,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194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и инцидентов при выработке, транспортировке и распределении коммунального ресурса, % к уровню 2023 г.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централизованного теплоснабжения (включая горячее водоснабжение)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отведения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униципальных аварийных резервов материальных ресурсов. тыс.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оммунальной инфраструктуры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включает в себя работу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хемы организации модернизации коммунальной инфраструктуры по отношению к существующим схемам систем инженерны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ой муниципальной базы информацион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и переход к установлению долгосрочных тарифов в рамках концессионных согла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необходимых мероприятий модернизации коммунальной инфраструктуры на территор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ктуализация программ комплексного развития для поселений района, просветительских мероприятий, комплектов проект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объекты коммунального комплекса (регистрация права собственности в установленном порядке на объекты коммунального комплекса, включая проведение дорогостоящих работ по изготовлению технической и кадастровой документации на каждый объек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муниципальной собственности в аренду на основании договоров конц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роприятия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сфере жилищно-коммунального хозяйства, в том числе в сфере имущественных отнош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в сфере тарифного регулирования организаций коммуналь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ланируемых технических мероприятий Программы вклю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модернизация, капитальный ремонт тепловых сетей и объектов теплоснабжения, в том числе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, ремонт водозаборных узлов, водопроводных сете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модернизация, ремонт очистных сооружений канализации, канализационных сете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проведения работ и мероприятий по текущему и капитальному ремонту объектов теплоснабжения, водоснабжения и водоотведения, находящихся в муниципальной собственности, оборудования, подлежащего установке на данных объектах, а также пополнения муниципальных аварийных резервов материаль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объемы их финансирования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рнизации коммунальной инфраструктуры будут использованы следующие технологическ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решения с использованием совреме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в основном за счет привлеченных инвест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 привлечение мер государственной поддержки на реализацию мероприятий в рамка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07 г. N 185-ФЗ "О Фонде содействия реформированию жилищно-коммунального хозяйства" за счет средств Государственной корпорации - Фонда содействия реформированию жилищно-коммунального хозяйства.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республиканского бюджета Республики Мордовия предоставляется государственная поддержка на софинансирование мероприятий, предусмотренных программой, а также на пополнение муниципальных аварийных резервов материаль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е объемы финансирования по годам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ежегодно уточняются при формировании бюджетов на соответствующи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отдел строительства, архитектуры и жилищно-коммунального хозяйства администрации Кадошкинского муниципального района, который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по реализации программы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ероприятий программы, оценку их достигнут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финансовым управлением администрации Кадошкинского муниципального района и управлением экономического анализа и торговли администрации Кадошкинского муниципального района с учетом хода выполнения мероприятий Программы, мер по привлечению внебюджетных источников финансирования, возможностей местного бюджета определяет поддержку Программы по объемам централизованных капитальных вложений, прочим текущим расходам и вносит в Администрацию Кадошкинского муниципального района предложения о финансировании Программы на очередной год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производит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ая модернизация систем коммунальной инфраструктуры,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бюджетных средств будет определяться исходя из соответствия реализуемых в рамках Программы проектов цели и задачам Программы на основе количественных и качественных индик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асходования средств должны служ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оммунальных услуг за счет эффективности использования коммуналь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росроченной задолженности по уплате налогов и сборов предприятий коммунального комплекса перед республиканским и местным бюдж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од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до 2026 года финансовое положение предприятий жилищно-коммунального комплек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достаточный объем материальных ресурсов для проведения ремонта объектов коммунальной инфраструктуры и пополнения муниципальных аварийных резервов материаль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уровень износа основных фондов жилищно-коммунального комплекса до 35,0 процентов. </w:t>
      </w:r>
    </w:p>
    <w:tbl>
      <w:tblPr>
        <w:tblW w:w="1474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96"/>
        <w:gridCol w:w="2508"/>
        <w:gridCol w:w="2313"/>
        <w:gridCol w:w="1359"/>
        <w:gridCol w:w="1289"/>
        <w:gridCol w:w="1399"/>
        <w:gridCol w:w="1428"/>
        <w:gridCol w:w="60"/>
        <w:gridCol w:w="60"/>
      </w:tblGrid>
      <w:tr>
        <w:trPr>
          <w:trHeight w:val="126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Муниципальной программе Кадошкинского городского поселения Кадошкинского муниципального района «Модернизация и реформирование жилищно-коммунального хозяйства на 2024 - 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 Муниципальной программы Кадошкинского городского поселения Кадошкинского муниципального района «Модернизация и реформирование жилищно-коммунального хозяйства на 2024 - 2026 годы»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 руб.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4 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5 го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6 год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 период 2024 - 2026 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еформирование Жилищно-коммунального хозяйства на 2024 - 2026 годы"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21,8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637,878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866,0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Теплоснабжение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 кредиторской задолженности местных бюджетов муниципальных образований за выполненные работы и мероприятия по текущему и капитальному ремонту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теплоснабжения находящихся в муниципальной собственности (Капитальный ремонт котельной, расположенной по адресу: РМ, п. Кадошкино, ул. Светотехническая 30В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877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87799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7799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воздушного участка тепловых сетей с заменой труб на трубы в ППУ-изоляции с изменением диаметра  (ТУ 2-10 - ТУ 2-23 d219мм) в 2-х трубном исполнен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пление теплотрассы в р.п. Кадошкин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адошкиноэлектротеплосеть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доснабжение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снабжения в р.п. Кадошкино Кадошкинского муниципального района, протяженностью 11,0 к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еобразователя на водозаборном узле по ул. Садовая в р.п. Кадошкин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доотведение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очистных сооружений, мощностью 800 куб.м/сутки в р.п. Кадошкино Кадошкинского муниципального района Республики Мордов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89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отведения протяженностью 5,2 км в р.п. Кадошкино Кадошкинского муниципального района Республики Мордов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и водоотведения от ул. Строительная к ул. Резакова в р.п. Кадошкин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МП "Кадошкиноэлектротеплосеть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12604/179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54776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4:00Z</dcterms:created>
  <dc:creator>Ольга</dc:creator>
  <dc:description/>
  <dc:language>en-US</dc:language>
  <cp:lastModifiedBy>Ольга</cp:lastModifiedBy>
  <dcterms:modified xsi:type="dcterms:W3CDTF">2024-05-22T12:36:00Z</dcterms:modified>
  <cp:revision>5</cp:revision>
  <dc:subject/>
  <dc:title/>
</cp:coreProperties>
</file>