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31 ма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51 </w:t>
      </w:r>
      <w:r>
        <w:rPr>
          <w:rFonts w:cs="Times New Roman"/>
          <w:b/>
          <w:color w:val="000000"/>
          <w:sz w:val="28"/>
          <w:szCs w:val="28"/>
        </w:rPr>
        <w:t>(031)  Газета для официальных публик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4                                                                                     № 2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дошкинского муниципального района от 18 июля 2016 года  № 313-П  «Об 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и состава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Кадошкинского муниципального района от 18 июля 2016 года №313-П «Об утверждении состава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июля 2016 года № 313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ндрей Викторович – Глава Кадошкинского муниципального района,председатель комисс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Татьяна Николаевна – И.о.начальника управления городского хозяйства администрации Кадошкинского муниципального района, заместитель председателя комисс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ркушова Ольга Юрьевна – Ведущий специалист управления городского хозяйства администрации Кадошкинского муниципального района, секретарь комисс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нникова Татьяна Ивановна – Начальник управления по муниципальному имуществу и земельным отношениям администрации Кадошкинского муниципального района, член комисс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никова Елена Александровна –Директор МБУ «Благоустройство Кадошкинского городского поселения, член комисс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хайлов Юрий Поликарпович - Начальник территориального отдела Управления Роспотребнадзора по Республике Мордовия в Рузаевском, Кадошкинском, Инсарском районах, член комиссии (по согласованию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уськов Игорь Сергеевич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сультант отдела лицензирования и лицензионного контроля Управления государственной жилищной инспекции Министерства энергетики и жилищно-коммунального хозяйства Республики Мордовия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Кадошкинского муниципального района Республики Мордовия от 10 апреля  2024 года № 1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84-П «О внесении изменений в постановление администрации Кадошкинского муниципального района от 18 июля 2016 года № 313-П «Об утверждении состава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признать утратившим си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5.2024                                                                                                                                      № 22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обильных патрульных групп  для контроля обстановки на водоемах во время купального сезона на территории Кадошкинского муниципального района на 2024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 в Российской Федерации», Постановлением Правительства Республики Мордовия от 29 декабря 2006 года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 в целях снижения количества происшествий на водных объектах администрация Кадошкинского муниципального района 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обильных патрульных групп  для контроля обстановки на водоемах во время купального сезона на территории Кадошкинского муниципального района на 2024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ая группа Кадошкинского городского поселения – руководитель и.о. начальника управления городского хозяйства администрации Кадошкинского муниципального района Ломакина Татьяна Никола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группа Адашевского сельского поселения -  руководитель глава Адашевского сельского поселения Кадошкинского муниципального района Киселев Виталий Иванович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лактическая группа Паевского сельского поселения Кадошкинского муниципального района – руководитель Глава Паевского сельского поселения Кадошкинского муниципального района Келин Владимир Петрович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ая группа Пушкинского сельского поселения – руководитель глава Пушкинского сельского поселения Кадошкинского муниципального района Кадейкина Валентина Ивановн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ая группа Латышовского сельского поселения – руководитель глава Латышовского сельского поселения Кадошкинского муниципального района Арюкова Римма Аминовн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ая группа Большеполянского сельского поселения – руководитель глава Большеполянского сельского поселения Кадошкинского муниципального района Долотказина Наиля Хафизовна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А.В. Чатк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ласкина О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5.2024                                                                      № 227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адзорно-профилактической операции  «Пляж-2024» на водных объектах на территории Кадошк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 в Российской Федерации», во исполнении Постановления Правительства Республики Мордовия от 29 декабря 2006 года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в целях обеспечения безопасности людей на водных объектах на территории  Кадошкинского муниципального района в период купального сезона 2024 года,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дзорно - профилактическую операцию «Пляж-2024» на водных объектах Кадошкинского муниципального района в период с 3 июня по 01 сентября 2024 г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не оборудованных и не обследованных, мест массового отдыха населения на воде на территории Кадошкинского муниципального района, согласно приложению №1 к настоящему постано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проведения надзорно - профилактической операции «Пляж-2024»,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  во взаимодействии с ПП № 10 ММО МВД РФ «Ковылкинский», Кадошкинским поликлиническим отделением ГБУЗ «Ковылкинская ЦРБ, инспектором ГИМС по Инсарскому и Кадошкинскому муниципальным районам, МКУ «Центр по делам ГО, ЧС и вопросам ЕДДС», начальником  отдела гражданской обороны администрации  Кадошкинского муниципального района  организовать проведение проверок по местам массового несанкционированного отдыха населения на воде на территории Кадошкинского муниципального райо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городского хозяйства администрации Кадошкинского муниципального района и рекомендовать главам сельских поселений Кадошкинского муниципального района принять меры по оборудованию мест массового отдыха населения на воде согласно требованиям, либо по установке информационных знаков безопасности с запрещением использования водных объектов указанных в Приложении № 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инициировать проведение в образовательных учреждениях профилактических бесед по вопросам обеспечения безопасности детей на вод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АНО «Редакция Газеты «Возрождение» во взаимодействии с комиссией по чрезвычайным ситуациям и обеспечению пожарной безопасности при администрации Кадошкинского муниципального района обеспечить публикацию материалов о мерах безопасности на водных объект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исполнением настоящего постановления оставляю за собой.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Настоящее постановление вступает в силу со дня его подписа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кина О.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24г.  № 227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 оборудованных и не обследованных мест мас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 населения на воде на территории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77"/>
        <w:gridCol w:w="3946"/>
        <w:gridCol w:w="3041"/>
      </w:tblGrid>
      <w:tr>
        <w:trPr>
          <w:trHeight w:val="1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массов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 населения на вод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реки Исс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.Паёво, в 100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Нижняя, д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ок реки Исс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йон, с.Паёво, в 700 м. от ул.Гагари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ок реки Исс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йон, с. Адашево, в 50 м. от ул. Ленина д.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ок реки Исс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йон, с. Глушкого, в 100 м. от ул. А.Корнеева д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Безымянк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йон, п.Кадошки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уд «Рязаново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йон, п.Кадошки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ка  в с. Нагае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йон, с. Нагае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уд в населенном пункте ст. Инса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йон, п. Инс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уд «Сиалмайданский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йон, с. Сиалеевский Майда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в п. Новая жизн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Кадошки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в 2км. от с. Пушки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5.2024                                                                                                                                                    №22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 Кадошкинского муниципального района Республики Мордовия от 20.11.2018 №487-П «Об антитеррористической комиссии Кадошкинского муниципального района Республики Мордов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 следующие измен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: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 № 487-П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Кадошк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.В. –  Глава Кадошкинского муниципального района, председатель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Р.Р. – начальник ПП № 10 ММО МВД России «Ковылкинский» (по согласованию), заместитель председател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начальник отдела Гражданской Обороны администрации Кадошкинского муниципального района, секретарь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юкова В.В. - первый заместитель Главы Кадошкинского муниципального района по социальным и общим вопро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– начальник ПЧ ГПС ПЧ-28 Кадошкинского муниципального района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ркин А.И. – начальник Ковылкинского ОВО – филиала ФГКУ ОВО ВНГ РФ по Республике Мордовия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нова Е.А. – заведующая Кадошкинским поликлиническим отделением </w:t>
        <w:tab/>
        <w:t>ГБУЗ РМ «Ковылкинская межрайонная больница»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еев Р.Ш. -  директор МП «Кадошкиноэлектротеплосе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 Кадошкинского муниципальн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Т.В. –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ева Е.Н. – начальник отдела культуры, национальной политики  и делам молодежи администрации Кадошки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А.  – начальник отдела специальных программ администрации Кадошкинского муниципального район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18.09.2023  № 314-П «О внесении изменений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» признать утратившим силу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в газете для издания официальных сообщений и материалов, нормативных и иных актов «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А.В. Ча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кина О.Н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19">
    <w:name w:val="Абзац [2] (нормальный)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7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7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5"/>
      </w:numPr>
    </w:pPr>
    <w:rPr/>
  </w:style>
  <w:style w:type="paragraph" w:styleId="Style127">
    <w:name w:val="а)"/>
    <w:basedOn w:val="124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0">
    <w:name w:val="Абзац [2] полужирный"/>
    <w:basedOn w:val="219"/>
    <w:qFormat/>
    <w:pPr>
      <w:numPr>
        <w:ilvl w:val="0"/>
        <w:numId w:val="7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4:00Z</dcterms:created>
  <dc:creator>Ольга</dc:creator>
  <dc:description/>
  <cp:keywords/>
  <dc:language>en-US</dc:language>
  <cp:lastModifiedBy>Ольга</cp:lastModifiedBy>
  <dcterms:modified xsi:type="dcterms:W3CDTF">2024-05-31T08:53:00Z</dcterms:modified>
  <cp:revision>13</cp:revision>
  <dc:subject/>
  <dc:title/>
</cp:coreProperties>
</file>