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05 июн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52 </w:t>
      </w:r>
      <w:r>
        <w:rPr>
          <w:rFonts w:cs="Times New Roman"/>
          <w:b/>
          <w:color w:val="000000"/>
          <w:sz w:val="28"/>
          <w:szCs w:val="28"/>
        </w:rPr>
        <w:t>(032)  Газета для официальных публик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5.2024                                                                      № 23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Федеральным законом от 21.12.1994 №68-ФЗ «О защите населения и территорий от чрезвычайных ситуаций природного и техногенного характера», в целях совершенствования, развития и обеспечения выполнения мероприятий в области гражданской обороны и защиты населения на территории Кадошкинского муниципального района от чрезвычайных ситуаций природного и техногенного характера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6 годы» согласно приложению №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Кадошкинского муниципального района включить муниципальную программу в перечень муниципальных программ, подлежащих финансированию за счет бюджета Кадошкинского муниципального района на 2024-202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отдельные мероприятия и объемы их финансирования могут корректироваться и изменяться  с учетом возможности выделения финансов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кина О.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5.2024г. № 231-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 муниципальной программ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0471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6 год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снование для разработки муниципальной программы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06.10.2003 №131-ФЗ «Об общих принципах организации местного самоуправления в Российской Федерации»,  от 12.02.1998 № 28-ФЗ «О гражданской обороне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.12.1994 № 69-ФЗ «О пожарной безопасности в Российской Федерац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1994 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Российской Федерации от 30.12. 2003   № 794 «О единой государственной системе предупреждения и ликвидации чрезвычайных ситуаций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 2000  № 841 «Об утверждении Положения об организации обучения населения в области гражданской оборо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.11.2007 № 804 «Об утверждении Положения о гражданской обороне в Российской Федерации»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обороны администрации Кадошки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сельских поселений Кадошкинского муниципального района, МКУ «Центр по делам ГО, ЧС и вопросам ЕДДС Кадошкинского муниципальн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гражданской обороны на территории Кадошки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защиты населения от чрезвычайных ситуаций природного и техногенного характера на территории Кадошки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ожарной безопасности и безопасности людей на водных объектах  на территории Кадошкинского муниципальн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уровня безопасности жизнедеятельности  Кадошкинского муниципального района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ащивание резервов материальных ресурсов в целях гражданской оборо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необходимым имуществом элементов гражданской обороны, согласно табелям оснащ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учебно-материальной базы системы подготовки должностных лиц и населения в области гражданской оборон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ласти предупреждения и ликвидации чрезвычайных ситуаций природного и техногенного характера на территории  Кадошки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стоянной готовности сил и средств гражданской оборо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готовности защитных сооружений и других  заглубленных помещений, приспособленных для укрытия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готовности органов местного самоуправления и служб муниципального образования к реагированию на угрозы возникновения или возникновения чрезвычайной ситуации, эффективности взаимодействия привлекаемых сил и средств единой государственной системы предупреждения и ликвидации чрезвычайных ситуаций, в том числе экстренных оперативных служб, организаций, при их совместных действиях по предупреждению и ликвидации чрезвычай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возникновения пожаров  и минимизация их последствий на территории Кадошки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 муниципальных образовательных учреждений, учреждений культуры и спор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ки  происшествий на водных объектах Кадошкинского муниципального района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2026 год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982,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5982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33,8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2033,8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30,2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930,2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18,0 тыс. руб., 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–2018,0 тыс. руб. 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готовности материальной базы учебно-консультационных пунктов по гражданской обороне, предупреждению и ликвидации чрезвычайных ситуаций  во всех муниципальных образованиях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отовность района к выполнению мероприятий по гражданской обороне и возникновению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вышение уровня подготовки населения и специалистов к действ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резвычайных ситуациях мирного и военн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ащенность элементов гражданской обороны на 100%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нижение рисков возникновения пожаров, а также происшествий на водных объектах на территории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ащение необходимым оборудованием ЕДДС района до 100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6 годы» (далее - Программа), направлена на развитие гражданской обороны (далее - ГО), обеспечение защиты населения и территории от чрезвычайных ситуаций природного  и техногенного характера (далее - ЧС) и содержит комплекс мероприятий, при реализации которых будут созданы безопасные условия жизнедеятельности населения Кадошкинского муниципального района и приведение в готовность 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 по реализации законодательства Российской Федерации и Республики Мордовия и иных нормативных правовых актов, направленных на защиту здоровья и сохранения жизни населения, материальных и культурных ценностей, а также готовности к выполнению мероприятий  по 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ую роль в последнее время приобретают вопросы ведения гражданской обороны и защиты населения и территорий от чрезвычайных ситуаций. В то же время финансирование указанных мероприятий до настоящего времени было недостаточ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к области гражданской обороны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гражданской обороны Кадошкинского муниципального района показывает на необходимость решения следующих вопрос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подготовки руководителей нештатных формирований по обеспечению выполнения мероприятий по гражданской оборон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обучением неработающего населения в области гражданской обороны на территории Кадошки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редствами индивидуальной защиты работников органов местного самоуправления согласно норм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стоянии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резерва  материально-технических, продовольственных, медицинских и иных средств в целях гражданской обороны в соответствии с норм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ештатных формирований по обеспечению выполнения мероприятий по гражданской обороне  и элементов гражданской обороны в соответствии с табелем осн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 целевые показатели,  сроки реализации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гражданской обороны на территории Кадошки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щиты населения от чрезвычайных ситуаций природного и техногенного характера на территории Кадошки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и безопасности людей на водных объектах  на территории Кадошки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ить резерв материальных ресурсов в целях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стить необходимым имуществом элементы гражданской обороны, согласно табелям оснащ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усовершенствование учебно-материальной базы системы подготовки должностных лиц и населения в области гражданской обороны и предупреждения и ликвидации чрезвычайных ситуаций природного и техногенного характера на территории  Кадошкинского муниципального района на территори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тоянную готовность сил и средств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готовности защитных сооружений и других  заглубленных помещений, приспособленных для укрытия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пожаров территории Кадошки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 систему профилактики  происшествий на водных объектах Кадошки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24-2026 год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ых показа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24"/>
        <w:gridCol w:w="724"/>
        <w:gridCol w:w="1290"/>
        <w:gridCol w:w="1403"/>
        <w:gridCol w:w="1124"/>
        <w:gridCol w:w="1108"/>
      </w:tblGrid>
      <w:tr>
        <w:trPr>
          <w:trHeight w:val="1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показателей</w:t>
            </w:r>
          </w:p>
        </w:tc>
      </w:tr>
      <w:tr>
        <w:trPr>
          <w:trHeight w:val="5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оборудованием ЕДДС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имуществом элементов гражданской обороны, согласно табелям оснащ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учебно-материальной базы системы подготовки должностных лиц и населения в области гражданской обороны и предупреждения и ликвидации чрезвычайных ситуаций природного и техногенного характера на территории  Кадошкинского муниципального района на территории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дготовки населения и специалистов к действиям в чрезвычайных ситуациях мирного и военного времен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роисшествий на водных объектах на территории район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азработаны исходя из возможности решения поставленных задач в области гражданской обороны и чрезвычайных ситуаций Кадошкинского муниципального района, с учетом финансовых ресурсов, выделяемых на финансирование Программы и полномочий, закрепленных за органами местного самоуправления по вопросам гражданской обороны и чрезвычайных ситуаций федераль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финансовых резервов на создание, обновление и пополнение материальных ресурсов для ликвидации ЧС, запасов материально-технических, медицинских и иных средств в целях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обучения населения способам защиты от опасностей, возникающих при ведении военных действий или вследствие этих действий, способам защиты от чрезвычайных ситуаций природного и техногенного характера, пропаганда знаний в области гражданской обороны и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содержание в готовности необходимых сил и средств для локализации и ликвидации чрезвычайных ситуаций мирного и военного времени на территории Кадошки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защиты населения по первоочередному жизнеобеспечению населения, пострадавшего от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системы пожарной безопасности в рай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профилактики и тушения пожа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атериально-технического осна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, организационного и методического функционирования системы обеспечения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й безопасности учреждений образования культуры, спор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в Кадошкинском муниципальном районе составляют Федеральные законы от 06.10.2003 №131-ФЗ «Об общих принципах организации местного самоуправления в Российской Федерации»,  от 12.02.1998 № 28-ФЗ «О гражданской оборон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1994  № 68-ФЗ «О защите населения и территорий от чрезвычайных ситуаций природного и техногенного характера», от 21.12.1994 № 69-ФЗ «О пожарной безопасности в Российской Федерации», Постановления Правительства Российской Федерации от 30.12. 2003   № 794 «О единой государственной системе предупреждения и ликвидации чрезвычайных ситуаций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 2000  № 841 «Об утверждении Положения об организации обучения населения в области гражданской обороны», от 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.11.2007 № 804 «Об утверждении Положения о гражданской обороне в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, исходя из достижения запланированных результатов по каждому из целевых показателей сопоставлением плановых и фактических значений показателей Программы как по годам по отношению к предыдущему году, так и нарастающим итогом к базовому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Программы (далее — методика) представляет собой алгоритм оценки в процессе (по годам)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реализации Программы  учитывает необходимость проведения оцен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степени реализации основных мероприятий 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М = МВ/М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УЗ = ФФ/ ФП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УЗ – уровень финансирования реализации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Ф – фактический объем финансовых ресурсов, направленный на реализацию Программы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использования средств, направленных на реализацию Программы, определяется по формуле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 = СРМ/ССУЗ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тепени достижения целей и решения задач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степени достижения целей и решения задач Программы 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Ц = (СДП1 + СДП2 + СДПn) / n, где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Ц - степень достижения целей (решения задач)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П - степень достижения показателя (индикатора) Программы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количество показателей (индикаторов)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достижения показателя (индикатора) Программы (СДП) может рассчитываться по формуле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П = ЗФ/ЗП, где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Ф - фактическое значение показателя (индикатора) Программы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П - плановое значение показателя (индикатора) Программы 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щей оценки эффективности реализации Программы  (ЭГП) рассчитываемой по следующей формуле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ГП = СДЦ x ЭС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 об эффективности (неэффективности) реализации Программы  может определяться на основании следующих критерие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445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 об эффективности реализации муниципальной програм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 оценки   эффективности ЭГП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эффективн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оэффективн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основных мероприятий муниципальной программ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81"/>
        <w:gridCol w:w="2108"/>
        <w:gridCol w:w="1370"/>
        <w:gridCol w:w="1374"/>
        <w:gridCol w:w="2371"/>
        <w:gridCol w:w="1889"/>
        <w:gridCol w:w="979"/>
        <w:gridCol w:w="979"/>
        <w:gridCol w:w="902"/>
      </w:tblGrid>
      <w:tr>
        <w:trPr>
          <w:trHeight w:val="10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 финансировани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о реал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ончания реализаци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основной деятельности ЕДДС Кадошкинского муниципального 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Кадошкин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эффективности работы, соответствие 5 категории ГОСТ Р 22.7.10-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8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, переподготовка и повышение квалификации должностных лиц в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 и Ч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ГО администрации Кадошкин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рофессионализ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ренность в прави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йствиях, отработка дейст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ов КЧС и ОПБ, в количестве 100% к 2026 год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бликации в местной печати ста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области ГО и защиты от ЧС природного и техногенного характ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ГО администрации Кадошкин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величение количества населения, охваченного профилактическими мероприятиями до 100%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обучения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ам защиты и действиям при ЧС природного и техногенного характ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ГО администрации Кадошкинского муниципального района, учебно-консультационные пун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  охват населения профилактически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е метод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риалов, платов, памяток, информационных стенд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ннеров в области ГО и Ч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ГО администрации Кадошкин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  оснащение учебно-консультационных пун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функционирования объектов гражданской обороны в соответствии с установленными требования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ГО администрации Кадошкин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  оснащение  необходимым имуществом элементов гражданской обороны, согласно табелям оснащения к 2026 год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. Финансовое обеспечение реализации муниципальной программы</w:t>
      </w:r>
    </w:p>
    <w:tbl>
      <w:tblPr>
        <w:tblW w:w="97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21"/>
        <w:gridCol w:w="1980"/>
        <w:gridCol w:w="1928"/>
        <w:gridCol w:w="1984"/>
      </w:tblGrid>
      <w:tr>
        <w:trPr>
          <w:trHeight w:val="33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>
          <w:trHeight w:val="30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                                                                     № 23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Кадошкинского муниципального района Республики Мордовия от 29.11.2019 №481-П «Об утверждении муниципальной программы «Безопасность жизнедеятельности населения Кадошкинского муниципального района Республики Мордовия на 2020 - 2025 годы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адошкинского муниципального района Республики Мордовия от 29.11.2019 №481-П «Об утверждении муниципальной программы «Безопасность жизнедеятельности населения Кадошкинского муниципального района Республики Мордовия на 2020 - 2025 годы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кина О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64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3">
    <w:name w:val="Тема примечания"/>
    <w:basedOn w:val="Style61"/>
    <w:next w:val="Style61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6">
    <w:name w:val="принтер"/>
    <w:basedOn w:val="Style58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Heading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Информация об изменениях документа"/>
    <w:basedOn w:val="Style67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67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8">
    <w:name w:val="Куда обратиться?"/>
    <w:basedOn w:val="Style68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1">
    <w:name w:val="Необходимые документы"/>
    <w:basedOn w:val="Style68"/>
    <w:next w:val="Normal"/>
    <w:qFormat/>
    <w:pPr>
      <w:ind w:left="420" w:right="420" w:firstLine="118"/>
    </w:pPr>
    <w:rPr/>
  </w:style>
  <w:style w:type="paragraph" w:styleId="Style92">
    <w:name w:val="Оглавление"/>
    <w:basedOn w:val="Style60"/>
    <w:next w:val="Normal"/>
    <w:qFormat/>
    <w:pPr>
      <w:ind w:left="140" w:hanging="0"/>
    </w:pPr>
    <w:rPr/>
  </w:style>
  <w:style w:type="paragraph" w:styleId="Style93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8">
    <w:name w:val="Пример."/>
    <w:basedOn w:val="Style68"/>
    <w:next w:val="Normal"/>
    <w:qFormat/>
    <w:pPr/>
    <w:rPr/>
  </w:style>
  <w:style w:type="paragraph" w:styleId="Style99">
    <w:name w:val="Примечание."/>
    <w:basedOn w:val="Style68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Текст в таблице"/>
    <w:basedOn w:val="Style5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6">
    <w:name w:val="Центрированный (таблица)"/>
    <w:basedOn w:val="Style5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Информация о версии"/>
    <w:basedOn w:val="Style67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1">
    <w:name w:val="Заголовок таблицы"/>
    <w:basedOn w:val="Style54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5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7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0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3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19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4">
    <w:name w:val="1)"/>
    <w:basedOn w:val="45"/>
    <w:qFormat/>
    <w:pPr>
      <w:numPr>
        <w:ilvl w:val="0"/>
        <w:numId w:val="4"/>
      </w:numPr>
    </w:pPr>
    <w:rPr/>
  </w:style>
  <w:style w:type="paragraph" w:styleId="Style127">
    <w:name w:val="а)"/>
    <w:basedOn w:val="124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0">
    <w:name w:val="Абзац [2] полужирный"/>
    <w:basedOn w:val="219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2:00Z</dcterms:created>
  <dc:creator>Ольга</dc:creator>
  <dc:description/>
  <dc:language>en-US</dc:language>
  <cp:lastModifiedBy>Ольга</cp:lastModifiedBy>
  <dcterms:modified xsi:type="dcterms:W3CDTF">2024-06-05T05:55:00Z</dcterms:modified>
  <cp:revision>4</cp:revision>
  <dc:subject/>
  <dc:title/>
</cp:coreProperties>
</file>