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18 июн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53 </w:t>
      </w:r>
      <w:r>
        <w:rPr>
          <w:rFonts w:cs="Times New Roman"/>
          <w:b/>
          <w:color w:val="000000"/>
          <w:sz w:val="28"/>
          <w:szCs w:val="28"/>
        </w:rPr>
        <w:t>(033)  Газета для официальных публик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4                                                                      № 24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ложение об организации и ведении гражданской обороны в Кадошкинском муниципальном районе, утвержденного постановлением администрации Кадошкинского муниципального района Республики Мордовия от 03 марта 2020 г.  №84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ЧС РФ от 14 ноября 2008 г. №687 «Об утверждении Положения об организации и ведении гражданской обороны в муниципальных образованиях и организациях»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и ведении гражданской обороны в Кадошкинском муниципальном районе, утвержденного постановлением администрации Кадошкинского муниципального района Республики Мордовия от 03 марта 2020 г.  №84-П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пункт 15.1 пункта 15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  По подготовке населения в области гражданской оборо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Кадошкин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Кадошкинс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Кадошкинс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 официального опубликования в газете для издания официальных сообщений и материалов, нормативных и иных актов «Вестник» и подлежит размещению на официальном сайте 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20"/>
        </w:rPr>
        <w:t>Власкина О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  <w:u w:val="single"/>
        </w:rPr>
        <w:t>Сообщение  о  возможном  установлении  публичного  сервиту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ня 2024 г.  в  Администрацию  Кадошкинского   муниципального района  Республики  Мордовия (431900, Республика Мордовия, Кадошкинский район, р.п.Кадошкино, ул.Заводская, д.33, Телефон: 8(83448) 2-34-62,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ados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adoshk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  ходатайство  от  Общества  с ограниченной  ответственностью  «ИНВЕСТ-ТРЕЙДХАУС» (ИНН 7716799274,  юр.адрес:119071, город Москва, Малая Калужская ул,            д. 15 стр.стр. 17, офис 440) об  установлении публичного сервиту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ст.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от 25 октября 2001 г. №136-ФЗ (далее – ЗК РФ) настоящим сообщаем о возможном установлении публичного сервитута в отношении земельных участков, расположенных в с.Латышовка (список прилагает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установления публичного сервитута - эксплуатация  линейного объекта  системы газоснабжения  местного значения «Подземный и надземный газопровод низкого давл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установления публичного сервитута – 49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атышовского сельского поселения Кадошкинского муниципального района Республики Мордовия от 11.12.2017 г. №40-П «Об утверждении муниципальной программы комплексное развитие систем коммунальной инфраструктуры Латышовского сельского поселения Кадошкинского муниципального района Республики Мордовия на 2018 – 2028 гг.», Решение  Совета депутатов Кадошкинского муниципального района Республики Мордовия от 25.11.2010 г. №273 «Об утверждении  Схемы территориального планирования Кадошкинского муниципального района», Постановление администрации Кадошкинского муниципального района Республики Мордовия от 13.10.2016 г. №421-П «Об утверждении Порядка подготовки документации по планировке территории» размещены на официальном сайте Администрации Кадошкинского муниципального района Республики Мордовия https://kadoshkino.gosuslugi.ru.</w:t>
      </w:r>
    </w:p>
    <w:p>
      <w:pPr>
        <w:pStyle w:val="Normal"/>
        <w:autoSpaceDE w:val="false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рамма развития газоснабжения и газификации Республики Мордовия на период 2021-2025 годы», утверждены Главой Республики Мордовия и Председателем Правления ПАО «Газпром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</w:rPr>
          <w:t>ходатай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  установлении  публичного сервитута и прилагаемым к нему описанием местоположения границ публичного сервитута, подать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 учете прав на земельные участки, узнать срок подачи указанных заявлений, время  приема заинтересованных лиц для ознакомления с поступившим ходатайством об установлении публичного сервитута по адресу: </w:t>
      </w:r>
    </w:p>
    <w:p>
      <w:pPr>
        <w:pStyle w:val="Normal"/>
        <w:autoSpaceDE w:val="false"/>
        <w:spacing w:before="0" w:after="0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31900, Республика Мордовия, Кадошкинский район, р.п.Кадошкино, ул.Заводская, д.33 (Администрация  Кадошкинского   муниципального района  Республики  Мордовия), 8(83448) 2-34-62,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ados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adoshk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/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kadoshkin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с 08 ч. 30 мин. до 17 ч. 30 мин., выходной: суббота, воскресенье.</w:t>
      </w:r>
    </w:p>
    <w:p>
      <w:pPr>
        <w:pStyle w:val="Normal"/>
        <w:autoSpaceDE w:val="false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431911, Республика Мордовия, Кадошкинский район, с. Латышовка, ул. Молодежная, д.12, тел.</w:t>
      </w:r>
      <w:r>
        <w:rPr>
          <w:rFonts w:cs="Times New Roman" w:ascii="Times New Roman" w:hAnsi="Times New Roman"/>
          <w:sz w:val="28"/>
          <w:szCs w:val="28"/>
        </w:rPr>
        <w:t>8(83448) 2-67-11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iv</w:t>
      </w:r>
      <w:r>
        <w:rPr>
          <w:rFonts w:cs="Times New Roman" w:ascii="Times New Roman" w:hAnsi="Times New Roman"/>
          <w:sz w:val="28"/>
          <w:szCs w:val="28"/>
        </w:rPr>
        <w:t>5089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08 ч. 30 мин. до 17 ч. 30 мин., выходной: суббота, воскресенье. </w:t>
      </w:r>
    </w:p>
    <w:p>
      <w:pPr>
        <w:pStyle w:val="Normal"/>
        <w:autoSpaceDE w:val="false"/>
        <w:spacing w:before="0" w:after="0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и   земельных   участков, в  отношении которых испрашивается  публичный  сервитут, если  их  права  не  зарегистрированы  в Едином государственном реестре недвижимости, в течение пятнадцати дней со дня опубликования сообщения подают в Администрацию  Кадошкинского  муниципального района Республики Мордовия  заявления об учете их прав (обременений прав) на земельные участки с приложением копий документов, подтверждающих эти права (обременения прав).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</w:rPr>
          <w:t>поступивш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датайстве  об  установлении  публичного сервитута  размещено на официальном сайте Администрации Кадошкинского  муниципального  района Республики Мордовия.</w:t>
      </w:r>
    </w:p>
    <w:p>
      <w:pPr>
        <w:pStyle w:val="Style5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этих границ размещены на официальном сайте в сети «Интернет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oshkino.gosuslugi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56"/>
        <w:ind w:left="0"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ообщение о возможном установлении публичного серв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49(сорок девять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ООО «ИНВЕСТ ТРЕЙДХАУС», ИНН 7716799274, </w:t>
      </w:r>
    </w:p>
    <w:p>
      <w:pPr>
        <w:pStyle w:val="Normal"/>
        <w:spacing w:before="0" w:after="0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Эксплуатация линейного объекта системы газоснабжения местного значения «Подземный и надземный газопровод низкого давления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693"/>
            </w:tblGrid>
            <w:tr>
              <w:trPr>
                <w:trHeight w:val="513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дом 4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4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дом 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5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Советская, 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5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участок № 3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8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спублика Мордовия, Кадошкинский муниципальный район, Латышовское сельское поселение, с. Латышовка, ул. Ленина, 9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11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дом 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16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Советская, участок № 8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16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дом 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26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дом 127 "а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3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дом 10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3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дом 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3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Советская, дом 8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4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4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4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дом 3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4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19 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5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земельный участок №12-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5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дом 3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6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ёжная, уч. 10 "а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7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38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спублика Мордовия, Кадошки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41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спублика Мордовия, Кадошкинский район, Электросетевой комплекс ВЛ 10 кВ, ТП 10/0,4 кВ, ВЛ 0,4 от яч. № 2 ПС 110/10 кВ "Кадошкино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73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Советск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75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75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77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спублика Мордовия, Кадошкинский район, с.Латышовка, ул.Молодежная, участок № 13 "а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77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участок № 16 «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78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участок № 40 "а"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78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79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1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80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, 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80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98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981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спублика Мордовия, Кадошкинский муниципальный район, Латышовское сельское поселение, село Латышовка, улица Молодежная, земельный участок 15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985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спублика Мордовия, муниципальный район Кадошкинский, сельское поселение Латышовское, село Латышовка, улица Ленина, земельный участок 9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99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спублика Мордовия, муниципальный район Кадошкинский, сельское поселение Латышовское, село Латышовка, улица Ленина, земельный участок 91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99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Молодежн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99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еспублика Мордовия, Кадошкинский район, </w:t>
                    <w:br/>
                    <w:t>с. Латышовка, ул. Ленина, 9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:2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спублика Мордовия, Кадошкинский муниципальный район, Латышовское сельское поселение, село Латыш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13:11:0105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лефон: 8(83448) 2-36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3350"/>
                <w:shd w:fill="FFFFFF" w:val="clea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  <w:lang w:val="en-US"/>
                </w:rPr>
                <w:t>kad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  <w:lang w:val="en-US"/>
                </w:rPr>
                <w:t>kadoshkin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335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335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  <w:t>431911, Республика Мордовия, Кадошкинский район, с. Латышовка, ул. Молодежная, д.1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ел: 8 (83448) 2-6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val="en-US"/>
              </w:rPr>
              <w:t>r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</w:rPr>
              <w:t>5089@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</w:rPr>
              <w:t>https://kadoshkino.gosuslugi.ru</w:t>
            </w:r>
          </w:p>
          <w:p>
            <w:pPr>
              <w:pStyle w:val="Style5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5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u w:val="single"/>
              </w:rPr>
              <w:t>https://kadoshkino.gosuslugi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64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3">
    <w:name w:val="Тема примечания"/>
    <w:basedOn w:val="Style61"/>
    <w:next w:val="Style61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6">
    <w:name w:val="принтер"/>
    <w:basedOn w:val="Style58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Heading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Информация об изменениях документа"/>
    <w:basedOn w:val="Style67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67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8">
    <w:name w:val="Куда обратиться?"/>
    <w:basedOn w:val="Style68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1">
    <w:name w:val="Необходимые документы"/>
    <w:basedOn w:val="Style68"/>
    <w:next w:val="Normal"/>
    <w:qFormat/>
    <w:pPr>
      <w:ind w:left="420" w:right="420" w:firstLine="118"/>
    </w:pPr>
    <w:rPr/>
  </w:style>
  <w:style w:type="paragraph" w:styleId="Style92">
    <w:name w:val="Оглавление"/>
    <w:basedOn w:val="Style60"/>
    <w:next w:val="Normal"/>
    <w:qFormat/>
    <w:pPr>
      <w:ind w:left="140" w:hanging="0"/>
    </w:pPr>
    <w:rPr/>
  </w:style>
  <w:style w:type="paragraph" w:styleId="Style93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8">
    <w:name w:val="Пример."/>
    <w:basedOn w:val="Style68"/>
    <w:next w:val="Normal"/>
    <w:qFormat/>
    <w:pPr/>
    <w:rPr/>
  </w:style>
  <w:style w:type="paragraph" w:styleId="Style99">
    <w:name w:val="Примечание."/>
    <w:basedOn w:val="Style68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Текст в таблице"/>
    <w:basedOn w:val="Style5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6">
    <w:name w:val="Центрированный (таблица)"/>
    <w:basedOn w:val="Style5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Информация о версии"/>
    <w:basedOn w:val="Style67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1">
    <w:name w:val="Заголовок таблицы"/>
    <w:basedOn w:val="Style54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5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7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0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3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19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4">
    <w:name w:val="1)"/>
    <w:basedOn w:val="45"/>
    <w:qFormat/>
    <w:pPr>
      <w:numPr>
        <w:ilvl w:val="0"/>
        <w:numId w:val="4"/>
      </w:numPr>
    </w:pPr>
    <w:rPr/>
  </w:style>
  <w:style w:type="paragraph" w:styleId="Style127">
    <w:name w:val="а)"/>
    <w:basedOn w:val="124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0">
    <w:name w:val="Абзац [2] полужирный"/>
    <w:basedOn w:val="219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elnikiadm@e-mordovia.ru " TargetMode="External"/><Relationship Id="rId3" Type="http://schemas.openxmlformats.org/officeDocument/2006/relationships/hyperlink" Target="https://internet.garant.ru/document/redirect/12124624/39420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55733644/0" TargetMode="External"/><Relationship Id="rId6" Type="http://schemas.openxmlformats.org/officeDocument/2006/relationships/hyperlink" Target="mailto:E-mail: elnikiadm@e-mordovia.ru " TargetMode="External"/><Relationship Id="rId7" Type="http://schemas.openxmlformats.org/officeDocument/2006/relationships/hyperlink" Target="https://kadoshkino.gosuslugi.ru/" TargetMode="External"/><Relationship Id="rId8" Type="http://schemas.openxmlformats.org/officeDocument/2006/relationships/hyperlink" Target="https://internet.garant.ru/document/redirect/404780709/11000" TargetMode="External"/><Relationship Id="rId9" Type="http://schemas.openxmlformats.org/officeDocument/2006/relationships/hyperlink" Target="https://kadoshkino.gosuslugi.ru/" TargetMode="External"/><Relationship Id="rId10" Type="http://schemas.openxmlformats.org/officeDocument/2006/relationships/hyperlink" Target="mailto:E-mail: elnikiadm@e-mordovia.ru 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5:00Z</dcterms:created>
  <dc:creator>Ольга</dc:creator>
  <dc:description/>
  <cp:keywords/>
  <dc:language>en-US</dc:language>
  <cp:lastModifiedBy>Ольга</cp:lastModifiedBy>
  <dcterms:modified xsi:type="dcterms:W3CDTF">2024-07-09T13:25:00Z</dcterms:modified>
  <cp:revision>3</cp:revision>
  <dc:subject/>
  <dc:title/>
</cp:coreProperties>
</file>