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26  июн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5 </w:t>
      </w:r>
      <w:r>
        <w:rPr>
          <w:rFonts w:cs="Times New Roman"/>
          <w:b/>
          <w:color w:val="000000"/>
          <w:sz w:val="28"/>
          <w:szCs w:val="28"/>
        </w:rPr>
        <w:t>(035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ДОШКИН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6.2024                                                                      № 254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бследованию жилых помещений (частных домов, квартир), пострадавших в результате пожарана территории Кадошкинского муниципального райо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Мордовия от 18 мая 2009 г. № 223 «Об утверждении Положения о порядке предоставления единовременного денежного пособия гражданам, попавшим в трудную жизненную ситуацию, и гражданам, имеющим заслуги перед Отечеством, в том числе при ликвидации последствий аварий»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комиссию по обследованию жилых помещений (частных домов, квартир), пострадавших в результате пожара на территории Кадошкинского муниципального района (далее – Комисс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, согласно приложению №1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, согласно приложению №2 к настоящему постановлению.</w:t>
      </w:r>
    </w:p>
    <w:p>
      <w:pPr>
        <w:pStyle w:val="Style5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Утвердить форму акта, составляемого комиссией по обследованию жилых помещений (частных домов, квартир), пострадавших в результате пожара на территории Кадошкинского муниципального района, согласно приложению №3 к настоящему постановлению.</w:t>
      </w:r>
    </w:p>
    <w:p>
      <w:pPr>
        <w:pStyle w:val="Style5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за выполнением настоящего постановления оставляю за собой.</w:t>
      </w:r>
    </w:p>
    <w:p>
      <w:pPr>
        <w:pStyle w:val="Style5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А.В. Чаткин</w:t>
      </w:r>
    </w:p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кина О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5» июня 2024 № 25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обследованию жилых помещений (частных домов, квартир), пострадавших в результате пожара на территории Кадошк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скина О.Н. – начальник отдела гражданской обороны администрации Кадошкинского муниципального район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макина Т.Н. – и.о. начальника управления городского хозяйства администрации Кадошкинского муниципального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унникова Т.И. -  начальник управления по муниципальному имуществу и земельным отношениямадминистрации Кадошкинского муниципального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тилейкин А.С. – начальник отдела строительства, архитектуры и ЖКХ администрации Кадошкинского муниципального района;</w:t>
      </w:r>
      <w:bookmarkStart w:id="2" w:name="_GoBack"/>
      <w:bookmarkEnd w:id="2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ьников Р.Д. - начальник ПЧ ГПС ПЧ-28 Кадошкинского муниципального района (по согласованию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5» июня 2024 № 254-П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миссии по обследованию жилых помещений (частных домов, квартир), пострадавших в результате пожара на территории Кадошкинского муниципальн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основные задачи, порядок организации и деятельности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 Комиссия создана в целях обследования жилых помещений (частных домов, квартир), пострадавших в результате пожара  на территории Кадошкинско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Комиссия в своей работе руководствуется Федеральным законом от              6 октября 2003 г. № 131-ФЗ «Об общих принципах организации местного самоуправления в Российской Федерации»,Постановлением Правительства Республики Мордовия от 18 мая 2009 г. № 223 «Об утверждении Положения о порядке предоставления единовременного денежного пособия гражданам, попавшим в трудную жизненную ситуацию, и гражданам, имеющим заслуги перед Отечеством, в том числе при ликвидации последствий аварий», настоящим Положением и иными нормативно-правовыми ак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Комиссия осуществляет свою деятельность на основании заявления гражданина, жилое помещение которого пострадало в результате пожара, являющегося собственником пострадавшего жилого помеще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Цели и зада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оведение обследования  жилых помещений (частных домов, квартир), пострадавших в результате пожара на территории Кадошкинско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оставление актов обследования  жилых помещений (частных домов, квартир), пострадавших в результате пожара на территории Кадошкинско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Установление факта причинения вреда жилому помещению в результате пожар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я вправе запрашивать у собственников  жилых помещений (частных домов, квартир), пострадавших в результате пожара правоустанавливающие или правоудостоверяющие документы (свидетельства, договоры), иные документы, подтверждающие факт владения или пользования имуществом и техническую документац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ь фото и видео фиксацию жилых помещений (частных домов, квартир), пострадавших в результате пож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имеет право привлекать в установленном порядке к работе ведомства, организации, учреждения для изучения вопросов, находящихся в ее компетенци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рабо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информирует членов Комиссии о месте, дате и времени очередного обследования поврежденных жилых помещений, направляет им при необходимости справочные и другие материалы по рассматриваемым вопросам, заполняет акт обследования поврежденного жилого поме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 поврежденных жилых помещений проводится Комиссией при наличии полного состава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следовании принимает участие собственник жилого помещения или его законный представител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бследования поврежденного жилого помещения указываются в акте обследования поврежденного жилого поме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ы обследований пострадавших жилых помещений составляются в двух экземплярах в день проведения обследования и  подписываются председательствующим и членами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бследований не позднее 2 рабочих дней со дня подписания предоставляется собственнику жилого поме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5» июня 2024 № 254-П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. 20___г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а, составляемого комиссией по обследованию жилых помещений (частных домов, квартир), пострадавших в результате пожара на территории Кадошкинского муниципальн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обследованию жилых помещений</w:t>
      </w:r>
      <w:r>
        <w:rPr>
          <w:rFonts w:cs="Times New Roman" w:ascii="Times New Roman" w:hAnsi="Times New Roman"/>
          <w:sz w:val="28"/>
        </w:rPr>
        <w:t>(частных домов, квартир),</w:t>
      </w:r>
      <w:r>
        <w:rPr>
          <w:rFonts w:cs="Times New Roman" w:ascii="Times New Roman" w:hAnsi="Times New Roman"/>
          <w:sz w:val="28"/>
          <w:szCs w:val="28"/>
        </w:rPr>
        <w:t xml:space="preserve"> пострадавших в результате пожара на территории Кадошкинского муниципального районав состав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комиссии 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должность и место работы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и место рабо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и место рабо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и место рабо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собственника жилого помещения (уполномоченного лица)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произвела обследование жилого помещ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жилого помещения: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жилого помещения: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: 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жилого помещения: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стоянного проживания в жилом помещ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  <w:r>
        <w:rPr>
          <w:rFonts w:cs="Times New Roman" w:ascii="Times New Roman" w:hAnsi="Times New Roman"/>
          <w:sz w:val="20"/>
          <w:szCs w:val="28"/>
        </w:rPr>
        <w:t xml:space="preserve">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/не установлен на основании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ужное подчеркнуть)</w:t>
      </w:r>
      <w:r>
        <w:rPr>
          <w:rFonts w:cs="Times New Roman" w:ascii="Times New Roman" w:hAnsi="Times New Roman"/>
          <w:sz w:val="20"/>
          <w:szCs w:val="28"/>
        </w:rPr>
        <w:t>(указать, если факт проживания установлен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вреждений жилого помещения: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(фамилия, имя, отчество (при наличии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фамилия, имя, отчество (при наличи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(фамилия, имя, отчество (при наличии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(фамилия, имя, отчество (при наличии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6.2024                                                                                                                                                № 25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рофилактических групп для контроля противопожарной обстановки на территории 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, Постановлением Правительства РФ от 16 сентября 2020 года № 1749 «Об утверждении                               Правил противопожарного режима в Российской Федерации» администрация Кадошкинского муниципального района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рофилактических групп для контроля противопожарной обстановки на территории Кадошк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ая группа Кадошкинского городского поселения – руководитель и.о. начальника управления городского хозяйства администрации Кадошкинского муниципального района Ломакина Татьяна Николае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группа Адашевского сельского поселения -  руководитель глава Адашевского сельского поселения Кадошкинского муниципального района Киселев Виталий Иванович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ческая группа Паевского сельского поселения Кадошкинского муниципального района – руководитель Глава Паевского сельского поселения Кадошкинского муниципального района Келин Владимир Петрович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ая группа Пушкинского сельского поселения – руководитель глава Пушкинского сельского поселения Кадошкинского муниципального района Кадейкина Валентина Ивановна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ая группа Латышовского сельского поселения – руководитель глава Латышовского сельского поселения Кадошкинского муниципального района Арюкова Римма Аминовна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ая группа Большеполянского сельского поселения – руководитель глава Большеполянского сельского поселения Кадошкинского муниципального района Долотказина Наиля Хафизовна (по согласовани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Власкин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4"/>
      </w:numPr>
    </w:pPr>
    <w:rPr/>
  </w:style>
  <w:style w:type="paragraph" w:styleId="Style128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4:00Z</dcterms:created>
  <dc:creator>Ольга</dc:creator>
  <dc:description/>
  <dc:language>en-US</dc:language>
  <cp:lastModifiedBy>Ольга</cp:lastModifiedBy>
  <dcterms:modified xsi:type="dcterms:W3CDTF">2024-06-26T12:17:00Z</dcterms:modified>
  <cp:revision>3</cp:revision>
  <dc:subject/>
  <dc:title/>
</cp:coreProperties>
</file>