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01 июл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6 </w:t>
      </w:r>
      <w:r>
        <w:rPr>
          <w:rFonts w:cs="Times New Roman"/>
          <w:b/>
          <w:color w:val="000000"/>
          <w:sz w:val="28"/>
          <w:szCs w:val="28"/>
        </w:rPr>
        <w:t>(036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.06.2024                                                                                                                                                            № 260-П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увековечению памяти погибших при защите Отечества и исторических событий на территории Кадош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о исполнении Закона Российской Федерации от 14.01.1993г. № 4292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Об увековечении памяти погибших при защите Отечества», руководствуясь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, Уставом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увековечению памяти погибших при защите Отечества и исторических событий на территории Кадошкинского муниципального района в составе согласно приложению 1.</w:t>
      </w:r>
    </w:p>
    <w:p>
      <w:pPr>
        <w:pStyle w:val="Style5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Комиссии по увековечению памяти погибших при защите Отечества и исторических событий на территории Кадошкинского муниципального района в составе согласно приложению 2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ервого заместителя Главы Кадошкинского муниципального района по социальным и общим вопросам Ханюкову В.В. 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   А.В. Чаткин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июня 2024 № 260-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увековечению памяти погибших при защите Отечества и исторических событий на территории Кадошкинского муниципального района</w:t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3"/>
        <w:gridCol w:w="6062"/>
      </w:tblGrid>
      <w:tr>
        <w:trPr/>
        <w:tc>
          <w:tcPr>
            <w:tcW w:w="3206" w:type="dxa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юкова Валентина Владимировна </w:t>
            </w:r>
          </w:p>
          <w:p>
            <w:pPr>
              <w:pStyle w:val="Style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tcBorders/>
          </w:tcPr>
          <w:p>
            <w:pPr>
              <w:pStyle w:val="Style59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Кадошкинского муниципального района по социальным и общим вопросам, председатель комиссии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6" w:type="dxa"/>
            <w:vMerge w:val="restart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ева Елена Николаевна 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енева Наталья Николаевна 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Татьяна Владимировна  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кин Виталий Николаевич  </w:t>
            </w:r>
          </w:p>
          <w:p>
            <w:pPr>
              <w:pStyle w:val="Style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Ульяна Степановна </w:t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кина Мария Александровна </w:t>
            </w:r>
          </w:p>
        </w:tc>
        <w:tc>
          <w:tcPr>
            <w:tcW w:w="303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культуре, национальной политике и делам молодежи администрации Кадошки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206" w:type="dxa"/>
            <w:vMerge w:val="continue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vMerge w:val="restart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59"/>
              <w:tabs>
                <w:tab w:val="clear" w:pos="708"/>
                <w:tab w:val="left" w:pos="3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начальник управления по организационной и кадровой работе администрации Кадошкинского муниципального райо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(по согласованию).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Кадошкинского муниципального района (по согласованию)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й координатор фонда «Защитники Отчества» по Инсарскому и Кадошкинскому районам (по согласованию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работе с молодежью Кадошкинского муниципального района (по согласованию).</w:t>
            </w:r>
          </w:p>
        </w:tc>
      </w:tr>
      <w:tr>
        <w:trPr/>
        <w:tc>
          <w:tcPr>
            <w:tcW w:w="3206" w:type="dxa"/>
            <w:vMerge w:val="continue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vMerge w:val="continue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 июня 2024 № 260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вековечению памяти погибших при защите Отечества и исторических событий на территории Кадошкинского муниципального района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1. Общие положения 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Комиссия по увековечению памяти погибших при защите Отечества и исторических событий на территории Кадошкинского муниципального района (далее - Комиссия) является постоянным коллегиальным, межотраслевым органом, созданным с целью сохранения в памяти потомков сведений о выдающихся личностях и исторических событиях, связанных с Кадошкинским районом, формирования историко-культурной среды, устанавливает формы увековечения памяти граждан и исторических событий, требования к объектам увековечения памяти, определяет порядок присвоения имён муниципальным учреждениям, рассмотрения обращений об увековечении памяти на территории 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Конституцией Российской Федерации, законодательством Российской Федерации, Республики Мордовия, нормативно-правовыми актами Кадошкинского муниципального район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не регулирует вопросы установления надгробий в местах погребения умерших. 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1.2. Увековечению подлежит память: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;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- память об общезначимых исторических событиях, происходивших на территории Кадошкинском муниципального района (далее - исторические события)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4.01.1993 № 4292-1 «Об увековечивании памяти погибших при защите Отеч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целях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увековечения памяти – памятник, памятный знак и мемориальная до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– скульптурная, скульптурно-архитектурная и монументально-декоративная композиция, которая возводится в целях увековечения памяти гражданина или исторического собы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й знак – локальное тематическое произведение с ограниченной сферой восприятия, посвященное увековечению события или памяти гражданина: стела, обелиск, колонна, триумфальная арка, другие архитектурные формы и скульптурные ком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доска – плита, устанавливаемая на фасадах или во внутренних интерьерах зданий, связанных с историческими событиями, жизнью и деятельностью лиц, указанных в пункте 1.2. настоящего Положения. На мемориальной доске должны быть указаны полностью фамилия, имя, отчество, даты, конкретизирующие время причастности лица или события к месту установки мемориальной доски. В композицию мемориальных досок, помимо текста, могут включаться портретные изображения, декоративные элементы, подсветка, приспособления для возложения цв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бъекта увековечения памяти – текстовое описание идеи, отображенной в объекте увековечения памяти и графическое изображение объекта увековечения памя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ая дата – дата, связанная с событием, указанным в  пункте 1.2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ы увековечения памяти, установленные за счет средств бюджета Кадошкинского муниципального района, являются муниципальной собственностью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. Формы увековечения памяти погибших при защите Отеч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8"/>
      <w:bookmarkEnd w:id="4"/>
      <w:r>
        <w:rPr>
          <w:rFonts w:cs="Times New Roman" w:ascii="Times New Roman" w:hAnsi="Times New Roman"/>
          <w:sz w:val="28"/>
          <w:szCs w:val="28"/>
        </w:rPr>
        <w:t>2.1. Присвоение имен погибших при защите Отечества улицам, площадям, бульварам, проездам, переулкам, географическим объектам, организациям, в том числе образовательным организациям, учреждениям, установка памятников, памятных знаков, мемориальных досок, стел, памятного камня, обелисков и других мемориальных сооружений (далее – памятные знаки) на территории Кадошкинского муниципального района являются формами увековечения памяти погибших при защите От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законом Российской Федерации от 14 января 1993 года № 429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вековечении памяти погибших при защите Отечества» могут осуществляться и другие формы по увековечению памяти погибших при защите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и принятия решения об увековечении памя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ором увековечения памяти могут быть физические и юридические лица, общественные и религиозные организации (объединения), органы государственной власти и местного самоуправления (далее - инициат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б увековечении памяти должны учитывать наличие (или отсутствие) других форм увековечения одного и того же события или личности на территории Кадо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щение об увековечении памяти направляется на имя Главы Кадошкинского муниципального района. После регистрации в администрации района обращение направляется председател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олученного обращения и приложений направляются членам Комиссии для предварительного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обращения и приложений осуществляется Комиссией в 30-дневный срок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, в его отсутствие -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легитимным, если в нем принимает участие не менее 2/3 членов от обще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обращения Комиссия принимает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(в случае его отсутствия - заместителем председателя)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обращению об увековечении памяти должны быть прилож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ли историко-биографическая спра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рхивных документов, подтверждающих достоверность исторического события или заслуг лица, память о котором увековечивается (за исключением случаев увековечения памяти об исторических событиях, носящих общеизвестный характер, а также случаев увековечения памяти граждан, имеющих выдающиеся заслуги на российском и (или) международном уров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ом месте установки объекта увековечения памяти с обоснованием его вы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ки мемориальной доски - документ, подтверждающий факт проживания или деятельности гражданина, память о котором предлагается увековечить, в здании, на фасаде или во внутреннем интерьере которого предполагается установить мемориальную доску, с указанием периода проживания или деятельност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копия документа), подтверждающий согласие всех собственников здания, строения, сооружения, земельного участка, не являющихся муниципальной собственностью, на установку на них (в них) объектов увековечения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(выписка из протокола) общего собрания собственников помещений в многоквартирном доме, принятого в соответствии с жилищным законодательством, о пользовании общим имуществом собственников помещений в многоквартирном доме иными лицами в целях установки на нем (в нем) объектов увековечения памяти, в случае если для увековечения памяти необходимо использование общего имущества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ъекта увековечения памяти, включающий эскиз с указанием наиме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бъекта увековечения памяти на предполагаемом месте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епредставление одного из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0%BB%D0%BE%D0%B6%D0%B5%D0%BD%20%D0%BE%D0%B1%20%D1%83%D0%B2%D0%B5%D0%BA%D0%BE%D0%B2%D0%B5%D1%87%20%D0%BF%D0%B0%D0%BC%D1%8F%D1%82%D0%B8%20%20%D0%A0%D0%B0%D0%B9%D0%BE%D0%BD%202.docx" \l "P1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документов является основанием для возврата Комиссией обращения инициатору. Инициатор имеет право повторно обратиться в Комиссию по тому же вопросу, предоставив полный пакет документов.</w:t>
      </w:r>
    </w:p>
    <w:p>
      <w:pPr>
        <w:pStyle w:val="Style5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, содержащее рекомендацию об увековечении памяти, с обращением и приложениями к нему направляется председателем Комиссии в Совет депутатов Кадошкинского муниципального района для принятия решения.</w:t>
      </w:r>
    </w:p>
    <w:p>
      <w:pPr>
        <w:pStyle w:val="Style5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ончательное решение об увековечении памяти принимается Советом депутатов Кадошки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крытие памятных знаков происходит в торжественной обстано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ет памятных знаков осуществляет администрация Кадошкинского муниципального райо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4"/>
      </w:numPr>
    </w:pPr>
    <w:rPr/>
  </w:style>
  <w:style w:type="paragraph" w:styleId="Style128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6:00Z</dcterms:created>
  <dc:creator>Ольга</dc:creator>
  <dc:description/>
  <dc:language>en-US</dc:language>
  <cp:lastModifiedBy>Ольга</cp:lastModifiedBy>
  <dcterms:modified xsi:type="dcterms:W3CDTF">2024-07-01T06:16:00Z</dcterms:modified>
  <cp:revision>2</cp:revision>
  <dc:subject/>
  <dc:title/>
</cp:coreProperties>
</file>