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недельник,  15 июля 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58 </w:t>
      </w:r>
      <w:r>
        <w:rPr>
          <w:rFonts w:cs="Times New Roman"/>
          <w:b/>
          <w:color w:val="000000"/>
          <w:sz w:val="28"/>
          <w:szCs w:val="28"/>
        </w:rPr>
        <w:t>(038)  Газета для официальных публик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07.2024                                                                                                                                                                      №270-П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дошкинского муниципального района от 7 ноября 2022г. №538-П «Об утверждении состава и положения антинаркотической комиссии Кадошкинского муниципального района»</w:t>
      </w:r>
    </w:p>
    <w:p>
      <w:pPr>
        <w:pStyle w:val="Normal"/>
        <w:spacing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 муниципального    района   Республики Мордов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 администрации Кадошкинского муниципального района от 7 ноября 2022г. №538-П  «Об утверждении состава и положения антинаркотической комиссии Кадошкин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Приложение 1 изложить в новой редакции: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ложение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7 ноября  2022г. №538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наркотической  комиссии Кадошкинского муниципального район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ткин Андрей Викторович – Глава Кадошкинского муниципального района, председатель комисс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юкова Валентина Владимировна – Первый заместитель Главы Кадошкинского муниципального района по социальным и общим вопросам, заместитель председателя комисс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бдрахманов Ренат Рафитович – начальник ПП №10 ММО МВД России «Ковылкинский», заместитель председателя комиссии (по согласованию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ынова Валентина Николаевна – консультанта юридического управления администрации Кадошкинского муниципального района, секретарь комисс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аева Елена Николаевна – начальник отдела культуры, национальной политики и туризма администрации Кадошкинского муниципального района, член комисс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шкова Татьяна Владимировна – 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, член комисс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ейкина Светлана Васильевна – врач психиатр - нарколог Кадошкинского поликлинического отделения ГБУЗ РМ «Ковылкинская центральная больница», член комиссии (по согласованию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дряшкин Виталий Николаевич – директор МБУДО «Спортивная школа» Кадошкинского муниципального района, член комиссии (по согласованию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ин Павел Николаевич – благочинный  церквей Кадошкинского района, протоиерей, член комиссии (по согласованию)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 Рады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8"/>
    <w:qFormat/>
    <w:rPr>
      <w:rFonts w:ascii="Times New Roman" w:hAnsi="Times New Roman" w:eastAsia="Times New Roman" w:cs="Times New Roman"/>
    </w:rPr>
  </w:style>
  <w:style w:type="character" w:styleId="Style54">
    <w:name w:val="Другое_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Style65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2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4">
    <w:name w:val="Тема примечания"/>
    <w:basedOn w:val="Style62"/>
    <w:next w:val="Style62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7">
    <w:name w:val="принтер"/>
    <w:basedOn w:val="Style59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1">
    <w:name w:val="Внимание: недобросовестность!"/>
    <w:basedOn w:val="Style69"/>
    <w:next w:val="Normal"/>
    <w:qFormat/>
    <w:pPr/>
    <w:rPr/>
  </w:style>
  <w:style w:type="paragraph" w:styleId="Style7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Интерактивный заголовок"/>
    <w:basedOn w:val="Heading"/>
    <w:next w:val="Normal"/>
    <w:qFormat/>
    <w:pPr/>
    <w:rPr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Информация об изменениях документа"/>
    <w:basedOn w:val="Style68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68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9">
    <w:name w:val="Куда обратиться?"/>
    <w:basedOn w:val="Style69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2">
    <w:name w:val="Необходимые документы"/>
    <w:basedOn w:val="Style69"/>
    <w:next w:val="Normal"/>
    <w:qFormat/>
    <w:pPr>
      <w:ind w:left="420" w:right="420" w:firstLine="118"/>
    </w:pPr>
    <w:rPr/>
  </w:style>
  <w:style w:type="paragraph" w:styleId="Style93">
    <w:name w:val="Оглавление"/>
    <w:basedOn w:val="Style61"/>
    <w:next w:val="Normal"/>
    <w:qFormat/>
    <w:pPr>
      <w:ind w:left="140" w:hanging="0"/>
    </w:pPr>
    <w:rPr/>
  </w:style>
  <w:style w:type="paragraph" w:styleId="Style94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6">
    <w:name w:val="Подзаголовок для информации об изменениях"/>
    <w:basedOn w:val="Style80"/>
    <w:next w:val="Normal"/>
    <w:qFormat/>
    <w:pPr/>
    <w:rPr>
      <w:b/>
      <w:bCs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9">
    <w:name w:val="Пример."/>
    <w:basedOn w:val="Style69"/>
    <w:next w:val="Normal"/>
    <w:qFormat/>
    <w:pPr/>
    <w:rPr/>
  </w:style>
  <w:style w:type="paragraph" w:styleId="Style100">
    <w:name w:val="Примечание."/>
    <w:basedOn w:val="Style69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Текст в таблице"/>
    <w:basedOn w:val="Style56"/>
    <w:next w:val="Normal"/>
    <w:qFormat/>
    <w:pPr>
      <w:ind w:firstLine="500"/>
    </w:pPr>
    <w:rPr/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7">
    <w:name w:val="Центрированный (таблица)"/>
    <w:basedOn w:val="Style56"/>
    <w:next w:val="Normal"/>
    <w:qFormat/>
    <w:pPr>
      <w:jc w:val="center"/>
    </w:pPr>
    <w:rPr/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1">
    <w:name w:val="Информация о версии"/>
    <w:basedOn w:val="Style68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2">
    <w:name w:val="Заголовок таблицы"/>
    <w:basedOn w:val="Style55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5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6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8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9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1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1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4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4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5">
    <w:name w:val="1)"/>
    <w:basedOn w:val="45"/>
    <w:qFormat/>
    <w:pPr>
      <w:numPr>
        <w:ilvl w:val="0"/>
        <w:numId w:val="4"/>
      </w:numPr>
    </w:pPr>
    <w:rPr/>
  </w:style>
  <w:style w:type="paragraph" w:styleId="Style128">
    <w:name w:val="а)"/>
    <w:basedOn w:val="125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6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3:00Z</dcterms:created>
  <dc:creator>Ольга</dc:creator>
  <dc:description/>
  <dc:language>en-US</dc:language>
  <cp:lastModifiedBy>Ольга</cp:lastModifiedBy>
  <dcterms:modified xsi:type="dcterms:W3CDTF">2024-07-15T08:03:00Z</dcterms:modified>
  <cp:revision>2</cp:revision>
  <dc:subject/>
  <dc:title/>
</cp:coreProperties>
</file>