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5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7 июля 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59 </w:t>
      </w:r>
      <w:r>
        <w:rPr>
          <w:rFonts w:cs="Times New Roman"/>
          <w:b/>
          <w:color w:val="000000"/>
          <w:sz w:val="28"/>
          <w:szCs w:val="28"/>
        </w:rPr>
        <w:t>(039)  Газета для официальных публик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7.2024                                                                                                                                                                      №271-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публичного сервитута на территории с.Латышовка</w:t>
      </w:r>
    </w:p>
    <w:p>
      <w:pPr>
        <w:pStyle w:val="Normal"/>
        <w:spacing w:before="280" w:after="20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ходатайство  об  установлении  публичного  сервитута ООО «Инвест-Трейдхаус», руководствуясь ст.39.43 Земельного  кодекса Российской  Федерации  от  25 октября 2001 г.  № 136-ФЗ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от  6  октября  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октября  </w:t>
      </w:r>
      <w:r>
        <w:rPr>
          <w:rFonts w:cs="Times New Roman" w:ascii="Times New Roman" w:hAnsi="Times New Roman"/>
          <w:sz w:val="28"/>
        </w:rPr>
        <w:t xml:space="preserve">2001 г.  № 137-ФЗ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и в действие Земельного  кодекса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 марта 1999 г. № 69-ФЗ «О газоснабжении в Российской Федерации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Ф от 20 ноября 2000 г.          № 8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 Правил  охраны газораспределительных сетей»,</w:t>
      </w:r>
      <w:r>
        <w:rPr>
          <w:rFonts w:cs="Times New Roman" w:ascii="Times New Roman" w:hAnsi="Times New Roman"/>
          <w:color w:val="22272F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ом   Кадошкинского   муниципального  района  Республики Мордов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280" w:after="200"/>
        <w:ind w:firstLine="703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</w:rPr>
        <w:t xml:space="preserve">Установить   публичный   сервитут   сроком  на 49 лет для использования  земель и земельных участков в целях эксплуатации линейного  объекта  системы  газоснабжения  местного значения «Подземный и надземный газопровод низкого давления» с кадастровым номером 13:11:0105001:534 площадью 7415 м  по  адресу: Республика Мордовия, Кадошкинский район, с.Латышовка,  принадлежащий  на  праве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 «Инвест-Трейдхаус» (государственная регистрация права 13-13/008-13/003/008/2016-694/2 от 01.06.2016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Границы   публичного  сервитута  установить  согласно 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, что плата за публичный сервитут не устанавл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ить </w:t>
      </w:r>
      <w:r>
        <w:rPr>
          <w:rFonts w:cs="Times New Roman" w:ascii="Times New Roman" w:hAnsi="Times New Roman"/>
          <w:sz w:val="28"/>
          <w:szCs w:val="28"/>
        </w:rPr>
        <w:t>график проведения работ при осуществлении деятельности, для обеспечения которой устанавливается публичный сервитут:</w:t>
      </w:r>
      <w:r>
        <w:rPr>
          <w:rFonts w:cs="Times New Roman" w:ascii="Times New Roman" w:hAnsi="Times New Roman"/>
          <w:bCs/>
          <w:sz w:val="28"/>
        </w:rPr>
        <w:t xml:space="preserve"> ежегодно с 01 января по 31 декабря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 Рекоменд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Инвест-Трейдхаус» соблюдать правила охраны газораспределительных сетей, утвержд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 ноября 2000 г. № 87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овать ООО «Инвест-Трейдхаус»</w:t>
      </w:r>
      <w:r>
        <w:rPr>
          <w:rFonts w:cs="Times New Roman" w:ascii="Times New Roman" w:hAnsi="Times New Roman"/>
          <w:sz w:val="28"/>
          <w:szCs w:val="28"/>
        </w:rPr>
        <w:t xml:space="preserve"> привести земельные участки, указанные в Приложении 1 к настоящему Постановлению,  в  состояние, пригодное  для  их  использования  в 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официального опубликования  в  газете для официальных публикаций «Вестник».</w:t>
      </w:r>
    </w:p>
    <w:p>
      <w:pPr>
        <w:pStyle w:val="Normal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Кадошкинского   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          А.В.Чаткин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Мордовия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2» июля  2024 г. № 271-П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  <w:t>ГРАФИЧЕСКОЕ ОПИСАНИЕ МЕСТОПОЛОЖЕНИЯ Г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ый сервитут на срок 49 лет в пользу ООО «ИНВЕСТ-ТРЕЙДХАУ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ИНН: 7716799274, ОГРН: 1157746640270) в отношении земель и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эксплуатации линейного объекта системы газоснабжения местного зна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одземный и надземный газопровод низкого давления»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ведения об объ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/п Характеристики объекта Описание характерист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 2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 Местоположение объекта Республика Мордовия, Кадошкинский муниципальный 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атышовское сельское поселение, с. Латыш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 Площадь объекта +/- вели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грешности определения площ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Р+/- Дельта 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8106 кв.м ± 45 кв.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 Иные характеристики объекта публичный сервитут на срок 49 лет в пользу ООО «ИНВ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РЕЙДХАУС» (ИНН: 7716799274, ОГРН: 1157746640270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и земель и земельных участков в целях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нейного объекта системы газоснабжения местного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Подземный и надземный газопровод низкого давления»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ответствии со статьей 3.6 Федерального закона от 25.10.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37-ФЗ «О введении в действие Земельного кодекса Российской Федерации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character" w:styleId="Blk">
    <w:name w:val="blk"/>
    <w:qFormat/>
    <w:rPr/>
  </w:style>
  <w:style w:type="character" w:styleId="Style51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52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8"/>
    <w:qFormat/>
    <w:rPr>
      <w:rFonts w:ascii="Times New Roman" w:hAnsi="Times New Roman" w:eastAsia="Times New Roman" w:cs="Times New Roman"/>
    </w:rPr>
  </w:style>
  <w:style w:type="character" w:styleId="Style54">
    <w:name w:val="Другое_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yle65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4">
    <w:name w:val="Тема примечания"/>
    <w:basedOn w:val="Style62"/>
    <w:next w:val="Style62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7">
    <w:name w:val="принтер"/>
    <w:basedOn w:val="Style59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Интерактивный заголовок"/>
    <w:basedOn w:val="Heading"/>
    <w:next w:val="Normal"/>
    <w:qFormat/>
    <w:pPr/>
    <w:rPr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3">
    <w:name w:val="Информация об изменениях документа"/>
    <w:basedOn w:val="Style6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/>
    <w:rPr>
      <w:sz w:val="14"/>
      <w:szCs w:val="14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/>
    <w:rPr>
      <w:sz w:val="14"/>
      <w:szCs w:val="14"/>
    </w:rPr>
  </w:style>
  <w:style w:type="paragraph" w:styleId="Style88">
    <w:name w:val="Комментарий пользователя"/>
    <w:basedOn w:val="Style68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9">
    <w:name w:val="Куда обратиться?"/>
    <w:basedOn w:val="Style69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2">
    <w:name w:val="Необходимые документы"/>
    <w:basedOn w:val="Style69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61"/>
    <w:next w:val="Normal"/>
    <w:qFormat/>
    <w:pPr>
      <w:ind w:left="140" w:hanging="0"/>
    </w:pPr>
    <w:rPr/>
  </w:style>
  <w:style w:type="paragraph" w:styleId="Style94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6">
    <w:name w:val="Подзаголовок для информации об изменениях"/>
    <w:basedOn w:val="Style80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9">
    <w:name w:val="Пример."/>
    <w:basedOn w:val="Style69"/>
    <w:next w:val="Normal"/>
    <w:qFormat/>
    <w:pPr/>
    <w:rPr/>
  </w:style>
  <w:style w:type="paragraph" w:styleId="Style100">
    <w:name w:val="Примечание."/>
    <w:basedOn w:val="Style69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Текст в таблице"/>
    <w:basedOn w:val="Style56"/>
    <w:next w:val="Normal"/>
    <w:qFormat/>
    <w:pPr>
      <w:ind w:firstLine="500"/>
    </w:pPr>
    <w:rPr/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7">
    <w:name w:val="Центрированный (таблица)"/>
    <w:basedOn w:val="Style56"/>
    <w:next w:val="Normal"/>
    <w:qFormat/>
    <w:pPr>
      <w:jc w:val="center"/>
    </w:pPr>
    <w:rPr/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0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11">
    <w:name w:val="Информация о версии"/>
    <w:basedOn w:val="Style68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2">
    <w:name w:val="Заголовок таблицы"/>
    <w:basedOn w:val="Style55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6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8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1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1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4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4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5">
    <w:name w:val="1)"/>
    <w:basedOn w:val="45"/>
    <w:qFormat/>
    <w:pPr>
      <w:numPr>
        <w:ilvl w:val="0"/>
        <w:numId w:val="4"/>
      </w:numPr>
    </w:pPr>
    <w:rPr/>
  </w:style>
  <w:style w:type="paragraph" w:styleId="Style128">
    <w:name w:val="а)"/>
    <w:basedOn w:val="125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6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1:00Z</dcterms:created>
  <dc:creator>Ольга</dc:creator>
  <dc:description/>
  <dc:language>en-US</dc:language>
  <cp:lastModifiedBy>Ольга</cp:lastModifiedBy>
  <dcterms:modified xsi:type="dcterms:W3CDTF">2024-07-17T13:23:00Z</dcterms:modified>
  <cp:revision>3</cp:revision>
  <dc:subject/>
  <dc:title/>
</cp:coreProperties>
</file>