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03 сентябр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63 </w:t>
      </w:r>
      <w:r>
        <w:rPr>
          <w:rFonts w:cs="Times New Roman"/>
          <w:b/>
          <w:color w:val="000000"/>
          <w:sz w:val="28"/>
          <w:szCs w:val="28"/>
        </w:rPr>
        <w:t>(043)  Газета для официальных публик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                                                                                                                       № 305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публичного сервитута на территории Кадошкинского муниципального района</w:t>
      </w:r>
    </w:p>
    <w:p>
      <w:pPr>
        <w:pStyle w:val="Normal"/>
        <w:spacing w:before="28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280" w:after="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Газопровод   высокого   давления  колхоз «Ямщинский»  с.Ямщина (ЭХЗ)»  с  кадастровым  номером  13:09:0000000:201  протяженностью  4244  м.  по  адресу: Республика  Мордовия,  Инсарский  район,  с.Ямщина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679/2 от 01.06.2016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плата за публичный сервитут не устанавл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</w:rPr>
        <w:t xml:space="preserve"> ежегодно с 01 января по 31 декабря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                                                                                                                    № 306-П</w:t>
      </w:r>
    </w:p>
    <w:p>
      <w:pPr>
        <w:pStyle w:val="Normal"/>
        <w:tabs>
          <w:tab w:val="clear" w:pos="708"/>
          <w:tab w:val="right" w:pos="10206" w:leader="none"/>
        </w:tabs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публичного сервитута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.Картлей, с.Потижская Слобода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280" w:after="20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Подземный, надземный  газопровод  высокого  давления с.Картлей, с.Потижская Слобода»  с  кадастровым  номером  13:11:0112001:190  площадью застройки 1,1 кв.м., протяженностью  6015  м.  по  адресу: Республика  Мордовия,  Кадошкинский  район,  д. Картлей, с.Потижская Слобода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695/2 от 01.06.2016 г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плата за публичный сервитут не устанавливае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</w:rPr>
        <w:t xml:space="preserve"> ежегодно с 01 января по 31 декабря (при необходимост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                                                                                                                            № 307-П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right="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публичного сервитута на территории р.п.Кадошкино</w:t>
      </w:r>
    </w:p>
    <w:p>
      <w:pPr>
        <w:pStyle w:val="Normal"/>
        <w:spacing w:before="280" w:after="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Кадошкинского городского поселения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Подземный  и  надземный  газопровод  среднего  давления, ГСГО-3, надземный  газопровод  низкого  давления  в р.ц.Кадошкино»  с  кадастровым  номером  13:11:0000000:22  площадью  застройки 1,1 кв.м.,  протяженностью  1147  м.  по  адресу: Республика  Мордовия,  Кадошкинский  район, р.п.Кадошкино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648/2 от 01.06.2016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плата за публичный сервитут не устанавл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</w:rPr>
        <w:t xml:space="preserve"> ежегодно с 01 января по 31 декабря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                                                                                                         № 308-П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публичного сервитута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.Большая Поляна </w:t>
      </w:r>
    </w:p>
    <w:p>
      <w:pPr>
        <w:pStyle w:val="Normal"/>
        <w:spacing w:before="28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280" w:after="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Надземный  газопровод  низкого  давления»  с  кадастровым  номером  13:11:0103001:494  протяженностью  4202  м.  по  адресу: Республика  Мордовия,  Кадошкинский  район,  с. Большая Поляна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692/2 от 01.06.2016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плата за публичный сервитут не устанавл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</w:rPr>
        <w:t xml:space="preserve"> ежегодно с 01 января по 31 декабря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                                                                                                               № 309-П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публичного сервитута на территории с.Паево </w:t>
      </w:r>
    </w:p>
    <w:p>
      <w:pPr>
        <w:pStyle w:val="Normal"/>
        <w:spacing w:before="28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280" w:after="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Газопровод   низкого   давления  газоснабжения  села  Паево Кадошкинского района»  с  кадастровым  номером  13:11:0207001:606  площадью застройки 3,7 кв.м., протяженностью  5651  м.  по  адресу: Республика  Мордовия,  Кадошкинский  район,  с.Паево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698/2 от 01.06.2016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плата за публичный сервитут не устанавл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</w:rPr>
        <w:t xml:space="preserve"> ежегодно с 01 января по 31 декабря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                                              № 310-П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публичного сервитута на территории с.Паево</w:t>
      </w:r>
    </w:p>
    <w:p>
      <w:pPr>
        <w:pStyle w:val="Normal"/>
        <w:spacing w:before="28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280" w:after="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Газопровод   высокого  и  низкого  давления от АГРС в селе Большая Поляна до села Паево»  с  кадастровым  номером  13:11:0207001:784  площадью застройки 52,6 кв.м., протяженностью  4659  м.  по  адресу: Республика  Мордовия,  Кадошкинский  район,  с.Паево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699/2 от 01.06.2016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плата за публичный сервитут не устанавл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</w:rPr>
        <w:t xml:space="preserve"> ежегодно с 01 января по 31 декабря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                                                                                                         № 311-П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right="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публичного сервитута на территории с.Адашево </w:t>
      </w:r>
    </w:p>
    <w:p>
      <w:pPr>
        <w:pStyle w:val="Normal"/>
        <w:spacing w:before="28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280" w:after="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Газопровод  низкого  давления села Адашево»  с  кадастровым  номером  13:11:0102001:530   площадью   застройки   46,4 кв.м.,  протяженностью   8568  м.  по  адресу: Республика  Мордовия,  Кадошкинский  район,  с. Адашево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691/2 от 01.06.2016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плата за публичный сервитут не устанавл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</w:rPr>
        <w:t xml:space="preserve"> ежегодно с 01 января по 31 декабря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                                                                                                                № 312-П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публичного сервитута на территории с.Большая Поляна ул.Школьная</w:t>
      </w:r>
    </w:p>
    <w:p>
      <w:pPr>
        <w:pStyle w:val="Normal"/>
        <w:spacing w:before="28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  <w:szCs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280" w:after="0"/>
        <w:ind w:firstLine="70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Надземный  газопровод  низкого  давления с.Б.Полянки, к-з «Победа» ул.Школьная, ж.д.№№1-13»  с  кадастровым  номером  13:11:0103001:530  протяженностью  1000  м.  по  адресу: Республика  Мордовия,  Кадошкинский  район,  с. Большая Поляна, ул.Школьная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693/2 от 01.06.2016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Определить, что плата за публичный сервитут не устанавл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годно с 01 января по 31 декабря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                                                                                                                           № 313-П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right="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публичного сервитута на территории с.Паево ул.Советская</w:t>
      </w:r>
    </w:p>
    <w:p>
      <w:pPr>
        <w:pStyle w:val="Normal"/>
        <w:spacing w:before="28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280" w:after="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Надземный распределительный газопровод  низкого  давления по ул.Советская в с.Паево дома с 1 по 9, с 2 по 4»  с  кадастровым  номером  13:11:0207001:524  протяженностью  230  м.  по  адресу: Республика  Мордовия,  Кадошкинский  район,  с.Паево, ул.Советская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697/2 от 01.06.2016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плата за публичный сервитут не устанавл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</w:rPr>
        <w:t xml:space="preserve"> ежегодно с 01 января по 31 декабря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                                                                                                                № 314-П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right="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публичного сервитута на территории с.Пушкино</w:t>
      </w:r>
    </w:p>
    <w:p>
      <w:pPr>
        <w:pStyle w:val="Normal"/>
        <w:spacing w:before="28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280" w:after="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Надземный  газопровод  низкого  давления»  с  кадастровым  номером  13:11:0208001:418  площадью  застройки 3 кв.м., протяженностью  2606  м.  по  адресу: Республика  Мордовия,  Кадошкинский  район,  с.Пушкино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700/2 от 01.06.2016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плата за публичный сервитут не устанавл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</w:rPr>
        <w:t xml:space="preserve"> ежегодно с 01 января по 31 декабря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                                                                                                    № 315-П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публичного сервитута на территории с.Нагаево</w:t>
      </w:r>
    </w:p>
    <w:p>
      <w:pPr>
        <w:pStyle w:val="Normal"/>
        <w:spacing w:before="28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280" w:after="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Подземный  газопровод  высокого давления и надземный газопровод низкого давления села Нагаево»  с  кадастровым  номером  13:11:0206001:304  площадью  застройки 2,7 кв.м., протяженностью  5503  м.  по  адресу: Республика  Мордовия,  Кадошкинский  район,  с.Нагаево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696/2 от 01.06.2016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плата за публичный сервитут не устанавл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</w:rPr>
        <w:t xml:space="preserve"> ежегодно с 01 января по 31 декабря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                                                                                                           № 316-П</w:t>
      </w:r>
    </w:p>
    <w:p>
      <w:pPr>
        <w:pStyle w:val="Normal"/>
        <w:tabs>
          <w:tab w:val="clear" w:pos="708"/>
          <w:tab w:val="right" w:pos="10206" w:leader="none"/>
        </w:tabs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right" w:pos="10206" w:leader="none"/>
        </w:tabs>
        <w:ind w:right="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публичного сервитута на территории с.Глушково</w:t>
      </w:r>
    </w:p>
    <w:p>
      <w:pPr>
        <w:pStyle w:val="Normal"/>
        <w:spacing w:before="280" w:after="200"/>
        <w:ind w:firstLine="70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280" w:after="200"/>
        <w:ind w:firstLine="703"/>
        <w:jc w:val="both"/>
        <w:rPr>
          <w:rFonts w:ascii="Times New Roman" w:hAnsi="Times New Roman" w:cs="Times New Roman"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Газопровод  высокого и низкого давления села Глушково» с кадастровым номером 13:11:0211001:271  площадью  застройки 52,2 кв.м., протяженностью  7077  м.  по  адресу: Республика  Мордовия,  Кадошкинский район,  с.Глушково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701/2 от 01.06.2016 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плата за публичный сервитут не устанавл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</w:rPr>
        <w:t xml:space="preserve"> ежегодно с 01 января по 31 декабря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4                                                                                                                                                                № 328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оссийской Федерации от 29.12.2004  № 190-ФЗ,  ст. 28 Федерального закона от 06.10.2003 № 131 - ФЗ «Об общих принципах  организации местного самоуправления в Российской Федерации», Уставом Кадошкинского городского поселения Кадошкинского муниципального района Республики Мордовия, руководствуясь Порядком организации и проведении публичных слушаний на территории Кадошкинского городского поселения Кадошкинского муниципального района, утвержденным решением Совета депутатов Кадошкинского городского поселения Кадошкинского  муниципального района Республики Мордовия от 01.10.2021 №6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 публичные  слушания  по  вопросу  разрешения  внесения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о разрешенного вида использования/ об отказе в разрешении внесения  условно  разрешенного  вида  использования земельного  участка – блокированная жилая застройка с кадастровым номером: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08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6, вид разрешенного использования – для размещения многоквартирного жилого дома,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10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7, вид разрешенного использования – для размещения многоквартирного жилого дома,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06  площадью 1532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22, вид разрешенного использования – для размещения многоквартирного жилого дома.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 место, дату  и  время  проведения  публичных  слушаний – здание администрации (Республика Мордовия, Кадошкинский район, рп. Кадошкино, ул. Заводская, д. 33, каб. №13), 17.09.2024 г.                  в 17 часов 30 мин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становить, что организация и проведение публичных слушаний осуществляется рабочей группой согласно Приложению 1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по вышеуказанным вопросам настоящего Постановления  принимаются  в  срок  до  17.09.2024 г. по адресу: Республика Мордовия, Кадошкинский район, рп. Кадошкино, ул. Заводская, д. 33, ежедневно с 8 ч.30 мин. до 17 ч. 30 мин., кроме субботы и воскресенья, в соответствии с прилагаемой формой внесения предложений и замечаний согласно Приложению 2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6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</w:t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Республики Мордовия</w:t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«02» сентября 2024 г. № 328-П</w:t>
      </w:r>
    </w:p>
    <w:p>
      <w:pPr>
        <w:pStyle w:val="Normal"/>
        <w:widowControl w:val="false"/>
        <w:spacing w:before="0" w:after="0"/>
        <w:ind w:firstLine="426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 Канунникова Татьяна Ивановна - Начальник управления по муниципальному имуществу и земельным отношениям администрации Кадошкинского муниципального района, председатель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Ломакина Татьяна Николаевна – И.о. Начальника управления  городского хозяйства администрации Кадошкинского муниципального района, заместитель председателя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Ананьева Валентина Ивановна - Главный специалист управления по муниципальному имуществу и земельным отношениям администрации Кадошкинского муниципального района, секретарь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Алешева Лариса Раисовна - начальник юридического управления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 Кистенева Наталья Николаевна - Начальник управления по организационной и кадровой работе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6. Пантелейкин  Александр Сергеевич – Начальник отдела строительства, архитектуры и  ЖКХ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7.Киржаев Александр Сергеевич – Председатель Совета депутатов Кадошкинского городского поселения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адошкинского муниципального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йона Республики Мордовия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т «02» сентября 2024 г. № 328-П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ведения о внесении предложений и замечаний по вопросам публичных слуш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3410"/>
        <w:gridCol w:w="2867"/>
        <w:gridCol w:w="2867"/>
      </w:tblGrid>
      <w:tr>
        <w:trPr>
          <w:trHeight w:val="207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Ф.И.О. гражданина, подавшего заявление о внесении предлож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дрес регистрации гражданина, контактный телеф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ведения о документе, удостоверяющем личность граждан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есто работы, род занят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едложения по вопросам, выносимые на публичные слушания</w:t>
            </w:r>
          </w:p>
        </w:tc>
      </w:tr>
      <w:tr>
        <w:trPr>
          <w:trHeight w:val="3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1"/>
        <w:shd w:fill="FFFFFF" w:val="clear"/>
        <w:spacing w:lineRule="auto" w:line="276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ЕК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№ _________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разрешении на внесени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овно  разрешенного  вида использования/об отказе в предоставлении  разрешения на  внес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но разрешенного вида использования земельного участка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о ст. 4 Федерального  закона  от  29 декабря 2004 г. № 191-ФЗ  «О введении в действие Градостроительного кодекса Российской Федерации»,  ст.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кодекса Российской Федерации от 29 декабря 2004 г. № 190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Земельным кодексом Российской Федерации от 25 октября 2001 г. №136-ФЗ, на основании проведенных публичный слушаний 17.09.2024 г., администрация Кадошкинского  муниципального  района  Республики Мордовия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 на  внес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но разрешенного вида использования/отказать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о разрешенный  вид  использования - блокированная жилая застройка: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08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6, вид разрешенного использования – для размещения многоквартирного жилого дома,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10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7, вид разрешенного использования – для размещения многоквартирного жилого дома,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3:11:0101004:206  площадью 1532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22, вид разрешенного использования – для размещения многоквартирного жилого дома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eastAsia="Times New Roman" w:cs="Times New Roman CYR"/>
      <w:b/>
      <w:bCs/>
      <w:color w:val="26282F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 CYR"/>
      <w:b/>
      <w:bCs/>
      <w:color w:val="26282F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 CYR" w:hAnsi="Times New Roman CYR" w:cs="Times New Roman CYR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bCs w:val="false"/>
    </w:rPr>
  </w:style>
  <w:style w:type="character" w:styleId="WW8Num42z0">
    <w:name w:val="WW8Num42z0"/>
    <w:qFormat/>
    <w:rPr>
      <w:b w:val="false"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8"/>
    <w:qFormat/>
    <w:rPr/>
  </w:style>
  <w:style w:type="character" w:styleId="111">
    <w:name w:val="Текст выноски Знак1"/>
    <w:basedOn w:val="Style8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8"/>
    <w:qFormat/>
    <w:rPr/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7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3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6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7">
    <w:name w:val="1)"/>
    <w:basedOn w:val="45"/>
    <w:qFormat/>
    <w:pPr>
      <w:numPr>
        <w:ilvl w:val="0"/>
        <w:numId w:val="4"/>
      </w:numPr>
    </w:pPr>
    <w:rPr/>
  </w:style>
  <w:style w:type="paragraph" w:styleId="Style128">
    <w:name w:val="а)"/>
    <w:basedOn w:val="127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8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6:00Z</dcterms:created>
  <dc:creator>Ольга</dc:creator>
  <dc:description/>
  <cp:keywords/>
  <dc:language>en-US</dc:language>
  <cp:lastModifiedBy>Ольга</cp:lastModifiedBy>
  <dcterms:modified xsi:type="dcterms:W3CDTF">2024-09-03T07:29:00Z</dcterms:modified>
  <cp:revision>12</cp:revision>
  <dc:subject/>
  <dc:title/>
</cp:coreProperties>
</file>