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09 сентяб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66 </w:t>
      </w:r>
      <w:r>
        <w:rPr>
          <w:rFonts w:cs="Times New Roman"/>
          <w:b/>
          <w:color w:val="000000"/>
          <w:sz w:val="28"/>
          <w:szCs w:val="28"/>
        </w:rPr>
        <w:t>(046)  Газета для официальных публик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.08.2024                                                                                                                                                        № 23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усилению противопожарной и антитеррористической безопасности образовательных организаций в период организованного начала 2024-2025 учебного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террористических угроз, экстремистских проявлений или иных чрезвычайных ситуаций в образовательных организациях Кадошкинского муниципального района Республики Мордовия в период подготовки и проведения праздничных мероприятий 2 сентября 2024 года, посвященных Дню знаний, в соответствии с письмом Министерства просвещения Российской Федерации от 8 августа 2024 года № АК-1072/14, приказа Министерства образования Республики Мордовия от 20 августа 2024 года №1014-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бразовательных организаций обеспечить неукоснительное выполнение следующ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илить контроль пропускного режима на территорию и в помещения объектов образования, осуществлять допуск сторонних лиц строго в соответствии с положением о пропускном и внутриобъектовом режимах в организация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надежность охраны организаций, исправность и работоспособность инженерно-технических средств охраны, в том числеустановленных стационарных рамок металлоискателей, бесперебойную работу системы видеонаблюдения,  средств пожарной безопас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едомить пункт полиции №10 ММО МВД России «Ковылкинский» о времени, месте проведения торжественных мероприятий, с указанием численности и состава участников, обеспечить взаимодействие на период проведения мероприят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овать дежурство административного, преподавательского и обслуживающего персонала образовательных организаций в период проведения торжественных мероприятий 2 сентября 2024 года, обеспечить круглосуточный контроль за вносимыми (ввозимыми) на территорию учреждения грузами и предметами ручной клад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ести дополнительные инструктажи и совещания с педагогическими работниками, техническим и обслуживающим персоналом и сотрудниками охраны под роспись в журнале инструктажей по правилам поведения и соблюдению мер безопасности, взаимодействию с оперативными службами при выявлении подозрительных граждан и предметов, а также при получении информации о намерениях проведения противоправных ак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провести с педагогическими и иными работниками образовательных организаций, а также с обучающимися инструктажи о порядке действий населения по сигналу «Воздушная тревога». Памятки, которые целесообразно использовать для проведения инструктажей, расположены на официальном интернет-сайте МЧС России в разделе Деятельность/Гражданская оборона/Плакаты и памятки по гражданской обороне (ссыл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chs.gov.ru/deyatelnost/grazhdanskaya-oborona/pamyatki-i-plakatypograzhdanskoy-oboron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) обеспечить участие сотрудников, в том числе осуществляющих охрану объектов, во всероссийском учении по действиям работников образовательных организаций и сотрудников охраны при совершении преступления террористической направленности и поступлении сигналов гражданской обороны по комплексному сценарию «Действия работников образовательных организаций и сотрудников охраны при захвате заложн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олучении сигнала гражданской обороны «Внимание всем!» с информационным сообщением о воздушной тревоге» 29 августа 2024 г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овести разъяснительную работу с педагогическим составом и родительским сообществом по повышению бдительности и контролю за безопасностью детей 2 сентября 2024 год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вести дополнительные проверки работы средств экстренной связи образовательных организаций с органами внутренних дел и обеспечивать их бесперебойную работ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запретить парковку автомобилей на территории образовательных организ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еспечить обход и осмотр накануне проведения мероприятий, в день проведения мероприятий, не позднее, чем за 1 час, территории и помещений образовательных организаций на предмет обнаружения подозрительных предметов. В случае обнаружения подозрительных предметов действовать в соответствии с порядком действий при обнаружении подозрительного предмета, который может оказаться взрывным устройством (ссылка на порядок действий на сайте Национального антитеррористического комитета: http://nac.gov.ru/rekomendacii-po-pravilam-lichnoy-bezopasnosti/poryadokdeystviy-pri-obnaruzhenii.html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трогать, вскрывать, передвигать или предпринимать какие-либо иные действия с обнаруженным предме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рекомендуется использовать мобильные телефоны и другие средства радиосвязи вблизи такого предмет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немедленно сообщить об обнаружении подозрительного предмета в полицию или иные компетентные орг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реагировать на все сигналы о любой чрезвычайной ситуации. Обеспечить незамедлительное информирование Управления Федеральной службы безопасности России по Республике Мордовия, пункт полиции №10 ММО МВД России «Ковылкинский» и МКУ «Центр по делам ГО, ЧС и вопросам ЕДДС». Обо всех чрезвычайных происшествиях незамедлительно сообщать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Горшковой Т.В. </w:t>
      </w:r>
      <w:bookmarkStart w:id="2" w:name="_GoBack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бразовательных организаций письменно проинформировать управление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 принятых мерах по усилению безопасности образовательных организац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разовательных организаций издать приказы об усилении мер безопасности в образовательных организациях с последующим направлением копии приказов в управление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Горшкову Т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4                                                                                       № 35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я об условиях приватизации муниципального имущества Кадо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1 декабря 2001 г.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Ф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Уставом  Кадошкинского  муниципального  района  Республики Мордовия, Положением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 муниципального района Республики Мордовия от 29 июня 2018 г. №128, принимая  во внимание 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03 сентября 2024 г. №9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шение  об  условиях 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го  муниципального  района  Республики Мордов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х по сборке с/х машин, общей площадью 1074 кв.м., кадастровый номер 13:11:0101012:304 по адресу: Республика Мордовия, Кадошкинский  район, р.п.Кадошкино, ул.Октябрьская, д.23, с земельным участком площадью 1242 кв.м., кадастровый номер 13:11:0101012:589, категория земель: земли населенных пунктов, вид разрешенного использования – для размещения производственных зда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06» сентября 2024 г. №355-П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28" w:right="2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имуществе: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1288" w:right="2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приватизации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х по сборке с/х машин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орасположение объекта приватизации – Республика Мордовия, Кадошкинский район, р.п.Кадошкино, ул.Октябрьская, д.23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характеристика - площадь 1074 кв.м., кадастровый  номер 13:11:0101012:304, фундамент – бетонный, стены и перегородки – сборные ж/бетонные, кирпичные, покрытие – мягкая кровля, полы – бетонные,  проемы -  окна простые, ворота - металлические, год постройки – 198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имущества – муниципальная собственность  13-13-08/027/2011-119 от 24.08.2011 г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земельный участок - муниципальная собственность 13-13-04/022/2013-414 от 10.01.2014 г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открытый аукцион с открытой формой подачи предложений по цене в электронной форме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купная  стоимость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 705 000 (один миллион семьсот пять тысяч) руб.00 коп. </w:t>
      </w:r>
      <w:r>
        <w:rPr>
          <w:rFonts w:cs="Times New Roman" w:ascii="Times New Roman" w:hAnsi="Times New Roman"/>
          <w:sz w:val="28"/>
          <w:szCs w:val="28"/>
        </w:rPr>
        <w:t xml:space="preserve">с учетом НДС (20%). Начальная цена недвижим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1 705 000 (один миллион семьсот пять тысяч) руб.00 коп. </w:t>
      </w:r>
      <w:r>
        <w:rPr>
          <w:rFonts w:cs="Times New Roman" w:ascii="Times New Roman" w:hAnsi="Times New Roman"/>
          <w:sz w:val="28"/>
          <w:szCs w:val="28"/>
        </w:rPr>
        <w:t>с учетом НДС (20%)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прав на земельный участок: предусмотренные статьей 56 Земельного кодекса Российской Федерации; срок действия: не установлен; реквизиты документа – основания: Постановление Правительства Республики Мордовия от 29.05.2015 г. №308, выдан Правительством Республики Мордовия; содержание ограничения: в соответствии с Правилами охраны газораспределительных сетей, утвержденных Постановлением Правительства Российской Федерации от 20 ноября 2000 г. №878; Реестровый номер границы:13.11- 6.88; Вид зоны по документу: Надземный газопровод низкого, среднего давления к топочной 27 кв.ж/д по ул.Первомайской, к конторе и мастерским Кадошкинского РТП протяженностью 220 п.м.Тип зоны: Охранная зона инженерных коммуникаций; номер:б/н. </w:t>
      </w:r>
    </w:p>
    <w:p>
      <w:pPr>
        <w:pStyle w:val="Normal"/>
        <w:numPr>
          <w:ilvl w:val="0"/>
          <w:numId w:val="6"/>
        </w:numPr>
        <w:spacing w:before="0" w:after="0"/>
        <w:ind w:left="9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латы платежа – единовремен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6.09.2024                                                                                       № 3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1 декабря 2001 г.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Ф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Уставом  Кадошкинского  муниципального  района  Республики Мордовия, Положением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 муниципального района Республики Мордовия от 29 июня 2018 г. №128, принимая  во внимание 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03 сентября 2024 г. №9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шение  об  условиях 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ошкинского  муниципального  района  Республики Мордовия 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 – бытовое здание, общей площадью 536,8 кв.м., кадастровый номер 13:11:0101012:305 по адресу: Республика Мордовия, Кадошкинский  район, р.п.Кадошкино, ул.Октябрьская, д.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земельным участком площадью 627 кв.м., кадастровый номер 13:11:0101012:559, категория  земель:  земли   населенных пунктов, вид  разрешенного  использования – для размещения административного здания, строения, сооруж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06» сентября 2024 г. №356-П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927" w:right="2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имуществе: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приватизации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 –бытовое здание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приватизации – Республика Мордовия, Кадошкинский район, р.п.Кадошкино, ул.Октябрьская, д.23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характеристика - площадь 536,8 кв.м., кадастровый  номер 13:11:0101012:305, фундамент – бутовый ленточный, стены и перегородки – кирпичные, перекрытия – железобетонные, полы – цементные, дощатые, линолеум,  проемы -  двойные створные, переплеты деревянные, год постройки – 1986.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имущества – муниципальная собственность  13-13-08/027/2011-120 от 24.08.2011 г.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земельный участок - муниципальная собственность 13-13-04/002/2014-008 от 21.01.2014 г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ый аукцион с открытой формой подачи предложений по цене в электронной форме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купная стоимость составляет </w:t>
      </w:r>
      <w:r>
        <w:rPr>
          <w:rFonts w:cs="Times New Roman" w:ascii="Times New Roman" w:hAnsi="Times New Roman"/>
          <w:bCs/>
          <w:sz w:val="28"/>
          <w:szCs w:val="28"/>
        </w:rPr>
        <w:t>1 662 000 (один миллион шестьсот шестьдесят две тысячи) руб.00 коп.</w:t>
      </w:r>
      <w:r>
        <w:rPr>
          <w:rFonts w:cs="Times New Roman" w:ascii="Times New Roman" w:hAnsi="Times New Roman"/>
          <w:sz w:val="28"/>
          <w:szCs w:val="28"/>
        </w:rPr>
        <w:t xml:space="preserve"> с учетом НДС (20%). Начальная цена недвижим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1 662 000 (один миллион шестьсот шестьдесят две тысячи) руб.00 коп. </w:t>
      </w:r>
      <w:r>
        <w:rPr>
          <w:rFonts w:cs="Times New Roman" w:ascii="Times New Roman" w:hAnsi="Times New Roman"/>
          <w:sz w:val="28"/>
          <w:szCs w:val="28"/>
        </w:rPr>
        <w:t>с учетом НДС (20%)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ав на земельный участок: предусмотренные статьей 56 Земельного кодекса Российской Федерации; срок действия: не установлен; реквизиты документа – основания: Постановление Правительства Республики Мордовия от 29.05.2015 г. №308, выдан Правительством Республики Мордовия; содержание ограничения: в соответствии с Правилами охраны газораспределительных сетей, утвержденных Постановлением Правительства Российской Федерации от 20 ноября 2000 г. №878;Реестровый номер границы:13.11.2.94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латы платежа – едино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lang w:val="ru-RU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8"/>
    <w:qFormat/>
    <w:rPr/>
  </w:style>
  <w:style w:type="character" w:styleId="111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8"/>
    <w:qFormat/>
    <w:rPr/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6">
    <w:name w:val="Заголовок [1]"/>
    <w:basedOn w:val="Heading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8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8"/>
      </w:numPr>
      <w:ind w:left="3600" w:hanging="360"/>
      <w:outlineLvl w:val="4"/>
    </w:pPr>
    <w:rPr/>
  </w:style>
  <w:style w:type="paragraph" w:styleId="127">
    <w:name w:val="1)"/>
    <w:basedOn w:val="45"/>
    <w:qFormat/>
    <w:pPr>
      <w:numPr>
        <w:ilvl w:val="0"/>
        <w:numId w:val="5"/>
      </w:numPr>
    </w:pPr>
    <w:rPr/>
  </w:style>
  <w:style w:type="paragraph" w:styleId="Style128">
    <w:name w:val="а)"/>
    <w:basedOn w:val="127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8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8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s.gov.ru/deyatelnost/grazhdanskaya-oborona/pamyatki-i-plakatypograzhdanskoy-oboro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0:00Z</dcterms:created>
  <dc:creator>Ольга</dc:creator>
  <dc:description/>
  <dc:language>en-US</dc:language>
  <cp:lastModifiedBy>Ольга</cp:lastModifiedBy>
  <dcterms:modified xsi:type="dcterms:W3CDTF">2024-09-09T14:06:00Z</dcterms:modified>
  <cp:revision>3</cp:revision>
  <dc:subject/>
  <dc:title/>
</cp:coreProperties>
</file>