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25 сентяб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67 </w:t>
      </w:r>
      <w:r>
        <w:rPr>
          <w:rFonts w:cs="Times New Roman"/>
          <w:b/>
          <w:color w:val="000000"/>
          <w:sz w:val="28"/>
          <w:szCs w:val="28"/>
        </w:rPr>
        <w:t>(047)  Газета для официальных публик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4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ing1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Р 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А С П О Р Я Ж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05.09.2024                                                                                                                                                    № 24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.п. Кадошкино</w:t>
      </w:r>
    </w:p>
    <w:p>
      <w:pPr>
        <w:pStyle w:val="Normal"/>
        <w:tabs>
          <w:tab w:val="clear" w:pos="708"/>
          <w:tab w:val="left" w:pos="6946" w:leader="none"/>
        </w:tabs>
        <w:ind w:left="709" w:right="2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блюдения установленных указами Президента Российской Федерации от 07 мая 2012г. № 597 «О мероприятиях по реализации государственной социальной политики», от 01 июня 2012 г., № 761 «О Национальной стратегии действий в интересах детей на 2012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 целевых показателей уровня заработной платы работников бюджетного сектора эконом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пункт 1 распоряжения администрации Кадошкинского муниципального района от 05.07.2024 г. № 193-Р изменение, заменив цифры «38205,2» цифрами «40879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" w:name="sub_7"/>
      <w:bookmarkEnd w:id="2"/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4                                                                                                                                                                           №47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в Положение о персонифицированном дополнительном образовании в Кадошкинском муниципальном районе Республики Мордовия,утвержденным Постановлением администрации Кадошкинского муниципального района Республики Мордовия от 3 апреля 2023года №137-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ерсонифицированном дополнительном образовании в Кадошкинском муниципальном районе Республики Мордовия, утвержденным Постановлением администрации Кадошкинского муниципального района Республики Мордовия от 3апреля 2023 года №137-П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.9 Раздела 4 изложить в новой редакции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</w:t>
      </w:r>
      <w:bookmarkStart w:id="4" w:name="_Ref126660093"/>
      <w:r>
        <w:rPr>
          <w:rFonts w:cs="Times New Roman" w:ascii="Times New Roman" w:hAnsi="Times New Roman"/>
          <w:sz w:val="28"/>
          <w:szCs w:val="28"/>
        </w:rPr>
        <w:t xml:space="preserve">. Максимальное число часов учебной нагрузки, предусматриваемой одновременно по сертификату ПФДО за счет бюджетных средств, в зависимости от категории детей и реестра, в котором находится выбираемая дополнительная общеобразовательная программа, устанавливается в соответствии с </w:t>
      </w:r>
      <w:bookmarkStart w:id="5" w:name="_Ref507426844"/>
      <w:bookmarkEnd w:id="4"/>
      <w:r>
        <w:rPr>
          <w:rFonts w:cs="Times New Roman" w:ascii="Times New Roman" w:hAnsi="Times New Roman"/>
          <w:sz w:val="28"/>
          <w:szCs w:val="28"/>
        </w:rPr>
        <w:t>Таблицей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число часов учебной нагрузки, предусматриваемой одновременно по сертификату ПФДО за счет бюджет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504"/>
        <w:gridCol w:w="3987"/>
        <w:gridCol w:w="3325"/>
      </w:tblGrid>
      <w:tr>
        <w:trPr>
          <w:trHeight w:val="266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дет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 сертифик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ДО, часов в недел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часы при выборе дополнительных общеобразовательных программ, включенных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значимых програм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ем учебной нагрузки, при ко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формирование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а</w:t>
            </w:r>
          </w:p>
        </w:tc>
      </w:tr>
      <w:tr>
        <w:trPr>
          <w:trHeight w:val="66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о 18-ти л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9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5-ти до 18-ти лет с ОВ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Горшкову Т. 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о дня подписания, распространяет свое правоотношение, возникшее с 1 сентября 2024 года и подлежит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ию в газете для издания официальных сообщений и материалов, нормативных и иных актов «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57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br/>
        <w:t>Республики Мордовия                                                                     А. В. Чаткин</w:t>
      </w:r>
    </w:p>
    <w:p>
      <w:pPr>
        <w:pStyle w:val="Style57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24                                                                               №59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персонифицированно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в Кадошкинском муниципальном районе на 2024-202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«Развитие образования в Кадошкинском муниципальном районе РМ» на 2016-2026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Кадошкинского муниципального района Республики Мордовия от 16 декабря 2015 года №518-П,Положением о персонифицированном дополнительном образовании детей в Кадошкинском муниципальном районе, утвержденном постановлением администрации Кадошкинского муниципального района Республики Мордовия от 3апреля 2023 года № 137-П, администрации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ерсонифицированного финансирования дополнительного образования детей в Кадошкинском муниципальном районе на 2024-2025 учебный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Кадошкинского муниципального района от 19 декабря 2022 года №590-П «Об утверждении программы персонифицированного финансирования дополнительного образования детей в Кадошкинском муниципальном районе на 2023 год», от 13 июля 2023 года №251-П «О внесении изменений в постановление администрации Кадошкинского муниципального района Республики Мордовия от 19.12.2022 №590-П «Об утверждении программы персонифицированного финансированиядополнительного образования детей в Кадошкинском муниципальном районе на 2023 год признать утратившими силу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работе с учреждениями образования, опеки и попечительства несовершеннолетнихадминистрации Кадошкинск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ить организационное, информационное и методическое сопровождение реализации программы персонифицированного финансирова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Горшкову Т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, распространяет свое правоотношение, возникшее с 1 сентября 2024 года и подлежит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ию в газете для издания официальных сообщений и материалов, нормативных и иных актов «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А. В. Чаткин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br/>
        <w:t>                                                к постановлению администрации</w:t>
        <w:br/>
        <w:t>                                                            Кадошкинского муниципальн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Республики Мордовия</w:t>
        <w:br/>
        <w:t>                                                               от 17 сентября  2024г. № 593-П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рограмма персонифицированного финансирования дополнительного 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образования детей в Кадошкинском муниципальном районе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на 2024-2025учебный год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mallCaps/>
          <w:sz w:val="28"/>
          <w:szCs w:val="28"/>
        </w:rPr>
        <w:t>. Параметры системы персонифицированного финансирования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87"/>
        <w:gridCol w:w="4053"/>
      </w:tblGrid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сентября2024 года по 31 августа 2025 года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, которым предоставляются сертификаты ПФД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5-ти до 18-ти лет</w:t>
            </w:r>
          </w:p>
        </w:tc>
      </w:tr>
      <w:tr>
        <w:trPr>
          <w:trHeight w:val="2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образовательных программ для детей» на период действия программы персонифицированного финансирования, рублей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5-ти до 18-ти ле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996,2</w:t>
            </w:r>
          </w:p>
        </w:tc>
      </w:tr>
      <w:tr>
        <w:trPr>
          <w:trHeight w:val="2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 «реализация дополнительных общеобразовательных программ для детей» на период с 1 сентября 2024 года по 31 декабря 2024 года, рубле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65,4</w:t>
            </w:r>
          </w:p>
        </w:tc>
      </w:tr>
      <w:tr>
        <w:trPr>
          <w:trHeight w:val="2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образовательных программ для детей» на период с 01 января 2025 года по 31 августа 2025 года, рубле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330,8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 и использования норматива обеспечения сертификата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обеспечения сертификатана период действия программы персонифицированного финансирования для детей</w:t>
      </w:r>
      <w:r>
        <w:rPr>
          <w:rFonts w:cs="Times New Roman" w:ascii="Times New Roman" w:hAnsi="Times New Roman"/>
          <w:sz w:val="28"/>
          <w:szCs w:val="28"/>
        </w:rPr>
        <w:t>в возрасте от 5-ти до 18-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в размере нормативной стоимости дополнительной обще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ая», «Социально-педагогическая», «Техническ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продолжительностью </w:t>
      </w:r>
      <w:bookmarkStart w:id="7" w:name="_Ref450739598"/>
      <w:r>
        <w:rPr>
          <w:rFonts w:cs="Times New Roman" w:ascii="Times New Roman" w:hAnsi="Times New Roman"/>
          <w:color w:val="000000"/>
          <w:sz w:val="28"/>
          <w:szCs w:val="28"/>
        </w:rPr>
        <w:t>144часа реализации по учебному плану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м детей, одновременно находящихся в группе от 8 до 15 человек, определенной в соответствии с Правилами персонифицированного финансирования дополнительного образования детей в Республике Мордовия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сертификата для заключения договоров по образовательным программам допускается при условии, что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 не превысит 1621 рубль для детей в возрасте </w:t>
      </w:r>
      <w:r>
        <w:rPr>
          <w:rFonts w:cs="Times New Roman" w:ascii="Times New Roman" w:hAnsi="Times New Roman"/>
          <w:sz w:val="28"/>
          <w:szCs w:val="28"/>
        </w:rPr>
        <w:t>от 5-ти до 18-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, более чем для одного месяца использования сертификата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ертификату дополнительного образования  статуса сертификата персонифицированного финансирования в соответствии с Положением о персонифицированном дополнительном образовании детей в Кадошкинском муниципальном районе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57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7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8002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Style57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Style57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месяцев активного использования сертификатов дополнительного образования на период действия Программы ПФ;</w:t>
      </w:r>
    </w:p>
    <w:p>
      <w:pPr>
        <w:pStyle w:val="Style57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на период действия Программы ПФ.</w:t>
      </w:r>
    </w:p>
    <w:p>
      <w:pPr>
        <w:pStyle w:val="Style57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8"/>
          <w:szCs w:val="28"/>
        </w:rPr>
        <w:t>январь, февраль, март, апрель, май, июнь,сентябрь, октябрь, ноябрь, декабр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lang w:val="ru-RU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8"/>
    <w:qFormat/>
    <w:rPr/>
  </w:style>
  <w:style w:type="character" w:styleId="111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8"/>
    <w:qFormat/>
    <w:rPr/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6">
    <w:name w:val="Заголовок [1]"/>
    <w:basedOn w:val="Heading1"/>
    <w:qFormat/>
    <w:pPr>
      <w:keepNext w:val="false"/>
      <w:widowControl w:val="false"/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7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7"/>
      </w:numPr>
      <w:ind w:left="3600" w:hanging="360"/>
      <w:outlineLvl w:val="4"/>
    </w:pPr>
    <w:rPr/>
  </w:style>
  <w:style w:type="paragraph" w:styleId="127">
    <w:name w:val="1)"/>
    <w:basedOn w:val="45"/>
    <w:qFormat/>
    <w:pPr>
      <w:numPr>
        <w:ilvl w:val="0"/>
        <w:numId w:val="5"/>
      </w:numPr>
    </w:pPr>
    <w:rPr/>
  </w:style>
  <w:style w:type="paragraph" w:styleId="Style128">
    <w:name w:val="а)"/>
    <w:basedOn w:val="127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7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8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4:00Z</dcterms:created>
  <dc:creator>Ольга</dc:creator>
  <dc:description/>
  <dc:language>en-US</dc:language>
  <cp:lastModifiedBy>Ольга</cp:lastModifiedBy>
  <dcterms:modified xsi:type="dcterms:W3CDTF">2024-09-25T07:56:00Z</dcterms:modified>
  <cp:revision>3</cp:revision>
  <dc:subject/>
  <dc:title/>
</cp:coreProperties>
</file>