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14 октябр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70 </w:t>
      </w:r>
      <w:r>
        <w:rPr>
          <w:rFonts w:cs="Times New Roman"/>
          <w:b/>
          <w:color w:val="000000"/>
          <w:sz w:val="28"/>
          <w:szCs w:val="28"/>
        </w:rPr>
        <w:t>(050)  Газета для официальных публикаций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                     №750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09-П «Об установлении публичного сервитута на территории с.Паево»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№309-П «Об установлении публичного сервитута на территории с.Паев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09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3696"/>
      </w:tblGrid>
      <w:tr>
        <w:trPr>
          <w:trHeight w:val="67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506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522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муниципальный район, Паевское сельское поселение, с. Паево, ул. М.Т.Антясова, 28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096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муниципальный район, Паевское сельское поселение, с. Паево, ул. М.Т. Антясова, земельный участок 24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097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муниципальный район, Паевское сельское поселение, село Паево, улица М.Т.Антясова, земельный участок 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103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муниципальный район, Паевское сельское поселение, с. Паево, </w:t>
              <w:br/>
              <w:t>ул. Гагарина, 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272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Гагар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36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Московская, дом 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06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ело Паево, </w:t>
              <w:br/>
              <w:t>ул. Московская, 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55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Московская,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60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Московская,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61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ул. Москов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85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Московская, 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88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Набережная, 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237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Нижня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897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Московская, дом № 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21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Набереж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37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Москов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38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43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муниципальный район, Паевское сельское поселение, с. Паево, </w:t>
              <w:br/>
              <w:t>ул. Московская, 16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083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Школьная, 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214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</w:rPr>
              <w:t xml:space="preserve">Республика Мордовия, Кадошкинский район, с. Паево, </w:t>
              <w:br/>
              <w:t>ул. Школьная, дом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511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</w:rPr>
              <w:t>Республика Мордовия, Кадошкинский район, с. Пае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44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</w:rPr>
              <w:t>Республика Мордовия, Кадошкинский район, Паевское сельское поселение, с. Пае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                №751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08-П «Об установлении публичного сервитута на территории с.Большая Поляна»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200"/>
        <w:ind w:firstLine="703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№308-П «Об установлении публичного сервитута на территории с.Большая Поля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08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3924"/>
      </w:tblGrid>
      <w:tr>
        <w:trPr>
          <w:trHeight w:val="6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ул. Комсомольская, дом 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354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ул. Советская, дом 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126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ул. Советская, дом 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148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408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773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пер. Школьны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775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ул. Школьная, 14 "а"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792</w:t>
            </w:r>
          </w:p>
        </w:tc>
      </w:tr>
      <w:tr>
        <w:trPr>
          <w:trHeight w:val="5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ул. Школьная, 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793</w:t>
            </w:r>
          </w:p>
        </w:tc>
      </w:tr>
      <w:tr>
        <w:trPr>
          <w:trHeight w:val="59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Большая Поляна, ул. Советская, 5 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:810</w:t>
            </w:r>
          </w:p>
        </w:tc>
      </w:tr>
      <w:tr>
        <w:trPr>
          <w:trHeight w:val="59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Большеполянское сельское поселение, с. Большая Поля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300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А.В.Чаткин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№752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07-П «Об установлении публичного сервитута на территории р.п.Кадошкино»</w:t>
      </w:r>
    </w:p>
    <w:p>
      <w:pPr>
        <w:pStyle w:val="Normal"/>
        <w:spacing w:lineRule="auto" w:line="240" w:before="280" w:after="20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            6  октября  2003 г.  № 131-ФЗ «Об  общих  принципах  организации          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  <w:szCs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           от 31 марта 1999 г. № 69-ФЗ «О  газоснабжении  в  Российской           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            №307-П «Об установлении публичного сервитута на территории р.п.Кадошкино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  <w:szCs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0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3407"/>
      </w:tblGrid>
      <w:tr>
        <w:trPr>
          <w:trHeight w:val="674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.п. Кадошкино, ул. Блинк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000000:241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.п. Кадошкино, ул. Болди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000000:248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п. Кадошкино, ул. Блинкова, дом 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:44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п. Кадошкино, ул. Блинкова, д. 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:130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п. Кадошкино, ул. Пушкина, б/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:184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.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:259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:440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. п. Кадошкино, ул. Комар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:645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абочий поселок Кадошкино, улица Пушкина, дом № 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10:36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10:92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р.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12:223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Кадошкинское городское поселение, р.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6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Кадошкинское городское поселение, р.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07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Кадошкинское городское поселение, р.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10</w:t>
            </w:r>
          </w:p>
        </w:tc>
      </w:tr>
      <w:tr>
        <w:trPr>
          <w:trHeight w:val="59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Кадошкинское городское поселение, р.п. Кадошки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1012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№753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06-П «Об установлении публичного сервитута на территории д.Картлей, с.Потижская Слобода»</w:t>
      </w:r>
    </w:p>
    <w:p>
      <w:pPr>
        <w:pStyle w:val="Normal"/>
        <w:spacing w:lineRule="auto" w:line="240"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            6  октября  2003 г.  № 131-ФЗ «Об  общих  принципах  организации          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           от 31 марта 1999 г. № 69-ФЗ «О  газоснабжении  в  Российской          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№306-П «Об установлении публичного сервитута на территории д.Картлей, с.Потижская Слобода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0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4041"/>
      </w:tblGrid>
      <w:tr>
        <w:trPr>
          <w:trHeight w:val="94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98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</w:t>
              <w:br/>
              <w:t>с. Потижская Слоб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000000:213</w:t>
            </w:r>
          </w:p>
        </w:tc>
      </w:tr>
      <w:tr>
        <w:trPr>
          <w:trHeight w:val="97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</w:t>
              <w:br/>
              <w:t>с. Латышов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5001:346</w:t>
            </w:r>
          </w:p>
        </w:tc>
      </w:tr>
      <w:tr>
        <w:trPr>
          <w:trHeight w:val="989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</w:t>
              <w:br/>
              <w:t>с. Латышов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05001:348</w:t>
            </w:r>
          </w:p>
        </w:tc>
      </w:tr>
      <w:tr>
        <w:trPr>
          <w:trHeight w:val="69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000000:5</w:t>
            </w:r>
          </w:p>
        </w:tc>
      </w:tr>
      <w:tr>
        <w:trPr>
          <w:trHeight w:val="999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д. Картлей, </w:t>
              <w:br/>
              <w:t>ул. Центральная, дом № 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1:51</w:t>
            </w:r>
          </w:p>
        </w:tc>
      </w:tr>
      <w:tr>
        <w:trPr>
          <w:trHeight w:val="127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Картл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1:158</w:t>
            </w:r>
          </w:p>
        </w:tc>
      </w:tr>
      <w:tr>
        <w:trPr>
          <w:trHeight w:val="98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д. Картлей, </w:t>
              <w:br/>
              <w:t>ул. Центральная, дом 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1:161</w:t>
            </w:r>
          </w:p>
        </w:tc>
      </w:tr>
      <w:tr>
        <w:trPr>
          <w:trHeight w:val="83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д. Картл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1:163</w:t>
            </w:r>
          </w:p>
        </w:tc>
      </w:tr>
      <w:tr>
        <w:trPr>
          <w:trHeight w:val="98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д. Картлей, </w:t>
              <w:br/>
              <w:t>ул. Садовая, дом 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1:165</w:t>
            </w:r>
          </w:p>
        </w:tc>
      </w:tr>
      <w:tr>
        <w:trPr>
          <w:trHeight w:val="98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</w:t>
              <w:br/>
              <w:t>с. Потижская Слоб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2:37</w:t>
            </w:r>
          </w:p>
        </w:tc>
      </w:tr>
      <w:tr>
        <w:trPr>
          <w:trHeight w:val="84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</w:t>
              <w:br/>
              <w:t>с. Потижская Слобода, ул. Ченцова, дом 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2:40</w:t>
            </w:r>
          </w:p>
        </w:tc>
      </w:tr>
      <w:tr>
        <w:trPr>
          <w:trHeight w:val="699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2:46</w:t>
            </w:r>
          </w:p>
        </w:tc>
      </w:tr>
      <w:tr>
        <w:trPr>
          <w:trHeight w:val="97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</w:t>
              <w:br/>
              <w:t>с. Потижская Слобода, ул. Пролетарская, уч. 1 "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2:88</w:t>
            </w:r>
          </w:p>
        </w:tc>
      </w:tr>
      <w:tr>
        <w:trPr>
          <w:trHeight w:val="85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хпк "Картлейский", с юго-западной стороны с. "Картлей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5:19</w:t>
            </w:r>
          </w:p>
        </w:tc>
      </w:tr>
      <w:tr>
        <w:trPr>
          <w:trHeight w:val="834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Латышовское сельское посе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112005:187</w:t>
            </w:r>
          </w:p>
        </w:tc>
      </w:tr>
      <w:tr>
        <w:trPr>
          <w:trHeight w:val="98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Латышовское сельское поселение, с. Латышов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3"/>
                <w:szCs w:val="23"/>
              </w:rPr>
              <w:t>13:11:0105001</w:t>
            </w:r>
          </w:p>
        </w:tc>
      </w:tr>
      <w:tr>
        <w:trPr>
          <w:trHeight w:val="54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Латышовское сельское посе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3"/>
                <w:szCs w:val="23"/>
              </w:rPr>
              <w:t>13:11:0105002</w:t>
            </w:r>
          </w:p>
        </w:tc>
      </w:tr>
      <w:tr>
        <w:trPr>
          <w:trHeight w:val="71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Латышовское сельское поселение, д. Картл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3"/>
                <w:szCs w:val="23"/>
              </w:rPr>
              <w:t>13:11:0112001</w:t>
            </w:r>
          </w:p>
        </w:tc>
      </w:tr>
      <w:tr>
        <w:trPr>
          <w:trHeight w:val="83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Латышовское сельское поселение, с. Потижская Слобо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3"/>
                <w:szCs w:val="23"/>
              </w:rPr>
              <w:t>13:11:0112002</w:t>
            </w:r>
          </w:p>
        </w:tc>
      </w:tr>
      <w:tr>
        <w:trPr>
          <w:trHeight w:val="705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Латышовское сельское посе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3"/>
                <w:szCs w:val="23"/>
              </w:rPr>
              <w:t>13:11:011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5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</w:p>
    <w:p>
      <w:pPr>
        <w:pStyle w:val="Style5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Style5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Style59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59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59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59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5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            №754-П</w:t>
      </w:r>
    </w:p>
    <w:p>
      <w:pPr>
        <w:pStyle w:val="Style5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 от 16 августа 2024 г. №305-П «Об установлении публичного сервитута на территории Кадошкин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6  октября  2003 г.  № 131-ФЗ «Об  общих  принципах  организации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  <w:szCs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№305-П «Об установлении публичного сервитута на территории Кадошкин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  <w:szCs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0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471"/>
      </w:tblGrid>
      <w:tr>
        <w:trPr>
          <w:trHeight w:val="5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ордовия, Кадошкинский район, Адашевское сельское посел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1:0102002:251</w:t>
            </w:r>
          </w:p>
        </w:tc>
      </w:tr>
      <w:tr>
        <w:trPr>
          <w:trHeight w:val="3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 Мордовия, Кадошкинский район, </w:t>
              <w:br/>
              <w:t>с. Адаш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1:0102002:46</w:t>
            </w:r>
          </w:p>
        </w:tc>
      </w:tr>
      <w:tr>
        <w:trPr>
          <w:trHeight w:val="2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 Мордовия, Кадошкинский район, </w:t>
              <w:br/>
              <w:t>с. Адашево, вдоль участка автодороги Рузаевка-Ковылкино с северной сторон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1:0102002:77</w:t>
            </w:r>
          </w:p>
        </w:tc>
      </w:tr>
      <w:tr>
        <w:trPr>
          <w:trHeight w:val="5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ордовия, Кадошкинский район, Адашевское сельское поселение, вдоль участка автодороги Рузаевка - Ковылкино с северной сторон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1:0102002:86</w:t>
            </w:r>
          </w:p>
        </w:tc>
      </w:tr>
      <w:tr>
        <w:trPr>
          <w:trHeight w:val="4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ордовия, Кадошкинский район, Адашевское сельское поселение, вдоль участка автодороги Рузаевка-Ковылкино с северной стороны, примерно в 100 м на северо-запад от западной границы села Адаш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1:0102002:88</w:t>
            </w:r>
          </w:p>
        </w:tc>
      </w:tr>
      <w:tr>
        <w:trPr>
          <w:trHeight w:val="5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Мордовия, Кадошкинский район, Адашевское сельское посел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11:01020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                  №755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 от 16 августа 2024 г. №310-П «Об установлении публичного сервитута на территории с.Паево»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№310-П «Об установлении публичного сервитута на территории с.Паев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0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3570"/>
      </w:tblGrid>
      <w:tr>
        <w:trPr>
          <w:trHeight w:val="672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ело Паево, </w:t>
              <w:br/>
              <w:t>ул. им. М.Т.Антясова,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21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506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522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ул. Московск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38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ул. Школь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1075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муниципальный район, Паевское сельское поселение, с. Паево, </w:t>
              <w:br/>
              <w:t>ул. Гагарина, 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272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ул. Набережная, дом № 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30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Набережная, 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33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им.Гагарина, 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53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Гагарина, дом 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73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Гагарина, дом 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83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Гагарина, дом 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475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Гагар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36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ае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47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Набережная, 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48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Паево, </w:t>
              <w:br/>
              <w:t>ул. Гагарина, 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959</w:t>
            </w:r>
          </w:p>
        </w:tc>
      </w:tr>
      <w:tr>
        <w:trPr>
          <w:trHeight w:val="59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Паевское сельское поселение, с. Пае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№756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11-П «Об установлении публичного сервитута на территории с.Адашево»</w:t>
      </w:r>
    </w:p>
    <w:p>
      <w:pPr>
        <w:pStyle w:val="Normal"/>
        <w:spacing w:lineRule="auto" w:line="240" w:before="280" w:after="2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  <w:szCs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31 марта 1999 г. № 69-ФЗ «О  газоснабжении  в  Российской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№311-П «Об установлении публичного сервитута на территории с.Адашево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  <w:szCs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307"/>
      </w:tblGrid>
      <w:tr>
        <w:trPr>
          <w:trHeight w:val="3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Крупской, дом 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3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еспублика Мордовия, Кадошкинский муниципальный район, Адашевское сельское поселение, с. Адашево, </w:t>
              <w:br/>
              <w:t>ул. Крупской, 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5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Крупской, дом 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52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Крупской, дом 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68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им. Крупской, д. 7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69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№ 9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35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48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58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66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№ 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33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Крупской, дом 44-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34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им. Крупской, дом 2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5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Крупской, дом 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9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ом 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96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61 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9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522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523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ул. Школь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60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61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89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91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ело Адашево, улица Крупско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036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042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 Мордовия, Кадошкинский район, с. 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044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, дом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58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Дружб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95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Пролетарская, дом 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346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Пролетарская, дом 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52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муниципальный район, Адашевское сельское поселение, с. Адашево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ул. Ленина, 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10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ом 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11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ом № 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48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Мирная, дом № 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273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Мирная, дом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37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ом 17-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59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ом 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483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ом 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500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д. № 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50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Мирная, 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513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уч.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50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 № 19 «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57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Мир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58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Ленина, участок № 64 "а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64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92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894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Адашево, ул. Мир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034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ело Адашево, улица Лени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:1035</w:t>
            </w:r>
          </w:p>
        </w:tc>
      </w:tr>
      <w:tr>
        <w:trPr>
          <w:trHeight w:val="5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Адашевское сельское поселение, с. Адаше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2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№757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12-П «Об установлении публичного сервитута на территории с.Большая Поляна ул.Школьная»</w:t>
      </w:r>
    </w:p>
    <w:p>
      <w:pPr>
        <w:pStyle w:val="Normal"/>
        <w:spacing w:lineRule="auto" w:line="240" w:before="280" w:after="2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  <w:szCs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№312-П «Об установлении публичного сервитута на территории с.Большая Поляна ул.Школьная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  <w:szCs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земельных участков, в отношении которых устанавливается публичный серв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3584"/>
      </w:tblGrid>
      <w:tr>
        <w:trPr>
          <w:trHeight w:val="663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56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3001:408</w:t>
            </w:r>
          </w:p>
        </w:tc>
      </w:tr>
      <w:tr>
        <w:trPr>
          <w:trHeight w:val="583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с. Большая Поляна, ул. Ленина, ул. Советская, ул. Молодежная, ул. Гагарина, ул. Школьна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3001:771</w:t>
            </w:r>
          </w:p>
        </w:tc>
      </w:tr>
      <w:tr>
        <w:trPr>
          <w:trHeight w:val="583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Республика Мордовия, Кадошкинский район, Большеполянское сельское поселение, с. Большая Поля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3:11:0103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№758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13-П «Об установлении публичного сервитута на территории с.Паево ул.Советская»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№313-П «Об установлении публичного сервитута на территории с.Паево ул.Советск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3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3528"/>
      </w:tblGrid>
      <w:tr>
        <w:trPr>
          <w:trHeight w:val="741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65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 xml:space="preserve">Республика Мордовия, Кадошкинский район, село Паево, </w:t>
              <w:br/>
              <w:t>ул. им. М.Т.Антясова,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23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:321</w:t>
            </w:r>
          </w:p>
        </w:tc>
      </w:tr>
      <w:tr>
        <w:trPr>
          <w:trHeight w:val="652" w:hRule="atLeas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Паевское сельское поселение, с. Пае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firstLine="23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700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                                   №759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14-П «Об установлении публичного сервитута на территории с.Пушкино»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6  октября  2003 г.  № 131-ФЗ «Об  общих  принципах  организации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№314-П «Об установлении публичного сервитута на территории с.Пушки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4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3575"/>
      </w:tblGrid>
      <w:tr>
        <w:trPr>
          <w:trHeight w:val="675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571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с. Пушкино, ул. 40 лет Октября, дом 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95</w:t>
            </w:r>
          </w:p>
        </w:tc>
      </w:tr>
      <w:tr>
        <w:trPr>
          <w:trHeight w:val="594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с. Пушки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284</w:t>
            </w:r>
          </w:p>
        </w:tc>
      </w:tr>
      <w:tr>
        <w:trPr>
          <w:trHeight w:val="594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с. Пушкино, ул. 40 лет Октября, дом 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303</w:t>
            </w:r>
          </w:p>
        </w:tc>
      </w:tr>
      <w:tr>
        <w:trPr>
          <w:trHeight w:val="571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с. Пушкино, ул. 40 лет Октября, дом 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339</w:t>
            </w:r>
          </w:p>
        </w:tc>
      </w:tr>
      <w:tr>
        <w:trPr>
          <w:trHeight w:val="571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с. Пушки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554</w:t>
            </w:r>
          </w:p>
        </w:tc>
      </w:tr>
      <w:tr>
        <w:trPr>
          <w:trHeight w:val="571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ушкино, ул. Пушкинская, 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587</w:t>
            </w:r>
          </w:p>
        </w:tc>
      </w:tr>
      <w:tr>
        <w:trPr>
          <w:trHeight w:val="571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Пушкино, ул. 40 лет Октября, 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589</w:t>
            </w:r>
          </w:p>
        </w:tc>
      </w:tr>
      <w:tr>
        <w:trPr>
          <w:trHeight w:val="8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муниципальный район, Пушкинское сельское поселение, с. Пушкино, </w:t>
              <w:br/>
              <w:t>ул. 40 лет Октября, 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801</w:t>
            </w:r>
          </w:p>
        </w:tc>
      </w:tr>
      <w:tr>
        <w:trPr>
          <w:trHeight w:val="571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с. Пушкино, ул. 40 лет Октябр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:821</w:t>
            </w:r>
          </w:p>
        </w:tc>
      </w:tr>
      <w:tr>
        <w:trPr>
          <w:trHeight w:val="58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0272C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20272C"/>
                <w:kern w:val="2"/>
                <w:sz w:val="23"/>
                <w:szCs w:val="23"/>
              </w:rPr>
              <w:t>Республика Мордовия, Кадошкинский район, Пушкинское сельское поселение, с. Пушки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800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                                                             №760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15-П «Об установлении публичного сервитута на территории с.Нагаево»</w:t>
      </w:r>
    </w:p>
    <w:p>
      <w:pPr>
        <w:pStyle w:val="Normal"/>
        <w:spacing w:lineRule="auto" w:line="240"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 №315-П «Об установлении публичного сервитута на территории с.Нагаево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533"/>
      </w:tblGrid>
      <w:tr>
        <w:trPr>
          <w:trHeight w:val="4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377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Нагаево, </w:t>
              <w:br/>
              <w:t>ул. Школьная, дом 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182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Нагаево, </w:t>
              <w:br/>
              <w:t>ул. Школьная, 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191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214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221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222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262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Нагаево, </w:t>
              <w:br/>
              <w:t>ул. Советская, Дачная, Садов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378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386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505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село Нагаево, улица Школьн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507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 Мордовия, Кадошкинский район, с. Нагаево, </w:t>
              <w:br/>
              <w:t>ул. Садов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508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с. Нагаево, </w:t>
              <w:br/>
              <w:t>ул. Молодежн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:509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Республика Мордовия, Кадошкинский район, Нагаевское </w:t>
              <w:br/>
              <w:t>сельское поселение, примыкает к южной границе села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2:39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2:42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Электросетевой комплекс ВЛ 10 кВ, ТП 10/0,4 кВ, ВЛ 0,4 кВ от яч. № 2 РП 10 кВ «Пушкино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2:46</w:t>
            </w:r>
          </w:p>
        </w:tc>
      </w:tr>
      <w:tr>
        <w:trPr>
          <w:trHeight w:val="5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Пушкинское сельское поселение, с. Нагае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1</w:t>
            </w:r>
          </w:p>
        </w:tc>
      </w:tr>
      <w:tr>
        <w:trPr>
          <w:trHeight w:val="5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Республика Мордовия, Кадошкинский район, Пушкин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3"/>
                <w:szCs w:val="23"/>
              </w:rPr>
              <w:t>13:11:0206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 w:ascii="Times New Roman" w:hAnsi="Times New Roman"/>
          <w:b/>
          <w:sz w:val="32"/>
          <w:szCs w:val="34"/>
        </w:rPr>
        <w:t>ПОСТАНОВЛЕНИЕ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                                                                           №761-П</w:t>
      </w:r>
    </w:p>
    <w:p>
      <w:pPr>
        <w:pStyle w:val="Style5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внесении  изменений  в Постановление администрации Кадошкинского  муниципального  района  Республики  Мордовия от 16 августа 2024 г. №316-П «Об установлении публичного сервитута на территории с.Глушково»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.39.43  Земельного   кодекса  Российской   Федерации   от  25 октября 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6  октября  2003 г.  № 131-ФЗ «Об  общих  принципах  организации местного  самоуправления  в 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 в  действие  Земельного   кодекса  Российской  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от 31 марта 1999 г. № 69-ФЗ «О  газоснабжении  в 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Style5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Кадошкинского  муниципального   района  Республики  Мордовия  от 16 августа  2024 г.   №316-П «Об установлении публичного сервитута на территории с.Глушков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 пункт 2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bCs/>
          <w:sz w:val="28"/>
        </w:rPr>
        <w:t>Границы   публичного  сервитута  установить  согласно  Приложению 1, 2 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ункт 6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 земельные  участки,  указанные в Приложении  1, 2  к  настоящему 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 эксплуатации,  консервации, сноса инженерного сооружения,  для размещения которого был установлен публичный сервитут»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2 следующего содержания: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августа 2024 г. №316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3570"/>
      </w:tblGrid>
      <w:tr>
        <w:trPr>
          <w:trHeight w:val="682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Адрес или иное описание местоположения земельного участ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right="231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Кадастровый номер земельного участка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Центральная, дом 1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33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Центральная, дом 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69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Центральная, дом 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32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Центральная, дом 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61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Центральная, дом 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62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А.Корнеева, дом №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72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Республика Мордовия, Кадошкинский район, с. Глушково, </w:t>
              <w:br/>
              <w:t>ул. Центральная, дом № 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73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с. Глушко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82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186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село Глушково, ул. Центральная, 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336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село Глушко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451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село Глушко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452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с.Глушко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:453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"Глушковский" Глушково на юг 2750 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3:17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3:38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Глушковское сельское посе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3:158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 район Кадошкинский, сельсовет Паевское сельское посе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3:160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 район Кадошкинский, сельсовет Паевское сельское посе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3:161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Паевское сельское поселение, с. Глушко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1</w:t>
            </w:r>
          </w:p>
        </w:tc>
      </w:tr>
      <w:tr>
        <w:trPr>
          <w:trHeight w:val="599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Республика Мордовия, Кадошкинский район, Паевское сельское посе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57" w:hanging="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13:11:021100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lang w:val="ru-RU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8"/>
    <w:qFormat/>
    <w:rPr/>
  </w:style>
  <w:style w:type="character" w:styleId="111">
    <w:name w:val="Текст выноски Знак1"/>
    <w:basedOn w:val="Style8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8"/>
    <w:qFormat/>
    <w:rPr/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3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6">
    <w:name w:val="Заголовок [1]"/>
    <w:basedOn w:val="Heading1"/>
    <w:qFormat/>
    <w:pPr>
      <w:keepNext w:val="false"/>
      <w:widowControl w:val="false"/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13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1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13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13"/>
      </w:numPr>
      <w:ind w:left="3600" w:hanging="360"/>
      <w:outlineLvl w:val="4"/>
    </w:pPr>
    <w:rPr/>
  </w:style>
  <w:style w:type="paragraph" w:styleId="127">
    <w:name w:val="1)"/>
    <w:basedOn w:val="45"/>
    <w:qFormat/>
    <w:pPr>
      <w:numPr>
        <w:ilvl w:val="0"/>
        <w:numId w:val="7"/>
      </w:numPr>
    </w:pPr>
    <w:rPr/>
  </w:style>
  <w:style w:type="paragraph" w:styleId="Style128">
    <w:name w:val="а)"/>
    <w:basedOn w:val="127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13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8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9:00Z</dcterms:created>
  <dc:creator>Ольга</dc:creator>
  <dc:description/>
  <dc:language>en-US</dc:language>
  <cp:lastModifiedBy>Ольга</cp:lastModifiedBy>
  <dcterms:modified xsi:type="dcterms:W3CDTF">2024-10-14T12:33:00Z</dcterms:modified>
  <cp:revision>20</cp:revision>
  <dc:subject/>
  <dc:title/>
</cp:coreProperties>
</file>