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5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торник,  15 октября 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71 </w:t>
      </w:r>
      <w:r>
        <w:rPr>
          <w:rFonts w:cs="Times New Roman"/>
          <w:b/>
          <w:color w:val="000000"/>
          <w:sz w:val="28"/>
          <w:szCs w:val="28"/>
        </w:rPr>
        <w:t>(051)  Газета для официальных публикаций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cs="Times New Roman" w:ascii="Times New Roman" w:hAnsi="Times New Roman"/>
          <w:b/>
          <w:sz w:val="32"/>
          <w:szCs w:val="34"/>
        </w:rPr>
        <w:t>ПОСТАНОВЛЕНИЕ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.10.2024                                                                                                            №745-П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 внесении  изменений  в Постановление администрации Кадошкинского  муниципального  района  Республики  Мордовия от 12 июля 2024 г. №271-П «Об установлении публичного сервитута на территории с.Латышовка»</w:t>
      </w:r>
    </w:p>
    <w:p>
      <w:pPr>
        <w:pStyle w:val="Normal"/>
        <w:spacing w:lineRule="auto" w:line="240" w:before="280" w:after="200"/>
        <w:ind w:firstLine="703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 ст.39.43  Земельного   кодекса  Российской   Федерации   от  25 октября  2001 г.  № 136-ФЗ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 законом   от  6  октября  2003 г.  № 131-ФЗ «Об  общих  принципах  организации местного  самоуправления  в 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5 октября  </w:t>
      </w:r>
      <w:r>
        <w:rPr>
          <w:rFonts w:cs="Times New Roman" w:ascii="Times New Roman" w:hAnsi="Times New Roman"/>
          <w:sz w:val="28"/>
        </w:rPr>
        <w:t xml:space="preserve">2001 г.  № 137-ФЗ «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и  в  действие  Земельного   кодекса  Российской  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 законом  от 31 марта 1999 г. № 69-ФЗ «О  газоснабжении  в  Российской  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Правительства РФ от 20 ноября 2000 г.    № 87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Об  утверждении  Правил  охраны газораспределительных сетей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ом   Кадошкинского   муниципального  района  Республики  Мордов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 муниципального  района  Республики  Мордовия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Style5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Кадошкинского  муниципального   района  Республики  Мордовия  от 12 июля  2024 г. №271-П «Об установлении публичного сервитута на территории с.Латышовка» следующие измен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)  пункт 2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.</w:t>
      </w:r>
      <w:r>
        <w:rPr>
          <w:rFonts w:cs="Times New Roman" w:ascii="Times New Roman" w:hAnsi="Times New Roman"/>
          <w:bCs/>
          <w:sz w:val="28"/>
        </w:rPr>
        <w:t>Границы   публичного  сервитута  установить  согласно  Приложению 1, 2 к настоящему Постановлению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ункт 6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 Рекомендовать ООО «Инвест-Трейдхаус»</w:t>
      </w:r>
      <w:r>
        <w:rPr>
          <w:rFonts w:cs="Times New Roman" w:ascii="Times New Roman" w:hAnsi="Times New Roman"/>
          <w:sz w:val="28"/>
          <w:szCs w:val="28"/>
        </w:rPr>
        <w:t xml:space="preserve"> привести  земельные  участки,  указанные в Приложении  1, 2  к  настоящему  Постановлению,  в  состояние, пригодное  для  их  использования  в 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 эксплуатации,  консервации, сноса инженерного сооружения,  для размещения которого был установлен публичный сервитут».</w:t>
      </w:r>
    </w:p>
    <w:p>
      <w:pPr>
        <w:pStyle w:val="Normal"/>
        <w:spacing w:lineRule="auto" w:line="24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Приложением 2 следующего содержания:</w:t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 2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ошкинского  муниципального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 Республики  Мордовия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2» июля 2024 г. №27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земельных участков, в отношении которых устанавливается публичный сервиту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5090"/>
      </w:tblGrid>
      <w:tr>
        <w:trPr>
          <w:trHeight w:val="51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рес или иное описание местоположения земельного участк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right="231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37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еспублика Мордовия, Кадошкинский район, </w:t>
              <w:br/>
              <w:t>с. Латышовка, ул. Ленина, дом 4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48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еспублика Мордовия, Кадошкинский район, </w:t>
              <w:br/>
              <w:t>с. Латышовка, ул. Ленина, дом 3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56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еспублика Мордовия, Кадошкинский район, </w:t>
              <w:br/>
              <w:t>с. Латышовка, ул. Советская, 6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59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еспублика Мордовия, Кадошкинский район, </w:t>
              <w:br/>
              <w:t>с. Латышовка, ул. Ленина, участок № 3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89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еспублика Мордовия, Кадошкинский муниципальный район, Латышовское сельское поселение, с. Латышовка, ул. Ленина, 9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119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еспублика Мордовия, Кадошкинский район, </w:t>
              <w:br/>
              <w:t>с. Латышовка, ул. Молодежная, дом 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162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еспублика Мордовия, Кадошкинский район, </w:t>
              <w:br/>
              <w:t>с. Латышовка, ул. Советская, участок № 8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168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еспублика Мордовия, Кадошкинский район, </w:t>
              <w:br/>
              <w:t>с. Латышовка, ул. Ленина, дом 7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260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еспублика Мордовия, Кадошкинский район, </w:t>
              <w:br/>
              <w:t>с. Латышовка, ул. Ленина, дом 127 "а"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337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еспублика Мордовия, Кадошкинский район, </w:t>
              <w:br/>
              <w:t>с. Латышовка, ул. Ленина, дом 10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338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еспублика Мордовия, Кадошкинский район, </w:t>
              <w:br/>
              <w:t>с. Латышовка, ул. Молодежная, дом 3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339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еспублика Мордовия, Кадошкинский район, </w:t>
              <w:br/>
              <w:t>с. Латышовка, ул. Советская, дом 8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341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еспублика Мордовия, Кадошкинский район, </w:t>
              <w:br/>
              <w:t>с. Латышовк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346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еспублика Мордовия, Кадошкинский район, </w:t>
              <w:br/>
              <w:t>с. Латышовк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348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еспублика Мордовия, Кадошкинский район, </w:t>
              <w:br/>
              <w:t>с. Латышовка, ул. Молодежная, дом 3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349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еспублика Мордовия, Кадошкинский район, </w:t>
              <w:br/>
              <w:t>с. Латышовка, ул. Молодежная, 19 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354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еспублика Мордовия, Кадошкинский район, </w:t>
              <w:br/>
              <w:t>с. Латышовка, ул. Молодежная, земельный участок №12-б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357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еспублика Мордовия, Кадошкинский район, </w:t>
              <w:br/>
              <w:t>с. Латышовка, ул. Молодежная, дом 3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363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еспублика Мордовия, Кадошкинский район, </w:t>
              <w:br/>
              <w:t>с. Латышовка, ул. Молодёжная, уч. 10 "а"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373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еспублика Мордовия, Кадошкинский район, </w:t>
              <w:br/>
              <w:t>с. Латышовка, ул. Молодежная, 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381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еспублика Мордовия, Кадошкинский район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417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еспублика Мордовия, Кадошкинский район, Электросетевой комплекс ВЛ 10 кВ, ТП 10/0,4 кВ, ВЛ 0,4 от яч. № 2 ПС 110/10 кВ "Кадошкино"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735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еспублика Мордовия, Кадошкинский район, </w:t>
              <w:br/>
              <w:t>с. Латышовка, ул. Советска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754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еспублика Мордовия, Кадошкинский район, </w:t>
              <w:br/>
              <w:t>с. Латышовк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757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еспублика Мордовия, Кадошкинский район, </w:t>
              <w:br/>
              <w:t>с. Латышовка, ул. Ленин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774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еспублика Мордовия, Кадошкинский район, с.Латышовка, ул.Молодежная, участок № 13 "а"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776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еспублика Мордовия, Кадошкинский район, </w:t>
              <w:br/>
              <w:t>с. Латышовка, ул. Ленина, участок № 16 «а»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785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еспублика Мордовия, Кадошкинский район, </w:t>
              <w:br/>
              <w:t>с. Латышовка, ул. Ленина, участок № 40 "а"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786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еспублика Мордовия, Кадошкинский район, </w:t>
              <w:br/>
              <w:t>с. Латышовк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795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еспублика Мордовия, Кадошкинский район, </w:t>
              <w:br/>
              <w:t>с. Латышовка, ул. Молодежная, 1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801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еспублика Мордовия, Кадошкинский район, </w:t>
              <w:br/>
              <w:t>с. Латышовка, ул. Молодежная, 2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804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еспублика Мордовия, Кадошкинский район, </w:t>
              <w:br/>
              <w:t>с. Латышовка, ул. Ленин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980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еспублика Мордовия, Кадошкинский район, </w:t>
              <w:br/>
              <w:t>с. Латышовка, ул. Ленин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981</w:t>
            </w:r>
          </w:p>
        </w:tc>
      </w:tr>
      <w:tr>
        <w:trPr>
          <w:trHeight w:val="85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еспублика Мордовия, Кадошкинский муниципальный район, Латышовское сельское поселение, село Латышовка, улица Молодежная, земельный участок 15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985</w:t>
            </w:r>
          </w:p>
        </w:tc>
      </w:tr>
      <w:tr>
        <w:trPr>
          <w:trHeight w:val="85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еспублика Мордовия, муниципальный район Кадошкинский, сельское поселение Латышовское, село Латышовка, улица Ленина, земельный участок 9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990</w:t>
            </w:r>
          </w:p>
        </w:tc>
      </w:tr>
      <w:tr>
        <w:trPr>
          <w:trHeight w:val="85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еспублика Мордовия, муниципальный район Кадошкинский, сельское поселение Латышовское, село Латышовка, улица Ленина, земельный участок 91Б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992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еспублика Мордовия, Кадошкинский район, </w:t>
              <w:br/>
              <w:t>с. Латышовка, ул. Молодежна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994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еспублика Мордовия, Кадошкинский район, </w:t>
              <w:br/>
              <w:t>с. Латышовка, ул. Ленина, 9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:24</w:t>
            </w:r>
          </w:p>
        </w:tc>
      </w:tr>
      <w:tr>
        <w:trPr>
          <w:trHeight w:val="5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еспублика Мордовия, Кадошкинский муниципальный район, Латышовское сельское поселение, село Латышовк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:11:010500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 в  газете для официальных публикаций «Вестник».</w:t>
      </w:r>
    </w:p>
    <w:p>
      <w:pPr>
        <w:pStyle w:val="Normal"/>
        <w:spacing w:lineRule="auto" w:line="24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cs="Times New Roman" w:ascii="Times New Roman" w:hAnsi="Times New Roman"/>
          <w:b/>
          <w:sz w:val="32"/>
          <w:szCs w:val="34"/>
        </w:rPr>
        <w:t>ПОСТАНОВЛЕНИЕ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24                                                                                                       №763-П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норматива стоимости 1 квадратного метра общей площади  жилья по Кадошкинскому муниципальному району  Республики Мордовия на 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 17 декабря  2010  года № 1050,  администрация Кадошкинского муниципального района Республики Мордов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рматив стоимости 1 квадратного метра общей площади жилья по Кадошкинскому муниципальному району Республики Мордовия для расчета размера социальных выплат молодым семьям на приобретение или строительства  жилья на 2025 год в размере  85136  рублей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А.В.Чатк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мова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lang w:val="ru-RU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character" w:styleId="Blk">
    <w:name w:val="blk"/>
    <w:qFormat/>
    <w:rPr/>
  </w:style>
  <w:style w:type="character" w:styleId="Style51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52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Style53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8"/>
    <w:qFormat/>
    <w:rPr>
      <w:rFonts w:ascii="Times New Roman" w:hAnsi="Times New Roman" w:eastAsia="Times New Roman" w:cs="Times New Roman"/>
    </w:rPr>
  </w:style>
  <w:style w:type="character" w:styleId="Style54">
    <w:name w:val="Другое_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8"/>
    <w:qFormat/>
    <w:rPr/>
  </w:style>
  <w:style w:type="character" w:styleId="111">
    <w:name w:val="Текст выноски Знак1"/>
    <w:basedOn w:val="Style8"/>
    <w:qFormat/>
    <w:rPr>
      <w:rFonts w:ascii="Segoe UI" w:hAnsi="Segoe UI" w:cs="Segoe UI"/>
      <w:sz w:val="18"/>
      <w:szCs w:val="18"/>
    </w:rPr>
  </w:style>
  <w:style w:type="character" w:styleId="112">
    <w:name w:val="Нижний колонтитул Знак1"/>
    <w:basedOn w:val="Style8"/>
    <w:qFormat/>
    <w:rPr/>
  </w:style>
  <w:style w:type="paragraph" w:styleId="Heading">
    <w:name w:val="Heading"/>
    <w:basedOn w:val="Style65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2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4">
    <w:name w:val="Тема примечания"/>
    <w:basedOn w:val="Style62"/>
    <w:next w:val="Style62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7">
    <w:name w:val="принтер"/>
    <w:basedOn w:val="Style59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0">
    <w:name w:val="Внимание: криминал!!"/>
    <w:basedOn w:val="Style69"/>
    <w:next w:val="Normal"/>
    <w:qFormat/>
    <w:pPr/>
    <w:rPr/>
  </w:style>
  <w:style w:type="paragraph" w:styleId="Style71">
    <w:name w:val="Внимание: недобросовестность!"/>
    <w:basedOn w:val="Style69"/>
    <w:next w:val="Normal"/>
    <w:qFormat/>
    <w:pPr/>
    <w:rPr/>
  </w:style>
  <w:style w:type="paragraph" w:styleId="Style72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8">
    <w:name w:val="Заголовок ЭР (правое окно)"/>
    <w:basedOn w:val="Style77"/>
    <w:next w:val="Normal"/>
    <w:qFormat/>
    <w:pPr>
      <w:spacing w:before="300" w:after="0"/>
      <w:jc w:val="left"/>
    </w:pPr>
    <w:rPr/>
  </w:style>
  <w:style w:type="paragraph" w:styleId="Style79">
    <w:name w:val="Интерактивный заголовок"/>
    <w:basedOn w:val="Heading"/>
    <w:next w:val="Normal"/>
    <w:qFormat/>
    <w:pPr/>
    <w:rPr>
      <w:u w:val="single"/>
    </w:rPr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81">
    <w:name w:val="Информация об изменениях"/>
    <w:basedOn w:val="Style8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3">
    <w:name w:val="Информация об изменениях документа"/>
    <w:basedOn w:val="Style68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5">
    <w:name w:val="Колонтитул (левый)"/>
    <w:basedOn w:val="Style84"/>
    <w:next w:val="Normal"/>
    <w:qFormat/>
    <w:pPr/>
    <w:rPr>
      <w:sz w:val="14"/>
      <w:szCs w:val="14"/>
    </w:rPr>
  </w:style>
  <w:style w:type="paragraph" w:styleId="Style8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7">
    <w:name w:val="Колонтитул (правый)"/>
    <w:basedOn w:val="Style86"/>
    <w:next w:val="Normal"/>
    <w:qFormat/>
    <w:pPr/>
    <w:rPr>
      <w:sz w:val="14"/>
      <w:szCs w:val="14"/>
    </w:rPr>
  </w:style>
  <w:style w:type="paragraph" w:styleId="Style88">
    <w:name w:val="Комментарий пользователя"/>
    <w:basedOn w:val="Style68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9">
    <w:name w:val="Куда обратиться?"/>
    <w:basedOn w:val="Style69"/>
    <w:next w:val="Normal"/>
    <w:qFormat/>
    <w:pPr/>
    <w:rPr/>
  </w:style>
  <w:style w:type="paragraph" w:styleId="Style9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2">
    <w:name w:val="Необходимые документы"/>
    <w:basedOn w:val="Style69"/>
    <w:next w:val="Normal"/>
    <w:qFormat/>
    <w:pPr>
      <w:ind w:left="420" w:right="420" w:firstLine="118"/>
    </w:pPr>
    <w:rPr/>
  </w:style>
  <w:style w:type="paragraph" w:styleId="Style93">
    <w:name w:val="Оглавление"/>
    <w:basedOn w:val="Style61"/>
    <w:next w:val="Normal"/>
    <w:qFormat/>
    <w:pPr>
      <w:ind w:left="140" w:hanging="0"/>
    </w:pPr>
    <w:rPr/>
  </w:style>
  <w:style w:type="paragraph" w:styleId="Style94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6">
    <w:name w:val="Подзаголовок для информации об изменениях"/>
    <w:basedOn w:val="Style80"/>
    <w:next w:val="Normal"/>
    <w:qFormat/>
    <w:pPr/>
    <w:rPr>
      <w:b/>
      <w:bCs/>
    </w:rPr>
  </w:style>
  <w:style w:type="paragraph" w:styleId="Style9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9">
    <w:name w:val="Пример."/>
    <w:basedOn w:val="Style69"/>
    <w:next w:val="Normal"/>
    <w:qFormat/>
    <w:pPr/>
    <w:rPr/>
  </w:style>
  <w:style w:type="paragraph" w:styleId="Style100">
    <w:name w:val="Примечание."/>
    <w:basedOn w:val="Style69"/>
    <w:next w:val="Normal"/>
    <w:qFormat/>
    <w:pPr/>
    <w:rPr/>
  </w:style>
  <w:style w:type="paragraph" w:styleId="Style10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Текст в таблице"/>
    <w:basedOn w:val="Style56"/>
    <w:next w:val="Normal"/>
    <w:qFormat/>
    <w:pPr>
      <w:ind w:firstLine="500"/>
    </w:pPr>
    <w:rPr/>
  </w:style>
  <w:style w:type="paragraph" w:styleId="Style10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7">
    <w:name w:val="Центрированный (таблица)"/>
    <w:basedOn w:val="Style56"/>
    <w:next w:val="Normal"/>
    <w:qFormat/>
    <w:pPr>
      <w:jc w:val="center"/>
    </w:pPr>
    <w:rPr/>
  </w:style>
  <w:style w:type="paragraph" w:styleId="Style10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0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1">
    <w:name w:val="Информация о версии"/>
    <w:basedOn w:val="Style68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2">
    <w:name w:val="Заголовок таблицы"/>
    <w:basedOn w:val="Style55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7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4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6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0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8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1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1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3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4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6">
    <w:name w:val="Заголовок [1]"/>
    <w:basedOn w:val="Heading1"/>
    <w:qFormat/>
    <w:pPr>
      <w:keepNext w:val="false"/>
      <w:widowControl w:val="false"/>
      <w:numPr>
        <w:ilvl w:val="0"/>
        <w:numId w:val="6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6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0">
    <w:name w:val="Абзац [2] (нормальный)"/>
    <w:basedOn w:val="Normal"/>
    <w:qFormat/>
    <w:pPr>
      <w:widowControl w:val="false"/>
      <w:numPr>
        <w:ilvl w:val="0"/>
        <w:numId w:val="6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6"/>
      </w:numPr>
      <w:outlineLvl w:val="3"/>
    </w:pPr>
    <w:rPr/>
  </w:style>
  <w:style w:type="paragraph" w:styleId="5">
    <w:name w:val="Абзац [5]"/>
    <w:basedOn w:val="45"/>
    <w:qFormat/>
    <w:pPr>
      <w:numPr>
        <w:ilvl w:val="0"/>
        <w:numId w:val="6"/>
      </w:numPr>
      <w:ind w:left="3600" w:hanging="360"/>
      <w:outlineLvl w:val="4"/>
    </w:pPr>
    <w:rPr/>
  </w:style>
  <w:style w:type="paragraph" w:styleId="127">
    <w:name w:val="1)"/>
    <w:basedOn w:val="45"/>
    <w:qFormat/>
    <w:pPr>
      <w:numPr>
        <w:ilvl w:val="0"/>
        <w:numId w:val="5"/>
      </w:numPr>
    </w:pPr>
    <w:rPr/>
  </w:style>
  <w:style w:type="paragraph" w:styleId="Style128">
    <w:name w:val="а)"/>
    <w:basedOn w:val="127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2">
    <w:name w:val="Абзац [2] полужирный"/>
    <w:basedOn w:val="220"/>
    <w:qFormat/>
    <w:pPr>
      <w:numPr>
        <w:ilvl w:val="0"/>
        <w:numId w:val="6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9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28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3:00Z</dcterms:created>
  <dc:creator>Ольга</dc:creator>
  <dc:description/>
  <cp:keywords/>
  <dc:language>en-US</dc:language>
  <cp:lastModifiedBy>Ольга</cp:lastModifiedBy>
  <dcterms:modified xsi:type="dcterms:W3CDTF">2024-10-15T09:31:00Z</dcterms:modified>
  <cp:revision>4</cp:revision>
  <dc:subject/>
  <dc:title/>
</cp:coreProperties>
</file>