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04 дека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9 </w:t>
      </w:r>
      <w:r>
        <w:rPr>
          <w:rFonts w:cs="Times New Roman"/>
          <w:b/>
          <w:color w:val="000000"/>
          <w:sz w:val="28"/>
          <w:szCs w:val="28"/>
        </w:rPr>
        <w:t>(059)  Газета для официальных публикаций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1.2024                                                                     № 962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Об утверждении графика проведения розничных ярмарок на территории Кадошкинского муниципальногорайонаРеспубликиМордовияна2025год</w:t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 законом от 28 декабря 2009 года № 381-ФЗ «Об основах государственного регулирования торговой деятельности в Российской Федерации»,постановлениемПравительстваРеспублики Мордовияот 17 декабря 2012 года№ 464«Об утверждении Порядка организации ярмарок на территории Республики Мордовия и продажи товаров   (выполнения работ, оказания услуг) на них», администрацияКадошкинского муниципального районаРеспублики Мордовия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 Утвердить график проведения розничных ярмарок на территории Кадошкинского муниципального района Республики Мордовия на 2025 год, согласно приложению №1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 Контроль за исполнением настоящего постановления возложить на начальника управления экономического анализа и торговли администрации Кадошкинского муниципального района Колябину Г.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 «Вестник»,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Кадошкинского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left" w:pos="8931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 ноября  2024г. № 962-П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График проведения розничных ярмарок на территории Кадошкинского муниципального района  Республики Мордовия на 2025 год     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985"/>
        <w:gridCol w:w="1701"/>
        <w:gridCol w:w="1559"/>
        <w:gridCol w:w="2268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ярмарочн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 ч. по продаже продовольственных то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продаже сельскохозяйственной прод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и окончания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дошкино, ул. Болд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«Ярмарка выходного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в т.ч. по продаже продоволь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– 28, из них сельскохозяйственной продукции - 8, по прод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 товаров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1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0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каждую суб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1"/>
            <w:bookmarkEnd w:id="1"/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БУ «Благоустройство Кадошкинского городского поселения», Иконникова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176998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4г.                                                                                            № 96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</w:t>
      </w:r>
    </w:p>
    <w:p>
      <w:pPr>
        <w:pStyle w:val="Normal"/>
        <w:spacing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 2027 годы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6.2014 № 172-ФЗ "О стратегическом планировании в Российской Федерации"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8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муниципальную программу "Энергосбережение и повышение энергетической эффективности на территории Кадошкинского муниципального района Республики Мордовия на 2024 – 2027 годы", согласно п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1 к настоящему постановл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альный план-график реализации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на 2024 – 2027 годы" согласно п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иложению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 к настоящему постановл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реализации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на 2024 – 2027 годы", согласно п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№3 к настоящему постановлению.</w:t>
      </w:r>
    </w:p>
    <w:p>
      <w:pPr>
        <w:pStyle w:val="Style5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5" w:name="sub_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троительства, архитектуры и ЖКХ администрации Кадошкинского муниципального района А.С. Пантелей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А.В. Чаткин</w:t>
      </w:r>
    </w:p>
    <w:p>
      <w:pPr>
        <w:pStyle w:val="Style57"/>
        <w:shd w:fill="FFFFFF" w:val="clear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Пантелейкин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декабря  2024 г. №96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Энергосбережение и повышение энергетической эффективности на территории Кадошкинского муниципального района Республики Мордов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Кадошкинского муниципального района Республики Мордовия "Энергосбережение и повышение энергетической эффективности на территории Кадошкинского муниципального района Республики Мордов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55"/>
      </w:tblGrid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на территории Кадошкинского муниципального района Республики Мордовия на 2024 – 2027 годы " (далее - Программ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и Кадошкинского муниципального района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учреждения социальной и бюджетной сферы Кадошкинского муниципального района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П «Кадошкиноэлектротеплосе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У «Благоустройство Кадошкинского городского поселе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финансирования мероприятий по энергосбережению за счет внебюджетных источников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удельных расходов потребления энергоресурсов в органах местного самоуправления и муниципальных учреж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ерь при производстве, передаче и потреблении тепловой энергии путем модернизации объекто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предоставления субсидий на финансовое обеспечение затрат, связанных с погашением кредиторской задолженности юридическим лицам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. Выполнение мероприятий по энергосбережению и повышению энергетической эффективности в бюджетной сфер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3. Проведение энергоаудита, энергетических обследований, ведение энергетических паспортов в учреждениях бюджетной сферы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4. Обеспечение выполнения мероприятий по энергосбережению и повышению энергетической эффективности за счет внебюджетных источников в бюджетной сфере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. Контроль перехода на расчеты по приборам учета в сфере ЖКХ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. Организация ведения топливно-энергетических балансов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.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группами показателей являются: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и эффективности потребления энергетических ресурсов в бюджетной и коммунальной сфере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 энергетической эффективности производства и передачи энергетических ресурсов и воды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олный перечень целевых показателей представлен в 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и № 1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настоящей программ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 2027 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в 2024 - 2027 гг. составит 16 482,0 тыс. 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том числе по источникам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местный бюджет –16 405,0 тыс. 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чие источники (внебюджетные средства) – 77,0 тыс. 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том числе по годам и источникам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2024 г. –16303,0 тыс. 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местный бюджет –16 286,0 тыс. 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чие источники (внебюджетные средства) –17,0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5 г. – 18,0 тыс. 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 –0,0 тыс. 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источники (внебюджетные средства) - 18,0 тыс. 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2026 г. – 20,0 тыс. 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 –0,0 тыс. 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чие источники (внебюджетные средства) – 20,0 тыс. 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2027 г. – 22,0 тыс. 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 – 0,0 тыс. 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очие источники (внебюджетные средства) – 22,0 тыс. руб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в 2024 - 2027 годах позволит достигнуть следующих результатов: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сить долю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части электрической энергии до 100,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части тепловой энергии до 100,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 части холодной воды до 95,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части природного газа до 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зить объем потребления энергетических ресурсов муниципальными бюджетными учреждениями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 части электрической энергии на 5,5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 части тепловой энергии на 11,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В части природного газа на 8,3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 части холодной воды на 5,5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зить удельную величину потребления энергетических ресурсов в многоквартирных домах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 части электрической энергии на 3,7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 части тепловой энергии на 5,6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В части холодной воды на 5,9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 части природного газа на 4,7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ктической реализации мероприятий Программы осуществляет администрация Кадош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sub_101"/>
      <w:bookmarkEnd w:id="12"/>
      <w:r>
        <w:rPr>
          <w:rFonts w:cs="Times New Roman" w:ascii="Times New Roman" w:hAnsi="Times New Roman"/>
        </w:rPr>
        <w:t>1. Характеристика текущего состояния сф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3" w:name="sub_101"/>
      <w:bookmarkEnd w:id="13"/>
      <w:r>
        <w:rPr>
          <w:rFonts w:cs="Times New Roman" w:ascii="Times New Roman" w:hAnsi="Times New Roman"/>
        </w:rPr>
        <w:t>В настоящее время экономика и бюджетная сфера Кадошкинского муниципального района Республики Мордовия характеризуется повышенной энергоемкостью по сравнению со средними показателя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в жилищно-коммунальном и бюджетном секторе муниципального района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опливно-энергетических ресурсов, так и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оста тарифов на энергоресурсы одной из основных угроз социально-экономическому развитию Кадошкинского муниципального района Республики Мордовия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ежающему росту затрат на оплату коммунальных ресурсов в расходах на содержание муниципальных бюджетных организаций образования, культуры и т.п., и вызванному этим снижению эффективност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, прежде всего в органах местного самоуправления, муниципальных учреждениях, муниципальных пред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циальной сфере Кадошкинского муниципального района Республики Мордовия действует 7 учреждений образования, 1 дом культуры, 1 библиот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рганизаций коммунального комплекса Кадошкинского муниципального района Республики Мордовия (далее - ОКК) входят МП «Кадошкиноэлектротеплосеть», занимающиеся производством, передачей и сбытом тепловой энергии, водоснабжением, водоотведение, а также МБУ «Благоустройство Кадошкинского городского поселения», которое обслуживает многоквартирный жилищный фон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й комплекс является важнейшей инфраструктурной отраслью муниципального района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озникла объективная необходимость более рационального энергоиспользования путем повсеместного внедрения энергоэффективных технологий, учета фактически потребляемых тепловой энергии, холодной, газа, электроэнергии. Отсутствие должного приборного учета приводит к колоссальным потерям в протяженных и сильно разветвленных сетях водоснабжения, а также их низкую надежность. По оценкам, в настоящее время утечки на сетях водоснабжения достигают 30% транспортируемого рас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конструкции отопительных установок жилых зданий существующей застройки не позволяют регулировать теплоотдачу отопительных приборов. Как правило, отсутствует регулирование отопительной нагрузки на тепловых пунктах, что приводит к перерасходу тепловой энергии в до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комплекса энергоресурсосберегающих мероприятий в административном хозяйстве муниципального образования, необходимо организовать работу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ю энергосберегающих светильников, в т.ч. на базе светоди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е систем отопления, холодного и горяче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ению чердачных перекрытий и подв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ению входных дверей и о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у отопления на дежурный режим во внерабоче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е систем ото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вке систем центрального ото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ой регулировке прямой и обратной систем ото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еплению фаса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риборов уч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предстоящий период на территории муниципального образования должны быть выполнены установленные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требования в части управления процессом энергосбережени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нергетических об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энергет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энергетических паспо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топливно-энергетических бал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ирование потребления энергетических рес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 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достатком является отсутствие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в Республике Мордо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sub_102"/>
      <w:bookmarkEnd w:id="14"/>
      <w:r>
        <w:rPr>
          <w:rFonts w:cs="Times New Roman" w:ascii="Times New Roman" w:hAnsi="Times New Roman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sub_102"/>
      <w:bookmarkStart w:id="16" w:name="sub_121"/>
      <w:bookmarkEnd w:id="15"/>
      <w:bookmarkEnd w:id="16"/>
      <w:r>
        <w:rPr>
          <w:rFonts w:cs="Times New Roman" w:ascii="Times New Roman" w:hAnsi="Times New Roman"/>
        </w:rPr>
        <w:t>2.1. 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7" w:name="sub_121"/>
      <w:bookmarkEnd w:id="17"/>
      <w:r>
        <w:rPr>
          <w:rFonts w:cs="Times New Roman" w:ascii="Times New Roman" w:hAnsi="Times New Roman"/>
        </w:rPr>
        <w:t>повышение доли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финансирования мероприятий по энергосбережению за счет внебюджетных источ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дельных расходов потребления энергоресурсов в органах местного самоуправления и муниципальных учрежд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отерь при производстве, передаче и потребления тепловой и электрической энергии путем модернизации объектов с переходом к применению инновационных технологий и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8" w:name="sub_122"/>
      <w:bookmarkEnd w:id="18"/>
      <w:r>
        <w:rPr>
          <w:rFonts w:cs="Times New Roman" w:ascii="Times New Roman" w:hAnsi="Times New Roman"/>
        </w:rPr>
        <w:t>2.2. Основными задача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9" w:name="sub_122"/>
      <w:bookmarkEnd w:id="19"/>
      <w:r>
        <w:rPr>
          <w:rFonts w:cs="Times New Roman" w:ascii="Times New Roman" w:hAnsi="Times New Roman"/>
        </w:rPr>
        <w:t>выполнение мероприятий по энергосбережению и повышению энергетической эффективности в бюджетной сфе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нергоаудита, энергетических обследований, ведение энергетических паспортов в учреждениях бюджетной сфе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е мероприятий по энергосбережению и повышению энергетической эффективности за счет внебюджетных источников в бюджетной сфе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едения 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 установление обоснованных лимитов потребления энергетических ресурс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0" w:name="sub_103"/>
      <w:r>
        <w:rPr>
          <w:rFonts w:cs="Times New Roman" w:ascii="Times New Roman" w:hAnsi="Times New Roman"/>
        </w:rPr>
        <w:t>3. Прогноз конечных результатов</w:t>
      </w:r>
      <w:bookmarkEnd w:id="2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ить долю объема энергетических ресурсов, расчеты за которую осуществляются по приборам учета в общем объеме потребляемых энергоресурсов на территории муниципального образовани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электрической энергии до 100,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части тепловой энергии до 100,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части холодной воды до 95,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части природного газа до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изить объем потребления энергетических ресурсов муниципальными бюджетными учреждениями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части электрической энергии на 5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части тепловой энергии на 11,1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природного газа на 8,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части холодной воды на 5,5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изить удельную величину потребления энергетических ресурсов в многоквартирных домах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части электрической энергии на 3,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части тепловой энергии на 5,6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части холодной воды на 5,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части природного газа на 4,7%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1" w:name="sub_104"/>
      <w:bookmarkEnd w:id="21"/>
      <w:r>
        <w:rPr>
          <w:rFonts w:cs="Times New Roman" w:ascii="Times New Roman" w:hAnsi="Times New Roman"/>
        </w:rPr>
        <w:t>4. Сроки реал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sub_104"/>
      <w:bookmarkEnd w:id="22"/>
      <w:r>
        <w:rPr>
          <w:rFonts w:cs="Times New Roman" w:ascii="Times New Roman" w:hAnsi="Times New Roman"/>
        </w:rPr>
        <w:t>Программа рассчитана на 2024 - 2027 год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3" w:name="sub_105"/>
      <w:bookmarkEnd w:id="23"/>
      <w:r>
        <w:rPr>
          <w:rFonts w:cs="Times New Roman" w:ascii="Times New Roman" w:hAnsi="Times New Roman"/>
        </w:rPr>
        <w:t>5. Основные меро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sub_105"/>
      <w:bookmarkEnd w:id="24"/>
      <w:r>
        <w:rPr>
          <w:rFonts w:cs="Times New Roman" w:ascii="Times New Roman" w:hAnsi="Times New Roman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в органах местного самоуправления, муниципальных учреждениях, муниципальных предприят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х балан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я затрат на энергопотребление организаций бюджетной сферы, населения и учреждений муниципального образования в результате реализации энергосберегающи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реализации Программы представлены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 № 2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к Программы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5" w:name="sub_106"/>
      <w:bookmarkEnd w:id="25"/>
      <w:r>
        <w:rPr>
          <w:rFonts w:cs="Times New Roman" w:ascii="Times New Roman" w:hAnsi="Times New Roman"/>
        </w:rPr>
        <w:t>6. Целевые показатели (индикаторы) эффективности</w:t>
      </w:r>
    </w:p>
    <w:p>
      <w:pPr>
        <w:pStyle w:val="Normal"/>
        <w:jc w:val="both"/>
        <w:rPr/>
      </w:pPr>
      <w:bookmarkStart w:id="26" w:name="sub_106"/>
      <w:bookmarkEnd w:id="26"/>
      <w:r>
        <w:rPr>
          <w:rFonts w:cs="Times New Roman" w:ascii="Times New Roman" w:hAnsi="Times New Roman"/>
        </w:rPr>
        <w:t xml:space="preserve">Перечень целевых показателей (индикаторов) эффективности представлены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1 Программы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7" w:name="sub_107"/>
      <w:bookmarkEnd w:id="27"/>
      <w:r>
        <w:rPr>
          <w:rFonts w:cs="Times New Roman" w:ascii="Times New Roman" w:hAnsi="Times New Roman"/>
        </w:rPr>
        <w:t>7. Ресурс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8" w:name="sub_107"/>
      <w:bookmarkEnd w:id="28"/>
      <w:r>
        <w:rPr>
          <w:rFonts w:cs="Times New Roman" w:ascii="Times New Roman" w:hAnsi="Times New Roman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ий объем финансирования Программы в 2024 - 2027 гг. составит 16482,0 тыс. 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ом числе по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стный бюджет –16 286,0 тыс. 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чие источники (внебюджетные средства) – 77,0 тыс. 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по годам и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2024 г. –16303,00 тыс. 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стный бюджет –16 286,0 тыс. 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чие источники (внебюджетные средства) –17,0 тыс. 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2025 г. – 18,0 тыс. 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стный бюджет –0,0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источники (внебюджетные средства) - 18,0 тыс. 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2026 г. – 20,0 тыс. 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стный бюджет –0,0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источники (внебюджетные средства) – 20,0 тыс. 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2027 г. – 22,0 тыс. руб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местный бюджет –0,0 тыс. 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рочие источники (внебюджетные средства) – 22,0 тыс. 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9" w:name="sub_108"/>
      <w:bookmarkEnd w:id="29"/>
      <w:r>
        <w:rPr>
          <w:rFonts w:cs="Times New Roman" w:ascii="Times New Roman" w:hAnsi="Times New Roman"/>
        </w:rPr>
        <w:t>8. Меры муниципального регулирования и управления риск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0" w:name="sub_108"/>
      <w:bookmarkEnd w:id="30"/>
      <w:r>
        <w:rPr>
          <w:rFonts w:cs="Times New Roman" w:ascii="Times New Roman" w:hAnsi="Times New Roman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1" w:name="sub_109"/>
      <w:bookmarkEnd w:id="31"/>
      <w:r>
        <w:rPr>
          <w:rFonts w:cs="Times New Roman" w:ascii="Times New Roman" w:hAnsi="Times New Roman"/>
        </w:rPr>
        <w:t>9. Методика оценки эффектив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2" w:name="sub_109"/>
      <w:bookmarkEnd w:id="32"/>
      <w:r>
        <w:rPr>
          <w:rFonts w:cs="Times New Roman" w:ascii="Times New Roman" w:hAnsi="Times New Roman"/>
        </w:rPr>
        <w:t>Приоритетными направлениями совершенствования нормативной правовой и методической базы энергосбережения и энергоэффективност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выполнения Программы оценивается в соответствии с Порядком разработки, реализации и оценки эффективности муниципальных программ Кадошкинского муниципального района Республики Мордовия, утвержденным Постановлением администрации Кадошкинского муниципального района Республики Мордовия от 29.04.2015 № 160-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выполнения Программы проводится для оценки вклада Программы в экономическое и социальное развитие Кадошкинского муниципального района Республики Мордов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3" w:name="sub_110"/>
      <w:bookmarkEnd w:id="33"/>
      <w:r>
        <w:rPr>
          <w:rFonts w:cs="Times New Roman" w:ascii="Times New Roman" w:hAnsi="Times New Roman"/>
        </w:rPr>
        <w:t>10. Механизм реализации и порядок контроля за ходом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4" w:name="sub_110"/>
      <w:bookmarkEnd w:id="34"/>
      <w:r>
        <w:rPr>
          <w:rFonts w:cs="Times New Roman" w:ascii="Times New Roman" w:hAnsi="Times New Roman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 и пред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ограммных мероприятий в учреждении (в предприятии) руководитель, с учетом содержащихся в настоящем разделе рекомендаций и специфики деятельности учреждения (предприят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 (предприят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, до 30 числа месяца, следующего за отчетным кварталом, в администрации района рассматривается ход реализации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рассмотрения вопросов о выполнении программных мероприятий в муниципальных учреждениях - один раз в квартал. По итогам работы в срок до 30 числа месяца, следующего за отчетным кварталом, в администрацию района направляется отчет установленной фор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дошкинского муниципального района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Кадошкинского муниципального района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на 2024 – 2027 годы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целевых показателей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на 2024 - 202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94"/>
        <w:gridCol w:w="1268"/>
        <w:gridCol w:w="1480"/>
        <w:gridCol w:w="1481"/>
        <w:gridCol w:w="1480"/>
        <w:gridCol w:w="1523"/>
        <w:gridCol w:w="1648"/>
      </w:tblGrid>
      <w:tr>
        <w:trPr>
          <w:trHeight w:val="1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3 г. отчет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район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лектрической энергии муниципальными бюджетными учреждениями (в расчете на 1 человека населе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1 чел. нас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тепловой энергии муниципальными бюджетными учреждениями (в расчете на 1 кв. метр общей площад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 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167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холодной воды муниципальными бюджетными учреждениями (в расчете на 1 человека населе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че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природного газа муниципальными бюджетными учреждениями (в расчете на 1 человека населе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че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73" w:hRule="atLeast"/>
        </w:trPr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Удельная величина потребления электрической энергии в многоквартирных домах (в расчете на 1 проживающего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на 1 проживающ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137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тепловой энергии в многоквартирных домах (в расчете на 1 кв. метр общей площад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 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</w:t>
            </w:r>
          </w:p>
        </w:tc>
      </w:tr>
      <w:tr>
        <w:trPr>
          <w:trHeight w:val="139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холодной воды в многоквартирных домах (в расчете на 1 проживающего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че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природного газа в многоквартирных домах (в расчете на 1 проживающего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че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на 2024 – 2027 годы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в области энергосбережения и повышение энергетической эффективности в Кадошкинском муниципальн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54"/>
        <w:gridCol w:w="1708"/>
        <w:gridCol w:w="1250"/>
        <w:gridCol w:w="1457"/>
        <w:gridCol w:w="1627"/>
        <w:gridCol w:w="1458"/>
        <w:gridCol w:w="89"/>
        <w:gridCol w:w="1325"/>
        <w:gridCol w:w="20"/>
        <w:gridCol w:w="2066"/>
        <w:gridCol w:w="20"/>
      </w:tblGrid>
      <w:tr>
        <w:trPr>
          <w:trHeight w:val="14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 по источникам финансирова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</w:t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жотраслевые мероприятия по энергосбережению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мероприятия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предоставления субсидий на финансовое обеспечение затрат, связанных с погашением кредиторской задолженности юридическим лицам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энергосбережения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в сфере энергосбережения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</w:tr>
      <w:tr>
        <w:trPr>
          <w:trHeight w:val="146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нергоэффективность в социальной сфере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в социальной сфере муниципального образования по: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г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чердачных перекрытий и подвалов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входных дверей и окон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у отопления на дежурный режим во внерабочее врем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ке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е систем центрального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фасад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(энергоаудита) организаций социальной сферы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нергетических паспортов организаций социальной сферы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нергосберегающих технологий в учреждениях района</w:t>
            </w:r>
          </w:p>
        </w:tc>
      </w:tr>
      <w:tr>
        <w:trPr>
          <w:trHeight w:val="3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ртуть содержащих на светодиод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г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эл. энер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нергоэффективность в коммунальном хозяйстве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в коммунальном хозяйстве муниципального образования по: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оммун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чердачных перекрытий и подвалов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входных дверей и окон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у отопления на дежурный режим во внерабочее врем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ке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е систем центрального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фасад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ю мероприятий по оптимизации режимов функционирования тепловых сетей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ю при ремонте тепловых сетей изоляционных материалов с наиболее эффективными теплозащитными свойствами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(энергоаудита) организаций коммунальной сферы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оммун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нергетических паспортов организаций коммунальной сферы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оммунальной сферы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нергосберегающих технологий в МБУ «Благоустройство Кадошкинского городского поселения»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дверных и оконных проемов в многоквартирных дом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лагоустройство Кадошкинского городского поселения»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7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77.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ергоэффективность в административном хозяйстве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в административном хозяйстве муниципального образования по: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чердачных перекрытий и подвалов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входных дверей и окон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у отопления на дежурный режим во внерабочее врем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ке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е систем центрального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ческой регулировке прямой и обратной систем отопления;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ю фасад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(энергоаудита) административных зданий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нергетических паспортов административных зданий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– 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7 гг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026 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02» декабря  2024 г. № 966-П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альный план-график</w:t>
        <w:br/>
        <w:t>реализации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на 2024 - 202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3"/>
        <w:gridCol w:w="1417"/>
        <w:gridCol w:w="1559"/>
        <w:gridCol w:w="992"/>
        <w:gridCol w:w="1134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на очередной финансовый год и плановый период (тыс. 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 по источникам финансиров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хода на энергосберегающий режим функционирования учреждений и предприятий в целях сокращения бюджет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7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8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дверных и оконных проемов в многоквартирных до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лагоустройство Кадошкинского городского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ртуть содержащих на светодиодные в муниципальных бюджет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газа в муниципальных бюджет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эл. энергии в муниципальных бюджет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 предоставления субсидий на финансовое обеспечение затрат, связанных с погашением кредиторской задолженности юридическим лицам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 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02» декабря  2024 г. № 966-П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"Энергосбережение и повышение энергетической эффективности на территории Кадошкинского муниципального района Республики Мордовия на 2024 - 2027</w:t>
      </w:r>
      <w:r>
        <w:rPr/>
        <w:t xml:space="preserve"> годы"</w:t>
      </w:r>
    </w:p>
    <w:tbl>
      <w:tblPr>
        <w:tblW w:w="15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1559"/>
        <w:gridCol w:w="993"/>
        <w:gridCol w:w="99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5"/>
        <w:gridCol w:w="1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0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хода на энергосберегающий режим функционирования учреждений и предприятий в целях сокращения бюджетных расходо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текущему и капитальному ремонту объектов теплоснабжения, централизованной системы холодного водоснабжения, водоотведения, очистки сточных вод, по передаче тепловой энергии через тепловые сети, в том числе зданий, сооружений и порядкапредоставления субсидий на финансовое обеспечение затрат, связанных с погашением кредиторской задолженности юридическим лицам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энергоресурсосберегающих мероприятий в социальной сфере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(энергоаудита) организаций социальной сфер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нергетических паспортов организаций социальной сфер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(энергоаудита) организаций коммунальной сфер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оммун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нергетических паспортов организаций коммунальной сфер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коммун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дверных и оконных проемов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лагоустройство Кадошкинского город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ртуть содержащих на светодиодные в муниципальных бюджет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бюджет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газа в муниципальных бюджет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бюджет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потребления эл. энергии в муниципальных бюджет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бюджет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" TargetMode="External"/><Relationship Id="rId3" Type="http://schemas.openxmlformats.org/officeDocument/2006/relationships/hyperlink" Target="http://internet.garant.ru/document/redirect/70684666/0" TargetMode="External"/><Relationship Id="rId4" Type="http://schemas.openxmlformats.org/officeDocument/2006/relationships/hyperlink" Target="http://internet.garant.ru/document/redirect/12171109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1:00Z</dcterms:created>
  <dc:creator>Ольга</dc:creator>
  <dc:description/>
  <dc:language>en-US</dc:language>
  <cp:lastModifiedBy>Ольга</cp:lastModifiedBy>
  <dcterms:modified xsi:type="dcterms:W3CDTF">2024-12-04T12:09:00Z</dcterms:modified>
  <cp:revision>3</cp:revision>
  <dc:subject/>
  <dc:title/>
</cp:coreProperties>
</file>