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17 декаб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81 </w:t>
      </w:r>
      <w:r>
        <w:rPr>
          <w:rFonts w:cs="Times New Roman"/>
          <w:b/>
          <w:color w:val="000000"/>
          <w:sz w:val="28"/>
          <w:szCs w:val="28"/>
        </w:rPr>
        <w:t>(061)  Газета для официальных публ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12.2024                                                                                                                                                                  № 98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знании безнадежной к взысканию   задолженности по платежам в бюджет Кадошкинского муниципального района Республики Мордовия сельскохозяйственных организаций всех организационно-правовых форм и других организаций агропромышленного комплекса, организаций потребительской кооперации по централизованным кредитам, выданным в 1992- 1994 годов, товарному кредиту 1996 года, сложившейся перед бюджетом  Кадошкинского муниципального района 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7.2 Бюджетного кодекса Российской Федерации, Постановлением Правительства Российской Федерации от 0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писания задолженности сельскохозяйственных организаций всех организационно-правовых форм и других организаций агропромышленного комплекса, организаций потребительской кооперации по централизованным кредитам, выданным в 1992-1994 годах, товарному кредиту 1996 года, сложившейся перед бюджетом  Кадошкинского муниципального района Республики Мордов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Уторову Н.Р. – Заместителя Главы, начальника Финансового управления Администрации Кадошкинского муниципальн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А.В. Чаткин                                      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декабря 2024 года №98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знании безнадежной к взысканию   задолженности по платежам в бюджет Кадошкинского муниципального района Республики Мордовия сельскохозяйственных организаций всех организационно-правовых форм и других организаций агропромышленного комплекса, организаций потребительской кооперации по централизованным кредитам, выданным в 1992- 1994 годов, товарному кредиту 1996 года, сложившейся перед бюджетом  Кадошкинского муниципального района Республики Мордов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орядок определяет общие требования к Порядку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(далее - Порядок принятия реш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й  содержит следующие полож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лучаи признания безнадежной к взысканию задолженности по платежам в бюджет Кадошкинского муниципального района, предусмотренные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бюджет Кадошкинского муниципальн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 Кадошкинского муниципального района, а также сроки подготовки таких реш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язательному включению в перечень, предусмотренный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длежа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Кадошкинского муниципальн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Кадошкинского муниципальн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Кадошкинского муниципального района, в том чис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 октября 2007 года № 229-ФЗ «</w:t>
      </w:r>
      <w:r>
        <w:rPr>
          <w:rFonts w:cs="Times New Roman" w:ascii="Times New Roman" w:hAnsi="Times New Roman"/>
          <w:sz w:val="28"/>
          <w:szCs w:val="28"/>
        </w:rPr>
        <w:t>Об исполнительном производств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решения о признании безнадежной к взысканию задолженности по платежам в бюджет Кадошкинского муниципального района подготавливается комиссией в срок, установленный порядком принятия ре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 Кадошкинского муниципального района оформляется актом, содержащим следующую информаци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Кадошкинского муниципального района, его наимен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 Кадошкинского муниципальн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 Кадошкинского муниципальн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 по платежам в бюджет Кадошкинского муниципальн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ный комиссией акт о признании безнадежной к взысканию задолженности по платежам в бюджет Кадошкинского муниципального района утверждается руководителем администратора доходов бюджета.</w:t>
      </w:r>
    </w:p>
    <w:p>
      <w:pPr>
        <w:pStyle w:val="Style57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Style57"/>
        <w:spacing w:before="0" w:after="0"/>
        <w:ind w:firstLine="42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5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5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5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5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57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spacing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57"/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57"/>
        <w:spacing w:before="0" w:after="0"/>
        <w:ind w:left="4678" w:hanging="0"/>
        <w:jc w:val="both"/>
        <w:rPr/>
      </w:pPr>
      <w:r>
        <w:rPr>
          <w:sz w:val="28"/>
          <w:szCs w:val="28"/>
        </w:rPr>
        <w:t>16.12.2024г. 18ч.00м.</w:t>
      </w:r>
    </w:p>
    <w:p>
      <w:pPr>
        <w:pStyle w:val="Style57"/>
        <w:spacing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57"/>
        <w:spacing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5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5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5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Заместитель Председателя Совета депутатов Кадошкинского муниципального района </w:t>
      </w:r>
      <w:r>
        <w:rPr>
          <w:b/>
          <w:bCs/>
          <w:sz w:val="28"/>
          <w:szCs w:val="28"/>
        </w:rPr>
        <w:t>Александр Сергеевич Киржаев</w:t>
      </w:r>
    </w:p>
    <w:p>
      <w:pPr>
        <w:pStyle w:val="Style5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5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муниципального района на 2025 год и плановый период 2026-2027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57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3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5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5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57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муниципального района на 2025 год и плановый период 2026-2027 годов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Надие Руслановне Уто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оект районного бюджета Кадошк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 на 2025 год и на плановый период 2026 и 2027 год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далее – проект районного бюджета) сформирован в соответствии с Бюджетным кодексом Российской Федерации, решением Совета депутатов Кадошк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 октября 2008 г. № 7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«О бюджетном процессе в Кадошкинского муниципального района» (далее – решение «О бюджетном процессе в Кадошкинским муниципальном районе») и Постановлением администрации  Кадошкинского муниципального района от 15.10.2024 г. № 768 – П «Об основных направлениях бюджетной и налоговой политики Кадошк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на 2025 год и на плановый период 2026 и 2027 годов».  </w:t>
      </w:r>
    </w:p>
    <w:p>
      <w:pPr>
        <w:pStyle w:val="Style1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районного бюджета сформирован в программном формате на основе 19 муниципальных программ Кадошкинского муниципального района Республики Мордовия, охватывающих основные сферы (направления) деятельности исполнительных органов местного самоуправления Кадошкинского муниципального района Республики Мордов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бюджета Кадошкинского муниципального района Республики Мордовия обеспечена реализация установленных стратегических задач бюджетной и налоговой политики Кадошкинского муниципального района Республики Мордов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>, основными из которых являю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еспечение финансовой устойчивости, сбалансированности и самостоятельности бюджета Кадошкинского муниципального района Республики Мордовия Республики Мордов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вышение эффективности управления бюджетными ресурса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вышение эффективности финансовых взаимоотношений с республиканским бюджетом и бюджетами муниципальных образований Кадошкинского муниципального района Республики Мордов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беспечение стабильных и предсказуемых условий налогооблож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рассмотрение предложений по обеспечению сбалансированности бюдже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одолжение политики обоснованности и эффективности применения налоговых льгот, отмена неэффективных и невостребованных льгот. В 2025 - 2027 годах продолжится работа по проведению оценки эффективности налоговых расходов Кадошкинского муниципального района Республики Мордовия и муниципальных образований Кадошкинского муниципального района Республики Мордовия, отмене не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Кадошкинского муниципального района Республики Мордовия на 2025 год и на плановый период 2026 и 2027 годов формируются в условиях внесения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Кадошкинского муниципального района Республики Мордовия сформирован в программном формате на основе 19 муниципальных программ Кадошкинского муниципального района Республики Мордовия, охватывающих основные сферы (направления) деятельности исполнительных органов местного самоуправления  Кадошкинского муниципального района Республики Мордов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бюджета Кадошкинского муниципального района Республики Мордовия на 2025 год и на плановый период 2026 и 2027 годов финансовое обеспечение реализации муниципальных программ Кадошкинского муниципального района Республики Мордовия будет уточнено с учетом утвержденных решением о бюджете Кадошкинского муниципального района Республики Мордовия объемов бюджетных ассигнований на финансовое обеспечение реализации муниципальных программ Кадошкинского муниципального района Республики Мордовия.</w:t>
      </w:r>
    </w:p>
    <w:p>
      <w:pPr>
        <w:pStyle w:val="Style1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ле утверждения районного бюджета Кадошкинского муниципального района на 2025 год и на плановый период 2026 и 2027 годов финансовое обеспечение реализации муниципальных программ Кадошкинского муниципального района будет уточнено с учетом утвержденных решением о бюджете объемов бюджетных ассигнований на финансовое обеспечение реализации муниципальных программ Кадошкинского муниципального района.</w:t>
      </w:r>
    </w:p>
    <w:p>
      <w:pPr>
        <w:pStyle w:val="Style1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овое регулирование вопросов, положенных в основу формирования проекта решения Кадошкинского муниципального района Республики Мордовия «О бюджете Кадошкинского муниципального района Республики Мордовия на 2025 год и на плановый период 2026 и 2027 годов»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Проект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ешения подготовлен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 (далее - Бюджетный кодекс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9 Бюджетного кодекса, пунктом 1              статьи 1 Решения «О бюджетном процессе в Кадошкинском муниципальном районе» проект решения о бюджете Кадошкинского муниципального района составляется и утверждается сроком на три года (очередной финансовый год (2025 год) и плановый период (2026 и 2027 годы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(профицит) бюджета). В соответствии с пунктом 3 указанной статьи Бюджетного кодекса и пунктом 2 статьи 3 Решения «О бюджетном процессе в Кадошкинском муниципальном районе» в решении о бюджете также должны содержаться общий объем бюджетных ассигнований, направляемых на исполнение публичных нормативных обязательств, общий объем условно утверждаемых (утвержденных) расходов, верхний предел муниципального внутреннего долга, а также иные характерис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роекта решения представлены основные характеристики районного бюджета, являющиеся в соответствии с решением «О бюджетном процессе в Кадошкинском муниципальном районе» предметом рассмотрения Советом депутатов Кадошкинского муниципального района Республики Мордовия проекта решения Кадошкинского муниципального района Республики Мордовия о бюджете Кадошкинского муниципального района Республики Мордов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унктом 3 статьи 184.1 Бюджетного кодекса решением в общем объеме расходов предусматриваются условно утверждаемые расходы (не распределенные в плановом периоде в соответствии с классификацией расходов бюджетов бюджетные ассигнования) в объеме 2,5 процента на первый год планового периода (2026 год) и в объеме 5 процентов на второй год планового периода (2027 год) общего объема расходов районного бюджета на соответствующий год планового пери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йонного бюджета на 2025 год и на плановый период 2026 и 2027 годов составлен с профицитом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проекта решения и приложением 1 к проекту решения предлагается установить нормативы распределения доходов между бюджетом Кадошкинского муниципального района Республики Мордовия и бюджетами поселений.</w:t>
      </w:r>
    </w:p>
    <w:p>
      <w:pPr>
        <w:pStyle w:val="03"/>
        <w:widowControl w:val="false"/>
        <w:ind w:firstLine="709"/>
        <w:rPr/>
      </w:pPr>
      <w:r>
        <w:rPr>
          <w:sz w:val="28"/>
          <w:szCs w:val="28"/>
        </w:rPr>
        <w:t>В соответствии с требованиями статьи 184.1 Бюджетного кодекса и пункта 3 статьи 4 Решения «О бюджетном процессе в Кадошкинском муниципальном» статьей 3 проекта решения и приложением 2 к проекту решения предлагается утвердить объем безвозмездных поступлений в бюджет Кадошкин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 проекта решения и приложениями 3 – 5 к проекту решения предлагается установить распределение расходов бюджета Кадошкинского муниципального района Республики Мордовия в соответствии с требованиями статьи 184.1 Бюджетного кодекса и статьи 3 Решения «О бюджетном процессе в Кадошкинском муниципальном районе»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 проекта решения в соответствии со статьями 69.1 – 70, пунктом 1 статьи 78.1 Бюджетного кодекса предусматривает предоставление из районного бюджета бюджетных ассигнований н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функций казен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бюджетным учреждениям, включая субсидии на финансовое обеспечение выполнения ими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 проекта решения в соответствии со статьей 74.1 Бюджетного кодекса предусматривает предоставление бюджетных ассигнований на социальное обеспечение населения в соответствии с законодательством Российской Федерации, Республики Мордовия и Кадошкинского муниципального района Республики Мордов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7 предусматривается предоставление Субсидии юридическим лицам, в том числе некоммерческим организациям, (за исключением субсидий государственным и муниципальным учреждениями), индивидуальным предпринимателям, физическим лицам – производителям товаров (работ, услуг), из бюджета Кадошкинского муниципального района Республики Мордовия  предоставляются в случаях, установленных в приложениях 3 - 5 к настоящему Решению, порядке, установленном Администрацией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 </w:t>
      </w:r>
      <w:r>
        <w:rPr>
          <w:rFonts w:cs="Times New Roman" w:ascii="Times New Roman" w:hAnsi="Times New Roman"/>
          <w:bCs/>
          <w:sz w:val="28"/>
          <w:szCs w:val="28"/>
        </w:rPr>
        <w:t>проекта решения в соответствии с требованиями статей 138 и 184.1 Бюджетного кодекса предусматривает межбюджетные трансферты бюджетам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3 статьи 8 проекта решения уровень расчетной бюджетной обеспеченности городских и сельских поселений, определенный в качестве критер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равнивания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ной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>, предполагается установить равным 0,2. Для указанных целей уровень обеспеченности муниципальных образований Кадошкинского муниципального района Республики Мордовия налоговыми доходами (без учета налоговых доходов по дополнительным нормативам отчислений) в расчете на одного жителя устанавливается пунктом 4 статьи 8 проекта ре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8, 139 – 140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го кодекса </w:t>
      </w:r>
      <w:r>
        <w:rPr>
          <w:rFonts w:cs="Times New Roman" w:ascii="Times New Roman" w:hAnsi="Times New Roman"/>
          <w:sz w:val="28"/>
          <w:szCs w:val="28"/>
        </w:rPr>
        <w:t xml:space="preserve">пунктом 5 статьи 8 проекта решения и приложением 7 к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районного фонда финансовой поддержки поселений</w:t>
      </w:r>
      <w:r>
        <w:rPr>
          <w:rFonts w:cs="Times New Roman" w:ascii="Times New Roman" w:hAnsi="Times New Roman"/>
          <w:sz w:val="28"/>
          <w:szCs w:val="28"/>
        </w:rPr>
        <w:t xml:space="preserve"> из бюджета Кадошкинского муниципального района Республики Мордо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9 проекта решения в соответствии со статьей 81 </w:t>
      </w:r>
      <w:r>
        <w:rPr>
          <w:rFonts w:cs="Times New Roman" w:ascii="Times New Roman" w:hAnsi="Times New Roman"/>
          <w:bCs/>
          <w:sz w:val="28"/>
          <w:szCs w:val="28"/>
        </w:rPr>
        <w:t>Бюджетного кодекса применительно к бюджету в его расходной части предусматривается создание резервного фонда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требованиями указанной нормы Бюджетного кодекса предполагается установить размер резервного фонда Администрации Кадошкинского муниципального Республики Мордовия района на 2025 год и на плановый период 2026 и 2027 год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0 проекта решения в соответствии со статьей 184.1 Бюджетного код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унктом 2 статьи 3 Решение </w:t>
      </w:r>
      <w:r>
        <w:rPr>
          <w:rFonts w:cs="Times New Roman" w:ascii="Times New Roman" w:hAnsi="Times New Roman"/>
          <w:sz w:val="28"/>
          <w:szCs w:val="28"/>
        </w:rPr>
        <w:t xml:space="preserve">«О бюджетном процессе в Кадошкинском муниципальном районе» предусматривается 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sz w:val="28"/>
          <w:szCs w:val="28"/>
        </w:rPr>
        <w:t>бюджетных ассигнований, направляемых на исполнение публичных нормативных обязательст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1 предусматривает расходы на исполнение судебных актов по искам к Кадошкинскому муниципальному району Республики Мордов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 статьи 12 проекта решения в соответствии с пунктом 6 статьи 103 Бюджетного кодекса устанавливается, что: право осуществления муниципальных внутренних заимствований муниципального района от имени муниципального района, принадлежит Администрации Кадошкинского муниципального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 и 95 Бюджетного кодекса пунктом 2 статьи 12 проекта решения и приложением 8 к проекту решения определены источники внутреннего финансирования дефицита бюджета Кадошкинского муниципального Республики Мордовия на 2025 год и на плановый период 2026 и 2027 год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3,4 статьи 12 проекта решения и приложение 9 к проекту решения в соответствии с нормами статьи 110.1 Бюджетного кодекса определяют Программу муниципальных внутренних заимствований Кадошкинского муниципального района на 2025 год и на плановый период 2026 и 2027 годов с указанием объема привлечения и объема средств, направляемых на погашение основной суммы муниципального долга, по каждому виду заимствова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7 Бюджетного кодекса пунктами 5 статьи 12 проекта решения предлагается установить предельные размеры муниципального долга Кадошкинского муниципального района в 2024 году и в плановом периоде 2025 и 2026 год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6 статьи 13 проекта решения в соответствии со статьей 184.1 Бюджетного код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унктом 2 статьи 3 </w:t>
      </w:r>
      <w:r>
        <w:rPr>
          <w:rFonts w:cs="Times New Roman" w:ascii="Times New Roman" w:hAnsi="Times New Roman"/>
          <w:sz w:val="28"/>
          <w:szCs w:val="28"/>
        </w:rPr>
        <w:t xml:space="preserve">Решение «О бюджетном процессе в Кадошкинском муниципальном районе» предусмотрены расходы на обслуживание муниципального долга Кадошкинского муниципального района в 2025 году и в плановом периоде 2026 и 2027 годов. 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14 предусматривает осо</w:t>
      </w:r>
      <w:r>
        <w:rPr>
          <w:rFonts w:cs="Times New Roman" w:ascii="Times New Roman" w:hAnsi="Times New Roman"/>
          <w:sz w:val="28"/>
          <w:szCs w:val="28"/>
        </w:rPr>
        <w:t>бенности исполнения бюджета Кадошкинского муниципального района Республики Мордовия в 2025 г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Бюджетного кодекса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 В соответствии с указанной нормой Бюджетного кодекса статья 15 проекта решения предусматривает вступление в силу Решения Кадошкинского муниципального района «О бюджете Кадошкинского муниципального района Республики Мордовия на 2025 год и на плановый период 2026 и 2027 годов» с 1 января 2025 года. 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я 16 проекта решения определяет пределы действия правовых актов Администрации Кадошкинского муниципального района Республики Мордовия, принятых на основе и во исполнение решений Кадошкинского муниципального района прошлых лет. Они действуют в части, не противоречащей Решению Совета депутатов Кадошкинского муниципального района Республики Мордовия «О бюджете Кадошкинского муниципального района Республики Мордовия на 2024 год и на плановый период 2025 и 202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 Основные характеристики районного бюджет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 2025 год и на плановый период 2026 и 2027 годов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сновные характеристики бюджета Кадошк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на 2025 год и на плановый период 2026 и 2027 годов сформированы на основе основных параметров прогноза социально-экономического развития Кадошк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на 2025 год и на плановый период 2026 и 2027 годов </w:t>
      </w:r>
      <w:r>
        <w:rPr>
          <w:rFonts w:cs="Times New Roman" w:ascii="Times New Roman" w:hAnsi="Times New Roman"/>
          <w:b w:val="false"/>
          <w:sz w:val="28"/>
          <w:szCs w:val="28"/>
        </w:rPr>
        <w:t>и характеризуются следующими данными (таблица 1).</w:t>
      </w:r>
    </w:p>
    <w:p>
      <w:pPr>
        <w:pStyle w:val="TextBody"/>
        <w:widowControl w:val="false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блица 1</w:t>
      </w:r>
    </w:p>
    <w:tbl>
      <w:tblPr>
        <w:tblW w:w="10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"/>
        <w:gridCol w:w="1261"/>
        <w:gridCol w:w="5"/>
        <w:gridCol w:w="1261"/>
        <w:gridCol w:w="15"/>
        <w:gridCol w:w="1308"/>
        <w:gridCol w:w="15"/>
        <w:gridCol w:w="1227"/>
        <w:gridCol w:w="39"/>
        <w:gridCol w:w="1516"/>
        <w:gridCol w:w="46"/>
        <w:gridCol w:w="1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3 год (отчет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4 год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ек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5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6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7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тыс. рубл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0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80,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59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3,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67,7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5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43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47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94,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82,2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, тыс. рубл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</w:tr>
    </w:tbl>
    <w:p>
      <w:pPr>
        <w:pStyle w:val="TextBody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в таблице 2.</w:t>
      </w:r>
    </w:p>
    <w:p>
      <w:pPr>
        <w:pStyle w:val="Normal"/>
        <w:tabs>
          <w:tab w:val="clear" w:pos="708"/>
          <w:tab w:val="left" w:pos="334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560"/>
        <w:gridCol w:w="1417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667"/>
        <w:gridCol w:w="2256"/>
        <w:gridCol w:w="2049"/>
        <w:gridCol w:w="2255"/>
      </w:tblGrid>
      <w:tr>
        <w:trPr>
          <w:trHeight w:val="20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1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83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7,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33,0</w:t>
            </w:r>
          </w:p>
        </w:tc>
      </w:tr>
      <w:tr>
        <w:trPr>
          <w:trHeight w:val="81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</w:tr>
      <w:tr>
        <w:trPr>
          <w:trHeight w:val="217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тыс. рубле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982,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475,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275,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834,7</w:t>
            </w:r>
          </w:p>
        </w:tc>
      </w:tr>
      <w:tr>
        <w:trPr>
          <w:trHeight w:val="15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, тыс. рубле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3,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21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4,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7,5</w:t>
            </w:r>
          </w:p>
        </w:tc>
      </w:tr>
      <w:tr>
        <w:trPr>
          <w:trHeight w:val="6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</w:tr>
      <w:tr>
        <w:trPr>
          <w:trHeight w:val="19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, тыс. рубле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1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12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, тыс. рубле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8,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4,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51,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97,3</w:t>
            </w:r>
          </w:p>
        </w:tc>
      </w:tr>
      <w:tr>
        <w:trPr>
          <w:trHeight w:val="5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</w:tbl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на 2025 год и на плановый период 2026 и 2027 годов определен исходя из прогноза поступления доходов в районный бюджет и объема дефицита районного бюджета с учетом ограничений, необходимых для обеспечения макроэкономической стабильности, долгосрочной сбалансированности и устойчивости бюджетной систе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на 2025 год определен в сумме 219 547,9 тыс. рублей, на 2026 год – 207 794,7 тыс. рублей, на 2027 год – 210 182,2 тыс. рублей. Данные, характеризующие расходы районного бюджета, приведены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районного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14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2315"/>
        <w:gridCol w:w="2106"/>
        <w:gridCol w:w="2104"/>
        <w:gridCol w:w="2316"/>
      </w:tblGrid>
      <w:tr>
        <w:trPr>
          <w:trHeight w:val="144" w:hRule="atLeast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024 год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ект</w:t>
            </w:r>
          </w:p>
        </w:tc>
      </w:tr>
      <w:tr>
        <w:trPr>
          <w:trHeight w:val="144" w:hRule="atLeast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5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6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4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36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2,5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,3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7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4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03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13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1,5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3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2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5,8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0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6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,8</w:t>
            </w:r>
          </w:p>
        </w:tc>
      </w:tr>
      <w:tr>
        <w:trPr>
          <w:trHeight w:val="264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4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, тыс.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5" w:leader="none"/>
        </w:tabs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Доходы районного бюджета Кадошкинского муниципального района </w:t>
      </w:r>
    </w:p>
    <w:p>
      <w:pPr>
        <w:pStyle w:val="TextBody"/>
        <w:widowControl w:val="false"/>
        <w:tabs>
          <w:tab w:val="clear" w:pos="708"/>
          <w:tab w:val="left" w:pos="1275" w:leader="none"/>
        </w:tabs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о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на среднесрочный период произведено с учетом изменений бюджетного и налогового законодательства, заданных макроэкономических показателей и параметров экономического развития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налогового администрирования в 2025 году будет продолжена работа по погашению накопившейся задолженности по налоговым и неналоговым платежам, в связи с этим в доходной части консолидированного бюджета и районного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учтено погашение недоимки по налоговым платежам, сложившейся по состоянию на 1 июня текущего года, в размере 50%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доходов районного бюджета на 2025 год приняты за основу следующие показатели социально-экономического развития, доведенные Министерством экономи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(таблица 4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/>
      </w:pPr>
      <w:r>
        <w:rPr/>
        <w:t>Таблица 4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847"/>
        <w:gridCol w:w="1846"/>
        <w:gridCol w:w="2154"/>
        <w:gridCol w:w="1884"/>
        <w:gridCol w:w="1847"/>
      </w:tblGrid>
      <w:tr>
        <w:trPr>
          <w:trHeight w:val="56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 2025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 роста прогноза 202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оценке 2024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, тыс. руб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863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425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6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113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е и неналоговые доход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в 2025 году прогнозируются в сумме 86283,5 тыс. рублей. Основными источниками доходов районного бюджета в 2025 году будут: акцизы (2,9 %) в общей сумме доходов без учета финансовой помощи), налог на доходы физических лиц (58,0 %), единый сельскохозяйственный налог (24,1 %)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до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представлены в таблице 6.</w:t>
      </w:r>
    </w:p>
    <w:p>
      <w:pPr>
        <w:pStyle w:val="Normal"/>
        <w:widowControl w:val="false"/>
        <w:spacing w:lineRule="auto" w:line="240"/>
        <w:ind w:left="7776" w:firstLine="1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ы доходов районного бюджет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 на 2025 год и на плановый период 2026-2027 годов</w:t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2107"/>
        <w:gridCol w:w="2315"/>
        <w:gridCol w:w="2105"/>
        <w:gridCol w:w="2104"/>
      </w:tblGrid>
      <w:tr>
        <w:trPr>
          <w:tblHeader w:val="true"/>
          <w:trHeight w:val="567" w:hRule="atLeast"/>
        </w:trPr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blHeader w:val="true"/>
          <w:trHeight w:val="145" w:hRule="atLeast"/>
        </w:trPr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145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21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34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32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3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535,5</w:t>
            </w:r>
          </w:p>
        </w:tc>
      </w:tr>
      <w:tr>
        <w:trPr>
          <w:trHeight w:val="145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6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1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49,8</w:t>
            </w:r>
          </w:p>
        </w:tc>
      </w:tr>
      <w:tr>
        <w:trPr>
          <w:trHeight w:val="145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,8</w:t>
            </w:r>
          </w:p>
        </w:tc>
      </w:tr>
      <w:tr>
        <w:trPr>
          <w:trHeight w:val="145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хоз на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9,5</w:t>
            </w:r>
          </w:p>
        </w:tc>
      </w:tr>
      <w:tr>
        <w:trPr>
          <w:trHeight w:val="145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0</w:t>
            </w:r>
          </w:p>
        </w:tc>
      </w:tr>
      <w:tr>
        <w:trPr>
          <w:trHeight w:val="51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0,0</w:t>
            </w:r>
          </w:p>
        </w:tc>
      </w:tr>
      <w:tr>
        <w:trPr>
          <w:trHeight w:val="51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пошл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4</w:t>
            </w:r>
          </w:p>
        </w:tc>
      </w:tr>
      <w:tr>
        <w:trPr>
          <w:trHeight w:val="529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8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,5</w:t>
            </w:r>
          </w:p>
        </w:tc>
      </w:tr>
      <w:tr>
        <w:trPr>
          <w:trHeight w:val="529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л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9</w:t>
            </w:r>
          </w:p>
        </w:tc>
      </w:tr>
      <w:tr>
        <w:trPr>
          <w:trHeight w:val="529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ы имуще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116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179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 и прочие дох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</w:tr>
      <w:tr>
        <w:trPr>
          <w:trHeight w:val="529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2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на 2025 год прогнозируется в сумме 1116425,0 тыс. рублей, с увеличением на 40,7 % к уровню текущего года, сумма налога на доходы физических лиц на 2025 год прогнозируется в объеме 50091,2 тыс. руб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зачисление налога на доходы физических лиц в районный бюджет будет производиться по единому нормативу – 20 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лога на доходы физических лиц в районный бюджет Кадошкинского муниципального района Республики Мордовия на 2025 год и на 2026 год прогнозируются в сумме 51721,2 тыс. руб. и 53649,8 тыс. руб. соответственно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ая пошли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государственной пошлины на 2025 год выполнено исходя из оценки поступлений 2024 года и перераспределения дохода, полученного от уплаты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- по нормативу 50 процентов в федеральный бюджет и бюджет субъект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 Кадошкинского муниципального района Республики Мордовия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в консолидированный бюджет Кадошкинского муниципального района Республики Мордовия в 2025 году прогнозируется в сумме 1961,8 тыс. рублей, в том числе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собственности – 89,7 тыс. рублей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земли – 648,9 тыс. рублей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негативное воздействие на окружающую среду – 300,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 штрафам, санкциям и возмещения ущерба прогнозируются по данным администраторов доходов и исходя из ожидаемой оценки на текущий год. Прогноз на 2025 год по районному бюджету составляет 189,0 тыс. руб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 прочим неналоговым доходам, доходам от продажи материальных и нематериальных активов составляет 734,2 тыс. рублей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еналоговых доходов в 2026 году составляет 2028,4 тыс. рублей, в 2027 году 2097,5 тыс. рубле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районный бюджет Кадошкинского муниципального района Республики Мордов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 виды безвозмездных поступлений в бюджет Кадошкинского муниципального района Республики Мордовия указаны в таблице 5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ой помощи из республиканского бюджета на 2025 год и на плановый период 2026-2027 годы</w:t>
      </w:r>
    </w:p>
    <w:p>
      <w:pPr>
        <w:pStyle w:val="Normal"/>
        <w:widowControl w:val="false"/>
        <w:spacing w:lineRule="auto" w:line="240"/>
        <w:ind w:firstLine="720"/>
        <w:jc w:val="right"/>
        <w:rPr/>
      </w:pPr>
      <w:r>
        <w:rPr/>
        <w:t>(тыс. руб.)</w:t>
      </w:r>
    </w:p>
    <w:tbl>
      <w:tblPr>
        <w:tblW w:w="14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2549"/>
        <w:gridCol w:w="1912"/>
        <w:gridCol w:w="1912"/>
        <w:gridCol w:w="1912"/>
      </w:tblGrid>
      <w:tr>
        <w:trPr>
          <w:trHeight w:val="51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484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484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384,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585,8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ЗАГС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моч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ищный учет малоимущих граждан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административных комиссий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комиссий по ДН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государственных архивов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632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органов опеки и попечительства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госстандарт образования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1,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41,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4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25,2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осстандарт дошкольное образова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8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4,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2,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4,9</w:t>
            </w:r>
          </w:p>
        </w:tc>
      </w:tr>
      <w:tr>
        <w:trPr>
          <w:trHeight w:val="367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выплату заработной платы в приемным родителям опекунские пособия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3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итание учащихся из малоимущих семей  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1,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2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вотирование рабочих мест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388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беспечение жилыми помещениями детей-сирот, детей оставшихся без попечения родителе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3,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5,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0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едоставление стипендии студентам, обучающимся на очной форме обучения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онной выплаты молодым специалистам, трудоустроившимся в сельхозорганизации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ежемесячной денежной выплаты молодым специалистам, трудоустроившимся в сельскохозяйственные организации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тдыха и оздоровление детей в каникулярное врем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1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21,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9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таци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513,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321,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04,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17,5</w:t>
            </w:r>
          </w:p>
        </w:tc>
      </w:tr>
      <w:tr>
        <w:trPr>
          <w:trHeight w:val="31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193,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759,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143,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467,7</w:t>
            </w:r>
          </w:p>
        </w:tc>
      </w:tr>
    </w:tbl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асходы районного бюджета Кадошкинского муниципального района Республики Мордовия на 2025 год и на плановый период 2026 и 2027 годов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адошкинского муниципального района Республики Мордовия на 2025 год и на плановый период 2026 и 2027 годов в разрезе разделов указаны в таблице 6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825"/>
        <w:gridCol w:w="1827"/>
        <w:gridCol w:w="2030"/>
        <w:gridCol w:w="1825"/>
      </w:tblGrid>
      <w:tr>
        <w:trPr>
          <w:tblHeader w:val="true"/>
          <w:trHeight w:val="277" w:hRule="atLeast"/>
        </w:trPr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5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, 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4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36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2,5</w:t>
            </w:r>
          </w:p>
        </w:tc>
      </w:tr>
      <w:tr>
        <w:trPr>
          <w:trHeight w:val="1158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,3</w:t>
            </w:r>
          </w:p>
        </w:tc>
      </w:tr>
      <w:tr>
        <w:trPr>
          <w:trHeight w:val="51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, 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7</w:t>
            </w:r>
          </w:p>
        </w:tc>
      </w:tr>
      <w:tr>
        <w:trPr>
          <w:trHeight w:val="5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</w:tr>
      <w:tr>
        <w:trPr>
          <w:trHeight w:val="84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, 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тыс.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0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2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13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1,5</w:t>
            </w:r>
          </w:p>
        </w:tc>
      </w:tr>
      <w:tr>
        <w:trPr>
          <w:trHeight w:val="84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, 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9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2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5,8</w:t>
            </w:r>
          </w:p>
        </w:tc>
      </w:tr>
      <w:tr>
        <w:trPr>
          <w:trHeight w:val="51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, 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0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6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,8</w:t>
            </w:r>
          </w:p>
        </w:tc>
      </w:tr>
      <w:tr>
        <w:trPr>
          <w:trHeight w:val="40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, 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84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84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182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, 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>
          <w:trHeight w:val="54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193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547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794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182,0</w:t>
            </w:r>
          </w:p>
        </w:tc>
      </w:tr>
    </w:tbl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«Общегосударственные вопросы»</w:t>
      </w:r>
    </w:p>
    <w:p>
      <w:pPr>
        <w:pStyle w:val="21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7)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2"/>
        <w:spacing w:lineRule="auto" w:line="240" w:before="0" w:after="0"/>
        <w:ind w:left="0"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Таблица 7</w:t>
      </w:r>
    </w:p>
    <w:tbl>
      <w:tblPr>
        <w:tblW w:w="15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364"/>
        <w:gridCol w:w="2129"/>
        <w:gridCol w:w="2129"/>
        <w:gridCol w:w="2129"/>
      </w:tblGrid>
      <w:tr>
        <w:trPr>
          <w:trHeight w:val="23" w:hRule="atLeast"/>
          <w:cantSplit w:val="true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71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4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4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36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2,5</w:t>
            </w:r>
          </w:p>
        </w:tc>
      </w:tr>
      <w:tr>
        <w:trPr>
          <w:trHeight w:val="23" w:hRule="atLeast"/>
          <w:cantSplit w:val="true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</w:tbl>
    <w:p>
      <w:pPr>
        <w:pStyle w:val="21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>По данному подразделу предусматривается предоставление бюджетам муниципальных районов субвенций из республиканского бюджета на осуществление государственных полномочий:</w:t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о хранению, комплектованию, учету и использованию архивных документов, находящихся в собственности Кадошкинского муниципального района и хранящихся в муниципальных архивах; </w:t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о созданию, материально-техническому и организационному обеспечению деятельности административных комиссий; </w:t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о профилактике безнадзорности и правонарушений несовершеннолетних, защите прав и законных интересов детей и подростков; </w:t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>по определению перечня должностных лиц, уполномоченных составлять протоколы об административных правонарушениях;</w:t>
      </w:r>
    </w:p>
    <w:p>
      <w:pPr>
        <w:pStyle w:val="Subtitle"/>
        <w:jc w:val="both"/>
        <w:rPr>
          <w:szCs w:val="28"/>
          <w:u w:val="none"/>
        </w:rPr>
      </w:pPr>
      <w:r>
        <w:rPr>
          <w:szCs w:val="28"/>
          <w:u w:val="none"/>
        </w:rPr>
        <w:t>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деятельности по опеке и попечительству в отношении несовершеннолетних граждан, проживающих на территории Кадошкинского муниципального район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циональную безопасность и правоохранительную деятельность в 2025 – 2027 годах ориентированы на укрепление материально-технической базы противопожарной службы, Мордовской аварийной спасательной службы и на проведение мероприятий по гражданской обороне и защите населения от чрезвычайных ситуаций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делу «Национальная безопасность и правоохранительная деятельность» характеризуются следующими данными (таблица 8):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Таблица8</w:t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089"/>
        <w:gridCol w:w="2337"/>
        <w:gridCol w:w="2211"/>
        <w:gridCol w:w="2209"/>
      </w:tblGrid>
      <w:tr>
        <w:trPr>
          <w:trHeight w:val="260" w:hRule="atLeast"/>
        </w:trPr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60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,3</w:t>
            </w:r>
          </w:p>
        </w:tc>
      </w:tr>
      <w:tr>
        <w:trPr>
          <w:trHeight w:val="24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rmal"/>
        <w:spacing w:lineRule="auto" w:line="240"/>
        <w:ind w:firstLine="7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подразделу предусматриваются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енных учреждений Кадошкинского муниципального района (ЕДДС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1773,8 тыс. рублей, на 2025 год – 1830,2 тыс. рублей и на 2026 год – 1918,0 тыс. рублей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«Национальная экономика»</w:t>
      </w:r>
    </w:p>
    <w:p>
      <w:pPr>
        <w:pStyle w:val="21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9):</w:t>
      </w:r>
    </w:p>
    <w:p>
      <w:pPr>
        <w:pStyle w:val="212"/>
        <w:spacing w:lineRule="auto" w:line="240" w:before="0" w:after="0"/>
        <w:ind w:left="0" w:firstLine="720"/>
        <w:jc w:val="right"/>
        <w:rPr/>
      </w:pPr>
      <w:r>
        <w:rPr/>
        <w:t>Таблица 9</w:t>
      </w:r>
    </w:p>
    <w:tbl>
      <w:tblPr>
        <w:tblW w:w="14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852"/>
        <w:gridCol w:w="1852"/>
        <w:gridCol w:w="1852"/>
        <w:gridCol w:w="1853"/>
      </w:tblGrid>
      <w:tr>
        <w:trPr>
          <w:trHeight w:val="257" w:hRule="atLeast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57" w:hRule="atLeast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1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,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7</w:t>
            </w:r>
          </w:p>
        </w:tc>
      </w:tr>
      <w:tr>
        <w:trPr>
          <w:trHeight w:val="335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21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Жилищно-коммунальное хозяйство»</w:t>
      </w:r>
    </w:p>
    <w:p>
      <w:pPr>
        <w:pStyle w:val="21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0):</w:t>
      </w:r>
    </w:p>
    <w:p>
      <w:pPr>
        <w:pStyle w:val="212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 w:before="0" w:after="0"/>
        <w:ind w:left="0" w:firstLine="720"/>
        <w:jc w:val="right"/>
        <w:rPr/>
      </w:pPr>
      <w:r>
        <w:rPr/>
        <w:t>Таблица 10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847"/>
        <w:gridCol w:w="1847"/>
        <w:gridCol w:w="1847"/>
        <w:gridCol w:w="1847"/>
      </w:tblGrid>
      <w:tr>
        <w:trPr>
          <w:trHeight w:val="261" w:hRule="atLeast"/>
        </w:trPr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61" w:hRule="atLeast"/>
        </w:trPr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116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4,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</w:tr>
      <w:tr>
        <w:trPr>
          <w:trHeight w:val="341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21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бразовани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районного бюджета по данному разделу характеризуются следующими данными (таблица 11)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Таблица 11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4"/>
        <w:gridCol w:w="1772"/>
        <w:gridCol w:w="186"/>
        <w:gridCol w:w="1945"/>
        <w:gridCol w:w="233"/>
        <w:gridCol w:w="1685"/>
        <w:gridCol w:w="275"/>
        <w:gridCol w:w="1958"/>
        <w:gridCol w:w="72"/>
      </w:tblGrid>
      <w:tr>
        <w:trPr>
          <w:trHeight w:val="16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7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86" w:hRule="atLeas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03,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2,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13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родолжится реализация мероприятий, направленных на решение первоочередных задач, поставленных в Указах Президента Российской Федерации, а также в иных поручениях Президента и Правительства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вышеуказанные цели будут учтены в составе бюджетных смет казенных учреждений и планов финансово-хозяйственной деятельности бюджетных учрежде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по данному разделу, позволят реализовать приоритетные направления государственной политики в области образования, в том числ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организациях Кадошкинского муниципального района Республики Мордов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Кадошкинского муниципального района Республики Мордовия;</w:t>
      </w:r>
    </w:p>
    <w:p>
      <w:pPr>
        <w:pStyle w:val="Heading2"/>
        <w:spacing w:lineRule="auto" w:line="24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«Культура и кинематография»</w:t>
      </w:r>
    </w:p>
    <w:p>
      <w:pPr>
        <w:pStyle w:val="2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2):</w:t>
      </w:r>
    </w:p>
    <w:p>
      <w:pPr>
        <w:pStyle w:val="212"/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Таблица 12</w:t>
      </w:r>
    </w:p>
    <w:tbl>
      <w:tblPr>
        <w:tblW w:w="14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28"/>
        <w:gridCol w:w="2129"/>
        <w:gridCol w:w="1916"/>
        <w:gridCol w:w="2128"/>
      </w:tblGrid>
      <w:tr>
        <w:trPr>
          <w:trHeight w:val="273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73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3,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9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2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5,8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</w:tbl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оциальная политик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3):</w:t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разделам бюджетной классификации приведены в таблице 13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pacing w:lineRule="auto" w:line="240"/>
        <w:ind w:firstLine="720"/>
        <w:jc w:val="right"/>
        <w:rPr/>
      </w:pPr>
      <w:r>
        <w:rPr/>
        <w:t>(тыс. рублей)</w:t>
      </w:r>
    </w:p>
    <w:tbl>
      <w:tblPr>
        <w:tblW w:w="14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946"/>
        <w:gridCol w:w="1947"/>
        <w:gridCol w:w="2164"/>
        <w:gridCol w:w="2162"/>
      </w:tblGrid>
      <w:tr>
        <w:trPr>
          <w:trHeight w:val="256" w:hRule="atLeast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6" w:hRule="atLeast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7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6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,8</w:t>
            </w:r>
          </w:p>
        </w:tc>
      </w:tr>
      <w:tr>
        <w:trPr>
          <w:trHeight w:val="7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</w:tr>
      <w:tr>
        <w:trPr>
          <w:trHeight w:val="2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8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>
          <w:trHeight w:val="12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7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5,1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0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«Физическая культура и спорт»</w:t>
      </w:r>
    </w:p>
    <w:p>
      <w:pPr>
        <w:pStyle w:val="21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4):</w:t>
      </w:r>
    </w:p>
    <w:p>
      <w:pPr>
        <w:pStyle w:val="212"/>
        <w:spacing w:lineRule="auto" w:line="240"/>
        <w:ind w:left="0"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Таблица 14</w:t>
      </w:r>
    </w:p>
    <w:tbl>
      <w:tblPr>
        <w:tblW w:w="14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18"/>
        <w:gridCol w:w="2117"/>
        <w:gridCol w:w="2118"/>
        <w:gridCol w:w="2117"/>
      </w:tblGrid>
      <w:tr>
        <w:trPr>
          <w:trHeight w:val="263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63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1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26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бслуживание государственного и муниципального долга»</w:t>
      </w:r>
    </w:p>
    <w:p>
      <w:pPr>
        <w:pStyle w:val="21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5).                                                                                                                </w:t>
      </w:r>
    </w:p>
    <w:p>
      <w:pPr>
        <w:pStyle w:val="212"/>
        <w:spacing w:lineRule="auto" w:line="240" w:before="0" w:after="0"/>
        <w:ind w:left="0" w:firstLine="720"/>
        <w:jc w:val="right"/>
        <w:rPr/>
      </w:pPr>
      <w:r>
        <w:rPr/>
        <w:t>Таблица 15</w:t>
      </w:r>
    </w:p>
    <w:tbl>
      <w:tblPr>
        <w:tblW w:w="15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205"/>
        <w:gridCol w:w="2206"/>
        <w:gridCol w:w="2426"/>
        <w:gridCol w:w="2205"/>
      </w:tblGrid>
      <w:tr>
        <w:trPr>
          <w:trHeight w:val="262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77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9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6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Heading2"/>
        <w:tabs>
          <w:tab w:val="clear" w:pos="708"/>
          <w:tab w:val="left" w:pos="2502" w:leader="none"/>
        </w:tabs>
        <w:spacing w:lineRule="auto" w:line="240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«Межбюджетные трансферты бюджетам муниципальных образований»</w:t>
      </w:r>
    </w:p>
    <w:p>
      <w:pPr>
        <w:pStyle w:val="21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6)</w:t>
      </w:r>
    </w:p>
    <w:p>
      <w:pPr>
        <w:pStyle w:val="212"/>
        <w:spacing w:lineRule="auto" w:line="240" w:before="0" w:after="0"/>
        <w:ind w:left="0"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Таблица 16</w:t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161"/>
        <w:gridCol w:w="2162"/>
        <w:gridCol w:w="2377"/>
        <w:gridCol w:w="2161"/>
      </w:tblGrid>
      <w:tr>
        <w:trPr>
          <w:trHeight w:val="247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9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>
          <w:trHeight w:val="3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</w:tbl>
    <w:p>
      <w:pPr>
        <w:pStyle w:val="TextBody"/>
        <w:ind w:firstLine="720"/>
        <w:jc w:val="left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ru-RU" w:eastAsia="en-US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долг на 01.01.2025 года составляет 31563,6 тыс. рублей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аев А.С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 «О бюджете Кадошкинского муниципального района на 2025 год и плановый период 2026-2027 годов»,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, устных и в электронном виде на платформе ПОС замечаний по проекту решения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будут вопросы к выступающему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57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Киржаев А.С.: 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57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57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5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577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7"/>
        <w:spacing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А.С. Киржаев </w:t>
      </w:r>
    </w:p>
    <w:p>
      <w:pPr>
        <w:pStyle w:val="Style57"/>
        <w:spacing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Style57"/>
        <w:spacing w:before="0" w:after="0"/>
        <w:ind w:firstLine="42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57"/>
        <w:spacing w:before="0" w:after="0"/>
        <w:ind w:firstLine="42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57"/>
        <w:spacing w:before="0" w:after="0"/>
        <w:ind w:firstLine="42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57"/>
        <w:spacing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57"/>
        <w:spacing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57"/>
        <w:spacing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дошкинского муниципального района на 2025 год и на плановый период 2026-2027 год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 Совета депутатов Кадошкинского муниципального района  №7-рп  от 22.11.2024г., опубликованным в газете для официальных публикаций «Вестник» от 22.11.2024г. №775 (055).</w:t>
      </w:r>
    </w:p>
    <w:p>
      <w:pPr>
        <w:pStyle w:val="Normal"/>
        <w:spacing w:lineRule="auto" w:line="240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дошкинского муниципального района на 2025 год и на плановый период  2026-2027 годов»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5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6 декабря 2024 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5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5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57"/>
        <w:shd w:fill="FFFFFF" w:val="clear"/>
        <w:spacing w:before="0" w:after="0"/>
        <w:jc w:val="both"/>
        <w:rPr/>
      </w:pP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 Байчурина С.А., консультант финансового управления администрации муниципального района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муниципального района на 2025 год и на плановый период 2026-2027 годов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имались  рабочей  группой до 13 декабря 202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муниципального района на 2025 год и плановый период 2026-2027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57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А.С. Киржаев</w:t>
      </w:r>
    </w:p>
    <w:p>
      <w:pPr>
        <w:pStyle w:val="Style5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p>
      <w:pPr>
        <w:pStyle w:val="Style5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6.12.2024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8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119"/>
        <w:shd w:fill="auto" w:val="clear"/>
        <w:spacing w:lineRule="auto" w:line="240" w:before="0" w:after="640"/>
        <w:ind w:right="-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9"/>
        <w:shd w:fill="auto" w:val="clear"/>
        <w:spacing w:lineRule="auto" w:line="240" w:before="0" w:after="640"/>
        <w:ind w:right="-51" w:hanging="0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Кадошкинского муниципального района Республики Мордовия от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9 июня 2022 г. №326-П «О создании комиссии по проверке знаний, практических навыков и допуску к самостоятельному несению оперативного дежурства персонала единой дежурно-диспетчерской службы Кадошкинского муниципального района»</w:t>
      </w:r>
    </w:p>
    <w:p>
      <w:pPr>
        <w:pStyle w:val="Normal"/>
        <w:spacing w:lineRule="auto" w:line="240" w:before="0" w:after="0"/>
        <w:ind w:right="-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119"/>
        <w:shd w:fill="auto" w:val="clear"/>
        <w:tabs>
          <w:tab w:val="clear" w:pos="708"/>
          <w:tab w:val="left" w:pos="709" w:leader="none"/>
        </w:tabs>
        <w:spacing w:lineRule="auto" w:line="240" w:before="0" w:after="640"/>
        <w:ind w:right="-51" w:firstLine="709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Кадошкинского муниципального района Республики Мордовия от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9 июня 2022 г. №326-П «О создании комиссии по проверке знаний, практических навыков и допуску к самостоятельному несению оперативного дежурства персонала единой дежурно-диспетчерской службы Кадошкинского муниципального района» следующие изменения:</w:t>
        <w:br/>
        <w:t xml:space="preserve">           1) </w:t>
      </w:r>
      <w:r>
        <w:rPr>
          <w:sz w:val="28"/>
          <w:szCs w:val="28"/>
        </w:rPr>
        <w:t xml:space="preserve">Приложение №1 изложить в новой редакции: </w:t>
      </w:r>
    </w:p>
    <w:p>
      <w:pPr>
        <w:pStyle w:val="119"/>
        <w:shd w:fill="auto" w:val="clear"/>
        <w:tabs>
          <w:tab w:val="clear" w:pos="708"/>
          <w:tab w:val="left" w:pos="709" w:leader="none"/>
        </w:tabs>
        <w:spacing w:lineRule="auto" w:line="240"/>
        <w:ind w:right="-5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119"/>
        <w:shd w:fill="auto" w:val="clear"/>
        <w:tabs>
          <w:tab w:val="clear" w:pos="708"/>
          <w:tab w:val="left" w:pos="709" w:leader="none"/>
        </w:tabs>
        <w:spacing w:lineRule="auto" w:line="240"/>
        <w:ind w:right="-5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19"/>
        <w:shd w:fill="auto" w:val="clear"/>
        <w:spacing w:lineRule="auto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</w:t>
      </w:r>
    </w:p>
    <w:p>
      <w:pPr>
        <w:pStyle w:val="119"/>
        <w:shd w:fill="auto" w:val="clear"/>
        <w:spacing w:lineRule="auto" w:line="240"/>
        <w:ind w:left="496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 июня 2022 г. №326-П</w:t>
      </w:r>
    </w:p>
    <w:p>
      <w:pPr>
        <w:pStyle w:val="119"/>
        <w:shd w:fill="auto" w:val="clear"/>
        <w:spacing w:lineRule="auto" w:line="24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9"/>
        <w:shd w:fill="auto" w:val="clear"/>
        <w:spacing w:lineRule="auto" w:line="228" w:before="0" w:after="4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>комиссии по проверке знаний, практических навыков и допуску к</w:t>
        <w:br/>
        <w:t>самостоятельному несению оперативного дежурства персонала единой</w:t>
        <w:br/>
        <w:t>дежурно-диспетчерской службы Кадошкинского муниципального района</w:t>
      </w:r>
    </w:p>
    <w:p>
      <w:pPr>
        <w:pStyle w:val="119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119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а Н.А. –   Начальник отдела специальных программ администрации Кадошкинского муниципального района; </w:t>
      </w:r>
    </w:p>
    <w:p>
      <w:pPr>
        <w:pStyle w:val="119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начальник отдела  гражданской обороны администрации Кадошкинского муниципального района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для издания официальных сообщений и материалов, нормативных и иных актов «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лава Кадош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спублики Мордовия                                                             А.В. Ча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2.2024                                                                      № 985-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Об утверждении Плана проведения экспертизы норматив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правовых актов органов местного самоуправления Кадошкинск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Республики Мордовия, затрагиваю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вопросы осуществления предпринимательской и инвестиционн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деятельности на 2025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о статьей 7 Федерального закона от 6 октября 200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131-ФЗ «Об общих принципах организации местного самоуправления вРоссийской Федерации», статьей 6 Закона Республики Мордовия от 29 июня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50-З «Об оценке регулирующего воздействия проектовмуниципальных нормативных правовых актов и экспертизе муниципальныхправовых актов, затрагивающих вопросы осуществленияпредпринимательскойи инвестиционной деятельности», руководствуясь Уставом Кадошкинского муниципального района Республики Мордовия, администрацияКадошкинского муниципального района РеспубликиМордовия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1. Утвердить План проведения экспертизы нормативных правовых актов  органов местного самоуправления Кадошкинского муниципального района Республики Мордовия, затрагивающих вопросыосуществления предпринимательской и инвестиционной деятельности на 2025 год, согласно приложениюк настоящему постановлению.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 Контроль за исполнением настоящего постановления возложить наначальника управления экономического анализа и торговли администрацииКадошкинского муниципального района Республики МордовияКолябину Г.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3. Настоящее постановление вступает в силу со дня его подписания, подлежит опубликованию в газете для издания официальных сообщений и материалов, нормативных и иных актов  «Вестник», размещению на официальном сайте администрации  Кадошкинского  муниципального района республики Мордовия в сети «Интернет»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Кадошкин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А.В. Чаткин</w:t>
      </w:r>
    </w:p>
    <w:p>
      <w:pPr>
        <w:pStyle w:val="Style57"/>
        <w:shd w:fill="FFFFFF" w:val="clear"/>
        <w:tabs>
          <w:tab w:val="clear" w:pos="708"/>
          <w:tab w:val="center" w:pos="4819" w:leader="none"/>
        </w:tabs>
        <w:spacing w:before="0" w:after="19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645" w:leader="none"/>
          <w:tab w:val="right" w:pos="9779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right" w:pos="9779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Кадошкинского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left" w:pos="8364" w:leader="none"/>
          <w:tab w:val="left" w:pos="8647" w:leader="none"/>
          <w:tab w:val="right" w:pos="9779" w:leader="none"/>
          <w:tab w:val="right" w:pos="14742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района   Республики Мордовия</w:t>
        <w:tab/>
        <w:tab/>
      </w:r>
    </w:p>
    <w:p>
      <w:pPr>
        <w:pStyle w:val="Normal"/>
        <w:tabs>
          <w:tab w:val="clear" w:pos="708"/>
          <w:tab w:val="left" w:pos="8042" w:leader="none"/>
          <w:tab w:val="left" w:pos="85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6» декабря  2024г. № 985-П</w:t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right="-172" w:hanging="0"/>
        <w:jc w:val="center"/>
        <w:rPr>
          <w:rFonts w:ascii="Times New Roman" w:hAnsi="Times New Roman"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z w:val="28"/>
          <w:szCs w:val="28"/>
          <w:lang w:eastAsia="hi-IN" w:bidi="hi-IN"/>
        </w:rPr>
        <w:t>План проведения экспертизы нормативных правовых актов  органов местного  самоуправленияКадошкинского муниципального района Республики Мордовия, затрагивающих вопросы осуществления предпринимательской и инвестиционной деятельности на 2025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9"/>
        <w:gridCol w:w="4362"/>
        <w:gridCol w:w="4362"/>
        <w:gridCol w:w="15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napToGrid w:val="false"/>
              <w:spacing w:before="0" w:after="200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Реквизиты правового акта (вид и наименование правового акта, дата принятия и вступления его в силу, номер, редакция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аявител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Наименование разработч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Срок проведения экспертизы правового акта (начало-окончание, месяц, год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Постановление администрацииКадошкинского муниципального района от 25.07.2024г. № 289-П «Об утверждении регламента сопровождения инвестиционных проектов, реализуемых и (или) планируемых к реализации на территории Кадошкинского муниципального района Республики Мордовия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Управление экономического анализа и торговл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Кадошкинского муниципального района Республики Мордов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Управление экономического анализа и торговл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Кадошкинского муниципального района Республики Мордо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6.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2025 г.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2025 г.</w:t>
            </w:r>
          </w:p>
        </w:tc>
      </w:tr>
    </w:tbl>
    <w:p>
      <w:pPr>
        <w:pStyle w:val="Normal"/>
        <w:tabs>
          <w:tab w:val="clear" w:pos="708"/>
          <w:tab w:val="left" w:pos="1383" w:leader="none"/>
        </w:tabs>
        <w:rPr>
          <w:rFonts w:ascii="Times New Roman" w:hAnsi="Times New Roman" w:eastAsia="Arial Unicode MS" w:cs="Mangal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hi-IN" w:bidi="hi-IN"/>
        </w:rPr>
      </w:r>
    </w:p>
    <w:p>
      <w:pPr>
        <w:pStyle w:val="Style57"/>
        <w:spacing w:before="0" w:after="0"/>
        <w:jc w:val="both"/>
        <w:rPr>
          <w:rFonts w:ascii="Times New Roman" w:hAnsi="Times New Roman" w:eastAsia="Arial Unicode MS" w:cs="Mangal"/>
          <w:color w:val="000000"/>
          <w:sz w:val="28"/>
          <w:szCs w:val="28"/>
          <w:lang w:val="ru-RU" w:eastAsia="hi-IN" w:bidi="hi-IN"/>
        </w:rPr>
      </w:pPr>
      <w:r>
        <w:rPr>
          <w:rFonts w:eastAsia="Arial Unicode MS" w:cs="Mangal"/>
          <w:color w:val="000000"/>
          <w:sz w:val="28"/>
          <w:szCs w:val="28"/>
          <w:lang w:val="ru-RU" w:eastAsia="hi-IN" w:bidi="hi-IN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paragraph" w:styleId="Heading">
    <w:name w:val="Heading"/>
    <w:basedOn w:val="Style62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1">
    <w:name w:val="Тема примечания"/>
    <w:basedOn w:val="Style59"/>
    <w:next w:val="Style59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4">
    <w:name w:val="принтер"/>
    <w:basedOn w:val="Style56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Информация об изменениях документа"/>
    <w:basedOn w:val="Style6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6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6">
    <w:name w:val="Куда обратиться?"/>
    <w:basedOn w:val="Style66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9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58"/>
    <w:next w:val="Normal"/>
    <w:qFormat/>
    <w:pPr>
      <w:ind w:left="140" w:hanging="0"/>
    </w:pPr>
    <w:rPr/>
  </w:style>
  <w:style w:type="paragraph" w:styleId="Style91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5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6">
    <w:name w:val="Пример."/>
    <w:basedOn w:val="Style66"/>
    <w:next w:val="Normal"/>
    <w:qFormat/>
    <w:pPr/>
    <w:rPr/>
  </w:style>
  <w:style w:type="paragraph" w:styleId="Style97">
    <w:name w:val="Примечание."/>
    <w:basedOn w:val="Style66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4">
    <w:name w:val="Центрированный (таблица)"/>
    <w:basedOn w:val="Style53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Информация о версии"/>
    <w:basedOn w:val="Style6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9">
    <w:name w:val="Заголовок таблицы"/>
    <w:basedOn w:val="Style52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1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3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5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6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6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6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6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5"/>
      </w:numPr>
    </w:pPr>
    <w:rPr/>
  </w:style>
  <w:style w:type="paragraph" w:styleId="Style125">
    <w:name w:val="а)"/>
    <w:basedOn w:val="128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6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8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38E6FBCA1DE04B943098A2F4E7D190B6A4EEF6E3414B16FFF65E6BF7E9CC0F3E828AFCE66M9K8I" TargetMode="External"/><Relationship Id="rId3" Type="http://schemas.openxmlformats.org/officeDocument/2006/relationships/hyperlink" Target="consultantplus://offline/ref=D2C38E6FBCA1DE04B943098A2F4E7D190A6245E8683014B16FFF65E6BF7E9CC0F3E828AACD609DA2MDKBI" TargetMode="External"/><Relationship Id="rId4" Type="http://schemas.openxmlformats.org/officeDocument/2006/relationships/hyperlink" Target="consultantplus://offline/ref=D2C38E6FBCA1DE04B943098A2F4E7D190A6245E8683014B16FFF65E6BF7E9CC0F3E828AACD609DA2MDKAI" TargetMode="External"/><Relationship Id="rId5" Type="http://schemas.openxmlformats.org/officeDocument/2006/relationships/hyperlink" Target="consultantplus://offline/ref=D56A054DA8522BD0D79B7A65ADE130284A70E104EF65A3E89577B19757Q6N2Q" TargetMode="External"/><Relationship Id="rId6" Type="http://schemas.openxmlformats.org/officeDocument/2006/relationships/hyperlink" Target="consultantplus://offline/ref=D56A054DA8522BD0D79B6676B0E130284A74E400EF6EA3E89577B19757Q6N2Q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4:00Z</dcterms:created>
  <dc:creator>Ольга</dc:creator>
  <dc:description/>
  <cp:keywords/>
  <dc:language>en-US</dc:language>
  <cp:lastModifiedBy>Ольга</cp:lastModifiedBy>
  <dcterms:modified xsi:type="dcterms:W3CDTF">2024-12-18T06:16:00Z</dcterms:modified>
  <cp:revision>6</cp:revision>
  <dc:subject/>
  <dc:title/>
</cp:coreProperties>
</file>