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24 дека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84 </w:t>
      </w:r>
      <w:r>
        <w:rPr>
          <w:rFonts w:cs="Times New Roman"/>
          <w:b/>
          <w:color w:val="000000"/>
          <w:sz w:val="28"/>
          <w:szCs w:val="28"/>
        </w:rPr>
        <w:t>(064)  Газета для официальных публикаций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АДМИНИСТРАЦИЯ КАДОШКИ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9150</wp:posOffset>
                </wp:positionH>
                <wp:positionV relativeFrom="paragraph">
                  <wp:posOffset>-685800</wp:posOffset>
                </wp:positionV>
                <wp:extent cx="718312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19.15pt;mso-wrap-distance-left:9.05pt;mso-wrap-distance-right:9.05pt;mso-wrap-distance-top:0pt;mso-wrap-distance-bottom:0pt;margin-top:-54pt;mso-position-vertical-relative:text;margin-left:-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12.2024                                                                                                                                         №100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дошкинского муниципального района от 2 декабря 2019года №488-П «Об утвержден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-2026 годы</w:t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от 2 декабря 2019 года №488-П «Об утвержден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 - 2026 годы (далее</w:t>
      </w:r>
      <w:r>
        <w:rPr>
          <w:rFonts w:cs="Times New Roman" w:ascii="Times New Roman" w:hAnsi="Times New Roman"/>
          <w:sz w:val="28"/>
          <w:szCs w:val="28"/>
        </w:rPr>
        <w:t xml:space="preserve"> – Постановл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на 2020-2026 годы» заменить словами «на 2020-2027 го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слова «на 2020-2026 годы» заменить словами «на 2020-2027 го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Постановления слова «в 2020 году и на период до 2026 года» заменить словами «в 2020 году и на период до 2027 год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ую программу Кадошкинского муниципального района «Комплексная программа по усилению борьбы с преступностью, профилактике правонарушений и наркомании на 2020 – 2027 годы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адошкинского муниципального района от 30 октября 2023 года №377-П «О 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адошкинского муниципального района от 2 декабря 2019 года №488-П «Об утвержден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-2025 годы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дынова В.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 постановлению администрации</w:t>
        <w:br/>
        <w:t>Кадошк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br/>
        <w:t>от 23 декабря 2024 №1002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</w:t>
        <w:br/>
        <w:t>Кадошкинского муниципального района «Комплексная программа по усилению борьбы с преступностью, профилактике правонарушений и наркомании» на 2020-2027 годы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аспорт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7 годы</w:t>
      </w:r>
    </w:p>
    <w:tbl>
      <w:tblPr>
        <w:tblW w:w="144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9"/>
        <w:gridCol w:w="9172"/>
      </w:tblGrid>
      <w:tr>
        <w:trPr>
          <w:trHeight w:val="144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9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Кадошкин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лексная программа по усилению борьбы с преступностью, профилактике правонарушений и наркомании» на 2020 - 2027 годы (далее - Программа)</w:t>
            </w:r>
          </w:p>
        </w:tc>
      </w:tr>
      <w:tr>
        <w:trPr>
          <w:trHeight w:val="3071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9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3 июня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160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июн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806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июл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78-ФЗ «О государственной социальной помощи» 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оры - заказчики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ая комиссия по профилактике правонарушений в Кадошкинском муниципальн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льтуре, национальной политике и делам молодежи администрации Кадошки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городского хозяйства администрации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полиции № 10 межмуниципального отдела МВД России «Ковылкинский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ошкинское поликлиническое отделение ГБУЗ РМ «Ковылкинская ЦР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содействия занятости населения по Кадошкинскому району (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КУ «Социальная защита населения по Инсарскому району Республики Мордовия (межрайонная)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ФКУ УИИ УФСИН РФ по РМ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ЛО МВД России (по согласованию)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вая основа</w:t>
            </w:r>
          </w:p>
        </w:tc>
        <w:tc>
          <w:tcPr>
            <w:tcW w:w="9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ую основу комплексной программы по усилению борьбы с преступностью,  профилактики правонарушений и наркомании  Кадошкинского муниципального района составляют 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3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, федеральные законы, Указы Президента 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8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овный 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2526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bookmarkStart w:id="1" w:name="sub_1124"/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23 ноября 2020 года № 733 «Об утверждении Стратегии государственной антинаркотической политики Российской Федерации на период до 2030 года».</w:t>
            </w:r>
            <w:bookmarkEnd w:id="1"/>
          </w:p>
        </w:tc>
      </w:tr>
      <w:tr>
        <w:trPr>
          <w:trHeight w:val="144" w:hRule="atLeast"/>
        </w:trPr>
        <w:tc>
          <w:tcPr>
            <w:tcW w:w="5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граждан на территории Кадошк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ровня преступности на территор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нормативно-правовой базы Кадошкинского муниципального района 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 и политических пар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преступности в расчете на 10 тыс. населения (в 2020 году - 1%, в 2021 году - 1%, в 2022 году - 1%, в 2023 году – 1%, в 2024 году-1%, в 2025 году – 1%, в 2026 году – 1 %, в 2027 году – 1%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выявляемости экономических преступлений (в 2020 году на 1%, в 2021 году на 1%, в 2022 году на 1%, в 2023 году на1%, в 2024 году на 1%, в 2025 году на 1%, в 2026 году на 1%, в 2027 году на 1%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, совершаемых на улицах и в общественных местах (в 2020 году на 1%, в 2021 году на 1%, в 2022 году на 1%, в 2023 году на 1%, в 2024 году на 1 %, в 2025 году на 1%, в 2026 году на 1%, в 2027 году на 1%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числа преступлений, совершенных ранее судимыми, несовершеннолетними, на бытовой почве, в состоянии алкогольного и наркотического опьянения (в 2020 году на 2%, в 2021 году на 2%, в 2022 году на 2%, в 2023 году на 1%, в 2024 году на 1%, в 2025 году на 1%, в 2026 году на1%, в 2027 году на 1%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степени безопасности граждан и их собственности (в 2020 году на 2%, в 2021 году на 2%, в 2022 году на 2%, в 2023 году на 2%, в 2024 году на 2%, в 2025 году на 2%, в 2026 году на 2%, в 2027 году на 2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етей и молодежи в возрасте от 10 до 35 лет, вовлеченных в мероприятия, направленные на профилактику наркомании по отношению к общей численности указанной категории лиц (в 2022 году на 1%, в 2023 году на 1%, в 2024 году на 1%, в 2025 году на 1%, в 2026 году на 1%, в 2027 году на 1%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реализации Программы приведены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9071302/entry/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и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9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 – 2024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 – 2020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 – 2021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 – 2022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 – 2023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тап – 2024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этап – 2025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этап – 2026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этап – 2027 год.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9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743,6 тыс. рублей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город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271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173,1 тыс. 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 2022 году – 172,1 тыс. 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 2023 году – 184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8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24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-  252,6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260,8 тыс. рублей.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9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нормативно-правовое регулирование профилактики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информационное обеспечение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ить общее число совершаемых пре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уровень рецидивной и «бытовой» преступ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уровень доверия населения к правоохранительным органам</w:t>
            </w:r>
          </w:p>
        </w:tc>
      </w:tr>
      <w:tr>
        <w:trPr>
          <w:trHeight w:val="144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9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методы организации управления реализацией Программы определяются администрацией Кадошки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основой системного межведомственного подхода по контролю за криминальной ситуацией в районе, снижению уровня преступности, охране конституционных прав и свобод граждан, обеспечению экономической безопасности Республики Мордовия, профилактике правонарушений и позволит продолжить мероприятия по укреплению материально-технической базы учреждений района, решающих проблемы борьбы с преступностью и профилактики правонарушений, сформировать новые направления в работе органов местного самоуправления Кадошкинского муниципального района по организации профилактики правонарушений, создать систему мониторинга криминальной ситуации в районе и оценки проводимой профилактической работы, реализовать комплекс мер по развитию межведомственного профилактическ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январь-сентябрь 2024 года наблюдается рост количества поступивших в пункте полиции сообщений о преступлениях, административных правонарушениях, происшествиях на 5,5 % (548 (АППГ 568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зарегистрировано 33 (АППГ 33) преступления, из них производство предварительное следствие по которым обязательно– 22 (АППГ – 22), и производство предварительного следствия по которым не обязательно –11 (АППГ –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яжести совершенных деяний в отчетном периоде на 64,7% (6-17) увеличилось количество зарегистрированных тяжких преступлений. Количество преступлений средней тяжести увеличилось на 44,4 % (9-4), как и количество преступлений небольшой тяжести на 66,67 % (18-12). Как и в прошлом году количество преступлений особой тяжести не зарегистрир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9 месяцев текущего года на 33,3 % произошло снижение количества расследованных преступлений (с 22 до 18). Снижение числа расследованных преступлений в сравнении с третьим кварталом 2023 года произошло по преступлениям предварительное следствие по которым обязательно на 30,8 % с 9 до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крываемость составила 60% (АППГ-84,6%), следует отметить, что 10 из 12 приостановленных уголовных дел – это мошенничества и кражи денежных средств с банковских карт граждан. В последнее время участились факты краж и мошенничеств совещенных с использованием IT-технологий. В связи с этим сотрудниками ПП №10 на ежедневной основе проводятся профилактические мероприятия по их пресеч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текущий период криминальная ситуация характеризуется следующим образом: из 33 зарегистрированных преступлений 3 краж (АППГ 6), 11 мошенничества (АППГ-8), 18 преступлений превентивной направленности (АППГ 8), преступления прошлых лет не раскрывались (АППГ 0), 1 грабеж (АППГ 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вершено преступлений с такими тяжкими составами как: умышленных убийств, разбоев, изнасилова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обое внимание ПП №10 уделяется обеспечению безопасности граждан при проведении массовых мероприяти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течении 9 месяцев 2024 года проводилась активная работа по профилактике преступности. В этих целях пункт полиции активно сотрудничал со средствами массовой информации, в СМИ размещено 37 материал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анализируемый период наблюдается увеличение на 45 % (с 11 до 6) количество преступлений, совершенных ранее совершавши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преступлений, совершенных лицами ранее судимыми (с 6 до 3). Совершено 1 преступление с несовершеннолетними. (АППГ 0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целью профилактики совершения преступлений, совершенных ранее судимыми, лицами ранее совершавшими, в состоянии алкогольного опьянения, преступлений, совершенных в общественных местах, в том числе на улице на постоянной основе проводятся мероприятия с ранее судимыми и лицами, состоящими на учете в ОВД. Силами сотрудников ПП №10 в ночное и вечернее время производится патрулирование улиц. Ежемесячно проводятся совместные мероприятия сотрудниками УР и УУП по отработке мест концентрации молодежи, особенно в вечернее время суток по выявлению, пресечению и профилактике уличной преступ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общественного порядка неразрывно связано с выявлением административных правонарушений. За 9 месяцев 2024 года сотрудниками ПП №10 выявлено и задокументировано 61 административное правонарушение (АППГ 85 -28,2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9 месяцев 2024 года зарегистрировано 22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туплений по линии КМ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(АППГ-22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ледовано 9 преступления (АППГ-15). Приостановлено 10 преступления (АППГ- 3). Раскрываемость составила 47,4 % (АППГ 83,3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ом периоде зарегистрированных 6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яжких особо тяжких преступления (АППГ-17), расследовано 3, (АППГ-12), приостановлено 1 преступление (АППГ- 3) Раскрываемость 75 % (АППГ- 80 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1 грабе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 в отчетном периоде зарегистрировано 2 преступление кражи из квартир (АППГ-9) раскрыто 2 (АППГ-0) раскрываемость 100% (АППГ- 0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9 месяцев 2024 года не выявлено   факта связанных с незаконным оборотом оружия (АППГ-0). Выявлено за отчетный период по линии НОН 0 (АППГ 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туплений прошлых лет в отчетном периоде не зарегистрировано (АППГ-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туплений по линии мошенничества в отчетном периоде 4 (АППГ-8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2024 года не выявле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а незаконного хранения или ношения оружия 0 (АППГ 0). На территории Кадошкинского района зарегистрировано 154 владельцев оружия, из них 21 владельцев нарезного оружия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тоянной основе проводятся рейды по месту регистрации лиц, которые ранее имели в собственности различные типы оружия, а также вновь приобретенные лицами оруж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анализ имеющейся информации по данному направлению деятельности. На выявление, предупреждение, пресечение преступлений указанной направленности, ориентировался личный состав ПП № 10, негласный аппарат, общественность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явление незаконного приобретения, передача, сбыт, хранение, перевозка или ношение оружия, его основных частей, боеприпасов преступления проводились мероприятия, совместно с ГИБДД, направленные на досмотр личного авто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с целью выявления незаконного приобретения, передача, сбыт, хранение, перевозка или ношение оружия, его основных частей, боеприпасов были проверены 8 владельцев оружия, имеющих нарезные ружья, а также сейфы где хранятся данные огнестрельные руж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этого были проверены 3 лица, ранее судимые за аналогичное преступление, так же с разрешения были обследованы жилища данны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проведены профилактические мероприятия по выявлению фактов незаконной охоте лицами не имеющим разрешения на ношение и перевозку незарегистрированных в установленном порядке огнестрельных орудий. Кроме этого были проверены у владельцев, имеющих нарезное оружие, а также боеприпасы к ним с соответствующими марк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квартально направляться информация в местную газету «Возрождение», по профилактике преступлений, с информацией способствующей выявлению и раскрытию преступлений, а также о добровольной сдачей огнестрельного и холодного оруж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решить комплекс задач по совершенствованию информационно-телекоммуникационного обеспечения правоохранительных органов района. Очевидно, что меры по созданию и внедрению всего комплекса современных технических комплексов контроля за оперативной обстановкой на улицах, в местах массового скопления граждан, на автодорогах позволят повысить оперативность и результативность реагирования на сообщения о происшеств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криминогенная обстановка в районе имеет предпосылку к обострению. Невмешательство в вопросы борьбы с преступностью и профилактики правонарушений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борьбы с преступностью и профилактику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криминогенную ситуацию в регио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едусматривает реализацию комплекса мероприятий, направленных на осуществление контроля за криминальной ситуацией в районе, снижение уровня преступности, охрану конституционных прав и свобод граждан, обеспечение экономической безопасности, совершенствование форм и методов профилактики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этапах Программы к реализации запланированы мероприятия комплексного межведомственного взаимодействия. Мероприятия распределены по основным направлениям деятельности органов местного самоуправления Кадошкинского муниципального района, правоохранительных органов и общественных объединений в борьбе с преступностью и профилактике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учитывался российский и республиканский опыт противодействия преступности и профилактики правонарушений, предложения заинтересованных органов местного самоуправления Кадошкинского муниципального райо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2. Основы организации профилактики правонару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у субъектов профилактики правонарушений составляю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, предприятия, учреждения различных форм собственности, политические партии, общественные орга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дельные гражда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у субъектов профилактики правонарушений входит межведомственная комиссия по профилактике правонарушений в Кадошкинском муниципальном районе (далее - МВКП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 и т.п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ние в сфере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соответствующих нормативно-правовы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, принятие и реализация программ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е осуществление профилактической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обмена опытом профилактической работы, в том числе в рамках международного сотруднич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го участия в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омещений и защиты собстве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равопоряд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я поддержки лицам, пострадавшим от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, предприятия, учреждения, основанные на разных формах собственности, политические партии, религиозные конфессии,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3. Координация деятельности субъектов профилактики правонаруш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субъектов профилактики правонарушений возлагается на Межведомственную комиссию по профилактике правонарушений в Кадошкинском муниципальном районе (далее - МВКП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МВКПП регламентируется разработанными и принятыми на муниципальном уровне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, принимаемые МВКПП, обязательны для исполнения субъекта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и соответствующего уров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и, принимаемых на МВКПП решений в части их касающей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номочиям МВКПП относи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зработка проектов долгосрочных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оординация деятельности субъектов профилактики п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упреждению правонарушений, выработке мер по ее совершенствова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4. Основные цели и задачи Программы с указанием сроков ее реал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программы - обеспечение безопасности граждан на территории Кадошк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уровня преступности на территории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ормативно-правовой базы Кадошкинского муниципального района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 и политических пар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5. Система программных мероприят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я по реализации Программы систематизированы по приоритетным направлениям в сфере борьбы с преступностью и профилактики правонарушений на территории Кадошкин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онные мероприятия по выполнению програм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рмативное правовое обеспечение профилактики правонаруш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онно-методическое обеспечение профилактики право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запланирована в 8 этапов в течение 2020 - 2027 год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этап – 2020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этап – 2021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этап – 2022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этап – 2023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этап – 2024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 этап – 2025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этап – 2026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этап – 2027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6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Программы осуществляется за счет средств бюджета Кадошкинского муниципального района; средств бюджета Кадошкин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средств, необходимых на финансирование мероприятий Программы, соста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643,6 тыс. рублей из бюджета Кадошкинского муниципального район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00 тыс. рублей из бюджета Кадошкинского городского поселения (в ценах соответствующих лет), в том числ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 – 271,7 тыс. 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 – 173,1 тыс. 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 – 172,1 тыс. 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лу – 184,2 тыс. 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4 году – 184,3 тыс. 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 – 244,8 тыс. 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6 году – 252,6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7 году – 260,8 тыс. рублей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3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757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7. Организация управления Программой и контроль за ходом ее выполн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и методы организации управления реализацией Программы определяются администрацией Кадошк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8. 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ется, что реализация Программы к 2027 году будет способств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ю эффективности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ю нормативно-правового регулирования профилактики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ю информационного обеспечения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ьшению общего числа совершаем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доровлению обстановке на улицах и других общественных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ю уровня рецидивной и "бытовой" преступ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ю профилактики правонарушений в среде несовершеннолетних 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ю количества дорожно-транспортных происшествий и тяжести их послед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илению контроля за миграционными потоками, снижению количества незаконных мигра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ю количества преступлений, связанных с незаконным оборотом наркотических и психотропных ве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ю уровня доверия населения к правоохранительным орга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Программы приведена в приложении 4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омплексная программа по усилению борьбы с преступностью,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е правонарушений и наркомании» на 2020 - 2027 годы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евые индикаторы и показатели</w:t>
        <w:br/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района «Комплексная программа по усилению борьбы с преступностью, профилактике правонарушений и наркомании» на 2020 - 2027 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37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4699"/>
        <w:gridCol w:w="1281"/>
        <w:gridCol w:w="1068"/>
        <w:gridCol w:w="854"/>
        <w:gridCol w:w="1068"/>
        <w:gridCol w:w="854"/>
        <w:gridCol w:w="1068"/>
        <w:gridCol w:w="1067"/>
        <w:gridCol w:w="1068"/>
        <w:gridCol w:w="1282"/>
      </w:tblGrid>
      <w:tr>
        <w:trPr>
          <w:trHeight w:val="15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52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преступности в расчете на 10 тыс. населения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740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явленных экономических преступлений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152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152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 преступлений, совершенных ранее судимыми, несовершеннолетними, на бытовой почве, в состоянии алкогольного и наркотического опьянения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1690" w:hRule="atLeast"/>
        </w:trPr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безопасности граждан и их собственности (количество преступлений против личности, собственност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2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етей и молодежи в возрасте от 10 до 35 лет, вовлеченных в  мероприятия, направленные на профилактику наркомании по отношению к общей численности указанной категории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 - 2027 годы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 xml:space="preserve">мероприятий по реализац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</w:t>
      </w:r>
    </w:p>
    <w:p>
      <w:pPr>
        <w:pStyle w:val="Normal"/>
        <w:shd w:fill="FFFFFF" w:val="clear"/>
        <w:autoSpaceDE w:val="false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 - 2027 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12"/>
        <w:gridCol w:w="3543"/>
        <w:gridCol w:w="155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емы финансирования (тыс. рублей), в том числе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рганизационные мероприятия по выполнению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ежегодного анализа криминогенной обстановки в Кадошкинском муниципальном районе рассматривать на заседаниях «Межведомственной комиссии по профилактике правонарушений в Кадошкинском муниципальном районе» (Далее - МВКПП) вопросы состояния правопорядка. Разрабатывать и реализовывать систему совместных мероприятий по профилактике преступлений в Кадошкинском муниципальном район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 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в международный день ребенка «День правовой помощи детям» во всех образовательных организациях района, различных видов мероприятий, 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одительских собраний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рганизация консультативной правовой помощи несовершеннолетним и их законным представи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; управление по работе с учреждениями образования опеки и попечительства несовершеннолетних администрации Кадошкинского МР; ГКУ «Социальная защита населения по Инсарскому району Республики Мордовия (межрайонная» (по согласованию)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ФКУ УИИ УФСИН РФ по РМ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о ходе реализации мероприятий Программы в районной газете «Возрожд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№ 10 ММО МВД России «Ковылкинск» (по согласованию), КДН и ЗП, управление по работе с учреждениями образования опеки и попечительства несовершеннолетних администрации Кадошкинского МР; ГКУ «Социальная защита населения по Инсарскому району Республики Мордовия (межрайонная» (по согласованию)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КУ УИИ УФСИН РФ по РМ (по согласованию)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национальной политике, делам молодежи администрации Кадошкинского МР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содействия занятости населения по Кадошкинскому району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- декабрь 2027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роприятия по охране общественного порядка и профилактике правонарушений, предупреждений безнадзорности и беспризорности несовершеннолетни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совершения преступлений в состоянии алкогольного опьянения продолжить практику по приостановлению продажи крепких спиртных напитков, а также слабоалкогольной продукции на объектах торговли, приближенных к местам культурно-массовых мероприятий, в периоды их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совершения преступлений, в том числе в быту с использованием огнестрельного оружия, организовать и провести операцию "Оружие" по изъятию из незаконного оборота путем добровольной сдачи населением, в том числе и на возмездной основе, незаконно хранящегося оружия, боеприпасов, взрывчатых веществ и взрывных устрой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№ 10 ММО МВД «Ковылкинский»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ведения операции "Оружие"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совершения административных правонарушений и преступлений в общественных местах, в том числе совершаемых иностранными гражданами привлекать к участию в охране общественного порядка общественные формирования правоохранительной направленности, добровольно-народные дружины, в период проведения на обслуживаемых территориях спортивных, культурно-зрелищных и иных массовых меропри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ММО МВД «Ковылкинский» (по согласованию);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муниципальных предприятий и учреждений Кадошк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граждан о способах и средствах правомерной защиты от преступных и иных посягательств, в том числе краж и мошенничеств, совершаемых с использованием информационно-телекоммуникационных технологий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–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дней здоровья и спорта и т. д.) (в том числе награждение победителей и призеров ценными призами и подарками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культуре, национальной политике и делам молодежи администрации Кадошкинского 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семинары, лекции для обучающихся в образовательных учреждениях всех типов и видов о профилактике и борьбе с незаконным оборотом и потреблением наркотиков, пьянством и алкоголизмом, а также в целях предупреждения детского травматизма на объектах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;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10 ММО МВД России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Предупреждение распространения террористических и экстремистских идей.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Р;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10 ММО МВД России «Ковылкинский» (по согласованию), Рузаевский ЛО МВД России на транспорте (по согласованию)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на территории Кадошкинского муниципального района «День призыв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ВК РМ по Инсарскому, Ковылкинскому, Кадошкинскому районам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октя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(тревожные кнопки, инкассация, страхов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руководителями предприятий и организаций всех форм собственно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предприятий и организац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ММО МВД России «Ковылкинский»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ездных заседаний КДН и З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сширенных заседаний КДН и З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декабрь 2020-2027гг. 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мплекс мероприятий по организации отдыха подростков, проживающих в неблагополучных и малообеспеченных семьях, а также состоящих на учете в полиции и комиссии по делам несовершеннолетних и защите их пра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«Ковылкинский» (по согласованию)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Социальная защита населения по Инсарскому району РМ (межрайонная)»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 мероприятий по обеспечению занятости подростков в период проведения летних каникул (летние лагеря отдыха, трудовая деятельность подростков, работа секций и спортивных круж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содействия занятости населения Кадошкинского района (по согласованию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 мероприятий по выявлению детей и подростков, находящихся в социально опасном положении, не посещающих общеобразовательную шк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Социальная защита населения по Инсарскому району РМ (межрайонная)» (по согласованию);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,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№ 10 ММО МВД «Ковылкинский» (по согласовани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всех заинтересованных ведомств в выявлении родителей, уклоняющихся от воспитания и содержания детей. Принять в отношении указанных лиц меры, предусмотренные действующим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Кадошк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деятельность и инициировать мероприятия по пресечению фактов продажи алкоголя, табачных изделий несовершеннолетним и привлечению по данным фактам к ответственности юридических, должностных и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№ 10 ММО МВД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пожарной безопасности принять меры по установке автономных пожарных извещателей в местах проживания многодетных семей, и семей, находящихся в социально-опасном положени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офилактическую работу в отношении безнадзорных и беспризорных несовершеннолетних и их родителей, не исполняющих своих обязанностей по воспитанию и содержанию несовершеннолетних и отрицательно влияющих на их п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Социальная защита населения по Инсарскому району РМ (межрайонная)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декаб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программа ко Дню защиты детей «Мир детства под защитой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культуре, национальной политике и делам молодежи администрации Кадошкинского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ентральная библиотека» совместно с образовательными организац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Р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й для детей, состоящих на профилактическом учете в КДН и ЗП (в музеи, зоопарк, спортивные комплексы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4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;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Р;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 (по согласованию), 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упреждения, пресечения тяжких и особо тяжких преступлений, совершаемых на бытовой почве организовать и провести оперативно-профилактическую операцию «Бы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№ 10 ММО МВД России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перации «Неблагополучна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№10 ММО МВД России «Ковылкинский» (по согласованию);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ль – август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е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аботу по выявлению и документированию деятельности лидеров и активных членов экстремистски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«Ковылкинский»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«Ковылкинский»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антитеррористической комиссии Кадошкинского М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«Ковылкинский»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комплекс предупредительно-профилактических мероприятий по усилению антитеррористической защищенности объектов образовательной сферы, 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рудовать кнопками экстренного вызова нарядов полиции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рудовать объекты и прилегающие территории системами видеонаблюдения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сти работу по ограждению и освещению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ородского хозяйства администрации Кадошкинского МР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№10 ММО МВД России «Ковылки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 из мест лишения своб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Филиалом ФКУ УИИ УФСИН РФ по РМ (по согласованию); ПП №10 ММО МВД России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мероприятия по восстановлению паспортов лицам, возвратившимся на место жительства после отбывания наказания в местах лишения свободы, а также лицам, осужденным к исправительным работам, в целях их дальнейшего труд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Филиалом ФКУ УИИ УФСИН РФ по РМ (по согласовани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рофориентационную работу, мероприятия по социальной адаптации с лицами, освободившимися из учреждений уголовно-исполнительн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Филиалом ФКУ УИИ УФСИН РФ по РМ (по согласованию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содействия занятости населения Кадошк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лицам, освобождаемым из учреждений уголовно-исполнительной системы, государственные услуги в поиске подходяще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м органом содействия занятости населения Кадошк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, Филиалом ФКУ УИИ УФСИН РФ по РМ (по согласованию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комплекс профилактических мероприятий, направленных на выявление и пресечение экономических преступлений, связанных с незаконным получением пособий, нецелевого использования денежных средств в рамках национальных проектов, фактов присвоения денеж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мплекс согласованных мер по усилению контроля за расходованием бюджетных средств, выделяемых на реализацию антикризисных мер, в целях нейтрализации условий, способствующих возникновению негативных последствий для системообразующих предприятий, базовых отраслей экономики, сферы жилищно-коммуналь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ММО МВД России «Ковылкинский» (по согласовани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раннее выявление и профилактику преступных посягательств против жизни и здоровья, половой неприкосновенности, совершаемых в отношении несовершеннолетних: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 образовательных организациях тестирование учащихся, бесед со школьным психологом с целью установления возможных фактов насилия, преступных посягательств против жизни, здоровья, половой неприкосновенности, совершаемых в отношении несовершеннолетн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учреждениями образования опеки и попечительства несовершеннолетних администрации Кадошкинского МР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№10 ММО МВД России «Ковылкинский» 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повышения правовой грамотности населения, профилактики правонарушений среди несовершеннолетни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я подростковой алкоголизации и наркотизации. Перечень тем для информационных буклето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торожно мошенник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мятка по реагированию на информацию, причиняющую вред здоровью и развитию детей, распространяемую в сети Интерне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Выбирай жизнь без наркотик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лкоголь и здоровь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филактика буллинга в среде несовершеннолетних,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ственность несовершеннолетн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 мерах по предупреждению террористических и экстремистских проявлений в обществ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ЛО МВД России на транспорте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№10 ММО МВД России «Ковылкинский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 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пресечение правонарушений на объектах спортивной инфраструктуры во время проведения спортивных соревнований. Проведение комплекса мер по усилению антитеррористической защищенности объектов спортивной инфраструктуры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№ 0 ММО МВД России «Ковылкинский» (по соглас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гг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поселковой наружной рекламы по профилактике разного рода преступлений, социально значимой информации о работе органов внутренних дел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ЛО МВД России на транспорте (по согласованию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5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щего финансирования программ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ведомственной профилактической операции «Полиция и дети» в целях предупреждения антисоциального поведения подростков, формирование и несовершеннолетних позитивного мнения о деятельности правоохранительных органов и уважительного отношения к Зак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ЛО МВД России на транспорте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№ 10 ММО МВД России «Ковылкинский»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5-2027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щего финансирования программ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гулярные выступления в средствах массовой информации по вопросам профилактики злоупотребления наркот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дошкинского МР во взаимодействии с Поликлиническим отделением ГБУЗ «Ковылкинская центральная больница» (по согласованию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№ 10 ММО МВД России «Ковылкинский»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0-2027 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воспитательного, образовательного культурного и физкультурно-спортивного характера, направленных на развитие личности и мотивации к здоровому образу жизни (создание условий для личностного развития; увеличение количества лиц, вовлеченных в занятия физической культурой и спортом и мероприятия культурно-досуговой направленности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 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к Международному дню борьбы с наркоман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национальной политике и туризму, инспектор по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межведомственной комиссии по противодействию злоупотреблению наркотическими средствами и их незаконного 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оперативно профилактических мероприятий и специальных операций, направленных на противодействие незаконному обороту наркотиков и незаконной миг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№10 ММО МВД России «Ковылкинский»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7 гг. 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бывшими и временно проживающими на территории муниципального района лицами, с целью выявления каналов поступления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№10 ММО МВД России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7гг 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азъяснительную работу с населением муниципальных образований о необходимости принятия мер по уничтожению дикорастущих наркосодержащих растений, а также степени ответственности юридических и физических лиц за нарушение административного законодательства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му вопрос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ых образований сельских и городского поселения Кадошкинского муниципаль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-октябрь 2022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ечение фактов незаконной уличной рекламы пронаркотического 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циально-психологического тестирования обучающихся, направленное на выявление обучающихся с показателями повышенной вероятности вовлечения в зависимое п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3-2027 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реабилитация больных наркоманией, а также ресоциализация наркопотреб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,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орган содействия занятости населения Кадошкинсок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 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населению по вопросам диагностики и лечения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ошкинское поликлиническое отделение ГБУЗ РМ «Ковылкинская ЦРБ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 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телефона доверия, по которым граждане могут сообщать о фактах незаконного оборота наркотиков, а также лицах, причастных к противоправ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из районного бюджета</w:t>
            </w:r>
          </w:p>
        </w:tc>
      </w:tr>
      <w:tr>
        <w:trPr>
          <w:trHeight w:val="30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психологических и психолого-лингвистических исследований по материалам об административных правонарушениях, предусмотренных ст. 6.13 КоАП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 «Ковылки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7 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филактика правонарушений в общественных местах и на улиц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комплекс мероприятий по установке систем видеонаблюдения по контролю за ситуацией в общественных и наиболее криминогенных местах р.п. Кадошкино и их дальнейшему интегрированию в АПК «Безопасный город»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ородского хозяйства администрации Кадошкинского МР во взаимодействии с ПП № 10 ММО МВД «Ковылкинский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адошкинского городского поселени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нформационно-методическое обеспечение профилактики правонару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аботу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Р,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ть граждан о способах и средствах правомерной защиты от преступных и иных посягательств (также на объектах транспортного комплекса)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МО МВД России «Ковылкин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7гг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комиссии по делам несовершеннолетних и защите их пра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 2020-2027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административной комисс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 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отоколов об административном правонарушении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Мордовия от 15.06.2015 г. № 38-З «Об административной ответственности на территории Республики Мордови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 2020-2027гг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3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 с преступностью,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е правонарушений и наркомании» на 2020 - 2027 годы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3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и источники финансирования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7 го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79"/>
        <w:gridCol w:w="1267"/>
        <w:gridCol w:w="1269"/>
        <w:gridCol w:w="1267"/>
        <w:gridCol w:w="1269"/>
        <w:gridCol w:w="1267"/>
        <w:gridCol w:w="1269"/>
        <w:gridCol w:w="1267"/>
        <w:gridCol w:w="1269"/>
      </w:tblGrid>
      <w:tr>
        <w:trPr>
          <w:trHeight w:val="57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на период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 рублей)</w:t>
            </w:r>
          </w:p>
        </w:tc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годам (тыс. рублей):</w:t>
            </w:r>
          </w:p>
        </w:tc>
      </w:tr>
      <w:tr>
        <w:trPr>
          <w:trHeight w:val="1818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1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</w:t>
            </w:r>
          </w:p>
        </w:tc>
      </w:tr>
      <w:tr>
        <w:trPr>
          <w:trHeight w:val="9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Кадошкинского город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</w:t>
        <w:br/>
        <w:t xml:space="preserve">                                                                                 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лексная программа по усилению борьбы с преступностью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е правонарушений и наркомании» на 2020 - 2027 год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3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  <w:br/>
        <w:t>оценки эффективност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 - 2027 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Программы будет ежегодно производиться на основе системы целевых индикаторов и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1"/>
      <w:bookmarkStart w:id="4" w:name="sub_4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Основные индикаторы и показатели, характеризующие эффективность реализации Программы: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еступности в расчете на 10 тыс.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явленных экономических пре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ступлений, совершенных на улицах и в общественных мес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преступлений, совершенных ранее судимыми, несовершеннолетними, на бытовой почве, в состоянии алкогольного и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граждан и их собственности (количество преступлений против личности, собствен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дорожного движения (снижение количества дорожно-транспортных происшествий, погибших и раненых людей, тяжести последств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4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Программы производится путем сравнения текущих значений индикаторов и показателей с их целевыми значениями. При этом результативность мероприятия Программы оценивается исходя из соответствия его результатов поставленной цели.</w:t>
      </w:r>
    </w:p>
    <w:p>
      <w:pPr>
        <w:pStyle w:val="Normal"/>
        <w:widowControl w:val="false"/>
        <w:autoSpaceDE w:val="false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Start w:id="7" w:name="sub_40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ка эффективности реализации Программы по направления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 основе расчетов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5730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 - эффективность хода реализации отдельного направления Программы (в процента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1 - нормативный индикатор, утвержденный Программой.</w:t>
      </w:r>
      <w:bookmarkStart w:id="10" w:name="sub_405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эффективность реализации Программы (в процента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 - фактические индикаторы, достигнутые в ходе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 - нормативные индикаторы, утвержденные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индикаторов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Р А С П О Р Я Ж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2.2024                                                                                                                                                              № 38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386" w:leader="none"/>
        </w:tabs>
        <w:ind w:right="12" w:hanging="0"/>
        <w:jc w:val="center"/>
        <w:rPr/>
      </w:pPr>
      <w:r>
        <w:rPr>
          <w:rFonts w:cs="Times New Roman" w:ascii="Times New Roman" w:hAnsi="Times New Roman"/>
        </w:rPr>
        <w:t xml:space="preserve">О мерах по обеспечению </w:t>
      </w:r>
      <w:r>
        <w:rPr>
          <w:rFonts w:cs="Times New Roman" w:ascii="Times New Roman" w:hAnsi="Times New Roman"/>
          <w:spacing w:val="-2"/>
        </w:rPr>
        <w:t>безопаснос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объектов </w:t>
      </w:r>
      <w:r>
        <w:rPr>
          <w:rFonts w:cs="Times New Roman" w:ascii="Times New Roman" w:hAnsi="Times New Roman"/>
        </w:rPr>
        <w:t>образования, расположенных на территории</w:t>
      </w:r>
      <w:r>
        <w:rPr>
          <w:rFonts w:cs="Times New Roman" w:ascii="Times New Roman" w:hAnsi="Times New Roman"/>
          <w:spacing w:val="-1"/>
        </w:rPr>
        <w:t xml:space="preserve"> Кадошкинского муниципального района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Мордовия, в период подготовки и проведения зимних каникул 2024/25 учебного года, а также новогодних и Рождественских праздников 2025 </w:t>
      </w:r>
      <w:r>
        <w:rPr>
          <w:rFonts w:cs="Times New Roman" w:ascii="Times New Roman" w:hAnsi="Times New Roman"/>
          <w:spacing w:val="-4"/>
        </w:rPr>
        <w:t>года</w:t>
      </w:r>
    </w:p>
    <w:p>
      <w:pPr>
        <w:pStyle w:val="TextBody"/>
        <w:tabs>
          <w:tab w:val="clear" w:pos="708"/>
          <w:tab w:val="left" w:pos="1243" w:leader="none"/>
          <w:tab w:val="left" w:pos="1999" w:leader="none"/>
          <w:tab w:val="left" w:pos="2130" w:leader="none"/>
          <w:tab w:val="left" w:pos="3610" w:leader="none"/>
          <w:tab w:val="left" w:pos="3833" w:leader="none"/>
          <w:tab w:val="left" w:pos="4479" w:leader="none"/>
          <w:tab w:val="left" w:pos="4669" w:leader="none"/>
          <w:tab w:val="left" w:pos="5664" w:leader="none"/>
          <w:tab w:val="left" w:pos="5834" w:leader="none"/>
          <w:tab w:val="left" w:pos="6258" w:leader="none"/>
          <w:tab w:val="left" w:pos="6640" w:leader="none"/>
          <w:tab w:val="left" w:pos="7080" w:leader="none"/>
          <w:tab w:val="left" w:pos="813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43" w:leader="none"/>
          <w:tab w:val="left" w:pos="1999" w:leader="none"/>
          <w:tab w:val="left" w:pos="2130" w:leader="none"/>
          <w:tab w:val="left" w:pos="3610" w:leader="none"/>
          <w:tab w:val="left" w:pos="3833" w:leader="none"/>
          <w:tab w:val="left" w:pos="4479" w:leader="none"/>
          <w:tab w:val="left" w:pos="4669" w:leader="none"/>
          <w:tab w:val="left" w:pos="5664" w:leader="none"/>
          <w:tab w:val="left" w:pos="5834" w:leader="none"/>
          <w:tab w:val="left" w:pos="6258" w:leader="none"/>
          <w:tab w:val="left" w:pos="6640" w:leader="none"/>
          <w:tab w:val="left" w:pos="7080" w:leader="none"/>
          <w:tab w:val="left" w:pos="8138" w:leader="none"/>
        </w:tabs>
        <w:spacing w:lineRule="auto" w:line="276"/>
        <w:ind w:firstLine="851"/>
        <w:jc w:val="left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целях обеспече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4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щищенност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  <w:tab/>
        <w:t xml:space="preserve">безопасности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туац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ступлений</w:t>
        <w:tab/>
        <w:t xml:space="preserve">в отношен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учающихся,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еподавательског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состава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ъек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ложенных на территории Кадошкин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рдов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 подготовки и проведения зимних каникул 2024/25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го год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годн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ждественск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здник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ода:</w:t>
      </w:r>
    </w:p>
    <w:p>
      <w:pPr>
        <w:pStyle w:val="Style54"/>
        <w:widowControl w:val="false"/>
        <w:numPr>
          <w:ilvl w:val="0"/>
          <w:numId w:val="6"/>
        </w:numPr>
        <w:tabs>
          <w:tab w:val="clear" w:pos="708"/>
          <w:tab w:val="left" w:pos="1414" w:leader="none"/>
        </w:tabs>
        <w:autoSpaceDE w:val="false"/>
        <w:spacing w:before="0" w:after="0"/>
        <w:ind w:left="0" w:right="14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комендовать руководителям образовательных учреждений Кадошкинского муниципального района Республики Мордовия обеспечить неукоснительно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следующих мероприятий: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061" w:leader="none"/>
        </w:tabs>
        <w:autoSpaceDE w:val="false"/>
        <w:spacing w:before="0" w:after="0"/>
        <w:ind w:left="1" w:right="14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силить контрольно-пропускной режим в учреждениях, исключить допуск посторонних лиц на территорию объектов образования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сить бдительность ответственных лиц и эффективность контроля за выполнением требований внутриобъектового и пропускного режимов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192" w:leader="none"/>
        </w:tabs>
        <w:autoSpaceDE w:val="false"/>
        <w:spacing w:before="0" w:after="0"/>
        <w:ind w:left="1" w:right="1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уществлять допуск представителей сторонних организаций, оказывающих</w:t>
      </w:r>
      <w:r>
        <w:rPr>
          <w:rFonts w:cs="Times New Roman" w:ascii="Times New Roman" w:hAnsi="Times New Roman"/>
          <w:spacing w:val="79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78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79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ию</w:t>
      </w:r>
      <w:r>
        <w:rPr>
          <w:rFonts w:cs="Times New Roman" w:ascii="Times New Roman" w:hAnsi="Times New Roman"/>
          <w:spacing w:val="78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,</w:t>
      </w:r>
      <w:r>
        <w:rPr>
          <w:rFonts w:cs="Times New Roman" w:ascii="Times New Roman" w:hAnsi="Times New Roman"/>
          <w:spacing w:val="79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авке</w:t>
      </w:r>
      <w:r>
        <w:rPr>
          <w:rFonts w:cs="Times New Roman" w:ascii="Times New Roman" w:hAnsi="Times New Roman"/>
          <w:spacing w:val="78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вогодних </w:t>
      </w:r>
      <w:r>
        <w:rPr>
          <w:rFonts w:cs="Times New Roman" w:ascii="Times New Roman" w:hAnsi="Times New Roman"/>
          <w:sz w:val="28"/>
          <w:szCs w:val="28"/>
        </w:rPr>
        <w:t>подарков и для других целей, связанных с организацией и проведением праздничных мероприятий, строго в соответствии с положением о пропускном и внутриобъектовом режимах в образовательных учреждениях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078" w:leader="none"/>
        </w:tabs>
        <w:autoSpaceDE w:val="false"/>
        <w:spacing w:before="0" w:after="0"/>
        <w:ind w:left="1" w:right="141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лючить случаи приёма сотрудниками охраны образовательных учреждений посторонней ручной клади, рюкзаков, пакетов или коробок, других вещей от посторонних лиц для хранения и последующей передачи </w:t>
      </w:r>
      <w:r>
        <w:rPr>
          <w:rFonts w:cs="Times New Roman" w:ascii="Times New Roman" w:hAnsi="Times New Roman"/>
          <w:spacing w:val="-2"/>
          <w:sz w:val="28"/>
        </w:rPr>
        <w:t>кому-либо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289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исправность и работоспособность инженерно- технических средств охраны, средств пожарной безопасности, наличие нормативного количества первичных средств пожаротушения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277" w:leader="none"/>
        </w:tabs>
        <w:autoSpaceDE w:val="false"/>
        <w:spacing w:before="0" w:after="0"/>
        <w:ind w:left="1" w:righ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в учреждениях выполнение противопожарных мероприятий в строгом соответствии с требованиями Правил противопожарного режима в Российской Федерации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а»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416" w:leader="none"/>
        </w:tabs>
        <w:autoSpaceDE w:val="false"/>
        <w:spacing w:before="48" w:after="0"/>
        <w:ind w:left="1" w:right="14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ить выполнение требований нормативных документо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эксплуатации электрических сетей и оборудования, а также проведение ежедневных проверок исправности электрических сетей и оборудования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076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неплановые инструктажи сотрудников образовательных учреждений, обучающихся о соблюдении мер безопасности и порядке действий в случае возникновения чрезвычайных ситуаций, отработку алгоритмов действий по эвакуации обучающихся, сотрудников образовательного учреждения в случае угрозы совершения террористического акта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разъяснительную работу с обучающимися об алгоритме действий при обнаружении взрывоопасных предметов и бесхозных вещей, имеющих сходство с взрывными устройствами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173" w:leader="none"/>
        </w:tabs>
        <w:autoSpaceDE w:val="false"/>
        <w:spacing w:before="0" w:after="0"/>
        <w:ind w:left="1" w:right="141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родительские собрания в каждом классе/группе по вопросам комплексной безопасности детей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213" w:leader="none"/>
        </w:tabs>
        <w:autoSpaceDE w:val="false"/>
        <w:spacing w:before="0" w:after="0"/>
        <w:ind w:left="1" w:right="141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овать проведение для обучающихся образовательных учреждений досуговых и иных мероприятий в период школьных зимних </w:t>
      </w:r>
      <w:r>
        <w:rPr>
          <w:rFonts w:cs="Times New Roman" w:ascii="Times New Roman" w:hAnsi="Times New Roman"/>
          <w:spacing w:val="-2"/>
          <w:sz w:val="28"/>
        </w:rPr>
        <w:t>каникул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специальные инструктажи с преподавательским и техническим персоналом о недопущении проноса детьми в образовательные учреждения пиротехники, боеприпасов, других взрывных устройств, газораспылительных емкостей, а также о порядке взаимодействия с сотрудниками органов безопасности;</w:t>
      </w:r>
    </w:p>
    <w:p>
      <w:pPr>
        <w:pStyle w:val="Style54"/>
        <w:widowControl w:val="false"/>
        <w:numPr>
          <w:ilvl w:val="1"/>
          <w:numId w:val="6"/>
        </w:numPr>
        <w:tabs>
          <w:tab w:val="clear" w:pos="708"/>
          <w:tab w:val="left" w:pos="1040" w:leader="none"/>
        </w:tabs>
        <w:autoSpaceDE w:val="false"/>
        <w:spacing w:before="0" w:after="0"/>
        <w:ind w:left="1" w:righ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ить наличие и знание дежурным персоналом инструкций по действиям в чрезвычайной ситуации; уточнить и довести до ответственного дежурного номера телефонов экстренной связи с аварийными службами, территориальными подразделениями МЧС, правоохранительными органа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возникновения чрезвычайных ситуаций;</w:t>
      </w:r>
    </w:p>
    <w:p>
      <w:pPr>
        <w:pStyle w:val="Style54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before="73" w:after="0"/>
        <w:ind w:left="1" w:right="140" w:firstLine="7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оведение мероприятий по улучшению/коррекции морально-психологического климата в образовательных учреждениях в соответствии с Порядком проведения предварительного, текущего и итогового контроля за состоянием морально-психологического климата обучающихся, утвержденным приказом Министерства образования Республики Мордовия от 7 декабря 2023 г. № 1441-ОД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040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оперативную координацию с подразделениями, которые обеспечивают мониторинг социальных сетей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spacing w:before="0" w:after="0"/>
        <w:ind w:left="1" w:right="141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сти до нормативного уровня количество индивидуальных средств защиты органов дыхания, средств пожаротушения, особенно в зданиях повышенной этажности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416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ить комиссионные проверки подвальных, чердачных и подсобных помещений с целью обнаружения возможного складирования в них запрещенных предметов и веществ. При этом особое внимание уделить помещениям, где проводились ремонтные или строительные работы, а также помещениям, арендуемым сторонними организациями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416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ить осмотр, обесточивание, закрытие и опечатывание помещений, не используемых в дни проведения праздничных мероприятий, исключить несанкционированное пребывание в них людей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202" w:leader="none"/>
        </w:tabs>
        <w:autoSpaceDE w:val="false"/>
        <w:spacing w:before="0" w:after="0"/>
        <w:ind w:left="1" w:right="141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своевременную уборку от снега прилегающих территорий и подъездных путей, эвакуационных выходов, а также очистку кровли зданий объектов образования и зданий, находящихся на территории объектов образования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028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ь в исправном, свободном состоянии въезды на территории образовательных учреждений для обеспечения беспрепятственного проезда пожарной и другой аварийно-спасательной техники, а также подъезды к наружным пожарным лестницам зданий, водоисточникам, используемым для целей пожаротушения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416" w:leader="none"/>
        </w:tabs>
        <w:autoSpaceDE w:val="false"/>
        <w:spacing w:before="0" w:after="0"/>
        <w:ind w:left="1" w:right="141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именения пиротехнических изделий и других огневых эффектов в любых помещениях и на территориях учреждений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416" w:leader="none"/>
        </w:tabs>
        <w:autoSpaceDE w:val="false"/>
        <w:spacing w:before="0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овать на период с 29 декабря 2024 г. до 8 января 2025 г. (включительно) в образовательных учреждениях круглосуточное дежурство </w:t>
      </w:r>
      <w:r>
        <w:rPr>
          <w:rFonts w:cs="Times New Roman" w:ascii="Times New Roman" w:hAnsi="Times New Roman"/>
          <w:spacing w:val="-2"/>
          <w:sz w:val="28"/>
        </w:rPr>
        <w:t>сотрудников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026" w:leader="none"/>
          <w:tab w:val="left" w:pos="1987" w:leader="none"/>
          <w:tab w:val="left" w:pos="4005" w:leader="none"/>
        </w:tabs>
        <w:autoSpaceDE w:val="false"/>
        <w:spacing w:before="0" w:after="0"/>
        <w:ind w:left="1" w:right="139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с педагогическими и иными работниками образовательных учреждений, а также с обучающимися инструктажи о порядке действий населения по сигналу «Воздушная тревога». Памятки, которы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есообразно использовать для проведения инструктажей, расположены на официальном интернет-сайте МЧС России в разделе Деятельность/Гражданская оборона/Плакаты и памятки по гражданской </w:t>
      </w:r>
      <w:r>
        <w:rPr>
          <w:rFonts w:cs="Times New Roman" w:ascii="Times New Roman" w:hAnsi="Times New Roman"/>
          <w:spacing w:val="-2"/>
          <w:sz w:val="28"/>
        </w:rPr>
        <w:t>обороне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156" w:leader="none"/>
        </w:tabs>
        <w:autoSpaceDE w:val="false"/>
        <w:spacing w:before="73" w:after="0"/>
        <w:ind w:left="1" w:right="14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ить частоту проведения комплексных осмотров зданий, бытовых и подсобных помещений на предмет выявления посторонних предметов, осуществлять контроль за безопасным состоянием и надлежащим содержанием порядка в подвальных, подсобных, хозяйственных, технических, чердачных помещениях, обеспечить свободный доступ к путям </w:t>
      </w:r>
      <w:r>
        <w:rPr>
          <w:rFonts w:cs="Times New Roman" w:ascii="Times New Roman" w:hAnsi="Times New Roman"/>
          <w:spacing w:val="-2"/>
          <w:sz w:val="28"/>
        </w:rPr>
        <w:t>эвакуации;</w:t>
      </w:r>
    </w:p>
    <w:p>
      <w:pPr>
        <w:pStyle w:val="Style54"/>
        <w:widowControl w:val="false"/>
        <w:numPr>
          <w:ilvl w:val="1"/>
          <w:numId w:val="5"/>
        </w:numPr>
        <w:tabs>
          <w:tab w:val="clear" w:pos="708"/>
          <w:tab w:val="left" w:pos="1096" w:leader="none"/>
        </w:tabs>
        <w:autoSpaceDE w:val="false"/>
        <w:spacing w:before="0" w:after="0"/>
        <w:ind w:left="1" w:right="12" w:firstLine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о 24 декабря 2024 г. представить в управление по работе с учреждениями образования, опеки и попечительства несовершеннолетних администрации Кадошкинского муниципального района копии приказов об усилении мер безопасности на объектах образования с утвержденными графиками дежурств. </w:t>
      </w:r>
    </w:p>
    <w:p>
      <w:pPr>
        <w:pStyle w:val="Style54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autoSpaceDE w:val="false"/>
        <w:spacing w:before="0" w:after="0"/>
        <w:ind w:left="563" w:right="12" w:hanging="56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Т.В. Горшкову.</w:t>
      </w:r>
    </w:p>
    <w:p>
      <w:pPr>
        <w:pStyle w:val="Heading1"/>
        <w:spacing w:before="0" w:after="0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1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Кадошкинского</w:t>
      </w:r>
    </w:p>
    <w:p>
      <w:pPr>
        <w:pStyle w:val="Heading1"/>
        <w:spacing w:before="0" w:after="0"/>
        <w:ind w:right="1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</w:t>
      </w:r>
    </w:p>
    <w:p>
      <w:pPr>
        <w:pStyle w:val="Heading1"/>
        <w:spacing w:before="0" w:after="0"/>
        <w:ind w:right="1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Мордовия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" w:hanging="33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" w:hanging="18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1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1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1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1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8" w:hanging="1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1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8" w:hanging="18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3" w:hanging="56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2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2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2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2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8" w:hanging="2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2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8" w:hanging="21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val="ru-RU"/>
    </w:rPr>
  </w:style>
  <w:style w:type="character" w:styleId="WW8Num12z0">
    <w:name w:val="WW8Num1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7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7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5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7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38781/0" TargetMode="External"/><Relationship Id="rId3" Type="http://schemas.openxmlformats.org/officeDocument/2006/relationships/hyperlink" Target="http://internet.garant.ru/document/redirect/9062516/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6:00Z</dcterms:created>
  <dc:creator>Ольга</dc:creator>
  <dc:description/>
  <dc:language>en-US</dc:language>
  <cp:lastModifiedBy>Ольга</cp:lastModifiedBy>
  <dcterms:modified xsi:type="dcterms:W3CDTF">2024-12-24T11:38:00Z</dcterms:modified>
  <cp:revision>4</cp:revision>
  <dc:subject/>
  <dc:title/>
</cp:coreProperties>
</file>