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10 января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88 </w:t>
      </w:r>
      <w:r>
        <w:rPr>
          <w:rFonts w:cs="Times New Roman"/>
          <w:b/>
          <w:color w:val="000000"/>
          <w:sz w:val="28"/>
          <w:szCs w:val="28"/>
        </w:rPr>
        <w:t>(002)  Газета для официальных публикац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32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sz w:val="32"/>
          <w:szCs w:val="32"/>
        </w:rPr>
        <w:t xml:space="preserve">АДМИНИСТРАЦИЯ  КАДОШКИНСКОГО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8.12.2024                                                                                                                                     № 1024-П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7"/>
          <w:szCs w:val="27"/>
        </w:rPr>
        <w:t>р.п. Кадошкин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4 статьи 4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  Утверди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нятия решений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, согласно приложению №1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ссии по рассмотрению вопросов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, согласно приложению №2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по рассмотрению вопросов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, согласно приложению №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 Контроль за исполнением настоящего постановления возложить на Уторову Н.Р. - заместителя главы - начальника финансового управления администрации Кадошкинского муниципального района Республики Мордов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.  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Мордовия                                                                                       А.В.Чаткин                                                                                 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ошк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8 декабря  2024 года № 1024-П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609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ия решений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1"/>
    </w:p>
    <w:p>
      <w:pPr>
        <w:pStyle w:val="Normal"/>
        <w:spacing w:before="0" w:after="0"/>
        <w:ind w:firstLine="567"/>
        <w:jc w:val="both"/>
        <w:rPr/>
      </w:pPr>
      <w:bookmarkStart w:id="2" w:name="sub_101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6 мая 2016 года № 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устанавливает правила и основания для принятия решения о признании безнадежной к взысканию задолженности по платежам в бюджет Кадошкинского городского поселения  Кадошкинского муниципального района Республики Мордовия (далее - бюджет) в части доходов бюджета Кадошкинского городского поселения  Кадошкинского муниципального района Республики Мордовия, главным администратором которых является администрация Кадошкинского муниципального района Республики Мордов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pacing w:before="0" w:after="0"/>
        <w:ind w:firstLine="567"/>
        <w:jc w:val="both"/>
        <w:rPr/>
      </w:pPr>
      <w:bookmarkStart w:id="5" w:name="sub_1012"/>
      <w:bookmarkStart w:id="6" w:name="sub_101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стоящий Порядок не распространяется на платежи, установл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огах и сборах, законодательством Российской Федерации о страховых взно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13"/>
      <w:bookmarkStart w:id="8" w:name="sub_101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4. В целях настоящего Порядка под задолженностью по платежам в бюджет понимается начисленная и неуплаченная в срок недоимка по платежам, подлежащим зачислению в бюджет, а также пени и штрафы за их просроч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14"/>
      <w:bookmarkStart w:id="10" w:name="sub_1015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15"/>
      <w:bookmarkStart w:id="12" w:name="sub_1016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.6. Инициатором признания безнадежной к взысканию задолженности в бюджет выступает администратор доходов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16"/>
      <w:bookmarkStart w:id="14" w:name="sub_1017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, утвержденной постановлением администрации Кадошкинского муниципального района Республики Мордовия.</w:t>
      </w:r>
    </w:p>
    <w:p>
      <w:pPr>
        <w:pStyle w:val="ConsPlusNormal"/>
        <w:tabs>
          <w:tab w:val="clear" w:pos="708"/>
          <w:tab w:val="left" w:pos="567" w:leader="none"/>
          <w:tab w:val="left" w:pos="6096" w:leader="none"/>
        </w:tabs>
        <w:jc w:val="both"/>
        <w:rPr/>
      </w:pPr>
      <w:bookmarkStart w:id="15" w:name="sub_1017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.8. Списание задолженности осуществляется администратором доходов 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5 статьи 4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tabs>
          <w:tab w:val="clear" w:pos="708"/>
          <w:tab w:val="left" w:pos="609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6" w:name="sub_1002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ания для признания безнадежной к взысканию задолженности по  платежам в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дошкинского городского поселения  Кадошкинского муниципального района 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02"/>
      <w:bookmarkStart w:id="18" w:name="sub_1021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2.1.  Основаниями для принятия администратором доходов бюджета решения о признании безнадежной к взысканию задолженности по платежам (далее - Решение) в бюджет Кадошкинского городского поселения Кадошкинского муниципального района Республики Мордовия (далее - бюджет) являются случа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21"/>
      <w:bookmarkStart w:id="20" w:name="sub_211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/>
      </w:pPr>
      <w:bookmarkStart w:id="21" w:name="sub_211"/>
      <w:bookmarkStart w:id="22" w:name="sub_212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вершение процедуры банкротства гражданина, индивидуального предпринимателя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212"/>
      <w:bookmarkStart w:id="24" w:name="sub_214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214"/>
      <w:bookmarkStart w:id="26" w:name="sub_215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4) применение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взыскания;</w:t>
      </w:r>
    </w:p>
    <w:p>
      <w:pPr>
        <w:pStyle w:val="Normal"/>
        <w:spacing w:before="0" w:after="0"/>
        <w:ind w:firstLine="567"/>
        <w:jc w:val="both"/>
        <w:rPr/>
      </w:pPr>
      <w:bookmarkStart w:id="27" w:name="sub_215"/>
      <w:bookmarkStart w:id="28" w:name="sub_21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вынесение  судебным приставом -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октября 2007 года №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:</w:t>
      </w:r>
      <w:bookmarkEnd w:id="28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firstLine="567"/>
        <w:jc w:val="both"/>
        <w:rPr/>
      </w:pPr>
      <w:bookmarkStart w:id="29" w:name="sub_217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6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 - исполнителем постановления об окончании исполнительного производства в связи с возвращением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pacing w:before="0" w:after="0"/>
        <w:ind w:firstLine="567"/>
        <w:jc w:val="both"/>
        <w:rPr/>
      </w:pPr>
      <w:bookmarkStart w:id="30" w:name="sub_217"/>
      <w:bookmarkStart w:id="31" w:name="sub_218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/>
      </w:pPr>
      <w:bookmarkStart w:id="32" w:name="sub_218"/>
      <w:bookmarkStart w:id="33" w:name="sub_1022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ешение о признании безнадежной к взысканию задолженности по платежам в бюджет принимается администратором доходов бюджета по основаниям, установленным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одтверждением их следующими документами:</w:t>
      </w:r>
    </w:p>
    <w:p>
      <w:pPr>
        <w:pStyle w:val="Normal"/>
        <w:spacing w:before="0" w:after="0"/>
        <w:ind w:firstLine="567"/>
        <w:jc w:val="both"/>
        <w:rPr/>
      </w:pPr>
      <w:bookmarkStart w:id="34" w:name="sub_1022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писки из отчетности администратора доходов бюджета об учитываемых суммах задолженности по уплате платежей в бюджет,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-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ого акта о завершении конкурсного производства или завершения реализации имущества гражданина- плательщика платежей в бюдж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 октября 2007 года № 229-ФЗ «Об исполнительном производстве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одготовка проекта решения о признании безнадежной к взысканию задолженности по платежам в бюджет осуществляется Комиссией, состав которой утверждается постановлением администрации Кадошкинского муниципального района Республики Мордо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0" w:after="0"/>
        <w:jc w:val="right"/>
        <w:rPr/>
      </w:pPr>
      <w:bookmarkStart w:id="35" w:name="sub_110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принятия о признании безнадежной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к взысканию задолженности по платежам в бюджет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дошкинского городского поселения Кадошкинского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Республики Мордовия</w:t>
        <w:br/>
      </w:r>
      <w:bookmarkEnd w:id="35"/>
    </w:p>
    <w:p>
      <w:pPr>
        <w:pStyle w:val="Style5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Выписка</w:t>
      </w:r>
    </w:p>
    <w:p>
      <w:pPr>
        <w:pStyle w:val="Style5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из отчетности администратора доходов бюджета об учитываемых суммах</w:t>
      </w:r>
    </w:p>
    <w:p>
      <w:pPr>
        <w:pStyle w:val="Style58"/>
        <w:jc w:val="center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задолженности по уплате платежей в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ошкинского городского поселения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58"/>
        <w:jc w:val="center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Кадошкин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района Республики Мордовия</w:t>
      </w:r>
    </w:p>
    <w:p>
      <w:pPr>
        <w:pStyle w:val="Normal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5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____" _____________ 20____ года.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организации (ФИО физического лица)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Н/ОГРН/КПП организации 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ИНН физического лица ____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бюджетной классификации, по которому учитывается  задолженность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латежам в бюджете бюджетной системы РФ)</w:t>
      </w:r>
    </w:p>
    <w:p>
      <w:pPr>
        <w:pStyle w:val="Style5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сумма задолженности по платежам в бюджет Кадошкинского городского поселения  Кадошкинского муниципального района, признанная безнадежной к взысканию) или______________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умма задолженности по пеням и штрафам,  признанная   безнадежной к взысканию в бюджет Кадошкинского городского поселения Кадошкинского муниципального района)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кументы, подтверждающие обстоятельства,  являющиеся  основанием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нятия администрацией Кадошкинского муниципального района  решения  о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и безнадежной к взысканию  задолженности  по  платежам  в  бюджет Кадошкинского городского поселения Кадошкинского муниципального района: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кументы,  свидетельствующие  о  смерти   физического     лица или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е факт объявления физического лица умершим)</w:t>
      </w:r>
    </w:p>
    <w:p>
      <w:pPr>
        <w:pStyle w:val="Style5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кументы,  содержащие   сведения   из   государственных   реестров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егистров)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удебные решения)</w:t>
      </w:r>
    </w:p>
    <w:p>
      <w:pPr>
        <w:pStyle w:val="Style5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иные документы)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дошкинского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____________________________ (ФИО)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Style5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ConsPlusNormal"/>
        <w:ind w:left="6096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left="6096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муниципального</w:t>
      </w:r>
    </w:p>
    <w:p>
      <w:pPr>
        <w:pStyle w:val="ConsPlusNormal"/>
        <w:ind w:left="6096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Республики Мордовия</w:t>
      </w:r>
    </w:p>
    <w:p>
      <w:pPr>
        <w:pStyle w:val="ConsPlusNormal"/>
        <w:ind w:left="6096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декабря  2024 года №1024-П</w:t>
      </w:r>
    </w:p>
    <w:p>
      <w:pPr>
        <w:pStyle w:val="ConsPlusNormal"/>
        <w:ind w:left="609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Кадошкинского городского поселения  Кадошкинского муниципального района Республики Мордов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36" w:name="sub_2001"/>
      <w:bookmarkStart w:id="37" w:name="sub_2001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20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38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2011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 (далее - Комиссия).</w:t>
      </w:r>
    </w:p>
    <w:p>
      <w:pPr>
        <w:pStyle w:val="Normal"/>
        <w:spacing w:lineRule="auto" w:line="240"/>
        <w:ind w:firstLine="567"/>
        <w:jc w:val="both"/>
        <w:rPr/>
      </w:pPr>
      <w:bookmarkStart w:id="40" w:name="sub_2011"/>
      <w:bookmarkStart w:id="41" w:name="sub_2012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миссия в своей деятельности руководствуется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Кадошкинского городского поселения Кадошкинского муниципального района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2" w:name="sub_2012"/>
      <w:bookmarkStart w:id="43" w:name="sub_2002"/>
      <w:bookmarkEnd w:id="42"/>
      <w:bookmarkEnd w:id="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2002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ab/>
        <w:t>2.1. Основными функциями Комиссии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2021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2.1.1. Рассмотрение, проверка и анализ документов, представленных в соответствии с Порядком принятия решений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, утвержденного постановлением администрации Кадошкинского муниципального района Республики Мордовия (далее - Порядок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2021"/>
      <w:bookmarkStart w:id="47" w:name="sub_2022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2.1.2. Оценка обоснованности признания безнадежной к взысканию задолжен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2022"/>
      <w:bookmarkStart w:id="49" w:name="sub_2023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2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2023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1) признать задолженность по платежам в бюджет Кадошкинского городского поселения Кадошкинского муниципального района Республики Мордовия безнадежной к взыскани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ать в признании задолженности по платежам в бюджет Кадошкинского городского поселения Кадошкинского муниципального района Республики Мордов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Кадошкинского городского поселения Кадошкинского муниципального района безнадежной к взысканию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1" w:name="sub_2003"/>
      <w:bookmarkStart w:id="52" w:name="sub_2003"/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2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ава Комиссии</w:t>
      </w:r>
      <w:bookmarkEnd w:id="53"/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имеет право:</w:t>
      </w:r>
      <w:bookmarkStart w:id="54" w:name="sub_2031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запрашивать информацию по вопросам, относящимся к компетенции Комисс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2032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3.1.2. заслушивать представителей плательщиков по вопросам, относящимся к компетенции Комиссии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2032"/>
      <w:bookmarkStart w:id="57" w:name="sub_2004"/>
      <w:bookmarkEnd w:id="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рганизация деятельности Комиссии</w:t>
      </w:r>
      <w:bookmarkEnd w:id="57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2041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4.1. Комиссия утверждается постановлением администрации Кадошкинского муниципального района Республики Мордовия в количестве 5 человек и состоит из председателя, заместителя, секретаря и членов комиссии.</w:t>
      </w:r>
    </w:p>
    <w:p>
      <w:pPr>
        <w:pStyle w:val="Normal"/>
        <w:spacing w:lineRule="auto" w:line="240"/>
        <w:ind w:firstLine="567"/>
        <w:jc w:val="both"/>
        <w:rPr/>
      </w:pPr>
      <w:bookmarkStart w:id="59" w:name="sub_2041"/>
      <w:bookmarkStart w:id="60" w:name="sub_2042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Заседания Комиссии проводятся по мере необходимости при наличии оснований и документов, указанных в </w:t>
      </w:r>
      <w:hyperlink w:anchor="sub_20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w:anchor="sub_2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орядка. Дату, время и место проведения заседания Комиссии определяет ее председатель либо заместитель исполняющий обязанности в его отсутствие.</w:t>
      </w:r>
    </w:p>
    <w:p>
      <w:pPr>
        <w:pStyle w:val="Normal"/>
        <w:spacing w:lineRule="auto" w:line="240"/>
        <w:ind w:firstLine="567"/>
        <w:jc w:val="both"/>
        <w:rPr/>
      </w:pPr>
      <w:bookmarkStart w:id="61" w:name="sub_2042"/>
      <w:bookmarkStart w:id="62" w:name="sub_2043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труктурные подразделения администратора доходов бюджета (муниципальные учреждения), осуществляющие полномочия по начислению и учету платежей в бюджет Кадошкинского городского поселения Кадошкинского муниципального района, выявляют наличие задолженности по платежам в бюджет Кадошкинского городского поселения Кадошкинского муниципального района Республики Мордовия и направляют документы, указанные в </w:t>
      </w:r>
      <w:hyperlink w:anchor="sub_2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рядка в Комиссию, которая не позднее десяти рабочих дней со дня получения указанных документов принимает одно из решений, указанных в </w:t>
      </w:r>
      <w:hyperlink w:anchor="sub_2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астоящего Положения.</w:t>
      </w:r>
    </w:p>
    <w:p>
      <w:pPr>
        <w:pStyle w:val="Normal"/>
        <w:spacing w:lineRule="auto" w:line="240"/>
        <w:ind w:firstLine="567"/>
        <w:jc w:val="both"/>
        <w:rPr/>
      </w:pPr>
      <w:bookmarkStart w:id="63" w:name="sub_2043"/>
      <w:bookmarkStart w:id="64" w:name="sub_2044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Решение о признании (либо об отказе в признании) безнадежной к взысканию задолженности по платежам в бюджет Кадошкинского городского поселения Кадошкинского муниципального района оформляется актом, согласно </w:t>
      </w:r>
      <w:hyperlink w:anchor="sub_2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содержащим следующую информацию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2044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умма задолженности по платежа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умма задолженности пол пеням и штрафа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ата принятия решения о признании (либо об отказе в признании) безнадежной к взысканию задолженности по платежам в бюджет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одписи членов Коми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sub_204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4.5. Заседания Комиссии проводятся Председателем Комиссии или заместитель  исполняющий обязанности в его отсутствии, и оформляются протоколом, который подписывается всеми членами Комиссии, присутствовавшими на ее заседа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2045"/>
      <w:bookmarkStart w:id="68" w:name="sub_2046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4.6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2046"/>
      <w:bookmarkStart w:id="70" w:name="sub_2047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4.7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2047"/>
      <w:bookmarkStart w:id="72" w:name="sub_2048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4.8. Решение Комиссии подписывается всеми членами Комиссии, присутствовавшими на ее заседа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2048"/>
      <w:bookmarkStart w:id="74" w:name="sub_2049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4.9. Комиссия не позднее 3-х рабочих дней с даты принятия решения о признании (либо об отказе в признании)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spacing w:lineRule="auto" w:line="240"/>
        <w:ind w:firstLine="567"/>
        <w:jc w:val="both"/>
        <w:rPr/>
      </w:pPr>
      <w:bookmarkStart w:id="75" w:name="sub_2049"/>
      <w:bookmarkStart w:id="76" w:name="sub_2410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После утверждения руководителем администратора доходов бюджета акта, указанного в </w:t>
      </w:r>
      <w:hyperlink w:anchor="sub_204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4.9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формляется постановление администрации Кадошкинского муниципального района Республики Мордовия, в котором задолженность по уплате платежей в бюджет признается безнадежной к взыск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" w:name="sub_2410"/>
      <w:bookmarkStart w:id="78" w:name="sub_2410"/>
      <w:bookmarkEnd w:id="78"/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0" w:after="0"/>
        <w:jc w:val="right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Комиссии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0" w:after="0"/>
        <w:jc w:val="right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ссмотрению вопросов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0" w:after="0"/>
        <w:jc w:val="right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ризнания к взысканию задолженности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0" w:after="0"/>
        <w:jc w:val="right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о платежам в бюджет Кадошкинского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0" w:after="0"/>
        <w:jc w:val="right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го  поселения Кадошкинского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0" w:after="0"/>
        <w:jc w:val="right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0" w:after="0"/>
        <w:jc w:val="right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Style5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Style5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Кадошкинского</w:t>
      </w:r>
    </w:p>
    <w:p>
      <w:pPr>
        <w:pStyle w:val="Style5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58"/>
        <w:tabs>
          <w:tab w:val="clear" w:pos="708"/>
          <w:tab w:val="left" w:pos="5387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 _____________________</w:t>
      </w:r>
    </w:p>
    <w:p>
      <w:pPr>
        <w:pStyle w:val="Style5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(расшифровка подписи)</w:t>
      </w:r>
    </w:p>
    <w:p>
      <w:pPr>
        <w:pStyle w:val="Style58"/>
        <w:tabs>
          <w:tab w:val="clear" w:pos="708"/>
          <w:tab w:val="left" w:pos="5103" w:leader="none"/>
          <w:tab w:val="left" w:pos="5387" w:leader="none"/>
          <w:tab w:val="left" w:pos="5670" w:leader="none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_____" _____________ 20__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о признании (либо об отказе в признании) безнадежной к взысканию</w:t>
      </w:r>
    </w:p>
    <w:p>
      <w:pPr>
        <w:pStyle w:val="Style58"/>
        <w:jc w:val="center"/>
        <w:rPr>
          <w:rStyle w:val="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задолженности по платежам в бюдж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дошкинского городского поселения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Кадошкин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"___" ______________ 20___ г.                                                                     № 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 принятия решений о признании безнадежной к взысканию задолженности по неналоговым платежам в бюджет Кадошкинского городского поселения Кадошкинского муниципального района, утвержденным постановлением администрации Кадошкинского муниципального района от __.__.___№____задолженность по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ь вид задолженности)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снования для списания либо отказа в списании)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_ ОГРН __________________ КПП __________________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умму _____________________________________ рублей ___________ копеек,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сновному долгу - __________________________ рублей __________ копеек, пени - _______________________________________ рублей ___________ копеек, на основании: 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58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иняла решение:______________________________________________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(расшифровка подписи)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 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(расшифровка подписи)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и членов комиссии: 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(расшифровка подписи члена комиссии)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(расшифровка подписи члена комиссии)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(расшифровка подписи члена комиссии)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(расшифровка подписи члена комиссии)</w:t>
      </w:r>
    </w:p>
    <w:p>
      <w:pPr>
        <w:pStyle w:val="Style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</w:t>
      </w:r>
    </w:p>
    <w:p>
      <w:pPr>
        <w:pStyle w:val="ConsPlusNormal"/>
        <w:ind w:left="6096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left="6096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муниципального</w:t>
      </w:r>
    </w:p>
    <w:p>
      <w:pPr>
        <w:pStyle w:val="ConsPlusNormal"/>
        <w:ind w:left="6096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Республики Мордовия</w:t>
      </w:r>
    </w:p>
    <w:p>
      <w:pPr>
        <w:pStyle w:val="ConsPlusNormal"/>
        <w:ind w:left="6096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декабря  2024 года №1024-П</w:t>
      </w:r>
    </w:p>
    <w:p>
      <w:pPr>
        <w:pStyle w:val="ConsPlusNormal"/>
        <w:ind w:left="609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609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рассмотрению вопросов признания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рова Н.Р. –заместитель главы, начальник финансового управления администрации Кадошкинского муниципального района, председатель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ышова Н.В. – заместитель начальника финансового управления - главный бухгалтер финансового управления администрации Кадошкинского муниципального района, заместитель председателя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аркина Н.Ю. – главный специалист финансового управления администрации Кадошкинского муниципального района, секретарь комиссии;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унникова Т.И. – начальник управления по муниципальному имуществу и земельным отношениям администрации Кадошкин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чинникова Е.Ю. – главный бухгалтер отдела бухгалтерского учета и отчета администрации Кадошкин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 КАДОШКИНСКОГО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.12.2024                                                                                                                                                 № 1025-П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 Кадош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Управление муниципальным имуществом и земельными ресурсами на территории Кадошкинского муниципального района Республики Морд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7 г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ода  № 145-ФЗ, Федеральным законом от 6 октября 2003 года 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54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Управление муниципальным имуществом и земельными ресурсами на территории Кадошкинского муниципального района Республики Мордовия  на  2024 -2027 гг.», согласно приложению к настоящему  Постановлению.</w:t>
      </w:r>
    </w:p>
    <w:p>
      <w:pPr>
        <w:pStyle w:val="Style54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 </w:t>
      </w:r>
    </w:p>
    <w:p>
      <w:pPr>
        <w:pStyle w:val="Style54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Республики Мордовия от 13 декабря 2016 года №525-П «Об утверждении муниципальной программы «Управление муниципальным имуществом и земельными ресурсами на территории Кадошкинского муниципального района Республики Мордовия на 2017-2026 гг.»,</w:t>
      </w:r>
    </w:p>
    <w:p>
      <w:pPr>
        <w:pStyle w:val="Style5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дошкинского муниципального района Республики Мордовия от 07 августа 2017 года №440-П «О внесении изменений в муниципальную  программу «Управление муниципальным имуществом и земельными ресурсами на территории Кадошкинского муниципального района Республики Мордовия на 2017-2019 гг.», </w:t>
      </w:r>
    </w:p>
    <w:p>
      <w:pPr>
        <w:pStyle w:val="Style5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дошкинского муниципального района Республики Мордовия от 08 февраля 2018 года №65-П «О внесении изменений в муниципальную  программу «Управление муниципальным имуществом и земельными ресурсами на территории Кадошкинского муниципального района Республики Мордовия на 2017-2020 гг.», </w:t>
      </w:r>
    </w:p>
    <w:p>
      <w:pPr>
        <w:pStyle w:val="Style5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дошкинского муниципального района Республики Мордовия от 16 ноября 2018 года №478-П «О внесении изменений в муниципальную  программу «Управление муниципальным имуществом и земельными ресурсами на территории Кадошкинского муниципального района Республики Мордовия на 2017-2020 гг.», </w:t>
      </w:r>
    </w:p>
    <w:p>
      <w:pPr>
        <w:pStyle w:val="Style5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дошкинского муниципального района Республики Мордовия от 30 августа 2019 года №334-П «О внесении изменений в муниципальную  программу «Управление муниципальным имуществом и земельными ресурсами на территории Кадошкинского муниципального района Республики Мордовия на 2017-2021 гг.», </w:t>
      </w:r>
    </w:p>
    <w:p>
      <w:pPr>
        <w:pStyle w:val="Style5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дошкинского муниципального района Республики Мордовия от 03 марта 2020 года №82-П «О внесении изменений в муниципальную  программы «Управление муниципальным имуществом и земельными ресурсами на территории Кадошкинского муниципального района Республики Мордовия на 2017-2024 гг.», </w:t>
      </w:r>
    </w:p>
    <w:p>
      <w:pPr>
        <w:pStyle w:val="Style5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Республики Мордовия от 21 января 2022 года №18-П «О внесении изменений в муниципальную  программы «Управление муниципальным имуществом и земельными ресурсами на территории Кадошкинского муниципального района Республики Мордовия на 2017-2024 гг.», утвержденную Постановлением администрации Кадошкинского муниципального района Республики Мордовия от 13 декабря 2016 года №525-П»,</w:t>
      </w:r>
    </w:p>
    <w:p>
      <w:pPr>
        <w:pStyle w:val="Style5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Республики Мордовия от 09 августа 2022 года №399-П «О внесении изменений в муниципальную  программы «Управление муниципальным имуществом и земельными ресурсами на территории Кадошкинского муниципального района Республики Мордовия на 2017-2024 гг.», утвержденную Постановлением администрации Кадошкинского муниципального района Республики Мордовия от 13 декабря 2016 года №525-П»,</w:t>
      </w:r>
    </w:p>
    <w:p>
      <w:pPr>
        <w:pStyle w:val="Style5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Республики Мордовия от 12 октября 2023 года  №348-П «О внесении изменений в Постановление администрации Кадошкинского муниципального района Республики Мордовия от 13 декабря 2016 года «Об утверждении муниципальной программы «Управление муниципальным имуществом и земельными ресурсами на территории Кадошкинского муниципального района Республики Мордовия на 2017-2025 гг.»,</w:t>
      </w:r>
    </w:p>
    <w:p>
      <w:pPr>
        <w:pStyle w:val="Style5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дошкинского муниципального района Республики Мордовия от 09 ноября 2023 года №388-П «О внесении изменений в муниципальную  программы «Управление муниципальным имуществом и земельными ресурсами на территории Кадошкинского муниципального района Республики Мордовия на 2017-2025 гг.», утвержденную Постановлением администрации Кадошкинского муниципального района Республики Мордовия от 13 декабря 2016 года №525-П». </w:t>
      </w:r>
    </w:p>
    <w:p>
      <w:pPr>
        <w:pStyle w:val="Style5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5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адошкинского</w:t>
      </w:r>
    </w:p>
    <w:p>
      <w:pPr>
        <w:pStyle w:val="Style5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2024 г. №1025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Управление муниципальным имуществом и земельными ресурсами на территории Кадошкинского муниципального района Республики Мордовия на 2024 -2027 г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tbl>
      <w:tblPr>
        <w:tblW w:w="145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10797"/>
      </w:tblGrid>
      <w:tr>
        <w:trPr>
          <w:trHeight w:val="245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10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 по  муниципальному имуществу и земельным отношениям  администрации Кадошкинского муниципального района  Республики Мордовия</w:t>
            </w:r>
          </w:p>
        </w:tc>
      </w:tr>
      <w:tr>
        <w:trPr>
          <w:trHeight w:val="367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10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адошкинского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управление администрации Кадошкинского муниципального района</w:t>
            </w:r>
          </w:p>
        </w:tc>
      </w:tr>
      <w:tr>
        <w:trPr>
          <w:trHeight w:val="367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10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«Имущественные отношения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«Земельные отношения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реализации муниципальной программы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261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10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беспечение эффективного управления муниципальным имуществом и земельными ресурсами, направленное на решение вопросов местного значения и увеличение доходов бюджета Кадошкинского муниципального района Республики Мордов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еспечение полноты и достоверности информации о составе муниципального им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муниципальное имущество), в том числе земельных участков.</w:t>
            </w:r>
          </w:p>
        </w:tc>
      </w:tr>
      <w:tr>
        <w:trPr>
          <w:trHeight w:val="2277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10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ффективное управление земельными участками, находящимися в неразграниченной государственной собственности на территории Кадошкинского муниципального район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тимизация структуры муниципальной собственно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эффективного использования муниципального имуществ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ение учета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земельных участк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егистрация права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униципальное имущество и земельные участки.</w:t>
            </w:r>
          </w:p>
        </w:tc>
      </w:tr>
      <w:tr>
        <w:trPr>
          <w:trHeight w:val="245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граммы</w:t>
            </w:r>
          </w:p>
        </w:tc>
        <w:tc>
          <w:tcPr>
            <w:tcW w:w="10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формированных земельных участков для предоставления юридическим и физическим лицам,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еденных аукционов на право заключения договоров аренды земельных участков и по продаже земельных участков, ед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умма доходов, поступивших в бюджет Кадошкин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аренды земельных участков и по продаже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шение количества направленных претензий к количеству плательщиков, имеющих задолженность за пользование земельными участками и муниципальным имуществом, %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х сообщений о возможном и намеченном предоставлении земельных участков в аренду, в собственность за плату, и о вовлечении объектов  муниципальной собственности в хозяйственный оборот в информационно-телекоммуникационной сети «Интернет», е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земельных участков и объектов муниципального имущества, прошедших государственную регистрацию права муниципальной собственности, ед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бъектов муниципального имущества, в отношении которых проведена рыночная оценка, е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отношение приватизированных объектов к общему количеству, включенных в Прогнозный план (программу) приватизации, %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личество проведенных торгов по продаже права на заключение договоров аренды муниципального имущества, ед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мма доходов от использования муниципального имущества, поступивших в бюджет Кадошкинского муниципального района, тыс.руб.</w:t>
            </w:r>
          </w:p>
        </w:tc>
      </w:tr>
      <w:tr>
        <w:trPr>
          <w:trHeight w:val="245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 программы</w:t>
            </w:r>
          </w:p>
        </w:tc>
        <w:tc>
          <w:tcPr>
            <w:tcW w:w="10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еализуется  с 2024 по 2027 годы</w:t>
            </w:r>
          </w:p>
        </w:tc>
      </w:tr>
      <w:tr>
        <w:trPr>
          <w:trHeight w:val="1566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</w:tc>
        <w:tc>
          <w:tcPr>
            <w:tcW w:w="10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 1217,7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 917,7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10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10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7-10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в размере  1217,7 тыс.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917,7 тыс. рублей (ФБ-245,2 тыс.руб., РБ - 541,5 тыс.руб., местный бюджет – 131,0 тыс.руб.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местный бюджет 10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местный бюджет 10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7- местный бюджет 10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Имущественные отношения» 21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 6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5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5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7-5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района 210 тыс.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 6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5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5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7-5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«Земельные отношения» 1007,7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– 857,7 тыс. рубле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5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5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7-5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в размере 1007,7 тыс.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– 857,7 тыс. рублей (ФБ -245,2 </w:t>
            </w:r>
            <w:r>
              <w:rPr>
                <w:rFonts w:cs="Times New Roman" w:ascii="Times New Roman" w:hAnsi="Times New Roman"/>
                <w:color w:val="000000"/>
              </w:rPr>
              <w:t>тыс. рублей, РБ – 541,5 тыс. рублей, местный бюджет – 71,0 тыс. рублей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местный бюджет 5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местный бюджет 50,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 местный бюджет 50,0 тыс. рублей</w:t>
            </w:r>
          </w:p>
        </w:tc>
      </w:tr>
      <w:tr>
        <w:trPr>
          <w:trHeight w:val="3047" w:hRule="atLeast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и   </w:t>
              <w:br/>
              <w:t>показатели эффективности</w:t>
            </w:r>
          </w:p>
        </w:tc>
        <w:tc>
          <w:tcPr>
            <w:tcW w:w="10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беспечение полноты поступления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юджет Кадошки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спользования муниципального имущества и земельных участк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Увеличение д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муниципального имущества, в том числе земельных участков, прошедших государственную регистрацию права муниципальной собствен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щем количестве объектов недвижимости, учитываемых в реестре муниципального имущества Кадошкинского муниципального района и подлежащих государственной регистрации, до 100%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, основные проблемы сферы имущественных и земельных отношений муниципального образования Кадошкинский муниципальны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имущество и земельные ресурсы являются основным направлением деятельности Управления по муниципальному имуществу и земельным отношениям администрации Кадошкинского муниципального района.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района от использования муниципального имущества и зем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ффективности управления и распоряжения муниципальным  имуществом и земельными ресурсами в значительной степени зависят объемы поступлений в районный бюдж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ей основой поступлений в бюджет неналоговых доходов от управления муниципальным имуществом и земельными ресурсами  Кадошкинского муниципального района определены доходы  от сдачи в аренду земельных участков и от использования муниципального имущества, государственная собственность на которые не разграничена, доходы от продажи вышеуказанных земельных участков и муниципального имущества. Учитывая системное сокращение объема муниципальной собственности и перехода ее в разряд частной собственности, динамика поступления доходов по остальным источникам в основном имеет тенденцию  к уменьшению, либо несущественного роста. Повышение доходности от распоряжения муниципальной собственностью района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состав муниципальной собственности Кадошкинского муниципального района включают в себя много самостоятельных элементов: земельные участки, нежилые помещения, иное движимое и недвижимое имущество. Каждый из указанных элементов характеризуется качественной однородностью,  в том числе и с точки зрения форм и методов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дошкинского муниципального района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задолженности по арендной плате связано с взысканием задолженности в судебном порядке, что предполагает подготовку документов к судебному разбиратель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хнической документации и регистрация права собственности муниципального образования Кадошкинский муниципальный район на объекты недвижимости, а также выделение средств на проведение вышеуказанных мероприятий 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адошкинского муниципального 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, ожида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: 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Кадошк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Обеспечение полноты и достоверности информации о составе муниципального имущества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дошкинский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 (далее - муниципальное имущество), в том числе земельных участк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Эффективное управлени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Кадошк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и земель   неразраниченной  государственной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тимизация структуры муниципальной собствен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е эффективного использования муниципального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ение учета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земельных участков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егистрация права собственност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ий муниципальны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униципальное имущество и земельные участ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с 2024 по 2027 годы.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еречень основных мероприятий муниципальной программы с указанием сроков их реализации 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сформирован с учетом задач, выполнение которых позволит достичь поставленные цели: п</w:t>
      </w:r>
      <w:r>
        <w:rPr>
          <w:rFonts w:cs="Times New Roman" w:ascii="Times New Roman" w:hAnsi="Times New Roman"/>
          <w:bCs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управления муниципальным имуществом муниципального образования Кадошкинский муниципальный район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земельными ресурсами для реализации социальных задач, повышение инвестиционной привлекательности района, рост доходов консолидированного бюджета Кадошкинского района  за счет арендных платежей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ца 1 - Перечень основных мероприятий с указанием сроков их реализации </w:t>
      </w:r>
    </w:p>
    <w:tbl>
      <w:tblPr>
        <w:tblW w:w="15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847"/>
        <w:gridCol w:w="1941"/>
        <w:gridCol w:w="1509"/>
        <w:gridCol w:w="2157"/>
        <w:gridCol w:w="2099"/>
        <w:gridCol w:w="3022"/>
      </w:tblGrid>
      <w:tr>
        <w:trPr>
          <w:trHeight w:val="10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емельных участков для регистрации права собственности муниципального образования Кадошкинский муниципальный район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доходов от аренды, продажи земельных участков и от использования муниципального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о-исковой работы по взысканию платежей за использование земельными участками и муниципальным имуществ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управление, Управление по муниципальному имуществу и земельным отношениям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для определения рыночной стоимости объектов оценки для совершения сделок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муниципального имущества в количестве и в соответствии, установленным планом (программой) приватизации муниципального имущества на соответствующи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овлечения объектов муниципальной собственности в хозяйственный обор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торгов по продаже права на заключение договоров аренды муниципального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ого имущества Кадошкинского муниципальн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хнической инвентаризации объектов муниципальной собствен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регистрации права собственности муниципального образования Кадошкинский муниципальный район на муниципальное имущество и земельные участк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сновные меры правового  регул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правовыми актами, регулирующими отношения в сфере реализации 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й кодекс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1998 года               № 145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емельный кодекс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5 октября 2001 года     № 136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3 июля 2015 года №218-ФЗ «О государственной регистрации недвижимости»,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 июля 1998 года №135-ФЗ  «Об оценочной деятельности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5 октября 2001 года  №137-ФЗ «О введении в действие Земельного кодекса Российской Федерации»;</w:t>
      </w:r>
    </w:p>
    <w:p>
      <w:pPr>
        <w:pStyle w:val="Style5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1 декабря 2001 года №178-ФЗ «О приватизации государственного и муниципального имущества»;</w:t>
      </w:r>
    </w:p>
    <w:p>
      <w:pPr>
        <w:pStyle w:val="Style54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от 14 ноября 2002 года  № 161-ФЗ «О государственных и муниципальных унитарных предприятиях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54"/>
        <w:widowControl w:val="false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131-ФЗ «Об общих принципах  организации местного самоуправления в Российской Федерации»,</w:t>
      </w:r>
    </w:p>
    <w:p>
      <w:pPr>
        <w:pStyle w:val="Style54"/>
        <w:autoSpaceDE w:val="false"/>
        <w:spacing w:before="0" w:after="0"/>
        <w:ind w:left="0" w:firstLine="7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 июля 2006 года № 135-ФЗ «О защите конкуренции»;</w:t>
      </w:r>
    </w:p>
    <w:p>
      <w:pPr>
        <w:pStyle w:val="Style5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ля 2007 года №221-ФЗ «О кадастровой деятельно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управление по муниципальному имуществу и земельным отношениям руководствуется Уставом Кадошкинского муниципального района Республики Мордовия и другими нормативными актами Администрации Кадошкинс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, изменениями регионального законодательства, принятыми управленческими решения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законодательства Российской Федерации в сфере управления муниципальным имуществом и земельными участками незамедлительно будут разработаны проекты нормативных правовых актов Администрации Кадошкинского муниципального района в целях приведения Программы в соответствие с действующим законодательств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ежегодно вносятся изменения в действующие правовые акты с учетом ежегодного утверждения решения Совета депутатов Кадошкинского муниципального района о бюджете на очередной финансовый год и плановый период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еречень и краткое опис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, включенных в муниципальную программу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«У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7 гг.» входят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«Имущественные отношения», которые включают в себя следующие мероприят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дготовка документов для определения рыночной стоимости муниципального имущества для совершения сделок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атизация муниципального имущества в количестве и в соответствии с установленным Прогнозным планом (программой) приватизации муниципального имущества на соответствующий год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формационное обеспечение </w:t>
      </w:r>
      <w:r>
        <w:rPr>
          <w:rFonts w:cs="Times New Roman" w:ascii="Times New Roman" w:hAnsi="Times New Roman"/>
          <w:iCs/>
          <w:sz w:val="28"/>
          <w:szCs w:val="28"/>
        </w:rPr>
        <w:t>вовлечения объектов муниципальной собственности в хозяйственный обор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рганизация работы по проведению торгов по продаже права на заключение договоров аренды муниципального имуще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администрирование доходов от использования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оведение претензионно-исковой работы по взысканию платежей за пользование муниципальным имущество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ведение реестра муниципального имущества Кадошкинского муниципального района Республики Мордов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рганизация проведения технической инвентаризации муниципального имуще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организация работ по регистрации права собственности муниципального образования  Кадошкинский муниципальный район на муниципальное имущество; </w:t>
      </w:r>
    </w:p>
    <w:p>
      <w:pPr>
        <w:pStyle w:val="Style54"/>
        <w:widowControl w:val="false"/>
        <w:spacing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содержание и текущее обслуживание имущества, составляющего муниципальную казну Кадошкинского муниципального район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«Земельные отношения», которые включаю</w:t>
      </w:r>
      <w:r>
        <w:rPr/>
        <w:t>т в себя следующие мероприятия: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896"/>
        <w:gridCol w:w="2068"/>
        <w:gridCol w:w="2069"/>
        <w:gridCol w:w="2275"/>
        <w:gridCol w:w="2692"/>
        <w:gridCol w:w="3103"/>
        <w:gridCol w:w="17"/>
      </w:tblGrid>
      <w:tr>
        <w:trPr>
          <w:trHeight w:val="369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результативности </w:t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результативности по годам реализации муниципальной  под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84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 для предоставления юридическим и физическим лицам, ед.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общего количества представленных земельных участков (аренда, продажа, бесплатное предоставление и др.) юридическим и физическим лицам (журналы регистрации)</w:t>
            </w:r>
          </w:p>
        </w:tc>
      </w:tr>
      <w:tr>
        <w:trPr>
          <w:trHeight w:val="48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укционов на право заключения договоров аренды земельных участков и по продаже земельных участков, ед.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общего количества проведенных аукционов (право аренды, право собственности) (официальный сайт РФ для размещения информации о проведении торг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5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ланируемых к поступлению  в бюджет Кадошкинского муниципального района от аренды земельных участков и от продажи земельных участков, администрируемых ОМС, тыс.руб.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дставлен по перечислению поступлений в бюджет и планируемый плановый пери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шение количества направленных претензий к количеству плательщиков, имеющих задолженность за пользование земельными участками,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как отношение количества направленных претензий к количеству должников</w:t>
            </w:r>
          </w:p>
        </w:tc>
      </w:tr>
      <w:tr>
        <w:trPr>
          <w:trHeight w:val="147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информационных сообщений о возможном и намечаемом предоставлении земельных участков в аренду и в собственность за плату в официальном печатном издании и информационно-телекоммуникационной сети «Интернет», е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убликаций (печатное издание «ВЕСТНИК», сайт администрации Кадошкинского муниципального района)</w:t>
            </w:r>
          </w:p>
        </w:tc>
      </w:tr>
      <w:tr>
        <w:trPr>
          <w:trHeight w:val="147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муниципального образования Кадошкинский муниципальный район, е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земельных участк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шедших государственную регистрацию (свидетельство о государственной регистрации права)</w:t>
            </w:r>
          </w:p>
        </w:tc>
      </w:tr>
      <w:tr>
        <w:trPr>
          <w:trHeight w:val="286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в отношении которых проведена рыночная оценка, ед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общего количества объектов муниципального имущества, в отношении которых проведена рыночная оценка юридическим и физическим лицам (журналы регистрации)</w:t>
            </w:r>
          </w:p>
        </w:tc>
      </w:tr>
      <w:tr>
        <w:trPr>
          <w:trHeight w:val="246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иватизированных объектов к общему количеству, включенных в Прогнозный план (программу) приватизации, %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оотношения приватизированных объектов к общему количеству, включенных в Прогнозный план (программу) (журнал регистрации)</w:t>
            </w:r>
          </w:p>
        </w:tc>
      </w:tr>
      <w:tr>
        <w:trPr>
          <w:trHeight w:val="364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оргов по продаже права на заключение договоров аренды муниципального имущества, ед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роведенных торгов по продаже права на заключение договоров аренды муниципального имущества (официальный сайт РФ для размещения информации о проведении торг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 от использования муниципального имущества, поступивших в бюджет муниципального образования Кадошкинский муниципальный район, администрируемых ОМС, тыс.руб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дставлен по перечислению поступлений в бюджет и планируемый плановый пери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, %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формируется путем внесения в Единый государственный реестр недвижимости  сведений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формирование земельных участков для регистрации права собственности муниципального образования Кадошкинский муниципальный район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администрирование доходов от аренды и продажи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подготовка документов для определения рыночной оценки  объектов для совершения сделок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4) проведение претензионно-исковой работы по взысканию платежей за пользование земельными участк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регистрация права собственности муниципального образования Кадошкинский муниципальный район на земельные участ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4"/>
        <w:widowControl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Целевые индикаторы результа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эффективност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2024-2027 гг. позволит достичь следующих показател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– Целевые индикаторы результативности 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Ресурсное обеспечение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пределяется в соответствии с бюджетом Кадошкинского муниципального района на очередной финансовый год и на плановый период. Объем средств, необходимых для реализации программы, определены исходя из необходимост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я земельных участков для регистрации права собственности муниципального образования Кадошкинский муниципальный райо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я рыночной оценки объектов для совершения сдело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я технической инвентаризации муниципального имуще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я претензионно-исковой работ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го обеспечения </w:t>
      </w:r>
      <w:r>
        <w:rPr>
          <w:rFonts w:cs="Times New Roman" w:ascii="Times New Roman" w:hAnsi="Times New Roman"/>
          <w:iCs/>
          <w:sz w:val="28"/>
          <w:szCs w:val="28"/>
        </w:rPr>
        <w:t>вовлечения объектов муниципальной собственности в хозяйственный обор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Источником финансирования  программы являются средства бюджета Кадошки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иведен в таблице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блица 3 - Объем финанс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30" w:type="dxa"/>
        <w:jc w:val="left"/>
        <w:tblInd w:w="1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22"/>
        <w:gridCol w:w="1491"/>
        <w:gridCol w:w="2051"/>
        <w:gridCol w:w="2236"/>
        <w:gridCol w:w="2049"/>
        <w:gridCol w:w="2422"/>
      </w:tblGrid>
      <w:tr>
        <w:trPr>
          <w:trHeight w:val="4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102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 бюджета муниципального образования Кадошкинский муниципальный район (тыс. рублей)</w:t>
            </w:r>
          </w:p>
        </w:tc>
      </w:tr>
      <w:tr>
        <w:trPr>
          <w:trHeight w:val="26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и земельными ресурсами на территории Кадошкинского муниципального района Республики Мордовия  на  2024 -2027 гг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Имущественные отноше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Земельные отноше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7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ы финансирования программы могут ежегодно уточняться при формировании  бюджета на очередной финансовый год и плановый период. Корректировка объемов бюджетных ассигнований на реализацию программы, связанная с увеличением  либо с уменьшением объемов утвержденных бюджетных ассигнований на реализацию программы, осуществляется финансовым управлением администрации Кадошкинского муниципальн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ующие изменения и (или) дополнения в программу вносятся на основании постановлений администрации Кадо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9. Методика оценки эффективно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     (далее — 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/М, гд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ФФ/ ФП, гд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– уровень финансирования реализации муниципальной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 = СРМ/ССУЗ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епени достижения целей и решения задач муниципальной программы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= (СДП1 + СДП2 + СДПn) / n, гд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- степень достижения целей (решения задач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- степень достижения показателя (индикатора) муниципальной программы (подпрограммы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 муниципальной программы (подпрограммы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ЗФ/ЗП, гд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й оценки эффективности реализации муниципальной программы (подпрограммы) (ЭГП) рассчитываемой по следующей формул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П = СДЦ x ЭС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 об эффективности (неэффективности) реализации муниципальной программы </w:t>
      </w:r>
      <w:r>
        <w:rPr/>
        <w:t xml:space="preserve"> может определяться на основании следующих критериев:</w:t>
      </w:r>
    </w:p>
    <w:tbl>
      <w:tblPr>
        <w:tblW w:w="14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  <w:gridCol w:w="4908"/>
      </w:tblGrid>
      <w:tr>
        <w:trPr>
          <w:trHeight w:val="897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оценки эффективности ЭГП</w:t>
            </w:r>
          </w:p>
        </w:tc>
      </w:tr>
      <w:tr>
        <w:trPr>
          <w:trHeight w:val="502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</w:tr>
      <w:tr>
        <w:trPr>
          <w:trHeight w:val="517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удовлетворитель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0,79</w:t>
            </w:r>
          </w:p>
        </w:tc>
      </w:tr>
      <w:tr>
        <w:trPr>
          <w:trHeight w:val="502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- 1</w:t>
            </w:r>
          </w:p>
        </w:tc>
      </w:tr>
      <w:tr>
        <w:trPr>
          <w:trHeight w:val="502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ответственным исполнителем ежегодно, до 1 марта года, следующего за отчетны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Анализ риск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программы необходимо проводить анализ рисков, которые могут повлиять на ее выпол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актов Российской Федерации, Правительства Республики Мордовия и нормативных актов администрации Кадошкинского муниципального района, предусматривающая непрерывное обновление, анализ и пересмотр имеющейся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одательные риски. В планируемом периоде возможно внесение изменений в акты на федеральном  и региональном уровне, что существенно повлияет на достижение поставленных целе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е риски. Наиболее важной экономической составляющей программы является ее финансирование за счет средств районного бюджета. Одним из наиболее важных рисков является уменьшение объема бюджета Кадошкинского муниципального района в связи с оптимизацией расходов при формировании соответствующих бюджетов, которые направлены на реализацию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19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Style62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1">
    <w:name w:val="Тема примечания"/>
    <w:basedOn w:val="Style59"/>
    <w:next w:val="Style59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4">
    <w:name w:val="принтер"/>
    <w:basedOn w:val="Style56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Heading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Информация об изменениях документа"/>
    <w:basedOn w:val="Style65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65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6">
    <w:name w:val="Куда обратиться?"/>
    <w:basedOn w:val="Style66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9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90">
    <w:name w:val="Оглавление"/>
    <w:basedOn w:val="Style58"/>
    <w:next w:val="Normal"/>
    <w:qFormat/>
    <w:pPr>
      <w:ind w:left="140" w:hanging="0"/>
    </w:pPr>
    <w:rPr/>
  </w:style>
  <w:style w:type="paragraph" w:styleId="Style91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5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6">
    <w:name w:val="Пример."/>
    <w:basedOn w:val="Style66"/>
    <w:next w:val="Normal"/>
    <w:qFormat/>
    <w:pPr/>
    <w:rPr/>
  </w:style>
  <w:style w:type="paragraph" w:styleId="Style97">
    <w:name w:val="Примечание."/>
    <w:basedOn w:val="Style66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Текст в таблице"/>
    <w:basedOn w:val="Style53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4">
    <w:name w:val="Центрированный (таблица)"/>
    <w:basedOn w:val="Style53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Информация о версии"/>
    <w:basedOn w:val="Style65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9">
    <w:name w:val="Заголовок таблицы"/>
    <w:basedOn w:val="Style52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1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3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5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8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8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8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5"/>
      </w:numPr>
    </w:pPr>
    <w:rPr/>
  </w:style>
  <w:style w:type="paragraph" w:styleId="Style125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8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8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4724" TargetMode="External"/><Relationship Id="rId3" Type="http://schemas.openxmlformats.org/officeDocument/2006/relationships/hyperlink" Target="https://internet.garant.ru/document/redirect/71393500/3" TargetMode="External"/><Relationship Id="rId4" Type="http://schemas.openxmlformats.org/officeDocument/2006/relationships/hyperlink" Target="https://internet.garant.ru/document/redirect/12112604/472" TargetMode="External"/><Relationship Id="rId5" Type="http://schemas.openxmlformats.org/officeDocument/2006/relationships/hyperlink" Target="https://internet.garant.ru/document/redirect/71393500/0" TargetMode="External"/><Relationship Id="rId6" Type="http://schemas.openxmlformats.org/officeDocument/2006/relationships/hyperlink" Target="https://internet.garant.ru/document/redirect/10900200/1" TargetMode="External"/><Relationship Id="rId7" Type="http://schemas.openxmlformats.org/officeDocument/2006/relationships/hyperlink" Target="https://internet.garant.ru/document/redirect/12112604/4725" TargetMode="External"/><Relationship Id="rId8" Type="http://schemas.openxmlformats.org/officeDocument/2006/relationships/hyperlink" Target="https://internet.garant.ru/document/redirect/185181/0" TargetMode="External"/><Relationship Id="rId9" Type="http://schemas.openxmlformats.org/officeDocument/2006/relationships/hyperlink" Target="https://internet.garant.ru/document/redirect/12156199/46013" TargetMode="External"/><Relationship Id="rId10" Type="http://schemas.openxmlformats.org/officeDocument/2006/relationships/hyperlink" Target="https://internet.garant.ru/document/redirect/12156199/46014" TargetMode="External"/><Relationship Id="rId11" Type="http://schemas.openxmlformats.org/officeDocument/2006/relationships/hyperlink" Target="https://internet.garant.ru/document/redirect/12156199/46013" TargetMode="External"/><Relationship Id="rId12" Type="http://schemas.openxmlformats.org/officeDocument/2006/relationships/hyperlink" Target="https://internet.garant.ru/document/redirect/12156199/46014" TargetMode="External"/><Relationship Id="rId13" Type="http://schemas.openxmlformats.org/officeDocument/2006/relationships/hyperlink" Target="https://internet.garant.ru/document/redirect/12123875/0" TargetMode="External"/><Relationship Id="rId14" Type="http://schemas.openxmlformats.org/officeDocument/2006/relationships/hyperlink" Target="https://internet.garant.ru/document/redirect/12125267/0" TargetMode="External"/><Relationship Id="rId15" Type="http://schemas.openxmlformats.org/officeDocument/2006/relationships/hyperlink" Target="https://internet.garant.ru/document/redirect/12156199/46013" TargetMode="External"/><Relationship Id="rId16" Type="http://schemas.openxmlformats.org/officeDocument/2006/relationships/hyperlink" Target="https://internet.garant.ru/document/redirect/12156199/46014" TargetMode="External"/><Relationship Id="rId17" Type="http://schemas.openxmlformats.org/officeDocument/2006/relationships/hyperlink" Target="https://internet.garant.ru/document/redirect/10103000/0" TargetMode="External"/><Relationship Id="rId18" Type="http://schemas.openxmlformats.org/officeDocument/2006/relationships/hyperlink" Target="http://mizo.tularegion.ru/netcat_files/4075/5280/h_c5f62c6d51ac3e1eb9cf084d59e538f6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3:00Z</dcterms:created>
  <dc:creator>Ольга</dc:creator>
  <dc:description/>
  <dc:language>en-US</dc:language>
  <cp:lastModifiedBy>Ольга</cp:lastModifiedBy>
  <dcterms:modified xsi:type="dcterms:W3CDTF">2025-01-10T09:53:00Z</dcterms:modified>
  <cp:revision>4</cp:revision>
  <dc:subject/>
  <dc:title/>
</cp:coreProperties>
</file>