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28 январ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91 </w:t>
      </w:r>
      <w:r>
        <w:rPr>
          <w:rFonts w:cs="Times New Roman"/>
          <w:b/>
          <w:color w:val="000000"/>
          <w:sz w:val="28"/>
          <w:szCs w:val="28"/>
        </w:rPr>
        <w:t>(005)  Газета для официальных публик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.01.2025                                                                                                                                                     №1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бора и обмена информацией в области защиты населен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Кадошкинского муниципального района Республики Мордовия от чрезвычайных ситуаций природного и техног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еспублики Мордовия от 26 февраля 2007 г. № 75 «О Порядке сбора и обмена информацией  в области защиты населения и территории Республики Мордовия от чрезвычайных ситуаций природного и техногенного характера», в целях оперативного принятия мер по предупреждению и ликвидации чрезвычайных ситуаций природного и техногенного характера, своевременному оповещению населения Кадошкинского муниципального района Республики Мордовия о прогнозируемых и возникших чрезвычайных ситуациях, администрация 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бора и обмена информацией в области защиты населения и территории Кадошкинского муниципального района, согласно приложению №1 к настоящему постановлению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дошкинского муниципального района Республики Мордовия от 16 апреля 2018 г. №158-П «О Порядке сбора и обмена в Кадошкинском муниципальном районе информацией в области защиты населения и территорий от чрезвычайных ситуаций природного характера» признать утратившим сил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А.В.Чаткин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Власкина О.Н.</w:t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68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73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519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 января 2025 г. №</w:t>
        <w:softHyphen/>
        <w:softHyphen/>
        <w:t>14-П</w:t>
      </w:r>
    </w:p>
    <w:p>
      <w:pPr>
        <w:pStyle w:val="Normal"/>
        <w:tabs>
          <w:tab w:val="clear" w:pos="708"/>
          <w:tab w:val="left" w:pos="51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base.garant.ru/10600054/00518b4bd4c4f79d4421ca75c26e019b/" \l "block_1000"</w:instrText>
      </w:r>
      <w:r>
        <w:rPr>
          <w:rStyle w:val="InternetLink"/>
          <w:sz w:val="28"/>
          <w:u w:val="none"/>
          <w:b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4"/>
          <w:u w:val="none"/>
          <w:shd w:fill="FFFFFF" w:val="clear"/>
          <w:lang w:eastAsia="ru-RU"/>
        </w:rPr>
        <w:t>Порядок</w:t>
      </w:r>
      <w:r>
        <w:rPr>
          <w:rStyle w:val="InternetLink"/>
          <w:sz w:val="28"/>
          <w:u w:val="none"/>
          <w:b/>
          <w:shd w:fill="FFFFFF" w:val="clear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  <w:t>сбора и обмен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информацией в области защиты населения и территории</w:t>
      </w: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  <w:t>Кадошкинского муниципального района Республики Мордовия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(далее – информация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еждуорганами управления, специально уполномоченными на решение задач в области защиты населения и территорий от чрезвычайных ситуаций, а также правила обеспечения координации деятельности органов повседневного управления </w:t>
      </w:r>
      <w:bookmarkStart w:id="2" w:name="_Hlk17573611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униципальном уровне территориальной подсистемы Республики Мордовия единой государственной системы предупреждения и ликвидации чрезвычайных ситуаций</w:t>
      </w:r>
      <w:bookmarkEnd w:id="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рганизации информационного взаимодействия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при решении задач в области защиты населения и территорий от чрезвычайных ситуаций, а также при осуществлении мер информационной поддержки принятия решений в области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2. Информация должна содержать сведения о прогнозируемых и возникших чрезвычайных ситуациях природного и техногенного характера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Кадошкинского муниципального района Республики Мордовия, а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также сведения о деятельност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Кадошки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и сельских поселений Кадошкинского муниципального района и организаций, независимо от форм собственности, составе и структуре сил и средств, предназначенных для предупреждения и ликвидации чрезвычайных ситуаций, в том числе сил постоянной готовности, 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Сбор и обмен информацией осуществляются органом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Кадошкинского муниципального района Республики Мордовия о прогнозируемых и возникших чрезвычайных ситуациях, в том числе с использованием автоматизированной информационно-управляюще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Сбор и обмен информацией осуществляются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через </w:t>
      </w:r>
      <w:bookmarkStart w:id="3" w:name="_Hlk96338146"/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органы повседневного управления </w:t>
      </w:r>
      <w:bookmarkStart w:id="4" w:name="_Hlk175739017"/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Кадошкинского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</w:t>
      </w:r>
      <w:bookmarkEnd w:id="4"/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, а при их отсутствии – через подразделения или должностных лиц, уполномоченных решением соответствующего руководителя районной администрации и сельских поселений или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shd w:fill="FFFFFF" w:val="clear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4.Сокрытие, несвоевременное представление или представление должностными лицами заведомо ложной информации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Отдел гражданской обороны администрации Кадошкинского муниципального района Республики Мордовия (далее – отдел ГО) совместно с МКУ «Центр по делам ГО, ЧС и вопросам ЕДДС» </w:t>
      </w:r>
      <w:bookmarkStart w:id="5" w:name="_Hlk17654838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дошкинского муниципального района </w:t>
      </w:r>
      <w:bookmarkEnd w:id="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и Мордовия (далее – ЕДДС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ординирует работу по сбору и обмену информ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существляет сбор и обработку информации, представляемой </w:t>
      </w:r>
      <w:bookmarkStart w:id="6" w:name="_Hlk17573934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ей Кадошкинского района и главами сельских поселенийКадошкинского муниципального районаи организациями, независимо от форм собственности</w:t>
      </w:r>
      <w:bookmarkEnd w:id="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представляет </w:t>
      </w:r>
      <w:bookmarkStart w:id="7" w:name="_Hlk17573718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администрацию Кадошкинского муниципального района Республики Мордовия, центр управления в кризисных ситуациях Главного управления МЧС России по Республике Мордовия </w:t>
      </w:r>
      <w:bookmarkEnd w:id="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ю о чрезвычайных ситуациях, произошедших на территории Кадошкинского муниципального района Республики Мордовия, и принимаемых мерах по их ликвид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едет учет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Администрация Кадошкинского муниципального района и сельские поселенияКадошкинского муниципального районаи организации, независимо от форм собственности осуществляют сбор, обработку и обмен информацией на соответствующих территориях и представляют информацию через ЕДДС в администрацию Кадошкин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ДДС осуществляет сбор, обработку поступившей информации, а также осуществляет обеспечение координации деятельности органов повседневного управления Кадошкинского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, организацию информационного взаимодействия администрацииКадошкинского муниципального района и сельских поселений Кадошкинского муниципального района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есения и информация по вопросам защиты населения и территорий от чрезвычайных ситуаций представляются в ЕДДС в соответствии с порядком, установленным МЧС России, и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ДДС вправе запрашивать и получать информацию от взаимодействующих органов управления по всем вопросам, связанным с предупреждением и ликвидацией чрезвычайных ситуаций и их последст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АдминистрацияКадошкинского муниципального района и сельские поселенияКадошкинского муниципального района и организации, независимо от форм собственности предоставляют ЕДДС на безвозмездной основе постоянный доступ к информационным системам, содержащим информацию,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глашениях определяются обязанности сторон, состав информации, подлежащей обмену, порядок взаимного использования информационных систем, организации каналов связи, конвергенции ведомственных информационных систем с автоматизированной информационно-управляющей системой единой государственной системы предупреждения и ликвидации чрезвычайных ситуаций, а также другая информация, необходимая для осуществления сбора и обмена информ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Передача сведений о прогнозируемых и возникших чрезвычайных ситуациях природного и техногенного характера и их последствиях осуществляется органами управления Кадошкинского муниципального звена территориальной подсистемы Республики Мордовия единой государственной системы предупреждения и ликвидации чрезвычайных ситуаций немедленно по государственным, ведомственным или иным каналам и средствам связи и предусматривает передачу следующих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гнозе, фактах возникновения чрезвычайных ситуаций природного и техногенного характера и возможных их последст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масштабах, ходе и итогах ликвидац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стоянии окружающей среды и потенциально опас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тихийных, гидрометеорологических и других природных явл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правлении силами и средствами наблюдения, контроля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ДДС информирует главу Кадошкинского муниципального района Республики Мордовия о наиболее серьезных происшествиях и чрезвычайных ситуациях немедленным докладом (по телефону) с последующим представлением подробных письменных сообщений (донес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ередача чрезвычайной информации об угрозе и фактах возникновения чрезвычайных ситуаций осуществляется в первоочередном порядке по государственным, ведомственным и иным средствам, каналам связи на некоммерческой осно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5                                                                № 13-П</w:t>
      </w:r>
    </w:p>
    <w:p>
      <w:pPr>
        <w:pStyle w:val="Normal"/>
        <w:ind w:right="-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ind w:right="-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вотировании рабочих мест в организациях Кадошкинского муниципального района для отдельных категорий граждан, особо нуждающихся в социальной защите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Закона Республики Мордовия от 07 февраля 2005 года №9-З «О кватировании рабочих мест для граждан особо нуждающихся в социальной защите» 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Кадошкинском муниципальном районе для организаций (предприятий, учреждений), численность работающих в которых составляет 35 человек и более, квоту для приема на работу граждан, особо нуждающихся в социальной защите, в процентах к среднесписочной численности работников. При определении количества квотируемых рабочих мест учитываютя рабочие места, на которые уже трудоустроены граждане, особо нуждающиеся в социальной защи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отирование рабочих мест осуществляется для следующих категорий граждан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алид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ые категории граждан, особо нуждающиеся в социальной защит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 возрасте до 18 л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 возрасте от 18 до 25 лет, имеющие среднее профессиональное образование или высшее образование и ищущие работу в течении года с даты выдачи им документа об образовании и (или) о квалифик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традающие психическими расстрой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оту для приема на работу инвалидов в размере 3 процентов к среднесписочной численности работников для работодателей, численность работников которых превышает 100 человек, и 2 процента к среднесписочной численности работников для работодателей, численность работников которых составляет от 35 до 100 человек, но не менее одного челове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оту для приема на работу иных категорий граждан, особо нуждающихся в социальной защите (согласно пп 2.2. п.2 настоящего постановления) в размере 1 процент к среднесписочной численности работников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действия квот — 2025 г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еречень организаций, которым устанавливается квота для приема на работу граждан, особо нуждающихся в социальной защите (Приложени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одателям, на которых распространяется действие данного постановл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течение двух месяцев со дня установления квоты осуществить квотирование рабочих мест для приема на работу граждан, особо нуждающихся в социальной защи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ежемесячное (не позднее 5 числа месяца, следующего за отчетным месяцем) представление в администрацию Кадошкинского муниципального района сведений о выполнении квоты по трудоустройству граждан, особо нуждающихся в социальной защите.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В.В. Ханю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3"/>
      <w:bookmarkStart w:id="9" w:name="sub_3"/>
      <w:bookmarkEnd w:id="9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А.В. Чатк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истен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дошкинского муниципального район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публики Мордов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0» января 2025г. №13-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bookmarkStart w:id="10" w:name="sub_30101"/>
      <w:bookmarkEnd w:id="10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й, которым устанавливается квота для приема на работу граждан,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о нуждающихся в социальной защите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3948"/>
        <w:gridCol w:w="3121"/>
        <w:gridCol w:w="2497"/>
        <w:gridCol w:w="4021"/>
      </w:tblGrid>
      <w:tr>
        <w:trPr>
          <w:trHeight w:val="1948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реднесписочная численность работающих (чел.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вота для приема на работу инвалидов 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вота для приема на работу иных категорий граждан, особо нуждающихся в социальной защите</w:t>
            </w:r>
          </w:p>
        </w:tc>
      </w:tr>
      <w:tr>
        <w:trPr>
          <w:trHeight w:val="670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О «Кадошкинский электротехнический завод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О «Мир цветов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644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Кадошкинская средняя общеобразовательная школа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О «Изолайн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01.2025                                                                                                                                                                 № 1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дошкинского муниципального района Республики Мордовия от 16 декабря 2015 года №518-П «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ru-RU"/>
        </w:rPr>
        <w:t xml:space="preserve">Об утверждении муниципальной программы «Развитие образования в Кадошкинском муниципальном районе РМ» на 2016-2027 годы» 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е с Бюджетным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31 июля 1998 года № 145-ФЗ, Федеральным законом от 6 октября 2003 года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Республики Мордовия от 16 декабря 2015 года №518-П «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б утверждении муниципальной программы «Развитие образования в Кадошкинском муниципальном районе РМ» на 2016-2027годы» следующие изменения:</w:t>
      </w:r>
    </w:p>
    <w:p>
      <w:pPr>
        <w:pStyle w:val="Style5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аспорте Программыпозицию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.Объем и источники финансирова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Style5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9373"/>
      </w:tblGrid>
      <w:tr>
        <w:trPr>
          <w:trHeight w:val="106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.Объем и источники финансирования программы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275 71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из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42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руб., республикан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95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в тыс. руб.: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70079,3 (в том числе из федерального – 568,7; республиканского 47423,4)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74534,12 (в том числе из федерального – 2209,8, республиканского 46285,17)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5681,7 (в том числе из республиканского 60328,9)</w:t>
            </w:r>
          </w:p>
          <w:p>
            <w:pPr>
              <w:pStyle w:val="Cons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ind w:righ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 – 76183,9(в том числе из республиканского 52515,1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 – 79323,7(в том числе из федерального – 1530,1; республиканского 53760,7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 –95136,6(в том числе из федерального – 4434,4; республиканского60099,8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 – 98781,8  (в том числе из федерального –5086,6; республиканского62037,6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 -  105165,4 (в том числе из федерального – 5439,4; республиканского60048,3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40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из федерального– 8589,7;республиканского-78289,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 – 154398,7  (в том числе из федерального – 9266,2 республиканского85412,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 – 151418,2(в том числе из федерального – 9165,1, республиканского105544,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 – 150925,9  (в том числе из федерального – 9138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97800,8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 объем носит прогнозный характер и подлежит уточнению в установленном порядке при формировании бюджетов всех уровн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у 9 «Ресурсное обеспечение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. Ресурсное обеспеч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униципального бюджета, республиканского бюджета Республики Мордовия, средств, поступающих из федерального бюджета, а также средств из внебюджетных источ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айонного бюджета (тыс. руб.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 – 18742,6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20889,75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 – 20203,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– 21376,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22328,3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28010,2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28966,2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36968,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47202,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од – 59720,3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од – 36708,6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7 год – 43986,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спубликанского бюджета (тыс. руб.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 – 47423,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46285,17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 – 60328,9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– 52515,1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53760,7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60099,8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62037,6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60048,3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78289,5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од – 85412,2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од – 105544,5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7 год – 97800,8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(тыс. руб.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 – 568,7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2209,8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 – 0,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 – 0,0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1530,1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4434,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5086,6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5439,4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8589,7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5 год – 9266,2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год – 9165,1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7 год – 9138,7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 предоставляются из республиканского бюджета Республики Мордовия местным бюджетам муниципальных районов в Республике Мордовия и городского округа Саранск (далее - муниципальные образования) в целях финансового обеспечения расходов муниципальных образований по выплате вознаграждения за классное руководство педагогическим работникам муниципальных образовательных организаций, реализующих образовательные программы, начального общего, основного общего и среднего общего образования, в том числе адаптированные основные общеобразовательные программы (далее - вознаграждение), из расчета 10 тысяч рублей в месяц (2021 год – 3 221 870 рублей, 2022 год – 3 311 300 рублей, 2023 год – 3 281000 рублей, 2024 год – 6070 300 рублей, 2025 год – 6607 400 рублей, 2026 год – 6607 400 рублей, 2027 год - 6607 400) с учетом установленных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12125268/entry/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тчислений по социальному страхованию в государственные внебюджетные фонды Российской Федерации (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 (далее - страховые взносы в государственные внебюджетные фонд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)  В приложении № 1 к Программе «Целевые индикаторы оценки эффективности» Программы «Развитие образования в Кадошкинском муниципальном районе РМ на 2016-2027 годы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23  изложить в новой редакции:</w:t>
      </w:r>
      <w:r>
        <w:rPr/>
        <w:t xml:space="preserve">  </w:t>
      </w:r>
    </w:p>
    <w:tbl>
      <w:tblPr>
        <w:tblW w:w="1476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2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00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у 24 изложить в новой редакции:  </w:t>
      </w:r>
    </w:p>
    <w:tbl>
      <w:tblPr>
        <w:tblW w:w="1476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2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педагогических работников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70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4) В приложении № 2 к Программе «Мероприятия программы» раздела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«Развитие общего образования Кадошкинского муниципального района» на 2016-2027 годы   строку 4 пункта 1 «Модернизация общего образования как института социального развития», изложить в новой редакции:                                                                                                                                                 </w:t>
      </w:r>
    </w:p>
    <w:tbl>
      <w:tblPr>
        <w:tblW w:w="15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"/>
        <w:gridCol w:w="2685"/>
        <w:gridCol w:w="708"/>
        <w:gridCol w:w="85"/>
        <w:gridCol w:w="794"/>
        <w:gridCol w:w="113"/>
        <w:gridCol w:w="624"/>
        <w:gridCol w:w="57"/>
        <w:gridCol w:w="794"/>
        <w:gridCol w:w="102"/>
        <w:gridCol w:w="680"/>
        <w:gridCol w:w="12"/>
        <w:gridCol w:w="668"/>
        <w:gridCol w:w="131"/>
        <w:gridCol w:w="549"/>
        <w:gridCol w:w="245"/>
        <w:gridCol w:w="435"/>
        <w:gridCol w:w="359"/>
        <w:gridCol w:w="321"/>
        <w:gridCol w:w="473"/>
        <w:gridCol w:w="207"/>
        <w:gridCol w:w="587"/>
        <w:gridCol w:w="93"/>
        <w:gridCol w:w="468"/>
        <w:gridCol w:w="212"/>
        <w:gridCol w:w="21"/>
        <w:gridCol w:w="476"/>
        <w:gridCol w:w="183"/>
        <w:gridCol w:w="135"/>
        <w:gridCol w:w="391"/>
        <w:gridCol w:w="154"/>
        <w:gridCol w:w="249"/>
        <w:gridCol w:w="306"/>
        <w:gridCol w:w="125"/>
        <w:gridCol w:w="363"/>
        <w:gridCol w:w="317"/>
        <w:gridCol w:w="345"/>
        <w:gridCol w:w="14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образовательных учреждений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МКУ ЦИМ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из респуб. бюдж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5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</w:t>
            </w:r>
          </w:p>
        </w:tc>
      </w:tr>
      <w:tr>
        <w:trPr>
          <w:trHeight w:val="987" w:hRule="atLeast"/>
        </w:trPr>
        <w:tc>
          <w:tcPr>
            <w:tcW w:w="1189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 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ун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«Развитие механизмов обеспечения качества, инновационного характера и востребованности образовательных услуг» изложить в новой редакции: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firstLine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отдыха, оздоровления и занятости детей  в летний пери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(тыс.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(тыс.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приложении № 2 к Программе «Мероприятия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дополнительного образования детей» строку 4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асходных обязательств в муниципальных учреждениях дополнительного образования на выполнение муниципальных заданий, включая расходы на содержание зданий и оплату коммунальных услуг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/>
        <w:t>изложить в новой редакции:</w:t>
      </w:r>
    </w:p>
    <w:tbl>
      <w:tblPr>
        <w:tblW w:w="14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709"/>
        <w:gridCol w:w="1559"/>
        <w:gridCol w:w="1276"/>
        <w:gridCol w:w="851"/>
        <w:gridCol w:w="708"/>
        <w:gridCol w:w="922"/>
        <w:gridCol w:w="723"/>
        <w:gridCol w:w="722"/>
        <w:gridCol w:w="868"/>
        <w:gridCol w:w="867"/>
        <w:gridCol w:w="747"/>
      </w:tblGrid>
      <w:tr>
        <w:trPr>
          <w:tblHeader w:val="true"/>
          <w:trHeight w:val="2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в муниципальных учреждениях дополнительного образования на выполнение муниципальных заданий, включая расходы на содержание зданий и оплату коммун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  <w:r>
              <w:rPr>
                <w:rFonts w:cs="Times New Roman" w:ascii="Times New Roman" w:hAnsi="Times New Roman"/>
              </w:rPr>
              <w:t xml:space="preserve"> (тыс.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7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троку 5 «Обеспечение персонифицированного финансирования дополнительного образования детей», изложить в новой редакции:</w:t>
      </w:r>
    </w:p>
    <w:tbl>
      <w:tblPr>
        <w:tblW w:w="143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3"/>
        <w:gridCol w:w="1565"/>
        <w:gridCol w:w="1446"/>
        <w:gridCol w:w="1418"/>
        <w:gridCol w:w="861"/>
        <w:gridCol w:w="726"/>
        <w:gridCol w:w="723"/>
        <w:gridCol w:w="723"/>
        <w:gridCol w:w="722"/>
        <w:gridCol w:w="868"/>
        <w:gridCol w:w="867"/>
        <w:gridCol w:w="747"/>
      </w:tblGrid>
      <w:tr>
        <w:trPr>
          <w:tblHeader w:val="true"/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  <w:r>
              <w:rPr>
                <w:rFonts w:cs="Times New Roman" w:ascii="Times New Roman" w:hAnsi="Times New Roman"/>
              </w:rPr>
              <w:t xml:space="preserve"> (тыс.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дел </w:t>
      </w:r>
      <w:r>
        <w:rPr>
          <w:rFonts w:eastAsia="Lucida Sans Unicode"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питанием обучающихся» Приложения № 2 «Мероприятия программы» к Муниципальной программе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итанием обучающихся и оплата труда советник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5"/>
        <w:gridCol w:w="1701"/>
        <w:gridCol w:w="1418"/>
        <w:gridCol w:w="992"/>
        <w:gridCol w:w="992"/>
        <w:gridCol w:w="993"/>
        <w:gridCol w:w="992"/>
        <w:gridCol w:w="850"/>
        <w:gridCol w:w="851"/>
        <w:gridCol w:w="70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исполн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детей из малообеспеченных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бюджет,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детей-инвалидов и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,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юджеты всех уровней, </w:t>
            </w:r>
            <w:r>
              <w:rPr>
                <w:rFonts w:cs="Times New Roman" w:ascii="Times New Roman" w:hAnsi="Times New Roman"/>
              </w:rPr>
              <w:t>(тыс. руб.)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Мес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9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5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1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3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6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3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детей военнослужащих, принимающих участие в специальной военной операции</w:t>
            </w:r>
            <w:r>
              <w:rPr>
                <w:rFonts w:eastAsia="Lucida Sans Unicode" w:cs="Times New Roman" w:ascii="Times New Roman" w:hAnsi="Times New Roman"/>
                <w:lang w:bidi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ный бюджет, </w:t>
            </w: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советников руководителей общеобразовательных организаций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Lucida Sans Unicode" w:cs="Times New Roman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lang w:bidi="ru-RU"/>
              </w:rPr>
              <w:t>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рганизаций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образования, финансов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  <w:tab/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                                                А.В. Чаткин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КАДОШКИНСК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ЕСПУБЛИКИ МОРДОВ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4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34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4.01.2025                                                                                                                                                          № 17-П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р.п. Кадошкино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становлении родительской платы за присмотр и ух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тьми, осваивающими образовательные программы дошкольного образования в дошкольном образовательном учреждении Кадошкинского муниципального района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 декабря 2012 года № 273-ФЗ «Об образовании в Российской Федерации», Уставом Кадошкинского муниципального района Республики Мордовия, администрация Кадошкинского   муниципального  района  Республики  Мордовия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с 9 января 2025 года размер родительской платы за присмотр и уход за детьми, осваивающими образовательные программы дошкольного образования на территории Кадошкинского муниципального района Республики Мордовия, в размере 95,38 (девяносто пять) рублей 3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Кадошкинского муниципального района Республики Мордовия от 9 января 2024 года № 2-П «Об установлении родительской платы за присмотр и уход за детьми, осваивающими образовательные программы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школьных образовательных учреждениях и в дошкольной группе при МБОУ «Адаше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» признать утратившим сил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, распространяет свое действие на правоотношения, возникшие с 9 января 2025 года и подлежит размещению на официальном сайте администрации Кадошкинского муниципального района Республики Мордовияв сети «Интернет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          А.В. Чатк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Style62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1">
    <w:name w:val="Тема примечания"/>
    <w:basedOn w:val="Style59"/>
    <w:next w:val="Style59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4">
    <w:name w:val="принтер"/>
    <w:basedOn w:val="Style56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Информация об изменениях документа"/>
    <w:basedOn w:val="Style6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6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6">
    <w:name w:val="Куда обратиться?"/>
    <w:basedOn w:val="Style66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9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58"/>
    <w:next w:val="Normal"/>
    <w:qFormat/>
    <w:pPr>
      <w:ind w:left="140" w:hanging="0"/>
    </w:pPr>
    <w:rPr/>
  </w:style>
  <w:style w:type="paragraph" w:styleId="Style91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6">
    <w:name w:val="Пример."/>
    <w:basedOn w:val="Style66"/>
    <w:next w:val="Normal"/>
    <w:qFormat/>
    <w:pPr/>
    <w:rPr/>
  </w:style>
  <w:style w:type="paragraph" w:styleId="Style97">
    <w:name w:val="Примечание."/>
    <w:basedOn w:val="Style66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4">
    <w:name w:val="Центрированный (таблица)"/>
    <w:basedOn w:val="Style53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Информация о версии"/>
    <w:basedOn w:val="Style6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9">
    <w:name w:val="Заголовок таблицы"/>
    <w:basedOn w:val="Style52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3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5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5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8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3:00Z</dcterms:created>
  <dc:creator>Ольга</dc:creator>
  <dc:description/>
  <cp:keywords/>
  <dc:language>en-US</dc:language>
  <cp:lastModifiedBy>Ольга</cp:lastModifiedBy>
  <dcterms:modified xsi:type="dcterms:W3CDTF">2025-01-28T07:27:00Z</dcterms:modified>
  <cp:revision>5</cp:revision>
  <dc:subject/>
  <dc:title/>
</cp:coreProperties>
</file>