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21 феврал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4 </w:t>
      </w:r>
      <w:r>
        <w:rPr>
          <w:rFonts w:cs="Times New Roman"/>
          <w:b/>
          <w:color w:val="000000"/>
          <w:sz w:val="28"/>
          <w:szCs w:val="28"/>
        </w:rPr>
        <w:t>(008)  Газета для официальных публик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8.02.2025                                                                                                                                        № 8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нкретными территориями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6 ч.1 ст.9, п.3 ст.67 Федерального закона от 29 декабря 2012г. №273-ФЗ «Об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, приказом Министерства просвеще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от 2 сентября 2020 г. № 458  «Об утверждении Порядка приема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Кадошкинского муниципального района, руководствуясь Уставом Кадошкинского муниципального района Республики Мордовия, администрац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учреждения за конкретными территориями 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работе с учреждениями образования, опеки и попечительства несовершеннолетних администрации Кадошкин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доведение настоящего постановления до руководителей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нтроль в пределах полномочий по приему в муниципальные общеобразовательные учреждения граждан, которые   проживают на территории Кадошкинского муниципального района и имеют право на получение общего образования соответствующе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муниципальных общеобразовательных учреждений обеспечить прием в муниципальные общеобразовательные учреждения на обучение по основным общеобразовательным программам граждан, имеющих право на получение общего образования соответствующего уровня и проживающих на территории, за которой закреплено указанное общеобразовательное учреждение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адошкинского муниципального района Республики Мордовия от 29 февраля 2024г. № 61 - П «О закреплении муниципальных общеобразовательных учреждений за конкретными территориями Кадошкинского муниципального района Республики Мордовия» признать утратившим силу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по работе с учреждениями образования, опеки и попечительства несовершеннолетних администрации     Кадошкинского муниципального района Т.В. Горшкову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В.В.Ханюк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 февраля 2025 г. № 88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униципальных общеобразова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нкретными территориями Кадошкин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62"/>
        <w:gridCol w:w="4150"/>
        <w:gridCol w:w="4388"/>
      </w:tblGrid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щеобразовательного учрежд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адошкинская средняя общеобразовательная школа» Кадошкинского муниципального района Республики Мордов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8 "C:\\Users\\user\\Desktop\\СЕТЬ ОУ на 2014-2015 учебный год.xls" "ЛЯМБИРСКИЙ!R9C3" \a \f 5 \h  \* MERGEFORMAT </w:instrText>
            </w:r>
            <w:bookmarkStart w:id="2" w:name="_157753232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 Кадошкинский район, п.Кадошкино, ул.Заводская,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ошкин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шкин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агаев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нсар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истов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Ховань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соко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рц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нокуровский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иалеевско-Майдан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волье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 Жизнь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Латышовская средняя общеобразовательная школа» Кадошкинского муниципального района Республики Мордов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8 "C:\\Users\\user\\Desktop\\СЕТЬ ОУ на 2014-2015 учебный год.xls" "ЛЯМБИРСКИЙ!R10C3" \a \f 5 \h  \* MERGEFORMAT </w:instrText>
            </w:r>
            <w:bookmarkStart w:id="3" w:name="_157753234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 Кадошкинский район, с. с. Латышовка, ул.Молодежная, 1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Латышовка,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Большая Поляна, с.Глушково, с.Паево, с.Адашево (10-11кл)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сакан Потьма (10-11кл.)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ле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тиж- Слобод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шлейка</w:t>
            </w:r>
          </w:p>
        </w:tc>
      </w:tr>
      <w:tr>
        <w:trPr>
          <w:trHeight w:val="29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Адашевская средняя общеобразовательная школа Кадошкинского муниципального района Республики Мордовия имени Героя Советского Союза Г.Л.Евишев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8 "C:\\Users\\user\\Desktop\\СЕТЬ ОУ на 2014-2015 учебный год.xls" "ЛЯМБИРСКИЙ!R11C3" \a \f 5 \h  \* MERGEFORMAT </w:instrText>
            </w:r>
            <w:bookmarkStart w:id="4" w:name="_157753236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Мордовия,  Кадошкинский район,с.Адашево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даше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Пае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лушков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Большеполянская основная общеобразовательная школа» Кадошкинского муниципального района Республики Мордов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8 "C:\\Users\\user\\Desktop\\СЕТЬ ОУ на 2014-2015 учебный год.xls" "ЛЯМБИРСКИЙ!R12C3" \a \f 5 \h  \* MERGEFORMAT </w:instrText>
            </w:r>
            <w:bookmarkStart w:id="5" w:name="_1577532379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,  Кадошкинский район, с.Большая Поляна, ул.Школьная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Поляна (1-9кл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сакан Потьма</w:t>
            </w:r>
          </w:p>
        </w:tc>
      </w:tr>
    </w:tbl>
    <w:p>
      <w:pPr>
        <w:pStyle w:val="WWHeading3"/>
        <w:shd w:fill="FFFFFF" w:val="clear"/>
        <w:spacing w:lineRule="atLeast" w:line="24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6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26876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4:00Z</dcterms:created>
  <dc:creator>Ольга</dc:creator>
  <dc:description/>
  <dc:language>en-US</dc:language>
  <cp:lastModifiedBy>Ольга</cp:lastModifiedBy>
  <dcterms:modified xsi:type="dcterms:W3CDTF">2025-02-21T13:34:00Z</dcterms:modified>
  <cp:revision>2</cp:revision>
  <dc:subject/>
  <dc:title/>
</cp:coreProperties>
</file>