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етверг,  06 марта 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95 </w:t>
      </w:r>
      <w:r>
        <w:rPr>
          <w:rFonts w:cs="Times New Roman"/>
          <w:b/>
          <w:color w:val="000000"/>
          <w:sz w:val="28"/>
          <w:szCs w:val="28"/>
        </w:rPr>
        <w:t>(009)  Газета для официальных публик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02.2025                                                                                                                                                          № 102-П</w:t>
      </w:r>
    </w:p>
    <w:p>
      <w:pPr>
        <w:pStyle w:val="Normal"/>
        <w:spacing w:before="240" w:after="1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WWHeading2"/>
        <w:shd w:fill="FFFFFF" w:val="clear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WHeading2"/>
        <w:shd w:fill="FFFFFF" w:val="clear"/>
        <w:ind w:firstLine="709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адошкинского муниципального района от 18 июля 2016 года  № 313-П  «Об  утверждении состава 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я Кадошкинского муниципального района  Республики Мордовия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Внести в постановление администрации Кадошкинского муниципального района от 18 июля 2016 года №313-П «</w:t>
      </w:r>
      <w:bookmarkStart w:id="2" w:name="c2107210-c731-dcf4-92af-8c2b4e796038"/>
      <w:r>
        <w:rPr>
          <w:rFonts w:eastAsia="Arial" w:cs="Times New Roman" w:ascii="Times New Roman" w:hAnsi="Times New Roman"/>
          <w:sz w:val="28"/>
          <w:szCs w:val="28"/>
        </w:rPr>
        <w:t>Об утверждении состава 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 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) Приложение №2 изложить в новой редакции: </w:t>
      </w:r>
    </w:p>
    <w:p>
      <w:pPr>
        <w:pStyle w:val="WWHeading3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WHeading3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WWHeading3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WWHeading3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дошкинского муниципального района</w:t>
      </w:r>
    </w:p>
    <w:p>
      <w:pPr>
        <w:pStyle w:val="WWHeading3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18 июля 2016 года № 313-П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WHeading4"/>
        <w:keepNext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WWHeading4"/>
        <w:keepNext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Чаткин Андрей Викторович – Глава Кадошкинского муниципального района,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тилейкин  Александр Сергеевич - Начальник отдела строительства, архитектуры и ЖК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Кадошкинского муниципального район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меститель председателя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Ломакина Татьяна Николаевна – ведущий специалист управления городского хозяйства администрации Кадошкинского муниципального района, секретарь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Лимасов Сергей Владимирович – Начальник управления городского хозяйства администрации Кадошкинского муниципального района, член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анунникова Татьяна Ивановна – Начальник управления по муниципальному имуществу и земельным отношениям администрации Кадошкинского муниципального района, член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конникова Елена Александровна – Директор МБУ «Благоустройство Кадошкинского городского поселения, член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рюкова Римма Аминовна - </w:t>
      </w:r>
      <w:r>
        <w:rPr>
          <w:rFonts w:cs="Times New Roman" w:ascii="Times New Roman" w:hAnsi="Times New Roman"/>
          <w:sz w:val="28"/>
          <w:szCs w:val="28"/>
        </w:rPr>
        <w:t xml:space="preserve">Глава Латышовского сельского поселения Кадошкинского муниципального район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казина Наиля Хафизовна - Глава Большеполянского сельского поселения Кадошкинского муниципального район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елин Владимир Петрович - </w:t>
      </w:r>
      <w:r>
        <w:rPr>
          <w:rFonts w:cs="Times New Roman" w:ascii="Times New Roman" w:hAnsi="Times New Roman"/>
          <w:sz w:val="28"/>
          <w:szCs w:val="28"/>
        </w:rPr>
        <w:t xml:space="preserve">Глава Паевского сельского поселения Кадошкинского муниципального район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хайлов Юрий Поликарпович - Начальник территориального отдела Управления Роспотребнадзора по Республике Мордовия в Рузаевском, Кадошкинском, Инсарском районах, член комиссии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уськов Игорь Сергеевич - Консультант отдела лицензирования и лицензионного контроля Управления государственной жилищной инспекции Министерства энергетики и жилищно-коммунального хозяйства Республики Мордовия, член комиссии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Постановление администрации Кадошкинского муниципального района Республики Мордовия от 6 февраля  2025 года №52-П «</w:t>
      </w:r>
      <w:hyperlink r:id="rId2">
        <w:bookmarkStart w:id="3" w:name="134f0193-8bc2-4ca9-8f0a-7ffcbd82b0eb"/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О внесении изменений в постановление администрации Кадошкинского муниципального района от 18 июля 2016 года № 313-П «</w:t>
        </w:r>
      </w:hyperlink>
      <w:hyperlink r:id="rId3">
        <w:bookmarkEnd w:id="3"/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Об утверждении состава 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bookmarkEnd w:id="2"/>
      <w:r>
        <w:rPr>
          <w:rFonts w:eastAsia="Arial" w:cs="Times New Roman" w:ascii="Times New Roman" w:hAnsi="Times New Roman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.</w:t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WWHeading3"/>
        <w:shd w:fill="FFFFFF" w:val="clear"/>
        <w:spacing w:lineRule="atLeast" w:line="24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WHeading3"/>
        <w:shd w:fill="FFFFFF" w:val="clear"/>
        <w:spacing w:lineRule="atLeast" w:line="24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И.о.Главы Кадошкинского</w:t>
      </w:r>
    </w:p>
    <w:p>
      <w:pPr>
        <w:pStyle w:val="WWHeading3"/>
        <w:shd w:fill="FFFFFF" w:val="clear"/>
        <w:spacing w:lineRule="atLeast" w:line="24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WWHeading3"/>
        <w:shd w:fill="FFFFFF" w:val="clear"/>
        <w:spacing w:lineRule="atLeast" w:line="24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Мордовия                                                     В.В.Ханюкова</w:t>
      </w:r>
    </w:p>
    <w:p>
      <w:pPr>
        <w:pStyle w:val="WWHeading3"/>
        <w:shd w:fill="FFFFFF" w:val="clear"/>
        <w:spacing w:lineRule="atLeas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WHeading3"/>
        <w:shd w:fill="FFFFFF" w:val="clear"/>
        <w:spacing w:lineRule="atLeast" w:line="24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КАДОШКИНСКОГО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4"/>
          <w:szCs w:val="28"/>
          <w:lang w:eastAsia="ar-SA"/>
        </w:rPr>
      </w:pPr>
      <w:r>
        <w:rPr>
          <w:rFonts w:cs="Times New Roman" w:ascii="Times New Roman" w:hAnsi="Times New Roman"/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4"/>
          <w:szCs w:val="28"/>
          <w:lang w:eastAsia="ar-SA"/>
        </w:rPr>
      </w:pPr>
      <w:r>
        <w:rPr>
          <w:rFonts w:cs="Times New Roman" w:ascii="Times New Roman" w:hAnsi="Times New Roman"/>
          <w:b/>
          <w:sz w:val="3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4"/>
          <w:szCs w:val="28"/>
          <w:lang w:eastAsia="ar-SA"/>
        </w:rPr>
      </w:pPr>
      <w:r>
        <w:rPr>
          <w:rFonts w:cs="Times New Roman" w:ascii="Times New Roman" w:hAnsi="Times New Roman"/>
          <w:b/>
          <w:sz w:val="3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5.03.2025г.                                                                                                                                                               № 117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.п. Кадошкин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муниципальную программу «Развитие культуры в Кадошкинском муниципальном районе Республики Мордовия» на 2024 - 2027 годы, утвержденную постановлением администрации Кадошкинского муниципального района Республики Мордовия от 26 сентября 2024 года № 707-П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 о с т а н о в л я е т: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 программу «Развитие культуры в Кадошкинском муниципальном районе Республики Мордовия» на 2024 - 2027 годы, утвержденную постановлением администрации Кадошкинского муниципального района Республики Мордовия от 26 сентября 2024 года № 707-П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 В паспорте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зицию «Объем бюджетных ассигнований муниципальной программы»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958"/>
      </w:tblGrid>
      <w:tr>
        <w:trPr/>
        <w:tc>
          <w:tcPr>
            <w:tcW w:w="2977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в 2024 – 2027 годах составляет  80275,67252 тыс. рублей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806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 Мордовия – 275,99339 тыс. 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Кадошкинского муниципального района – 77793,67913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1400,0 тыс. руб.;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19017,10936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 25835,6631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8850,9 тыс.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16572,0 тыс.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) Главу 7 муниципальной программы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bookmarkStart w:id="4" w:name="sub_1100"/>
      <w:bookmarkEnd w:id="4"/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асходы муниципальной программы формируются за счет средств федерального бюджета, республиканского бюджета Республики Мордовия, бюджета Кадошкинского муниципального района, внебюджетных источников.</w:t>
      </w:r>
      <w:bookmarkStart w:id="5" w:name="sub_113"/>
      <w:bookmarkEnd w:id="5"/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муниципальной программы в 2024 – 2027 годах составит 80275,67252 тыс. рублей (в текущих ценах)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806,0 тыс. руб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Республики Мордовия –  275,99339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адошкинского муниципального района  –  77793,67913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1400,0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4 году составит  тыс. 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706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Республики Мордовия –  148,33023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адошкинского муниципального района – 17812,77913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5 году составит 25835,66316тыс. 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0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Республики Мордовия –  44,06316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адошкинского муниципального района – 25341,6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6 году составит 18850,9 тыс. 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Республики Мордовия –  40,8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адошкинского муниципального района – 18460,1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7 году составит 16572,0  тыс. 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Республики Мордовия –  42,8 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адошкинского муниципального района – 16179,2 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35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из бюджета Кадошкинского муниципального района, предусмотренные в приложении к настоящей Программе, уточняются при составлении проекта бюджета Кадошкинского муниципального района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1 и  Приложение 2 к муниципальной программе изложить в новой редак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культуры                                                                            в Кадошк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ордовия» на 2024 – 2027 г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целевых показателях и индикатор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 в Кадошкин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4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74"/>
        <w:gridCol w:w="1615"/>
        <w:gridCol w:w="1615"/>
        <w:gridCol w:w="1615"/>
        <w:gridCol w:w="1615"/>
        <w:gridCol w:w="1615"/>
      </w:tblGrid>
      <w:tr>
        <w:trPr>
          <w:trHeight w:val="61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ндикатор) (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по годам</w:t>
            </w:r>
          </w:p>
        </w:tc>
      </w:tr>
      <w:tr>
        <w:trPr>
          <w:trHeight w:val="9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11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ников муниципальных учреждений культур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79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9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7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1</w:t>
            </w:r>
          </w:p>
        </w:tc>
      </w:tr>
      <w:tr>
        <w:trPr>
          <w:trHeight w:val="11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1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1</w:t>
            </w:r>
          </w:p>
        </w:tc>
      </w:tr>
      <w:tr>
        <w:trPr>
          <w:trHeight w:val="11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количества граждан (зрителей), вовлечённых в мероприят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2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2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111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8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65</w:t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ниговыдач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1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150</w:t>
            </w:r>
          </w:p>
        </w:tc>
      </w:tr>
      <w:tr>
        <w:trPr>
          <w:trHeight w:val="1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осещений МБУК «Центральная библиотека Кадошкинского муниципального район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00</w:t>
            </w:r>
          </w:p>
        </w:tc>
      </w:tr>
      <w:tr>
        <w:trPr>
          <w:trHeight w:val="5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объема (всего) фонда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8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9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9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967</w:t>
            </w:r>
          </w:p>
        </w:tc>
      </w:tr>
      <w:tr>
        <w:trPr>
          <w:trHeight w:val="11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 в МБУДО «Кадошкинская музыкальн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«Развитие культуры в                                                                                      Кадошкинском муниципальном районе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ордовия» на  2024-2027 г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Программных  мероприятий муниципальной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культуры в Кадошкинском муниципальном райо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Республики Мордовия» на 2024-2027 гг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13981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8"/>
        <w:gridCol w:w="1465"/>
        <w:gridCol w:w="1986"/>
        <w:gridCol w:w="920"/>
        <w:gridCol w:w="1691"/>
        <w:gridCol w:w="1695"/>
        <w:gridCol w:w="1537"/>
        <w:gridCol w:w="1543"/>
      </w:tblGrid>
      <w:tr>
        <w:trPr>
          <w:trHeight w:val="3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(год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объем финансирования, тыс. рублей</w:t>
            </w:r>
          </w:p>
        </w:tc>
      </w:tr>
      <w:tr>
        <w:trPr>
          <w:trHeight w:val="2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3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еспечение деятельности учреждений культур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еспубликанск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47,523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4799,08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1722,636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512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1,6</w:t>
            </w:r>
          </w:p>
        </w:tc>
      </w:tr>
      <w:tr>
        <w:trPr>
          <w:trHeight w:val="2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4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еспечение деятельности архивной служб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908,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95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99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2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еспечение деятельности дополните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09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65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337,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ование книжного фонда МБУК «Центральная библиотека Кадошкинского муниципального района» (279 книг)  в рамках распределения субсидии на комплектование книжных фондов муниципальных общедоступных библиотек и государственных библиотек субъектов  Российской Федер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,93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,93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,231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,231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обретение сценических костюмов и обуви дл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Дом культуры Кадошкинского муниципального район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результате прохож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курсного отбора на получение субсидий на обеспечение развития и укрепления материально-технической базы муниципальных домов культуры (и их филиалов), расположенных в населенных пунктах с числом жителей до 50 тысяч человек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1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спубликанск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,060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,060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ьютера для структурного подразделения «Большеполянская сельская библиотека» МБУК «Центральная библиотека Кадошкинского муниципального района»  в результате прохождения конкурсного отбора на представление субсидии муниципальным образованиям на государственную поддержку сельских учреждений культуры и их работник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,26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,263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,063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,063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80275,672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17,109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5835,663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5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72,0</w:t>
            </w:r>
          </w:p>
        </w:tc>
      </w:tr>
      <w:tr>
        <w:trPr>
          <w:trHeight w:val="4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80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еспубликански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75,993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,33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44,063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,8</w:t>
            </w:r>
          </w:p>
        </w:tc>
      </w:tr>
      <w:tr>
        <w:trPr>
          <w:trHeight w:val="3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77793,67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12,779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2534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6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79,2</w:t>
            </w:r>
          </w:p>
        </w:tc>
      </w:tr>
      <w:tr>
        <w:trPr>
          <w:trHeight w:val="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14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3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      В.В. Ханюкова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алаева Е.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6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134f0193-8bc2-4ca9-8f0a-7ffcbd82b0eb.html" TargetMode="External"/><Relationship Id="rId3" Type="http://schemas.openxmlformats.org/officeDocument/2006/relationships/hyperlink" Target="http://rnla-service.scli.ru:8080/rnla-links/ws/content/act/c2107210-c731-dcf4-92af-8c2b4e796038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9:00Z</dcterms:created>
  <dc:creator>Ольга</dc:creator>
  <dc:description/>
  <cp:keywords/>
  <dc:language>en-US</dc:language>
  <cp:lastModifiedBy>Romanova</cp:lastModifiedBy>
  <dcterms:modified xsi:type="dcterms:W3CDTF">2025-03-06T09:33:00Z</dcterms:modified>
  <cp:revision>5</cp:revision>
  <dc:subject/>
  <dc:title/>
</cp:coreProperties>
</file>