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недельник,  17 марта 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6 </w:t>
      </w:r>
      <w:r>
        <w:rPr>
          <w:rFonts w:cs="Times New Roman"/>
          <w:b/>
          <w:color w:val="000000"/>
          <w:sz w:val="28"/>
          <w:szCs w:val="28"/>
        </w:rPr>
        <w:t>(010)  Газета для официальных публикаци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вещение о проведении в 2026 году государственной кадастровой оценки одновременно в отношении всех учтенных в Едином государственном реестре недвижимости земельных участков, расположенных на территории  Республики Мордовия  за исключением случаев,  предусмотренных частью 3 статьи 11 Федерального закона от 3 июля 2016 г.  № 237-ФЗ  «О государственной кадастровой оценке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ind w:right="39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соответствии  с  подпунктом 2 части 1 статьи 11 Федерального  закона от 3 июля 2016 года № 237-ФЗ «О государственной кадастровой оценке», Приказом Министерства земельных и имущественных отношений Республики Мордовия от 14.02.2025  № 2-Н, в целях сбора и обработки информации, необходимой для определения кадастровой стоимости, Государственное  бюджетное  учреждение Республики Мордовия «Центр кадастровой оценки» (далее - Учреждение)  принимает декларации о характеристиках объектов недвижимости,  подлежащих государственной кадастровой оценке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ларации могут быть поданы:</w:t>
      </w:r>
    </w:p>
    <w:p>
      <w:pPr>
        <w:pStyle w:val="Default"/>
        <w:spacing w:lineRule="auto" w:line="276"/>
        <w:ind w:right="39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, подписанного усиленной квалифицированной электронной подписью заявителя или его представителя, на адрес электронной почты Учреждения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ko</w:t>
        </w:r>
        <w:r>
          <w:rPr>
            <w:rStyle w:val="InternetLink"/>
            <w:rFonts w:cs="Times New Roman" w:ascii="Times New Roman" w:hAnsi="Times New Roman"/>
          </w:rPr>
          <w:t>@e-mordovia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spacing w:lineRule="auto" w:line="276"/>
        <w:ind w:right="39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умажном носителе, каждый лист которой заверен собственноручной подписью заявителя или его представителя, лично или почтовым отправлением по адресу: 430002, Республика Мордовия, г.Саранск, ул.Советская, д.26, каб. 115.</w:t>
      </w:r>
    </w:p>
    <w:p>
      <w:pPr>
        <w:pStyle w:val="Default"/>
        <w:spacing w:lineRule="auto" w:line="276"/>
        <w:ind w:right="39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1.2025                                                                      № 38-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72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 утверждении карты комплаенс-рис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амероприятий «дорожной карты» по снижению комплаенс-рисков администрации Кадошкинского муниципального района Республики Мордовия на 2025 год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ключевых показателей эффективности реализации мероприятий антимонопольн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аенса администрации Кадошкинского муниципального района Республики Мордовия на 2025 го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соответствии с  Указом Президента Российской Федерации от 21 декабря 2017г.  № 618 «Об основных направлениях государственной политики по развитию конкурен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р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споряжением Правительств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 2 сентября 2021 г. № 2424-р  об утверждении Национального плана («дорожной карты»)развития конкуренции в РоссийскойФедерациина 2021 - 2025 год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 муниципального района  Республики  Мордов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  <w:tab w:val="left" w:pos="1276" w:leader="none"/>
        </w:tabs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картукомплаенс-рисков администрации Кадошкинского муниципального района Республики Мордовия на 2025 год, согласно приложению №1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432" w:hanging="1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Утвердить план мероприятий «дорожную карту» по снижению комплаенс-рисков администрации Кадошкинского муниципального района Республики Мордовия на 2025 год, согласно приложению  №2  к настоящему постановле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32" w:hanging="14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. Утвердить ключевые показатели эффективности реализации мероприятий антимонопольного комплаенса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адошкинского муниципального района Республики Мордовия  на 2025 год, согласно приложению №3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. Контроль за исполнением настоящего постановления возложить на заместителя ГлавыКадошкинского муниципального района- начальника финансового управления администрации Кадошкинского муниципального района Н.Р.Утор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, подлежит  опубликованию в газете для издания официальных сообщений и материалов, нормативных и иных актов «Вестник», размещению на официальном сайте администрации Кадошкинского муниципального района Республики Мордовия в сети «Интернет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Глава Кадошкинск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sectPr>
          <w:type w:val="nextPage"/>
          <w:pgSz w:orient="landscape" w:w="16838" w:h="11906"/>
          <w:pgMar w:left="709" w:right="142" w:gutter="0" w:header="0" w:top="1418" w:footer="0" w:bottom="849"/>
          <w:pgNumType w:start="2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2616" w:leader="none"/>
        </w:tabs>
        <w:spacing w:lineRule="auto" w:line="240" w:before="0" w:after="0"/>
        <w:ind w:left="432" w:right="74" w:hanging="432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адошкинского муниципальн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спублики Мордов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 «31» января  2025  г. №38-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5" w:leader="none"/>
          <w:tab w:val="center" w:pos="7442" w:leader="none"/>
          <w:tab w:val="left" w:pos="10632" w:leader="none"/>
        </w:tabs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5" w:leader="none"/>
          <w:tab w:val="center" w:pos="74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35" w:leader="none"/>
          <w:tab w:val="center" w:pos="74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Карта комплаенс-риск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администрации Кадошк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Мордовия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на 2025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zh-CN"/>
        </w:rPr>
      </w:r>
    </w:p>
    <w:tbl>
      <w:tblPr>
        <w:tblW w:w="15217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842"/>
        <w:gridCol w:w="2552"/>
        <w:gridCol w:w="2551"/>
        <w:gridCol w:w="2127"/>
        <w:gridCol w:w="2409"/>
        <w:gridCol w:w="1560"/>
        <w:gridCol w:w="17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ид риска(описа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ич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озникновения (опис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условия возникновения(описан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бщие меры по минимилизации и устранению рис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лич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(отсутствие) остаточных р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формирования муниципальных програм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843" w:hanging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/пп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азработка муниципальных программ, нормативных правовых актов, регламентирующих деятельность хозяйствующих субъектов, содержащих дискриминационные усло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ое знание действующего законодатель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воевременное отслеживание изменений законодательства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проведение оценки регулирующего воздействия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дискриминационных 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6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0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воевременное отслеживание изменений действующего законодательств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анализ правовых актов на предмет соответствия требованиям антимонопольного законодательства, изучение правоприменительной практики и мониторинг изменений 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843" w:hanging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/п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ысо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нарушение при владении, пользовании и распоряжении муниципальным имуществом, повлекшее за собой ограничения конкуренци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заключение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zh-CN"/>
              </w:rPr>
              <w:t>-у</w:t>
            </w:r>
            <w:r>
              <w:rPr>
                <w:rFonts w:cs="Times New Roman" w:ascii="Times New Roman" w:hAnsi="Times New Roman"/>
                <w:kern w:val="2"/>
                <w:lang w:eastAsia="zh-CN"/>
              </w:rPr>
              <w:t>тверждение конкурсной, аукционной документации с нарушением требований к предмету и участникам торгов, влекущее за собой ограничение количества участников торг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ключение договоров аренды, договоров купли-продажи земельных участков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-п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преимущественных условий отдельным хозяйствующим субъек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оценка поступивших материалов, отчетной и ин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требований законодательства, наставниче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pacing w:before="0" w:after="200"/>
              <w:ind w:firstLine="34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выявленных 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843" w:hanging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/п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высо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граничение количества участников закуп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ый опыт применения законодательства о контрактной системе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чрезмерная нагрузка сотрудников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, повышение профессиональной квалификации сотрудников, входящих в состав контрактной службы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зучение правоприменительной практики и мониторинг изменений законодательств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ьзование института смежного контрол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843" w:hanging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/п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требование документов, непредусмотренных действующим законодательством при осуществлении деятельности по выдаче разрешений на установку и эксплуатацию рекламных конструкций, подготовку и выдачу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арушение единообразия, предоставление преимуществ отдельным хозяйствующим субъект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соблюдение установленных  процедур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тсутствие разъяснений и правоприменительной практи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затягивание сроков рассмотрения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выявленных нарушений;</w:t>
            </w:r>
          </w:p>
          <w:p>
            <w:pPr>
              <w:pStyle w:val="Normal"/>
              <w:autoSpaceDE w:val="false"/>
              <w:snapToGrid w:val="false"/>
              <w:ind w:firstLine="34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использование института смеж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  <w:tr>
        <w:trPr/>
        <w:tc>
          <w:tcPr>
            <w:tcW w:w="1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В сфере  развития малого и среднего предпринимательств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200"/>
              <w:ind w:left="843" w:hanging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/п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уществе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здание необоснованных преимуществ,  при предоставлении  имущественной поддержки субъектам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редоставление преимуществ отдельным хозяйствующим субъек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 xml:space="preserve">заключ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конкурентных соглаш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недостаточная квалификация и опыт сотрудник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регулярное обучение сотрудников (самообразование, повышение квалификации, образовательные мероприятия – семинары, вебинары и т.п.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периодическое обсуждение на общих собраниях сотрудников «отрицательной» практи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блюдение административных регламентов, наставничество;</w:t>
            </w:r>
          </w:p>
          <w:p>
            <w:pPr>
              <w:pStyle w:val="Normal"/>
              <w:autoSpaceDE w:val="false"/>
              <w:snapToGrid w:val="false"/>
              <w:ind w:firstLine="34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мониторинг и анализ выявленных 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остаточный риск сохраняется, но сниж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  <w:t>сохраня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139" w:right="-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адошкинского муниципальн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спублики Мордов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 «31» января  2025  г. №38-П</w:t>
      </w:r>
    </w:p>
    <w:p>
      <w:pPr>
        <w:pStyle w:val="Normal"/>
        <w:shd w:fill="FFFFFF" w:val="clear"/>
        <w:tabs>
          <w:tab w:val="clear" w:pos="708"/>
          <w:tab w:val="left" w:pos="4645" w:leader="none"/>
          <w:tab w:val="right" w:pos="9779" w:leader="none"/>
        </w:tabs>
        <w:ind w:left="4139" w:hanging="0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мероприятий  «дорожная карта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снижению комплаенс-рисков администрации Кадошкинского муниципального района Республики Мордовия на  2025 г.</w:t>
      </w:r>
    </w:p>
    <w:p>
      <w:pPr>
        <w:pStyle w:val="Normal"/>
        <w:tabs>
          <w:tab w:val="clear" w:pos="708"/>
          <w:tab w:val="left" w:pos="3266" w:leader="none"/>
        </w:tabs>
        <w:rPr>
          <w:rFonts w:ascii="Times New Roman" w:hAnsi="Times New Roman" w:eastAsia="Arial Unicode MS" w:cs="Times New Roman"/>
          <w:b/>
          <w:b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5"/>
        <w:gridCol w:w="4048"/>
        <w:gridCol w:w="2844"/>
        <w:gridCol w:w="2028"/>
        <w:gridCol w:w="1673"/>
        <w:gridCol w:w="979"/>
        <w:gridCol w:w="2719"/>
      </w:tblGrid>
      <w:tr>
        <w:trPr>
          <w:trHeight w:val="1298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плаенс-риск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обходимые ресур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казатель (планируемый результат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е</w:t>
            </w:r>
          </w:p>
        </w:tc>
      </w:tr>
      <w:tr>
        <w:trPr>
          <w:trHeight w:val="187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фере формирования муниципальных программ</w:t>
            </w:r>
          </w:p>
        </w:tc>
      </w:tr>
      <w:tr>
        <w:trPr>
          <w:trHeight w:val="710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работка муниципальных программ нормативных правовых актов, регламентирующих деятельность хозяйствующих субъектов, содержащих дискриминационные услов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й квалификации сотрудников путем регулярного их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еминаров, совещаний, круглых сто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равоприменительной практики и мониторинг изменений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анализа разрабатываемых (разработанных) программ, правовых актов на предмет соответствия требованиям антимонопольного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и анализ выявленных наруш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организованные администрацией Главы Республики Мордовия, администрацией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ие и трудовые ресур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ыявление  и снижение рисков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ышение уровня квалификации сотруд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правовой грамотности сотрудни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организационной и кадровой работе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ое управление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экономического анализа и торговли 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фере имущественных и земельных отношений</w:t>
            </w:r>
          </w:p>
        </w:tc>
      </w:tr>
      <w:tr>
        <w:trPr/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рушение при владении, пользовании и распоряжении муниципальным имуществом, повлекшее за собой ограничения конкуренции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заключение договоров аренды, договоров безвозмездного пользования, договоров доверительного управления, иных договоров, предусматривающих переход прав владения и (или) пользования в отношении муниципального имущества без проведения торгов, влекущее за собой возникновение препятствий в развитии конкурен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-утверждение конкурсной, аукционной документации с нарушением требований к предмету и участникам торгов, влекущее за собой ограничение количества участников торг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лючение договоров аренды, договоров купли-продажи земельных участков без проведения торгов, влекущее за собой возникновение препятствий в развитии конкуренции, ущемление интересов хозяйствующих субъектов, граждан, желающих получить такие права на земельные участ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-приватизация муниципального имущества с нарушением установленных требований, влекущее за собой возникновение препятствий в развитии конкуренции, ущемление интересов хозяйствующих субъектов, желающих получить такие права на муниципальное имущество, нарушение конкурентных принципов приватизации муниципального имуществ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й квалификации сотрудников путем регулярного их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еминаров, совещаний, круглых сто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учение правоприменительной практики и мониторинг изменений законод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инг и анализ выявленных наруше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организованные администрацией Главы Республики Мордовия, администрацией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ие и трудовые ресур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 и снижение рисков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ышение уровня квалификации сотруд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правовой грамотности сотруд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организационной и кадровой работе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ое управление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 по муниципальному имуществу и земельным отношениям администрации Кадошкинскогомуниципального района</w:t>
            </w:r>
          </w:p>
        </w:tc>
      </w:tr>
      <w:tr>
        <w:trPr/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е количества участников закуп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й квалификации сотрудников путем регулярного их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еминаров – совещаний, круглых сто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редварительного контроля в части исполнения антимонопольного законодательства при осуществлении закупок товаров, работ, услуг для обеспечения муниципальных нужд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требований законод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оевременное отслеживание изменений действующего законодательства, изучение правоприменительной практик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организованные администрацией Главы Республики Мордовия, администрацией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ие и трудовые ресур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ебований при проведении закуп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ышение уровня контроля со стороны сотрудник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правовой грамот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организационной и кадровой работе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Юридическое управление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highlight w:val="green"/>
              </w:rPr>
            </w:r>
          </w:p>
        </w:tc>
        <w:tc>
          <w:tcPr>
            <w:tcW w:w="1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highlight w:val="green"/>
              </w:rPr>
            </w:pPr>
            <w:r>
              <w:rPr>
                <w:rFonts w:eastAsia="Times New Roman" w:cs="Times New Roman" w:ascii="Times New Roman" w:hAnsi="Times New Roman"/>
              </w:rPr>
              <w:t>В сфере предоставления муниципальных услуг</w:t>
            </w:r>
          </w:p>
        </w:tc>
      </w:tr>
      <w:tr>
        <w:trPr/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ребование документов, непредусмотренных действующим законодательством при осуществлении деятельности по выдаче разрешений на установку и эксплуатацию рекламных конструкций, подготовку и выдачу разрешений на строительство, реконструкцию объектов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несоблюдения установленных процед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предоставления преимуществ отдельным хозяйствующим субъек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профессиональной квалификации сотрудников путем регулярного их обуч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организованные администрацией Главы Республики Мордовия, администрацией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ие и трудовые ресурс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ебований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ершенствование системы внутреннего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организационной и кадровой работе администрации Кадошкинскогомуниципального район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строительства, архитектуры и ЖКХ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фере развития малого и среднего предпринимательства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необоснованных преимуществ,  при предоставлении  имущественной поддержки субъектам малого и среднего предпринимательств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еспечение проведения экспертизы правовых акто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квалификациисотрудников путем регулярного их обу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вышение контроля за соблюдением требований законодательств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пущение не проведения конкурентных процеду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лючение предоставления преимуществ отдельным хозяйствующим субъекта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рсы повышения квалификации организованные администрацией Главы Республики Мордовия, администрацией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риально-технические и трудовые ресурс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требований по проведению конкур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правовой грамотности сотруд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ышение уровня квалификации сотрудни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 г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организационной и кадровой работе администрации Кадо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вление по муниципальному имуществу и земельным отношениям администрации Кадошкинскогомуниципального район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  <w:tab w:val="left" w:pos="949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к постановлению администр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Кадошкинского муниципального райо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Республики Мордов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32" w:right="74" w:hanging="432"/>
        <w:jc w:val="right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от «31» января  2025  г. №38-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90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Ключевые показатели </w:t>
      </w:r>
      <w:r>
        <w:rPr>
          <w:rFonts w:eastAsia="SimSun;宋体" w:cs="Times New Roman" w:ascii="Times New Roman" w:hAnsi="Times New Roman"/>
          <w:b/>
          <w:bCs/>
          <w:sz w:val="28"/>
          <w:szCs w:val="28"/>
        </w:rPr>
        <w:t>эффективности реализации мероприятий антимонопольного комплаенса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администрации Кадошкинского муниципального района Республики Мордовия  на 2025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tbl>
      <w:tblPr>
        <w:tblW w:w="14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9834"/>
        <w:gridCol w:w="3661"/>
      </w:tblGrid>
      <w:tr>
        <w:trPr>
          <w:trHeight w:val="98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показателя </w:t>
            </w:r>
          </w:p>
        </w:tc>
      </w:tr>
      <w:tr>
        <w:trPr>
          <w:trHeight w:val="97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упок, совершенных с нарушениями, в общем числе закупок, 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купок (в стоимостном выражении) товаров, работ, услуг у СМП в общем ежегодном объеме закупок  (в стоимостном выражении) юридических лиц, 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3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закупок, осуществленных с нарушениями, к общему количеству проверенных закупок, 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в общем числе выявленных нарушений антимонопольного законодательства, 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6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роектов нормативных правовых актов администрации Кадошкинского муниципального района, в которых выявлены риски нарушения антимонопольного законодательства,%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03.03.2025г.                                                                                                                                                                   № 11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личества мест для детей-инвалидов и детей с  ограниченными возможностями здоровья в организациях отдыха детей и их оздоровления в 2025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здания равного доступа к отдыху и оздоровлению детей-инвалидов и детей с ограниченными возможностями здоровья,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5 статьи 1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2 статьи 1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4 июля 1998 года № 124-ФЗ «Об основных гарантиях прав ребенка в Российской Федерации», 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и Мордовия от 17 августа 2017 года № 61-З «Об организации и обеспечении отдыха и оздоровления детей в Республике Мордовия», постановлением Правительства Республики Мордовия от 23 января 2025 года № 43 «Об утверждении Порядка обеспечения выполнения квоты в государственных и муниципальных организациях отдыха детей и их оздоровления для детей-инвалидов и детей с ограниченными возможностями здоровья на территории Республики Мордовия»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количество мест для детей-инвалидов и детей с ограниченными возможностями здоровья в организациях отдыха детей и их оздоровления Кадошкинского муниципального района в 2025 году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образовательных организаций в срок до 1 декабря 2025 года предоставить в управление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и отчет о выполнении квоты в организациях отдыха детей и их оздор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возложить на Горшкову Т.В. – начальника управления по работе с учреждениями образования, опеки и попечительства несовершеннолетних администрации Кадошкинского муниципального района Республики Мордов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Кадошки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В.В. Ханю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3» марта 2025 г. № 114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оличество мест для детей-инвалидов и детей с ограниченными возможностями здоровья в организациях отдыха детей и их оздоровления Кадошкинского муниципального района в 2025 году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704"/>
        <w:gridCol w:w="4008"/>
        <w:gridCol w:w="2286"/>
        <w:gridCol w:w="2602"/>
      </w:tblGrid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лагер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организаци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ест для детей-инвалидов и детей с ОВЗ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при МБОУ «Кадошкин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00, РМ, п.Кадошкино, ул. Заводская, 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при МБОУ «Латышов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11, РМ, Кадошкинский р-он, с.Латышовка, ул.Молодежная, 12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при МБОУ «Адашевская СОШ Кадошкинского муниципального района им. Героя Советского Союза Г.Л. Евишева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10, РМ, Кадошкинский р-он, с. Адашево, ул.Пролетарская,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с дневным пребыванием при МБОУ «Большеполянская О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12, РМ, Кадошкинский р-он, с. Большая Поляна, ул.Школьная,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агерь  труда и отдыха при МБОУ «Кадошкин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00, РМ, п.Кадошкино, ул. Заводская, 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 труда и отдыха при МБОУ «Адашевская СОШ Кадошкинского муниципального района им. Героя Советского Союза Г.Л. Евишева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10, РМ, Кадошкинский р-он, с. Адашево, ул.Пролетарская,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для одаренных детей и подростков при МБОУ «Кадошкин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00, РМ, п.Кадошкино, ул. Заводская, 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«Школа выживания» при МБОУ «Кадошкин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00, РМ, п.Кадошкино, ул. Заводская, 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активистов дополнительного образования при МБОУ «Латышов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11, РМ, Кадошкинский р-он, с.Латышовка, ул.Молодежная, 12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актива сельских школьников при МБОУ «Адашевская СОШ Кадошкинского муниципального района им. Героя Советского Союза Г.Л. Евишева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10, РМ, Кадошкинский р-он, с. Адашево, ул.Пролетарская, 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ерь для несовершеннолетних, состоящих на учете в подразделении по делам несовершеннолетних органов внутренних дел при МБОУ «Кадошкинская СОШ»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20" w:leader="none"/>
                <w:tab w:val="left" w:pos="7513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900, РМ, п.Кадошкино, ул. Заводская, 3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03.2025г.                                                                                                                                                          № 124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Кадошкино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в  Постановление  администрации Кадошкинского муниципального района  Республики Мордовия от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08 апреля 2022 г. № 214-П «</w:t>
      </w:r>
      <w:r>
        <w:rPr>
          <w:rFonts w:cs="Times New Roman" w:ascii="Times New Roman" w:hAnsi="Times New Roman"/>
          <w:color w:val="22272F"/>
          <w:sz w:val="28"/>
          <w:szCs w:val="28"/>
        </w:rPr>
        <w:t>О создании 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Республики Мордовия»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color w:val="22272F"/>
          <w:sz w:val="12"/>
          <w:szCs w:val="12"/>
        </w:rPr>
      </w:pPr>
      <w:r>
        <w:rPr>
          <w:rFonts w:cs="Times New Roman" w:ascii="Times New Roman" w:hAnsi="Times New Roman"/>
          <w:color w:val="22272F"/>
          <w:sz w:val="12"/>
          <w:szCs w:val="12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вязи  с кадровыми изменениями в администрации Кадошкинского муниципального района,  администрация Кадошкинского муниципального района Республики Мордов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Кадошкинского муниципального района Республики  Мордовия  от 08 апреля 2022 г. № 214-П «О создании 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 Республики Мордов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следующей редакции: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Республики Мордовия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апреля 2022 г. № 214-П</w:t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Кадошкинского городского поселения Кадошкинского муниципального района  Республики Мордовия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ткин Андрей Викторович – Глава Кадошкинского муниципального района Республики Мордовия, председатель комиссии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нюкова Валентина Владимировна – Первый Заместитель Главы Кадошкинского муниципального района по социальным и общим вопросам, член комиссии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унникова Татьяна Ивановна – Начальник управления по муниципальному имуществу и земельным отношениям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ньева Валентина Ивановна – Главный специалист управления по муниципальному имуществу и земельным отношениям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нтилейкин Александр Сергеевич – Начальник отдела строительства, архитектуры и ЖКХ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масов Сергей Владимирович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чальник управления городского хозяйства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омакина Татьяна Николаевна - Ведущий специалист управления городского хозяйства администрации Кадошкинского муниципального района Республики Мордовия, член комиссии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милина Светлана Сергеевна - Начальник отдела распоряжения земельными участками Министерства земельных и имущественных отношений Республики Мордовия, член коми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ькина Анна Владимировна – Заместитель руководителя МТУ Росимущества в Республике Мордовия, Республике Марий Эл, Чувашской Республике и Пензенской области, член комиссии (по согласованию)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авлева  Ольга Николаевна – Заместитель начальника отдела государственной регистрации недвижимости Управления Росреестра  по  Республике  Мордовия, член комиссии (по согласованию).</w:t>
      </w:r>
    </w:p>
    <w:p>
      <w:pPr>
        <w:pStyle w:val="Style55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пунов Алексей Викторович – Член Саморегулируемой организации  «Ассоциация кадастровых инженеров Поволжья», кадастровый инженер, заместитель директора ООО «Кадастровый центр», член комиссии (по согласованию)»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Кадошкинского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района  </w:t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публики Мордовия                                                                  А.В.Чаткин</w:t>
      </w:r>
    </w:p>
    <w:p>
      <w:pPr>
        <w:pStyle w:val="Default"/>
        <w:spacing w:lineRule="auto" w:line="276"/>
        <w:ind w:right="39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Heading1"/>
        <w:ind w:left="432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32"/>
          <w:szCs w:val="32"/>
        </w:rPr>
        <w:t>13.03.2025                                                                                                                           № 82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left" w:pos="6583" w:leader="none"/>
        </w:tabs>
        <w:jc w:val="center"/>
        <w:rPr/>
      </w:pPr>
      <w:r>
        <w:rPr>
          <w:b/>
          <w:sz w:val="28"/>
          <w:szCs w:val="28"/>
        </w:rPr>
        <w:t>О</w:t>
      </w:r>
      <w:bookmarkStart w:id="2" w:name="OLE_LINK1"/>
      <w:bookmarkStart w:id="3" w:name="OLE_LINK2"/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и постоянно действующей экспертной комиссии администрации </w:t>
      </w:r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autoSpaceDE w:val="false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0.2004 г. № 125-ФЗ  «Об архивном деле в Российской Федерации», Законом Республики Мордовия от 7 февраля 2005 г. № 10-З «Об архивном деле Республики Мордовия», в целях  организации и проведения методической и практической работы по экспертизе ценности документов, отбору и подготовке к передаче на муниципальное хранение документов, включая управленческую, научно-техническую, аудиовизуальную, машиночитаемую и другую специальную документацию, образующихся в процессе деятельности администрации муниципального района: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lineRule="auto" w:line="240" w:before="0" w:after="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постоянно действующую экспертную комиссию администрации Кадошкинского муниципального района по экспертизе ценности документов и подготовке к передаче на архивное хранение в муниципальный архив администрации Кадошкинского муниципального района. </w:t>
      </w:r>
    </w:p>
    <w:p>
      <w:pPr>
        <w:pStyle w:val="Normal"/>
        <w:numPr>
          <w:ilvl w:val="2"/>
          <w:numId w:val="4"/>
        </w:numPr>
        <w:suppressAutoHyphens w:val="true"/>
        <w:autoSpaceDE w:val="false"/>
        <w:spacing w:lineRule="auto" w:line="240" w:before="0" w:after="0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постоянно действующей экспертной комиссии администрации Кадошкинского муниципального района (приложение № 1).</w:t>
      </w:r>
    </w:p>
    <w:p>
      <w:pPr>
        <w:pStyle w:val="Normal"/>
        <w:autoSpaceDE w:val="false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твердить Положение о постоянно действующей экспертной комиссии администрации Кадошкинского муниципального района (приложение № 2).</w:t>
      </w:r>
    </w:p>
    <w:p>
      <w:pPr>
        <w:pStyle w:val="Normal"/>
        <w:autoSpaceDE w:val="false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распоряжение администрации Кадошкинского муниципального района от 14.02.2012 № 40-Р «О создании экспертных комиссий по экспертизе ценности документов и подготовке к передаче на архивное хранение».    </w:t>
      </w:r>
    </w:p>
    <w:p>
      <w:pPr>
        <w:pStyle w:val="Normal"/>
        <w:autoSpaceDE w:val="false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Первого заместителя Главы Кадошкинского муниципального района Республики Мордовия по социальным и общим вопросам В.В. Ханюкову.</w:t>
      </w:r>
    </w:p>
    <w:p>
      <w:pPr>
        <w:pStyle w:val="Normal"/>
        <w:autoSpaceDE w:val="false"/>
        <w:ind w:left="-426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дошкинского 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 А.В. Чаткин</w:t>
      </w:r>
      <w:bookmarkStart w:id="4" w:name="sub_1000"/>
      <w:bookmarkEnd w:id="4"/>
    </w:p>
    <w:p>
      <w:pPr>
        <w:pStyle w:val="Normal"/>
        <w:autoSpaceDE w:val="false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autoSpaceDE w:val="false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13» марта  2025 г. № 82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  <w:br/>
        <w:t>постоянно действующей экспертной комиссии администрац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юкова Валентина Владимировна – Первый заместитель Главы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по социальным и общи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прос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аева Зульфия Камиловна               – начальник муниципального архи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ева Лариса Раисовна                  – начальник юридического управ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дошк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унникова Татьяна Ивановна        – начальник управления п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му имуществу 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мельным отношения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дошк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стенева Наталья Николаевна         – начальник управления п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й и кадровой работ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адошкин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</w:t>
      </w:r>
    </w:p>
    <w:p>
      <w:pPr>
        <w:pStyle w:val="Normal"/>
        <w:autoSpaceDE w:val="false"/>
        <w:spacing w:before="108" w:after="108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7080" w:leader="none"/>
          <w:tab w:val="right" w:pos="9354" w:leader="none"/>
        </w:tabs>
        <w:autoSpaceDE w:val="false"/>
        <w:spacing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 2</w:t>
      </w:r>
    </w:p>
    <w:p>
      <w:pPr>
        <w:pStyle w:val="Normal"/>
        <w:autoSpaceDE w:val="false"/>
        <w:spacing w:before="0" w:after="0"/>
        <w:ind w:firstLine="698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распоря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spacing w:before="0" w:after="0"/>
        <w:ind w:firstLine="698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«13» марта  2025 г. № 82-Р</w:t>
      </w:r>
    </w:p>
    <w:p>
      <w:pPr>
        <w:pStyle w:val="Normal"/>
        <w:autoSpaceDE w:val="false"/>
        <w:spacing w:before="108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экспертной комиссии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дошкинского муниципального района Республики Мордов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Экспертная комиссия (далее – ЭК) создается в целях организации и проведения методической и практической работы по экспертизе ценности документов, подготовке к передаче на постоянное хранение документов, образовавшихся 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ЭК является совещательным органом при Главе Кадошкинского муниципального района Республики Мордовия, создается распоряжением Администрации Кадошкинского муниципального района Республики Мордовия и действует на основании положения, разработанного на основе Примерного положения, утвержденного приказом Федерального архивного агентства от 11 апреля 2018 г. № 43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ерсональный состав ЭК определяется распоряжением Администрации Кадошкинского муниципального района Республики Мордов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ЭК включаются: председатель комиссии, секретарь комиссии, работники Администрации, муниципального архива, источником комплектования которого выступает Администрац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ЭК назначается должностное лицо не ниже заместителя Главы Кадошкинского муниципального района Республики Мордов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своей работе ЭК руководствуется Федеральным законом от 22 октября 2004 г. № 125-ФЗ «Об архивном деле в Российской Федерации», Законом Республики Мордовия от       7 февраля 2005 г. № 10-З «Об архивном деле Республики Мордовия», законами, нормативными правовыми актами Российской Федерации, Республики Мордовия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Администрации, настоящим Положением.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Функции Э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Экспертная комиссия осуществляет следующие функ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Организует ежегодный отбор дел, образующихся в деятельности Администрации, для хранения и уничтож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Рассматривает и принимает решения об утвержде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писей дел временных (свыше 10 лет) сроков хран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оменклатуры дел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актов о выделении к уничтожению документов, не подлежащих хранению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актов об утрате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актов о неисправимом повреждении архив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едставлением их на согласование экспертно-проверочной комиссии (далее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ПК) Министерства культуры, национальной политики и архивного дела Республики Мордов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проектов локальных нормативных актов и методических документов Администрации по делопроизводству и архивному дел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Обеспечивает совместно с архивом Администрации, осуществляющим хранение, комплектование, учет и использование архивных документов представление на утверждение ЭПК Министерства культуры, национальной политики и архивного дела Республики Мордовия согласованных ЭК описей дел постоянного хранения управленческой и иных видов документации, подлежащей передаче на постоянное хранение, описей дел по личному составу, номенклатуру дел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Обеспечивает совместно с архивом Администрации представление на утверждение ЭПК Министерства культуры, национальной политики и архивного дела Республики Мордовия актов об утрате документов, актов о неисправимых повреждениях архивных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Совместно с архивом Администрации организует для работников Администр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Права Э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ЭК имеет прав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Давать рекомендации работникам Администр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Админист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Запрашивать у работников Администрац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Заслушивать на своих заседаниях работников Администрации о ходе подготовки документов к передаче на хранение в архив Администр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Информировать руководство Администрации по вопросам, относящимся к компетенции Э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V. Организация работы ЭК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ЭК взаимодействует с ЭПК Министерства культуры, национальной политики и архивного дела Республики Мордовия, а также с муниципальным архи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Ведение делопроизводства ЭК возлагается на секретаря Э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2" w:leader="none"/>
          <w:tab w:val="left" w:pos="8832" w:leader="none"/>
          <w:tab w:val="left" w:pos="9012" w:leader="none"/>
        </w:tabs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токол ЭПК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а культуры,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ой политики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архивного дела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Мордовия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0.01.2025</w:t>
      </w:r>
      <w:r>
        <w:rPr>
          <w:rFonts w:cs="Times New Roman" w:ascii="Times New Roman" w:hAnsi="Times New Roman"/>
          <w:sz w:val="28"/>
          <w:szCs w:val="28"/>
          <w:lang w:eastAsia="ru-RU"/>
        </w:rPr>
        <w:t>_№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  <w:r>
        <w:br w:type="page"/>
      </w:r>
    </w:p>
    <w:p>
      <w:pPr>
        <w:pStyle w:val="Style58"/>
        <w:spacing w:before="0" w:after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АСПОРЯЖЕНИЕ</w:t>
      </w:r>
    </w:p>
    <w:p>
      <w:pPr>
        <w:pStyle w:val="Style58"/>
        <w:spacing w:before="0" w:after="0"/>
        <w:jc w:val="center"/>
        <w:rPr/>
      </w:pPr>
      <w:r>
        <w:rPr/>
        <w:t> </w:t>
      </w:r>
    </w:p>
    <w:p>
      <w:pPr>
        <w:pStyle w:val="Style5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ЕДСЕДАТЕЛЯ СОВЕТА ДЕПУТАТОВ</w:t>
      </w:r>
    </w:p>
    <w:p>
      <w:pPr>
        <w:pStyle w:val="Style5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ДОШКИНСКОГО МУНИЦИПАЛЬНОГО РАЙОНА</w:t>
      </w:r>
    </w:p>
    <w:p>
      <w:pPr>
        <w:pStyle w:val="Style5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МОРДОВИЯ</w:t>
      </w:r>
    </w:p>
    <w:p>
      <w:pPr>
        <w:pStyle w:val="Style58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едьмой созы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 xml:space="preserve">О вынесении на публичные слушания проекта решени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ind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Федеральным законом от 6 октября 2003 г. N 131-ФЗ "Об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едерации", Уставом Кадошкинского городского поселения Кадошкинского муниципальног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йона Республики Мордов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Опубликовать и вынести на публичные слушания проект реш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4 год (Пр</w:t>
      </w:r>
      <w:r>
        <w:rPr>
          <w:rFonts w:cs="Times New Roman" w:ascii="Times New Roman" w:hAnsi="Times New Roman"/>
          <w:color w:val="000000"/>
          <w:sz w:val="28"/>
          <w:szCs w:val="28"/>
        </w:rPr>
        <w:t>иложение № 1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Определить, что время проведения публичных слушани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авливается в соответствии с Графиком (Приложение № 2).</w:t>
      </w:r>
    </w:p>
    <w:p>
      <w:pPr>
        <w:pStyle w:val="Normal"/>
        <w:shd w:fill="FFFFFF" w:val="clear"/>
        <w:tabs>
          <w:tab w:val="clear" w:pos="708"/>
          <w:tab w:val="left" w:pos="1044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3. Установить,   что   организация   и   проведение   публичных   слушаний осуществляется рабочей группой (Приложение №3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 Предложения по проекту решения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4год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принимаются  рабочей  группой до 31 марта 2025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года  в  соответствии  с  прилагаемой формой  внес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 по проектам 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 адресу: Республика Мордовия,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Кадошкинский район, п. Кадошкино, д.33, (2-35-92) с 8.30 до 17.30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оме субботы и воскресенья (Приложение №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Обсуждение по проекта решения: «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Кадошкинского муниципального района за 2024 год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рядке,</w:t>
      </w:r>
      <w:r>
        <w:rPr>
          <w:rFonts w:cs="Times New Roman" w:ascii="Times New Roman" w:hAnsi="Times New Roman"/>
          <w:lang w:val="zxx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ом Положением о публичных слушаниях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6. Настоящее решение вступает в силу со дня опубликования в газете для официальных публикаций «Вестник».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auto" w:line="240"/>
        <w:ind w:firstLine="72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                           </w:t>
      </w:r>
    </w:p>
    <w:p>
      <w:pPr>
        <w:pStyle w:val="Style5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Style58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Кадошкинского муниципального района                           В.Н. Кудряшкин</w:t>
      </w:r>
    </w:p>
    <w:p>
      <w:pPr>
        <w:pStyle w:val="Style58"/>
        <w:rPr>
          <w:sz w:val="20"/>
          <w:szCs w:val="20"/>
        </w:rPr>
      </w:pPr>
      <w:r>
        <w:rPr>
          <w:sz w:val="20"/>
          <w:szCs w:val="20"/>
        </w:rPr>
        <w:t>Кистенева</w:t>
      </w:r>
    </w:p>
    <w:p>
      <w:pPr>
        <w:pStyle w:val="Style58"/>
        <w:rPr/>
      </w:pPr>
      <w:r>
        <w:rPr/>
        <w:t>17 марта 2025</w:t>
      </w:r>
      <w:r>
        <w:rPr>
          <w:sz w:val="27"/>
          <w:szCs w:val="27"/>
        </w:rPr>
        <w:t xml:space="preserve"> года</w:t>
      </w:r>
    </w:p>
    <w:p>
      <w:pPr>
        <w:pStyle w:val="Style58"/>
        <w:rPr/>
      </w:pPr>
      <w:r>
        <w:rPr/>
        <w:t xml:space="preserve">№ </w:t>
      </w:r>
      <w:r>
        <w:rPr/>
        <w:t>2-рп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адошкинског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«17» марта 2025г. №2-рп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lineRule="auto" w:line="240"/>
        <w:ind w:left="283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lineRule="auto" w:line="240"/>
        <w:ind w:left="283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760" w:leader="none"/>
          <w:tab w:val="center" w:pos="5103" w:leader="none"/>
        </w:tabs>
        <w:spacing w:lineRule="auto" w:line="240" w:before="0" w:after="0"/>
        <w:ind w:left="28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КАДОШКИНСКОГ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ДЬМОГО СОЗЫВ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№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идцать восьмой очередной сессии Совета депутат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760" w:leader="none"/>
          <w:tab w:val="center" w:pos="51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25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Кадошкинского муниципального района за 2024 год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64 Бюджетного кодекса РФ, Совет депутатов Кадошкинского муниципального района Республики Мордов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Кадошкинского муниципального района за 2024 год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ходам –  257 324,8 тыс. рублей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сходам – 238 861,3 тыс. рублей,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фицитом – 18 463,5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езвозмездных поступлений в бюджет Кадошкинского муниципального района Республики Мордовия в 2024 году по основным видам, согласно приложению № 1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бюджета Кадош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за 2024 год согласно приложению № 2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бюджета Кадошкинского муниципального района за 2024 год, согласно приложению № 3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, группам (группам и подгруппам) видов расходов, а также по разделам и подразделам классификации расходов бюджета за 2024 год, согласно приложению № 4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бюджета Кадош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на 2024 год, согласно приложению № 5;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бюджетам поселений из бюджета Кадошкинского муниципального района Республики Мордовия за 2024 год, согласно приложению № 6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Кадошкинского муниципального района в 2024 году, согласно приложению № 7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газете для издания официальных сообщений и материалов, нормативных и иных актов «Вестник»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дошкинского                                                    Заместитель  Председателя Совета депутатов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Кадошкинского муниципального района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В.Чаткин                                                                                                 А.С. Киржаев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адошкинског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«17» марта 2025г. №2-рп</w:t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ведения публичных слушаний по проек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4 год</w:t>
      </w:r>
      <w:r>
        <w:rPr/>
        <w:t>»</w:t>
      </w:r>
    </w:p>
    <w:tbl>
      <w:tblPr>
        <w:tblW w:w="146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0"/>
        <w:gridCol w:w="3652"/>
        <w:gridCol w:w="3323"/>
        <w:gridCol w:w="4069"/>
      </w:tblGrid>
      <w:tr>
        <w:trPr>
          <w:trHeight w:val="1478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86" w:right="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ублич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шаний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2" w:hanging="518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о проведения публичных слушаний</w:t>
            </w:r>
          </w:p>
        </w:tc>
      </w:tr>
      <w:tr>
        <w:trPr>
          <w:trHeight w:val="597" w:hRule="exac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01.04.20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19:0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73" w:right="252" w:hanging="331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Районный Дом культуры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4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адошкинског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«17» марта 2025г. №2-рп</w:t>
      </w:r>
    </w:p>
    <w:p>
      <w:pPr>
        <w:pStyle w:val="Normal"/>
        <w:shd w:fill="FFFFFF" w:val="clear"/>
        <w:spacing w:lineRule="auto" w:line="240" w:before="0" w:after="0"/>
        <w:ind w:left="4226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4226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50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бочая груп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рганизации и проведению публичных слушаний по проектам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исполнении бюджета Кадошкинского муниципального района за 2024 год»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547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1.  Уторова Н.Р., заместитель Главы - начальник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председатель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ab/>
        <w:t xml:space="preserve">2. Камышова Н.В., заместитель начальника - главный бухгалтер финансового управления администраци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йона, заместитель председателя рабочей группы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7" w:hanging="0"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3. Байчурина С.А., консультант финансового управления администрации муниципального района, член рабочей группы; </w:t>
      </w:r>
    </w:p>
    <w:p>
      <w:pPr>
        <w:pStyle w:val="Normal"/>
        <w:shd w:fill="FFFFFF" w:val="clear"/>
        <w:tabs>
          <w:tab w:val="clear" w:pos="708"/>
          <w:tab w:val="left" w:pos="31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ab/>
        <w:t xml:space="preserve">4.   Кистенева Н.Н., начальник управления по организационной и кадровой работе, </w:t>
      </w:r>
      <w:r>
        <w:rPr>
          <w:rFonts w:cs="Times New Roman" w:ascii="Times New Roman" w:hAnsi="Times New Roman"/>
          <w:color w:val="000000"/>
          <w:sz w:val="28"/>
          <w:szCs w:val="28"/>
        </w:rPr>
        <w:t>секретарь рабочей группы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/>
        <w:ind w:left="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председателя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депутатов Кадошкинского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т «17» марта 2025г. №2-рп</w:t>
      </w:r>
    </w:p>
    <w:p>
      <w:pPr>
        <w:pStyle w:val="Normal"/>
        <w:shd w:fill="FFFFFF" w:val="clear"/>
        <w:spacing w:lineRule="auto" w:line="240" w:before="0" w:after="0"/>
        <w:ind w:left="529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/>
        <w:ind w:left="5295" w:hanging="0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я предложений по проектам решени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33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"/>
          <w:szCs w:val="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"/>
          <w:szCs w:val="2"/>
        </w:rPr>
        <w:t>«</w:t>
      </w:r>
      <w:r>
        <w:rPr>
          <w:rFonts w:cs="Times New Roman" w:ascii="Times New Roman" w:hAnsi="Times New Roman"/>
          <w:sz w:val="2"/>
          <w:szCs w:val="2"/>
        </w:rPr>
        <w:t>Об исполнении бюджета Кадошкинского муниципального района за 2024 год»</w:t>
      </w:r>
    </w:p>
    <w:tbl>
      <w:tblPr>
        <w:tblW w:w="15314" w:type="dxa"/>
        <w:jc w:val="left"/>
        <w:tblInd w:w="-7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494"/>
        <w:gridCol w:w="1935"/>
        <w:gridCol w:w="1809"/>
        <w:gridCol w:w="2062"/>
        <w:gridCol w:w="3092"/>
        <w:gridCol w:w="1893"/>
        <w:gridCol w:w="2230"/>
      </w:tblGrid>
      <w:tr>
        <w:trPr>
          <w:trHeight w:val="37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55" w:leader="none"/>
              </w:tabs>
              <w:snapToGrid w:val="false"/>
              <w:spacing w:lineRule="auto" w:line="240" w:before="0" w:after="0"/>
              <w:ind w:left="5" w:right="-14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ем внесе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7" w:hRule="exac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а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3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Глава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Текс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Тек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ФИ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Домаш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 xml:space="preserve">Документ, </w:t>
            </w:r>
          </w:p>
        </w:tc>
      </w:tr>
      <w:tr>
        <w:trPr>
          <w:trHeight w:val="307" w:hRule="exact"/>
        </w:trPr>
        <w:tc>
          <w:tcPr>
            <w:tcW w:w="7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/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я,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оекта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оправки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проекта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гражданина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адрес,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удостоверя-</w:t>
            </w:r>
          </w:p>
        </w:tc>
      </w:tr>
      <w:tr>
        <w:trPr>
          <w:trHeight w:val="352" w:hRule="exact"/>
        </w:trPr>
        <w:tc>
          <w:tcPr>
            <w:tcW w:w="7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</w:rPr>
              <w:t>часть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изменения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бюджета с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(граждан)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  <w:t>телефон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ющий</w:t>
            </w:r>
          </w:p>
        </w:tc>
      </w:tr>
      <w:tr>
        <w:trPr>
          <w:trHeight w:val="329" w:hRule="exact"/>
        </w:trPr>
        <w:tc>
          <w:tcPr>
            <w:tcW w:w="79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spacing w:val="-7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</w:rPr>
              <w:t>стать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  <w:t>в бюджет</w:t>
            </w:r>
          </w:p>
        </w:tc>
        <w:tc>
          <w:tcPr>
            <w:tcW w:w="18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11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1"/>
                <w:sz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учетом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внесшего</w:t>
            </w:r>
          </w:p>
        </w:tc>
        <w:tc>
          <w:tcPr>
            <w:tcW w:w="1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личность</w:t>
            </w:r>
          </w:p>
        </w:tc>
      </w:tr>
      <w:tr>
        <w:trPr>
          <w:trHeight w:val="629" w:hRule="exac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</w:rPr>
            </w:r>
          </w:p>
        </w:tc>
        <w:tc>
          <w:tcPr>
            <w:tcW w:w="20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0" w:right="4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оправ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  <w:t>предложения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58"/>
        <w:jc w:val="right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/>
          <w:color w:val="000000"/>
          <w:spacing w:val="1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6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11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1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1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11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11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7"/>
      </w:numPr>
    </w:pPr>
    <w:rPr/>
  </w:style>
  <w:style w:type="paragraph" w:styleId="Style126">
    <w:name w:val="а)"/>
    <w:basedOn w:val="128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11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@e-mordovia.ru" TargetMode="External"/><Relationship Id="rId3" Type="http://schemas.openxmlformats.org/officeDocument/2006/relationships/hyperlink" Target="https://internet.garant.ru/document/redirect/179146/1205" TargetMode="External"/><Relationship Id="rId4" Type="http://schemas.openxmlformats.org/officeDocument/2006/relationships/hyperlink" Target="https://internet.garant.ru/document/redirect/179146/1212" TargetMode="External"/><Relationship Id="rId5" Type="http://schemas.openxmlformats.org/officeDocument/2006/relationships/hyperlink" Target="https://internet.garant.ru/document/redirect/44918160/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1:00Z</dcterms:created>
  <dc:creator>Ольга</dc:creator>
  <dc:description/>
  <dc:language>en-US</dc:language>
  <cp:lastModifiedBy>Ольга</cp:lastModifiedBy>
  <dcterms:modified xsi:type="dcterms:W3CDTF">2025-03-17T08:52:00Z</dcterms:modified>
  <cp:revision>8</cp:revision>
  <dc:subject/>
  <dc:title/>
</cp:coreProperties>
</file>