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19 марта 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7 </w:t>
      </w:r>
      <w:r>
        <w:rPr>
          <w:rFonts w:cs="Times New Roman"/>
          <w:b/>
          <w:color w:val="000000"/>
          <w:sz w:val="28"/>
          <w:szCs w:val="28"/>
        </w:rPr>
        <w:t>(011)  Газета для официальных публик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АДМИНИСТРАЦИЯ КАДОШКИНСКОГО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>РЕСПУБЛИКИ МОРДОВ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8.03.2025                                                                                                                                                     № 147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.п. Кадошкино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утверждении Плана по реализации учреждениями культуры Кадошкинского муниципального района в 2024-2026 годах Основ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о исполнение Приказа Министерства культуры, национальной политики и архивного дела Республики Мордовия от 24 сентября 2024 г. № 384 Об утверждении Плана по реализации Министреством культуры, национальной политики и архивного дела Республики Мордовии и подведомственными ему учреждениями в 2024-2026 годах Основ государственной политики по сохранению и укреплению традиционных российских духовно-нравственных ценностей, Администрация Кадошкинского муниципального района Республики Мордовия 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 о с т а н о в л я е т: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рилагаемый План по реализации учреждениями культуры Кадошкинского муниципального района в 2024-2026 годах Основ государственной политики по сохранению и укреплению традиционных российских духовно-нравственных ценност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постановления возложить на начальника отдела по культуре, национальной политике и делам молодежи администрации Кадошкинского муниципальнго района Республики Мордовия Е.Н. Балаев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 Кадошкинского  муниципального района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             А.В. Чаткин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70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алаева Е.Н.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023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адошкинского муниципального района Республики Морд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марта 2025г. №147-П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реализации учреждениями культуры Кадошкинского муниципального района в 2024-2026 год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 государственной политики по сохранению и укреплению традиционных российских духовно-нравственных ценност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43"/>
        <w:gridCol w:w="1613"/>
        <w:gridCol w:w="2497"/>
        <w:gridCol w:w="2126"/>
        <w:gridCol w:w="425"/>
        <w:gridCol w:w="3402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ы, подтверждающие исполнение 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. Организационно-техни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реализации в2024-2026 годах Основ государственной политики по сохранению и укреплению традиционных российских духовно-нравственных ценностей, утвержденных Указом Президента Российской  Федерации от 9 ноября 2022г.№ 809 «Об утверждении Основ государственной политики по сохранению и укреплению традиционных российских духовно-нравственных ценност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мероприятий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. Укрепление гражданского единства, общероссийской гражданской идентичности и российской самобытност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о Дню славянской письменности и 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в ма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ДУ, 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творческих коллективов района в Республиканских национально-фольклорных праздниках «Шумбрат», «Сабантуй», «Раськеньозкс», «Акшакел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ДУ, 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участ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рии концертов к 80-летию Победы в Великой Отечественной войн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ограмм мастер-классов, посвященных традициям, обрядам, фольклору и декоративно-прикладному творчеству народов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ых уроков – бесед, музыкальных лекций  на тему «Мордовские композиторы- детя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лет со дня образования Мордовской автономной области. Музыкальное искусство Мордови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5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ко Дню православной кни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Сохранение исторической памяти, противодействие попыткам фальсификации истории, сбережение исторического опыта формирования  традиционных ценностей и их влияния на российскую историю, в том числе на жизнь и творчество выдающихся деятелей Росс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цикла мероприятий, посвященных Дням воинской славы Росси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ленькие герои блокадного Ленингра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страницам Сталинградской битв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дат войны не выбирает» ( к годовщине вывода советских войск из Афганистан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т самый первый день войны..» (к 85-летию начала великой Отечественной войн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стре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будет жизн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экскурс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кспонаты В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фганская война в судьбе наших земля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Диктант Побе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 Ветерану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6 г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5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ого мероприятия, посвященного 95-летию Мордовской автоном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экспозиций и выставок на основе документальных материалов и фото «Герои операц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посвященных истории специальной военной операции, ветеранам-земля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ая выставка «Герои СВО - наши земляки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экспозиции можно увидеть истории жизни уроженцев Кадошкинского муниципального район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«Отчизны славные сыны»- , посвященный героям –землякам(участникам ВОВ, Афганской и Чеченской войн, участникам С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конкурса военной и патриотической песни «Цена Победы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– беседа, посвященный «Защитникам Земли Русск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дошкинская ДМ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Сохранение, укрепление и продвижение традиционных семейных ценностей, обеспечение преемственности поколений,  забота о достойной жизни старшего поколения, формирование представления о сбережении народа России  как об основном стратегическом национальном приорите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АПА может»- ярмарка ум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цикл мастер-классов классов по ДПТ и конструированию с участием па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муницип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пин день календаря» - конкурс рисун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здника благодарности родителям «Спасибо за жизнь!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муниципальн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ейных гостиных «Это главное слово-СЕМЬЯ» к Международному Дню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епкая семья – крепкое государство» уличная акция, посвященная Международному Дню семь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ортивно-игровая программа «Планета детства» к Дню защиты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96" w:after="192"/>
              <w:jc w:val="center"/>
              <w:textAlignment w:val="baseline"/>
              <w:outlineLvl w:val="0"/>
              <w:rPr>
                <w:rFonts w:ascii="Times New Roman" w:hAnsi="Times New Roman" w:cs="Times New Roman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kern w:val="2"/>
                <w:sz w:val="28"/>
                <w:szCs w:val="28"/>
              </w:rPr>
              <w:t>Открытие летних чтений в День защиты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111111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kern w:val="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ию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акция «Что важней всего на свете- мир, любовь, семья, и дети», посвященная Дню Семьи, Любви и Вер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ая акция «Ромашки нежный лепесток», посвященная Дню Семьи, Любви и Вер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светительских мероприятий, направленных на укрепление семейных ценностей, во взаимодействии с Русской православной церковью и религиозными организациям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особенности национального отцовства», посиделки «Семейные традиции мусульман», вечера татарской культуры и д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выездных концертов в села района,посвященных Дню пожилого челове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муниципально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 ко Дню пожилых людей «Осень жизни, как и осень года…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казов   тематических художественных и анимационных фильмов для семейного просмо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зал «КАДОШкино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Республиканских проектов «Семейная осень» и «Большие семейные выходны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акции «Ночь искусст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о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>
          <w:trHeight w:val="1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акции «Ночь кино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ой акции «Библионоч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,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емья- мое богатство»- мероприятие, посвященное Году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ождество настроим сердца» - мероприятия, посвященные семейным праздникам и традиция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 Реализация государственной информационной политики, направленной на усиление роли традиционных ценнос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ассовом сознании и противодействие распространению деструктивной идеологии. Поддержка проектов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ых на продвижение традиционных ценностей в информационной сре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сайтами и социальными сетями , направленная на продвижение традиционных ценностей среди подписчиков груп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«Кадошкинская ДМ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о ведении сайтов и страниц в соцсетях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. Воспитание в духе уважения к традиционным ценностям как ключевой инструмент государственной политики  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просветительских программ для молодежи, направленных на укрепление традиционных российских духовно-нравственных ценностей и их передачу от поколения к поколению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час «Путешествие  по родному кра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портрет к 210-летию со дня рождения М.Ю.Лермонт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тежное сердце поэ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«Путешествие в Кры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активная программа «Её Величество –Матушка Волга», посвященная Дню реки Вол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ым, дорога домой» - конкурс рисунков, посвященный Дню воссоединения Крыма с Росси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путешествие «Мы в Мордовии жив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 Кадошкинского муниципального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Я вырос здесь и край мне этот доро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национальных культур «В семье едино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, 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е концерты МБУ ДО «Кадошкинская ДМШ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ы мероприятий, посвященные знаменательным датам известных советских, российских и зарубежных композитор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ематика + музыка» - интегрированный урок, направленный на выявление общих закономерностей в музыке и математик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вет музыки»-мероприятие, посвященное  взаимосвязи музыки и ц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4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стывшая музыка» . Единство противоположностей : как связаны музыка и архитек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МБУ ДО «Кадошкинская ДМШ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I. Поддержка общественных проектов и институтов гражданского общества в области патриотического воспитания  и сохранения историко-культурного наследия народов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ый портрет писателей-фронтовиков «Опаленные войной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роков мужества ко Дню героев Отечества, Дню защитника Отечества, Дню неизвестного солдата, Дню участника С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ДУ, ЦБ, 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проведении мероприя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рантовых конкурсах Президентского фонда культурных инициати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ре объявления конкурс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муниципального района», бюджет МБУК «Центральная библиотека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район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Центральная библиотека Кадошкинс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и участия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ддержка религиозных организаций традиционных конфессий, обеспечение их участия в деятельности, 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просветительских программ для молодежи с участием представителей Русской православной церкви, мусульманских религиозных организац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   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Обеспечение государственной охраны объектов культурного наследия (памятников истории  и культуры) народов Российской Федерации, предоставление доступа к ним в целях их популяризации как среды, формирующей историческое самосознание, воспитывающей любовь и уважение к Отече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стое уважение», «Снежный десант»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экологические акции по уборке памятников воинам, погибшим в Великой Отечественной войне 1941-1945 гг., приуроченная  Дню Победы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дца наполним благом»    (украшение Троицкого храма в с. Адашево, разбивка клумб, подготовка территории к Празднику Светлого Христова Воскресения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. Защита и поддержка русского языка как языка государствообразующего народа, обеспечение соблюдения норм  современного русского литературного языка (в том числе недопущение использования нецензурной лексик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мероприятий ко Дню родн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жегодно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е гостиные, посвященные творчеству А .С. Пушкина, М.Ю. Лермонтова, А. А. Ахматовой, К. Д .Бальмонта  приуроченные к  памятным дат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К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У райо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XI. Защита от внешнего деструктивного информационно-психологического воздействия, пресечение деятельности,  направленной на разрушение традиционных ценностей в России, и противодействие излишнему использованию иностранной лекс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цертных программ ко Дню единения народов России и Беларус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202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Дом культуры Кадошкинского муниципального района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от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8.03.2025г.                                                                                                                             № 149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4 июля 2007 г. № 209-ФЗ «О развитии малого и среднего предпринимательства  в Российской Федерации», Решением Совета депутатов  Кадошкинского  муниципального района Республики Мордовия от 31 октября 2019 г. №187 «Об утверждении Порядка формирования, ведения, ежегодного  дополнения  и опубликования Перечня муниципального имущества  Кадошкинского  муниципального  района  Республики  Мордовия, предназначенного  для  предоставления  во   владение и (или) в пользование субъектам малого и среднего предпринимательства и организациям, образующим  инфраструктуру  поддержки  субъектов   малого и среднего  предпринимательства», Уставом Кадошкинского муниципального  района  Республики  Мордовия,  с  целью  создания условий  для развития малого и среднего предпринимательства на территории Кадошкинского  муниципального  района  Республики Мордовия, администрация Кадошкинского муниципального района Республики Мордов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 прилагаемый Перечень муниципального имущества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администрации Кадошкинского муниципального района  Республики Мордовия от 11 февраля 2020 г. №59-П «Об утверждении Перечня муниципального имущества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 си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спублики Мордовия</w:t>
        <w:tab/>
        <w:t xml:space="preserve">    А.В.Чаткин</w:t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804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Республики  Мордовия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марта 2025 г. №149-П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 муниципального образования Кадошкинский муниципальный район Республики Мордов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8"/>
        <w:gridCol w:w="1574"/>
        <w:gridCol w:w="1192"/>
        <w:gridCol w:w="1338"/>
        <w:gridCol w:w="1205"/>
        <w:gridCol w:w="1046"/>
        <w:gridCol w:w="1192"/>
        <w:gridCol w:w="1029"/>
        <w:gridCol w:w="1536"/>
        <w:gridCol w:w="1105"/>
        <w:gridCol w:w="1114"/>
        <w:gridCol w:w="1089"/>
        <w:gridCol w:w="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в реестре имущества* </w:t>
            </w:r>
            <w:r>
              <w:fldChar w:fldCharType="begin"/>
            </w:r>
            <w:r>
              <w:rPr>
                <w:rStyle w:val="InternetLink"/>
                <w:sz w:val="15"/>
                <w:szCs w:val="15"/>
                <w:rFonts w:cs="&amp;quot;Times New Roman" w:ascii="&amp;quot;Times New Roman" w:hAnsi="&amp;quot;Times New Roman"/>
              </w:rPr>
              <w:instrText xml:space="preserve"> HYPERLINK "http://internet.garant.ru/" \l "/document/71389734/entry/2111"</w:instrText>
            </w:r>
            <w:r>
              <w:rPr>
                <w:rStyle w:val="InternetLink"/>
                <w:sz w:val="15"/>
                <w:szCs w:val="15"/>
                <w:rFonts w:cs="&amp;quot;Times New Roman" w:ascii="&amp;quot;Times New Roman" w:hAnsi="&amp;quot;Times New Roman"/>
              </w:rPr>
              <w:fldChar w:fldCharType="separate"/>
            </w:r>
            <w:r>
              <w:rPr>
                <w:rStyle w:val="InternetLink"/>
                <w:rFonts w:cs="&amp;quot;Times New Roman" w:ascii="&amp;quot;Times New Roman" w:hAnsi="&amp;quot;Times New Roman"/>
                <w:sz w:val="15"/>
                <w:szCs w:val="15"/>
              </w:rPr>
              <w:t>(1)</w:t>
            </w:r>
            <w:r>
              <w:rPr>
                <w:rStyle w:val="InternetLink"/>
                <w:sz w:val="15"/>
                <w:szCs w:val="15"/>
                <w:rFonts w:cs="&amp;quot;Times New Roman" w:ascii="&amp;quot;Times New Roman" w:hAnsi="&amp;quot;Times New Roman"/>
              </w:rPr>
              <w:fldChar w:fldCharType="end"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 (местоположение объекта)* (2)</w:t>
            </w:r>
          </w:p>
        </w:tc>
        <w:tc>
          <w:tcPr>
            <w:tcW w:w="1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ированный адрес объек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убъекта РФ*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городского поселения/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аселенного пун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элемента планировочной струк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элемента планировочной струк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элемента улично-дорожной сет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элемента улично-дорожной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омер дома*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и номер корпуса, строения, владения*(5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Октябрьская,д.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-бытов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Крупской,д.9 «б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рупс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 «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Октябрьская,д.23 «б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ной мастерско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3 «б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с.Нагаево, ул.Школьная, д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ушкинское сель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ел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гае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ещ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ольн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м.1</w:t>
            </w:r>
          </w:p>
        </w:tc>
      </w:tr>
      <w:tr>
        <w:trPr>
          <w:trHeight w:val="51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Ленина, д.3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енин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1"/>
        <w:gridCol w:w="1821"/>
        <w:gridCol w:w="1821"/>
        <w:gridCol w:w="1821"/>
        <w:gridCol w:w="182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ид объекта недвижимости; движимое имущество*(6)</w:t>
            </w:r>
          </w:p>
        </w:tc>
        <w:tc>
          <w:tcPr>
            <w:tcW w:w="1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адастровый номе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омер части объекта недвижимости согласно сведениям государственного кадастра недвижимости*(8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сновная характеристика объекта недвижимости*(9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бъекта учета*(10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16"/>
                <w:szCs w:val="16"/>
              </w:rPr>
            </w:pPr>
            <w:r>
              <w:rPr>
                <w:color w:val="22272F"/>
                <w:sz w:val="16"/>
                <w:szCs w:val="1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(кадастровый, условный, устаревший)*(7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3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536,8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536,8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-бытово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47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856,7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856,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тивно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58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2919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2919,3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монтной мастерской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206001: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206001:50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1113,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1163,9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жилое помещение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да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02: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02:8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1169,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1169,2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кола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"/>
        <w:gridCol w:w="1111"/>
        <w:gridCol w:w="696"/>
        <w:gridCol w:w="692"/>
        <w:gridCol w:w="1255"/>
        <w:gridCol w:w="972"/>
        <w:gridCol w:w="695"/>
        <w:gridCol w:w="557"/>
        <w:gridCol w:w="834"/>
        <w:gridCol w:w="835"/>
        <w:gridCol w:w="972"/>
        <w:gridCol w:w="835"/>
        <w:gridCol w:w="835"/>
        <w:gridCol w:w="975"/>
        <w:gridCol w:w="1091"/>
      </w:tblGrid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движимом имуществе*(11)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е аренды или безвозмездного пользования имуществом*(12)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рка, мод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д выпу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297"/>
        <w:gridCol w:w="5273"/>
        <w:gridCol w:w="1758"/>
        <w:gridCol w:w="1758"/>
      </w:tblGrid>
      <w:tr>
        <w:trPr>
          <w:trHeight w:val="416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Указать одно из значений: в перечне (изменениях в перечни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>
          <w:trHeight w:val="14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ид документа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44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55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36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56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77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>*(1) Указывается уникальный номер объекта в реестре муниципального имуществ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3) Указывается полное наименование субъекта Российской Федераци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5) Указывается номер корпуса, строения или владения согласно почтовому адресу объект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1) Указываются характеристики движимого имущества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3) Указываются сведения о наличии объекта имущества в утвержденном перечне  муниципального имущества, указанном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4) Указываются реквизиты нормативного правового акта, которым утвержден перечень  муниципального имущества, указанный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color w:val="22272F"/>
          <w:sz w:val="13"/>
          <w:szCs w:val="13"/>
        </w:rPr>
      </w:pPr>
      <w:r>
        <w:rPr>
          <w:rFonts w:cs="Times New Roman" w:ascii="Times New Roman" w:hAnsi="Times New Roman"/>
          <w:color w:val="22272F"/>
          <w:sz w:val="13"/>
          <w:szCs w:val="13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18.03.2025г.                                                                                                                                   № 150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ого имущества Кадошкинского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Федеральным законом от 24 июля 2007 г. № 209-ФЗ «О развитии малого и среднего предпринимательства  в Российской Федерации», Уставом  Кадошкинского  городского поселения Кадошкинского  муниципального  района  Республики  Мордовия,  с  целью  создания условий  для развития малого и среднего предпринимательства на территории Кадошкинского  городского поселения Кадошкинского  муниципального  района  Республики Мордовия, администрация Кадошкинского  муниципального  района  Республики  Мордовия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color w:val="22272F"/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еречень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ризнать утратившими силу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тановление администрации Кадошкинского муниципального района  Республики Мордовия от 11 февраля 2020 г. №60-П «Об утверждении Перечня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Кадошкинского муниципального района  Республики  Мордовия от 18 октября 2022 г. №496-П «О  внесении изменений в Постановление  администрации Кадошкинского муниципального  района  Республики  Мордовия от 11 февраля 2020 г.          №60-П «Об утверждении Перечня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Кадошкинского муниципального района  Республики  Мордовия от 25 августа 2023 г. №286-П «О  внесении изменений в Постановление  администрации Кадошкинского муниципального  района  Республики  Мордовия от 11 февраля 2020 г.          №60-П «Об утверждении Перечня муниципального имущества Кадошкинского  городского поселения Кадошкинского муниципального района Республики Мордовия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Глава Кадошк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Республики Мордовия</w:t>
        <w:tab/>
        <w:t xml:space="preserve">    А.В.Чаткин</w:t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ошкинского  муниципального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Республики  Мордовия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марта 2025 г. №150-П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907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  муниципального образования Кадошкинское городское поселение Кадошкинского муниципального района Республики Мордовия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028"/>
        <w:gridCol w:w="1574"/>
        <w:gridCol w:w="1192"/>
        <w:gridCol w:w="1338"/>
        <w:gridCol w:w="1205"/>
        <w:gridCol w:w="1046"/>
        <w:gridCol w:w="1192"/>
        <w:gridCol w:w="1029"/>
        <w:gridCol w:w="1388"/>
        <w:gridCol w:w="1114"/>
        <w:gridCol w:w="1253"/>
        <w:gridCol w:w="1089"/>
        <w:gridCol w:w="86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омер в реестре имущества* </w:t>
            </w:r>
            <w:r>
              <w:fldChar w:fldCharType="begin"/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instrText xml:space="preserve"> HYPERLINK "http://internet.garant.ru/" \l "/document/71389734/entry/2111"</w:instrTex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12"/>
                <w:szCs w:val="12"/>
              </w:rPr>
              <w:t>(1)</w:t>
            </w:r>
            <w:r>
              <w:rPr>
                <w:rStyle w:val="InternetLink"/>
                <w:sz w:val="12"/>
                <w:szCs w:val="1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 (местоположение объекта)* (2)</w:t>
            </w:r>
          </w:p>
        </w:tc>
        <w:tc>
          <w:tcPr>
            <w:tcW w:w="12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уктурированный адрес объекта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субъекта РФ*(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униципального рай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городского поселения/ сельского посе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ид населенного пунк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населенного пунк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элемента планировочной структур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элемента планировочной структур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элемента улично-дорожной се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элемента улично-дорожной се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омер дома*(4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и номер корпуса, строения, владения*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(5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Октябрьская, земельный участок №7 «е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ябрь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 «е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, Кадошкинский район, р.п.Кадошкино, ул.Гоголя,8 «а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го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«а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стоположение установлено относительно ориентира, расположенного за пределами участка. Ориентир дом №19 по ул.Светотехническая. Участок находится примерно в 20 м по направлению на юго-восток от ориентира. Почтовый адрес ориентира: Республики Мордовия, Кадошкинский райо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спублика Мордов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ий райо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ское городское посе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чий посел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адошкин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лиц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тотехническа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2"/>
        <w:gridCol w:w="1821"/>
        <w:gridCol w:w="1821"/>
        <w:gridCol w:w="1821"/>
        <w:gridCol w:w="1821"/>
        <w:gridCol w:w="1821"/>
        <w:gridCol w:w="1822"/>
      </w:tblGrid>
      <w:tr>
        <w:trPr/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Вид объекта недвижимости; движимое имущество*(6)</w:t>
            </w:r>
          </w:p>
        </w:tc>
        <w:tc>
          <w:tcPr>
            <w:tcW w:w="1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Кадастровый номе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омер части объекта недвижимости согласно сведениям государственного кадастра недвижимости*(8)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Основная характеристика объекта недвижимости*(9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Наименование объекта учета*(10)</w:t>
            </w:r>
          </w:p>
        </w:tc>
      </w:tr>
      <w:tr>
        <w:trPr/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1"/>
              <w:spacing w:before="0" w:after="280"/>
              <w:jc w:val="center"/>
              <w:rPr>
                <w:color w:val="22272F"/>
                <w:sz w:val="12"/>
                <w:szCs w:val="12"/>
              </w:rPr>
            </w:pPr>
            <w:r>
              <w:rPr>
                <w:color w:val="22272F"/>
                <w:sz w:val="12"/>
                <w:szCs w:val="12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22272F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(кадастровый, условный, устаревший)*(7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2272F"/>
                <w:sz w:val="12"/>
                <w:szCs w:val="12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2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2:20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60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ли населенных пунктов ,вид разрешенного использования-для строительства торгового павиль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6: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6:2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ощадь 51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ли населенных пунктов ,вид разрешенного использования-для размещения объектов торгов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4:2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:11:0101014:20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ощадь 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ли населенных пунктов ,вид разрешенного использования-для строительства торгового павильо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в.м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участок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20"/>
        <w:gridCol w:w="1111"/>
        <w:gridCol w:w="696"/>
        <w:gridCol w:w="692"/>
        <w:gridCol w:w="1255"/>
        <w:gridCol w:w="972"/>
        <w:gridCol w:w="695"/>
        <w:gridCol w:w="557"/>
        <w:gridCol w:w="834"/>
        <w:gridCol w:w="835"/>
        <w:gridCol w:w="972"/>
        <w:gridCol w:w="835"/>
        <w:gridCol w:w="835"/>
        <w:gridCol w:w="975"/>
        <w:gridCol w:w="1091"/>
      </w:tblGrid>
      <w:tr>
        <w:trPr/>
        <w:tc>
          <w:tcPr>
            <w:tcW w:w="6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движимом имуществе*(11)</w:t>
            </w:r>
          </w:p>
        </w:tc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е аренды или безвозмездного пользования имуществом*(12)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6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равообладатель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окументы основание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бъекта учет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Марка, модел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Год выпу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Полное 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заключения догово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Дата окончания действия договор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279"/>
        <w:gridCol w:w="5244"/>
        <w:gridCol w:w="1748"/>
        <w:gridCol w:w="1749"/>
      </w:tblGrid>
      <w:tr>
        <w:trPr>
          <w:trHeight w:val="420" w:hRule="atLeast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Указать одно из значений: в перечне (изменениях в перечни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3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3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instrText xml:space="preserve"> HYPERLINK "http://internet.garant.ru/" \l "/document/71389734/entry/2124"</w:instrTex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16"/>
                <w:szCs w:val="16"/>
              </w:rPr>
              <w:t>*(14)</w:t>
            </w:r>
            <w:r>
              <w:rPr>
                <w:rStyle w:val="InternetLink"/>
                <w:sz w:val="16"/>
                <w:szCs w:val="16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>
          <w:trHeight w:val="14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Наименование органа, принявшего докумен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Вид документа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72F"/>
                <w:sz w:val="16"/>
                <w:szCs w:val="16"/>
              </w:rPr>
              <w:t>Реквизиты документа</w:t>
            </w:r>
          </w:p>
        </w:tc>
      </w:tr>
      <w:tr>
        <w:trPr>
          <w:trHeight w:val="145" w:hRule="atLeast"/>
        </w:trPr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</w:tr>
      <w:tr>
        <w:trPr>
          <w:trHeight w:val="55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37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  <w:tr>
        <w:trPr>
          <w:trHeight w:val="77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перечн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 Кадошкинского муниципального района Республики Мордовия _______марта 2025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новление администрации Кадошкинского муниципального района Республики Мордовия №_________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____________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____________</w:t>
            </w:r>
          </w:p>
        </w:tc>
      </w:tr>
    </w:tbl>
    <w:p>
      <w:pPr>
        <w:pStyle w:val="Normal"/>
        <w:tabs>
          <w:tab w:val="clear" w:pos="708"/>
          <w:tab w:val="left" w:pos="30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>*(1) Указывается уникальный номер объекта в реестре муниципального имуществ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2)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3) Указывается полное наименование субъекта Российской Федераци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4)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5) Указывается номер корпуса, строения или владения согласно почтовому адресу объекта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6)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- "Движимое имущество"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7)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8)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9)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0)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1) Указываются характеристики движимого имущества (при наличии).</w:t>
      </w:r>
    </w:p>
    <w:p>
      <w:pPr>
        <w:pStyle w:val="S1"/>
        <w:spacing w:before="0" w:after="0"/>
        <w:jc w:val="both"/>
        <w:rPr>
          <w:color w:val="22272F"/>
          <w:sz w:val="13"/>
          <w:szCs w:val="13"/>
        </w:rPr>
      </w:pPr>
      <w:r>
        <w:rPr>
          <w:color w:val="22272F"/>
          <w:sz w:val="13"/>
          <w:szCs w:val="13"/>
        </w:rPr>
        <w:t>*(12)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3) Указываются сведения о наличии объекта имущества в утвержденном перечне  муниципального имущества, указанном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 (Собрание законодательства Российской Федерации, 2007, N 31, ст. 4006; N 43, ст. 5084; 2008, N 30, ст. 3615, 3616; 2009, N 31, ст. 3923; N 52, ст. 6441; 2010, N 28, ст. 3553; 2011, N 27, ст. 3880; N 50, ст. 7343; 2013, N 27, ст. 3436, 3477; N 30, ст. 4071; N 52, ст. 6961; 2015, N 27, ст. 3947; 2016, N 1, ст. 28), либо в утвержденных изменениях, внесенных в такой перечень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>
          <w:color w:val="22272F"/>
          <w:sz w:val="13"/>
          <w:szCs w:val="13"/>
        </w:rPr>
        <w:t xml:space="preserve">*(14) Указываются реквизиты нормативного правового акта, которым утвержден перечень  муниципального имущества, указанный в </w:t>
      </w:r>
      <w:r>
        <w:fldChar w:fldCharType="begin"/>
      </w:r>
      <w:r>
        <w:rPr>
          <w:rStyle w:val="InternetLink"/>
          <w:sz w:val="13"/>
          <w:szCs w:val="13"/>
          <w:color w:val="3272C0"/>
        </w:rPr>
        <w:instrText xml:space="preserve"> HYPERLINK "http://internet.garant.ru/" \l "/document/12154854/entry/1804"</w:instrText>
      </w:r>
      <w:r>
        <w:rPr>
          <w:rStyle w:val="InternetLink"/>
          <w:sz w:val="13"/>
          <w:szCs w:val="13"/>
          <w:color w:val="3272C0"/>
        </w:rPr>
        <w:fldChar w:fldCharType="separate"/>
      </w:r>
      <w:r>
        <w:rPr>
          <w:rStyle w:val="InternetLink"/>
          <w:color w:val="3272C0"/>
          <w:sz w:val="13"/>
          <w:szCs w:val="13"/>
        </w:rPr>
        <w:t>части 4 статьи 18</w:t>
      </w:r>
      <w:r>
        <w:rPr>
          <w:rStyle w:val="InternetLink"/>
          <w:sz w:val="13"/>
          <w:szCs w:val="13"/>
          <w:color w:val="3272C0"/>
        </w:rPr>
        <w:fldChar w:fldCharType="end"/>
      </w:r>
      <w:r>
        <w:rPr>
          <w:color w:val="22272F"/>
          <w:sz w:val="13"/>
          <w:szCs w:val="13"/>
        </w:rPr>
        <w:t xml:space="preserve"> Федерального закона от 24 июля 2007 г. N 209-ФЗ "О развитии малого и среднего предпринимательства в Российской Федерации", или изменения, вносимые в такой перечень.</w:t>
      </w:r>
    </w:p>
    <w:p>
      <w:pPr>
        <w:pStyle w:val="Normal"/>
        <w:tabs>
          <w:tab w:val="clear" w:pos="708"/>
          <w:tab w:val="left" w:pos="3042" w:leader="none"/>
        </w:tabs>
        <w:spacing w:before="0" w:after="0"/>
        <w:ind w:firstLine="4536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58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6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1:00Z</dcterms:created>
  <dc:creator>Ольга</dc:creator>
  <dc:description/>
  <dc:language>en-US</dc:language>
  <cp:lastModifiedBy>Ольга</cp:lastModifiedBy>
  <dcterms:modified xsi:type="dcterms:W3CDTF">2025-03-19T12:10:00Z</dcterms:modified>
  <cp:revision>4</cp:revision>
  <dc:subject/>
  <dc:title/>
</cp:coreProperties>
</file>