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24 марта 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98 </w:t>
      </w:r>
      <w:r>
        <w:rPr>
          <w:rFonts w:cs="Times New Roman"/>
          <w:b/>
          <w:color w:val="000000"/>
          <w:sz w:val="28"/>
          <w:szCs w:val="28"/>
        </w:rPr>
        <w:t>(012)  Газета для официальных публик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3.2025                                                                                                                                                             № 148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Об определении перечня мест, на которые запрещается возвращать животных без владельцев,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и перечня лиц, уполномоченных на принятие решений о возврате животных без владельцев на прежние места обитания животных без владельцев на территории Кадошкинского муниципального района Республики Морд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 xml:space="preserve"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Законом Республики Мордовия от 27 декабря 2019 года N 101-З «О регулировании отдельных вопросов в области обращения с животными на территории Республики Мордовия и наделении органов местного самоуправления государственными полномочиями Республики Мордовия по организации мероприятий при осуществлении деятельности по обращению с животными без владельцев», Администрация Кадошкинского муниципального района Республики Мордовия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Определить следующие места, на территории Кадошкинского муниципального района Республики Мордовия, на которые запрещается возвращать животных без владельцев:</w:t>
      </w:r>
    </w:p>
    <w:p>
      <w:pPr>
        <w:pStyle w:val="224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и общего пользования (в том числе площади, улицы, проезды, парки, скверы и другие территории, которыми беспрепятственно пользуется неограниченный круг лиц);</w:t>
      </w:r>
    </w:p>
    <w:p>
      <w:pPr>
        <w:pStyle w:val="2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и, прилегающие к многоквартирным домам;</w:t>
      </w:r>
    </w:p>
    <w:p>
      <w:pPr>
        <w:pStyle w:val="2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етские игровые и детские спортивные площадки;</w:t>
      </w:r>
    </w:p>
    <w:p>
      <w:pPr>
        <w:pStyle w:val="2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2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ощадки для проведения массовых мероприятий;</w:t>
      </w:r>
    </w:p>
    <w:p>
      <w:pPr>
        <w:pStyle w:val="2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ерритории детских, образовательных и лечебных учреждений;</w:t>
      </w:r>
    </w:p>
    <w:p>
      <w:pPr>
        <w:pStyle w:val="224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ерритории, прилегающие к объектам культуры;</w:t>
      </w:r>
    </w:p>
    <w:p>
      <w:pPr>
        <w:pStyle w:val="224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территории, прилегающие к организациям общественного питания, магаз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2. Определить перечень лиц, уполномоченных на принятие решений о возврате животных без владельцев на прежние места обитания животных без владельцев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40" w:before="0" w:after="0"/>
        <w:ind w:left="119" w:right="115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чальника управления городского хозяйства</w:t>
      </w:r>
      <w:bookmarkStart w:id="2" w:name="_GoBack1"/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министрации Кадошкинского муниципального района Лимасова С.В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40" w:before="0" w:after="0"/>
        <w:ind w:left="119" w:right="115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ава Кадошк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адош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еспублики Мордовия</w:t>
      </w:r>
    </w:p>
    <w:p>
      <w:pPr>
        <w:pStyle w:val="Normal"/>
        <w:tabs>
          <w:tab w:val="clear" w:pos="708"/>
          <w:tab w:val="left" w:pos="1905" w:leader="none"/>
        </w:tabs>
        <w:ind w:left="4536" w:hanging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               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«18» марта 2025 № 148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лиц, уполномоченных на принятие решений о возврате животных без владельцев на прежние места обитания животных без владельц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655"/>
        <w:gridCol w:w="6728"/>
      </w:tblGrid>
      <w:tr>
        <w:trPr>
          <w:trHeight w:val="7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№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Наименование поселения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>Лицо, уполномоченное на приятия решения</w:t>
            </w:r>
          </w:p>
        </w:tc>
      </w:tr>
      <w:tr>
        <w:trPr>
          <w:trHeight w:val="138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1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Кадошкинское городское поселение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чальник управления городского хозяйства администрации Кадошкинского муниципального района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Пушкинское сельское поселение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а Пушк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Латышовское сельское поселе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а Латыш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4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Адашевское сельское поселе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Глава Адашев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5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Большеполянское сельское поселе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Глава Большеполя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6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Паевское сельское поселение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Глава П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КАДОШК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8.03.2025                                                                                                                                                          № 15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Кадошк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становлении стоимости бесплатного горячего питания обучающихся, получающих начальное, основное и среднее общее образование в муниципальных образовательных учреждениях Кадошкинского муниципального района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Федеральным законом от 29.12.2012 № 273-ФЗ «Об образовании в Российской Федерации», а также для организации горячего здорового питания, содержащего сбалансированный набор питательных веществ и микроэлементов, соответствующих требованиям СанПин 2.3/2.4.3590-20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Кадошкинского муниципального района Республики Мордовия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комендовать руководителям общеобразовательных учреждений установи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тоимость бесплатного горячего питания (завтрак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ющегося 77,16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ющегося – 77,2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тоимость бесплатного горячего питания (обед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ющегося – 93,94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на одного обучающегося – 104,3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стоимость бесплатного двухразового горячего питания для детей из малоимущих семей, детей с ограниченными возможностями здоровья и детей-инвали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служащих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имающ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ие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гибш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умерших)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е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ест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вши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енно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ции,</w:t>
      </w:r>
      <w:r>
        <w:rPr>
          <w:rFonts w:cs="Times New Roman" w:ascii="Times New Roman" w:hAnsi="Times New Roman"/>
          <w:sz w:val="28"/>
          <w:szCs w:val="28"/>
        </w:rPr>
        <w:t xml:space="preserve"> получающих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– 171,1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– 181,5 руб. в день на одного обучающегос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) стоим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уктового набора для </w:t>
      </w:r>
      <w:r>
        <w:rPr>
          <w:rFonts w:cs="Times New Roman" w:ascii="Times New Roman" w:hAnsi="Times New Roman"/>
          <w:sz w:val="28"/>
          <w:szCs w:val="28"/>
        </w:rPr>
        <w:t>детей с ограниченными возможностями здоровья и детей-инвалидов, получающих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в случае обучения по медицинским показаниям на дом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, получающих начально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– 171,1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учающихся, получающих основное и среднее общее образование в муниципальных образовательных учреждениях Кадошкин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</w:t>
      </w:r>
      <w:r>
        <w:rPr>
          <w:rFonts w:cs="Times New Roman" w:ascii="Times New Roman" w:hAnsi="Times New Roman"/>
          <w:sz w:val="28"/>
          <w:szCs w:val="28"/>
        </w:rPr>
        <w:t xml:space="preserve"> – 181,5 руб. в день на одного обучающегос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Кадошкинского муниципального района Республики Мордовия от 29.08.2024 №325-П «Об установлении стоимости бесплатного горячего питания обучающихся, получающих начальное, основное и среднее общее образование в муниципальных образовательных учреждениях Кадошкинского муниципального района Республики Мордовия»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Кадошкинского муниципального района - начальника финансового управления Уторову Н.Р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Настоящее постановление вступает в силу с 01 апреля 2025 года и подлежит официальному опубликованию в газете для издания официальных сообщений и материалов, нормативных и иных актов «Вестник», размещению на официальном сайте администрации Кадошкинского муниципального района в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      А.В. Чаткин 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</w:rPr>
      </w:pPr>
      <w:r>
        <w:rPr>
          <w:rFonts w:cs="Times New Roman CYR" w:ascii="Times New Roman CYR" w:hAnsi="Times New Roman CYR"/>
          <w:b/>
          <w:bCs/>
          <w:sz w:val="34"/>
          <w:szCs w:val="34"/>
        </w:rPr>
        <w:t>РАСПОРЯЖЕНИЕ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Я СОВЕТА ДЕПУТАТОВ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 соответствии с Уставом Кадошкинского муниципального района, утвержденным решением сессии районного Совета депутатов района от 09 марта 2016 года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Созвать тридцать восьмую очередную сессию Совета депутатов Кадошкинского муниципального района Республики Мордовия седьмого  созыва  02 апреля 2025г. в 10 часов 00 минут в РД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рганизационно – материальное обеспечение сессии поручить администрации муниципального района, с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блюдением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сех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зинфицирующих</w:t>
      </w:r>
      <w:r>
        <w:rPr>
          <w:rFonts w:cs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мер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упреждению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роновирусной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екции</w:t>
      </w:r>
      <w:r>
        <w:rPr>
          <w:rFonts w:cs="'Times New Roman', serif;Times New Roman" w:ascii="'Times New Roman', serif;Times New Roman" w:hAnsi="'Times New Roman', serif;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дошкинского муниципального района                            В.Н. Кудряшкин</w:t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  <w:t>Кистенева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4 марта 2025г.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-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п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highlight w:val="white"/>
        </w:rPr>
      </w:r>
    </w:p>
    <w:p>
      <w:pPr>
        <w:pStyle w:val="Style58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PT Astra Serif">
    <w:altName w:val="Times New Roman"/>
    <w:charset w:val="cc"/>
    <w:family w:val="roman"/>
    <w:pitch w:val="variable"/>
  </w:font>
  <w:font w:name="'Times New Roman'">
    <w:altName w:val=" serif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6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6:00Z</dcterms:created>
  <dc:creator>Ольга</dc:creator>
  <dc:description/>
  <cp:keywords/>
  <dc:language>en-US</dc:language>
  <cp:lastModifiedBy>Ольга</cp:lastModifiedBy>
  <dcterms:modified xsi:type="dcterms:W3CDTF">2025-03-27T11:13:00Z</dcterms:modified>
  <cp:revision>8</cp:revision>
  <dc:subject/>
  <dc:title/>
</cp:coreProperties>
</file>