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29 апрел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803 </w:t>
      </w:r>
      <w:r>
        <w:rPr>
          <w:rFonts w:cs="Times New Roman"/>
          <w:b/>
          <w:color w:val="000000"/>
          <w:sz w:val="28"/>
          <w:szCs w:val="28"/>
        </w:rPr>
        <w:t>(017)  Газета для официальных публикац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девят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» апреля 2025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Кадошкинского муниципального района по предоставлению бюджетам поселений Кадошкинского муниципального района иных межбюджетных трансфертов на благоустройство территор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и Федеральным законом от 6 октября 2003 г. N 131-ФЗ "Об общих принципах организации местного самоуправления в Российской Федерации",Совет депутатов Кадошкинскогомуниципального района Республики Мордов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Установить расходное обязательство Кадошкинского муниципального района по предоставлению бюджетам поселений Кадошкинского муниципального района иных межбюджетных трансфертов на благоустройство территор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одпис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официальному опубликованию в газете «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                            Заместитель  Председателя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Кадошкинского муниципального района</w:t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                                            А.С. Киржае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135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девят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sz w:val="28"/>
          <w:szCs w:val="28"/>
          <w:lang w:val="ru-RU"/>
        </w:rPr>
        <w:t>«28»  апреля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 случаев предоставления бюджетам поселений Кадошкинского муниципального района Республики Мордовия субсидий на софинансирование расходных обязательств по благоустройству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6 ноября 2003 года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Кадошкинского муниципального района Республики Мордовия Совет депутатов Кадошкинскогомуниципального района Республики Мордовия реши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и случаи предоставления бюджетам поселенийКадошкинскогомуниципального района Республики Мордовия субсидий на софинансирование расходных обязательств по благоустройству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                              Заместитель  Председателя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Кадошкинского муниципального района</w:t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                                              А.С. Кирж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425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ы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ind w:firstLine="425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апреля 2025г.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луча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бюджетам поселений Кадошкинского муниципального района Республики Мордовия субсидий на софинансирование расходных обязательств по благоустройству территор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случаи, цели, условия предоставления и расходования субсидий из бюджета Кадошкинского муниципального района  Республики Мордовия бюджетам городских и сельских поселений Кадошкинского муниципального района Республики Мордовия (далее – поселение, муниципальный район) на софинансирование расходных обязательств по благоустройству территорий (далее - субсидии), а также критерии отбора поселенийдля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бюджетам поселений в целях реализации мероприятий по благоустройству общественных пространств на территориях посел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убсидии предоставляются на софинансирование расходных обязательствпо благоустройству территорий поселен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коммуникаций, в том числе тротуаров, аллей, велосипедных дорожек, тропинок, озеленение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улучшение санитарного и эстетического состояния территории.</w:t>
      </w:r>
      <w:bookmarkStart w:id="2" w:name="sub_100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муниципального образован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мориальных досок с информацией о погибшем (умершем) участнике специальной военной оп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м распорядителем средств бюджета Кадошкинского  муниципального района Республики Мордовия, осуществляющим предоставление субсидий в соответствии с настоящим Порядком, является финансовое управление администрации Кадош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Мордовия (далее –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убсидии предоставляются бюджетам поселений в соответствии со сводной бюджетной росписью бюджета Кадошкинского муниципального района Республики Мордовия в пределах бюджетных ассигнований и лимитов бюджетных обязательств, предусмотренных в установленном порядке финансовому управлению администрации Кадошкинского муниципального района на софинансирование расходных обязательств по благоустройству территорий, на цели, указанные в пункте 3 настоящего Порядка, и в размере не более 99%</w:t>
      </w:r>
      <w:r>
        <w:rPr>
          <w:rFonts w:cs="Times New Roman" w:ascii="Times New Roman" w:hAnsi="Times New Roman"/>
          <w:sz w:val="28"/>
          <w:szCs w:val="28"/>
        </w:rPr>
        <w:t xml:space="preserve"> от стоимости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муниципального правового акта о местном бюджете на текущий финансовый год (на текущий финансовый год и плановый период), предусматривающего бюджетные обязательства на софинансирование расходных обязательств по благоустройству территории в объеме не менее 1% от общего объема средств, необходимого на исполнение расходного обязательства поселения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локальной сметы (локально – сметного расчета) или иного документа с расчетной стоимостью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тбор поселений для предоставления субсидии осуществляется на основании заявок и в соответствии с критериям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тбора поселений на получение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генерального плана сельского (городского) поселения, на территории которого планируется благоустро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муниципальной программы или плана мероприятий, в которой предусмотрена реализация соответствующе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отребности поселения в софинансировании расходного обязательств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целесообразности проведения мероприятий по благоустройству территории, для сельских поселений - согласованное с управлением строительства, жилищных вопросов и ЖКХ администрации Кадошкинского муниципальн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и поселений, претендующие на получение субсидий, направляют в администрацию Кадошкинского муниципального района заявление на бланке соответствующего органа местного самоуправления на предоставление субсидии (далее - заявление) по форме согласно приложению 1 к настоящему Порядку и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проводительное письмо за подписью главы администрации (главы поселения)  с перечнем прилагаем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ю нормативного акта поселения об утверждении генерального плана сельского (городского) поселения, на территории которого планируется реализация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нормативного акта поселения об утверждении муниципальной программы или плана мероприятий, в которой предусмотрена реализация соответствующего мероприят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выписку из решения представительного органа поселения о бюджете поселения на финансовый год (на текущий финансовый год и плановый период), подтверждающую объем бюджетных ассигнований, предусмотренных в местном бюджете на финансирование расходных обязательств по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одно-сметный расчет мероприятия.</w:t>
      </w:r>
    </w:p>
    <w:p>
      <w:pPr>
        <w:pStyle w:val="S1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Субсидии распределяются поселениям, соответствующим критериям отбора и условиям предоставления субсидий, предусмотренным пунктами 6, 7 настоящего Порядка, представившим полный пакет надлежащим образом оформленных документов, предусмотренных пунктом 9 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лавный распорядитель совместно с управлением строительства, жилищных вопросов и ЖКХ администрации Кадошкинского муниципального района в течение 10 рабочих дней со дня подачи заявления осуществляет проверку наличия и правильности оформления представленных документов и принимают решение о предоставлении либо об отказе в предоставлении субсид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Основанием для отказа в предоставлении субсидии является непредставление, представление не в полном объеме либо не соответствующих требованиям, указанным в пункте 9 настоящего Порядка,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</w:t>
        <w:tab/>
        <w:t>Распределение субсидий из бюджета Кадошкинского муниципального района устанавливается постановлением администрации Кадошкинского муниципальн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</w:t>
        <w:tab/>
        <w:t>Предоставление субсидий осуществляется на основании соглашения между главным распорядителем и администрацией поселения о предоставлении субсидии (далее – соглашение), заключаемого в течение 5 рабочих дней со дня внесения изменений в сводную бюджетную роспись бюджета Кадошкинского муниципального района Республики Мордовия по форме, в котором предусматриваются наименование и размер субсидии, наименование объекта, условия и порядок предоставления субсидии, права и обязанности сторон, условия возврата неиспользованного остатка субсидии, ответственность сторон, срок действия соглашения, порядок рассмотрения спо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bookmarkStart w:id="3" w:name="sub_1006"/>
      <w:r>
        <w:rPr>
          <w:sz w:val="28"/>
          <w:szCs w:val="28"/>
        </w:rPr>
        <w:t>.</w:t>
        <w:tab/>
        <w:t>Субсидии расходуются поселениями на</w:t>
      </w:r>
      <w:bookmarkEnd w:id="3"/>
      <w:r>
        <w:rPr>
          <w:sz w:val="28"/>
          <w:szCs w:val="28"/>
        </w:rPr>
        <w:t xml:space="preserve"> софинансирование расходных обязательств поселений по благоустройству территорий.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расходования поселениями субсидий являются наличие заключенного соглашения и направление средств на софинансирование расходных обязательств по благоустройству территории, предусмотренных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речисление субсидий осуществляется с единого счета бюджета муниципального района на счет бюджета поселений в порядке, установленном статьей 219 Бюджет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ие субсидий осуществляется на основании заявки на перечисление субсидии с приложением подтверждающих документов о выполнении работ (оказании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дминистрация поселения представляет главному распорядителю не позднее 1 марта финансового года, следующего за отчетным финансовым годом, отчет о расходах бюджета поселения, в целях софинансирования которых предоставляется субсидия, а также о достижении значений результатов использования субсидии по формам согласно приложениям к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016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8. Результатом использования субсидии является выполнение работ по благоустройству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1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поселением субсидии осуществляется главным распорядителем на основании проведенного анализа отчета, указанного в пункте 1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1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19. Не использованный на 1 января текущего финансового года остаток субсидии в течение первых 15 рабочих дней текущего финансового года подлежит возврату в бюджет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017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главного распорядителя о наличии потребности в субсидии, не использованной в отчетном финансовом году, средства в объеме, не превышающем остатка субсидии, могут быть возвращены в текущем финансовом году в доход бюджета поселения, которому они были ранее предоставлены, для финансового обеспечения расходов бюджета поселения, соответствующих целям предоставления субсид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В случае использования субсидий не по целевому назначению и (или) нарушения поселением условий ее предоставления, в том числе невозврата поселением средств в бюджет муниципального района в случае нарушения условий, предусмотренных соглашением, к нему применяются меры ответственности, предусмотренные действующи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1. Ответственность за достоверность представляемых главному распорядителю сведений возлагается на глав администраций (глав поселений) посел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2. Контроль за целевым использованием субсидий осуществляет главный распорядитель средств бюджета Кадошк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лучаям предоставления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Кадошкинского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рдовиясубсидии на софинансирование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по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и на софинансирование расход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 по благоустройству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для получения субсидии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финансирование расходных обязательств на софинансирование расходных обязательств по благоустройству территорий напр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ю(-и) 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 и реквизиты нормативного(-ых) правового(-ых) акта(-ов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й, устанавливающего(-их) расходное обязательство поселения;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у из _________________ о бюджете 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шение или проекта решения)                                      (наименование посе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 год (на 20__ год и плановый период 20___ и 20____годов),  подтверждающую наличие бюджетных ассигнований на исполнение расходного обязательства поселения, на исполнение которого предоставляются субсидии в соответствующем финансовом году,  или гарантийное письм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яснительную записку с обоснованием потребности в софинансировании расходного обязательств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направляемых в составе настоящей заявки документов и материалов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лава администрации поселения) ____________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3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девят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» апреля 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25 декабря 2024 года № 125 «О бюджете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5-2027 годы Совет депутатов Кадошкинского муниципального района Республики Мордов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5 декабря 2024 года № 125 «О бюджете Кадошкинского муниципального района Республики Мордовия на 2025 год и на плановый период 2026 и 2027 годов» следующие изменения:</w:t>
      </w:r>
    </w:p>
    <w:p>
      <w:pPr>
        <w:pStyle w:val="ConsNormal"/>
        <w:numPr>
          <w:ilvl w:val="0"/>
          <w:numId w:val="7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бюджета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50 733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76 504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дефицит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5 770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Кадошкинского муниципального района Республики Мордовия на 2026 год и на 2027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на 2026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5 199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 и на 2027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7 881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rmal"/>
        <w:ind w:firstLine="7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щий объем расходов на 2026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4 851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3100,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и на 2027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7 596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6155,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официт на 2026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48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 и профицит на 2027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85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Статьи 8. Межбюджетные трансферты бюджетам поселений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щий объем межбюджетных трансфертов, предоставляемых бюджетам поселений, на 2025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2696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на 2026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78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на 2027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655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 w:val="false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9.  Бюджетные ассигнования Дорожного фонда Кадошкинского муниципального района Республики Мордовия изложить в новой редакции: «1. Утвердить объем бюджетных ассигнований Дорожного фонда Кадошкинского муниципального района Республики Морд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066,7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2026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608,1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2027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475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»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1 «Объем бюджетных ассигнований на исполнение публичных нормативных обязательств»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объём бюджетных ассигнований, направляемых на исполнение публичных нормативных обязательств, предусмотренных настоящим Решением, на 2025 год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181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6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168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7 году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87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я 1,2,3,4,5,6,7,8,9 изложить в новой редакции.</w:t>
      </w:r>
    </w:p>
    <w:p>
      <w:pPr>
        <w:pStyle w:val="Style60"/>
        <w:numPr>
          <w:ilvl w:val="0"/>
          <w:numId w:val="8"/>
        </w:numPr>
        <w:suppressAutoHyphens w:val="true"/>
        <w:spacing w:before="0" w:after="0"/>
        <w:ind w:left="0" w:firstLine="426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Style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Заместитель  Председателя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Кадошкинского муниципального района</w:t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А.С. Киржаев</w:t>
      </w:r>
    </w:p>
    <w:p>
      <w:pPr>
        <w:pStyle w:val="Style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2849"/>
        <w:gridCol w:w="2426"/>
      </w:tblGrid>
      <w:tr>
        <w:trPr>
          <w:trHeight w:val="446" w:hRule="atLeast"/>
        </w:trPr>
        <w:tc>
          <w:tcPr>
            <w:tcW w:w="9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2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9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5 год и на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4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РМАТИ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Я ДОХОДОВ МЕЖДУ БЮДЖЕТОМ КАДОШКИНСКОГО МУНИЦИПАЛЬНОГО РАЙОНА РЕСПУБЛИКИ МОРДОВИЯ И БЮДЖЕТАМИ ПОСЕЛЕНИЙ НА 2025 ГОД И НА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(в процентах от сумм, зачисляемых в консолидированный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дошкинского муниципального района Республики Мордовия)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,%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</w:tr>
      <w:tr>
        <w:trPr>
          <w:trHeight w:val="188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федеральных налогов и сбор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56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виде стоимости патента в связи с применением упрощенной системы налогообложения (за налоговые периоды  с 1 января 2011 года по 1 января 2013 года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онный сбор за право торговли спиртными напиткам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административных платежей и сбор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штрафов, санкций, возмещение ущерб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828"/>
        <w:gridCol w:w="1659"/>
        <w:gridCol w:w="1528"/>
        <w:gridCol w:w="1435"/>
      </w:tblGrid>
      <w:tr>
        <w:trPr>
          <w:trHeight w:val="146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5 год и на                                                                                                                             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4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Х ПОСТУПЛЕНИЙ В БЮДЖЕТ КАДОШКИНСКОГО МУНИЦИПАЛЬНОГО РАЙОНА  РЕСПУБЛИКИ МОРДОВИЯ НА 2025 ГОД И НА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840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 33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 248,7</w:t>
            </w:r>
          </w:p>
        </w:tc>
      </w:tr>
      <w:tr>
        <w:trPr>
          <w:trHeight w:val="318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840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 33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 248,7</w:t>
            </w:r>
          </w:p>
        </w:tc>
      </w:tr>
      <w:tr>
        <w:trPr>
          <w:trHeight w:val="156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724,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674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41,8</w:t>
            </w:r>
          </w:p>
        </w:tc>
      </w:tr>
      <w:tr>
        <w:trPr>
          <w:trHeight w:val="16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53,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74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41,8</w:t>
            </w:r>
          </w:p>
        </w:tc>
      </w:tr>
      <w:tr>
        <w:trPr>
          <w:trHeight w:val="539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353,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674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41,8</w:t>
            </w:r>
          </w:p>
        </w:tc>
      </w:tr>
      <w:tr>
        <w:trPr>
          <w:trHeight w:val="38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93,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70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4,8</w:t>
            </w:r>
          </w:p>
        </w:tc>
      </w:tr>
      <w:tr>
        <w:trPr>
          <w:trHeight w:val="546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,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4,8</w:t>
            </w:r>
          </w:p>
        </w:tc>
      </w:tr>
      <w:tr>
        <w:trPr>
          <w:trHeight w:val="259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сидия бюджетам  на поддержку отрасли культуры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я бюджетам муниципальных районов на поддержку отрасли культуры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2 02 29999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88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8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 696,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244,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 126,7</w:t>
            </w:r>
          </w:p>
        </w:tc>
      </w:tr>
      <w:tr>
        <w:trPr>
          <w:trHeight w:val="354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388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781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624,6</w:t>
            </w:r>
          </w:p>
        </w:tc>
      </w:tr>
      <w:tr>
        <w:trPr>
          <w:trHeight w:val="363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88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781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624,6</w:t>
            </w:r>
          </w:p>
        </w:tc>
      </w:tr>
      <w:tr>
        <w:trPr>
          <w:trHeight w:val="493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27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4,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6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6,2</w:t>
            </w:r>
          </w:p>
        </w:tc>
      </w:tr>
      <w:tr>
        <w:trPr>
          <w:trHeight w:val="486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27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2</w:t>
            </w:r>
          </w:p>
        </w:tc>
      </w:tr>
      <w:tr>
        <w:trPr>
          <w:trHeight w:val="63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5082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53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54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56,0</w:t>
            </w:r>
          </w:p>
        </w:tc>
      </w:tr>
      <w:tr>
        <w:trPr>
          <w:trHeight w:val="483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5082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3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4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6,0</w:t>
            </w:r>
          </w:p>
        </w:tc>
      </w:tr>
      <w:tr>
        <w:trPr>
          <w:trHeight w:val="392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5930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37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5930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18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18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8</w:t>
            </w:r>
          </w:p>
        </w:tc>
      </w:tr>
      <w:tr>
        <w:trPr>
          <w:trHeight w:val="18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26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42,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55,4</w:t>
            </w:r>
          </w:p>
        </w:tc>
      </w:tr>
      <w:tr>
        <w:trPr>
          <w:trHeight w:val="135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1216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050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74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74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979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7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7,4</w:t>
            </w:r>
          </w:p>
        </w:tc>
      </w:tr>
      <w:tr>
        <w:trPr>
          <w:trHeight w:val="107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2 02 45303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</w:tr>
      <w:tr>
        <w:trPr>
          <w:trHeight w:val="238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47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72"/>
        <w:gridCol w:w="473"/>
        <w:gridCol w:w="472"/>
        <w:gridCol w:w="472"/>
        <w:gridCol w:w="473"/>
        <w:gridCol w:w="472"/>
        <w:gridCol w:w="737"/>
        <w:gridCol w:w="777"/>
        <w:gridCol w:w="1317"/>
        <w:gridCol w:w="1325"/>
        <w:gridCol w:w="1380"/>
      </w:tblGrid>
      <w:tr>
        <w:trPr>
          <w:trHeight w:val="106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612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5 год и на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44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99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з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6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7 год</w:t>
            </w:r>
          </w:p>
        </w:tc>
      </w:tr>
      <w:tr>
        <w:trPr>
          <w:trHeight w:val="9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 50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 85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 596,2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804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23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39,1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410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0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246,6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15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14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17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3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5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98,6</w:t>
            </w:r>
          </w:p>
        </w:tc>
      </w:tr>
      <w:tr>
        <w:trPr>
          <w:trHeight w:val="3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Развитие муниципальной службы в Кадошкинском муниципальном районе на 2019 - 2027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40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 - 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6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6</w:t>
            </w:r>
          </w:p>
        </w:tc>
      </w:tr>
      <w:tr>
        <w:trPr>
          <w:trHeight w:val="401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2</w:t>
            </w:r>
          </w:p>
        </w:tc>
      </w:tr>
      <w:tr>
        <w:trPr>
          <w:trHeight w:val="4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2</w:t>
            </w:r>
          </w:p>
        </w:tc>
      </w:tr>
      <w:tr>
        <w:trPr>
          <w:trHeight w:val="30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5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5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43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3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  <w:tr>
        <w:trPr>
          <w:trHeight w:val="52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13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21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41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30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15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305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7 г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8</w:t>
            </w:r>
          </w:p>
        </w:tc>
      </w:tr>
      <w:tr>
        <w:trPr>
          <w:trHeight w:val="108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35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16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54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61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</w:tr>
      <w:tr>
        <w:trPr>
          <w:trHeight w:val="15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</w:tr>
      <w:tr>
        <w:trPr>
          <w:trHeight w:val="17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03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2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2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50,4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2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2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50,4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6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00,0</w:t>
            </w:r>
          </w:p>
        </w:tc>
      </w:tr>
      <w:tr>
        <w:trPr>
          <w:trHeight w:val="3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6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00,0</w:t>
            </w:r>
          </w:p>
        </w:tc>
      </w:tr>
      <w:tr>
        <w:trPr>
          <w:trHeight w:val="18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6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00,0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66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2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50,0</w:t>
            </w:r>
          </w:p>
        </w:tc>
      </w:tr>
      <w:tr>
        <w:trPr>
          <w:trHeight w:val="3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1</w:t>
            </w:r>
          </w:p>
        </w:tc>
      </w:tr>
      <w:tr>
        <w:trPr>
          <w:trHeight w:val="13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1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1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7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1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7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30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тиводействие коррупции в Кадошкинском муниципальном районе на 2021-2027 годы»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противодействия корруп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24 -2027 гг.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4,1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2,1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2,1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2,1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1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1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1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4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4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онирования объектов гражданской обороны в соответствии с установленными требованиями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7 г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й терроризма и экстремизма на территории Кадошкинского муниципального района на 2019 - 2027 г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2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0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4-2030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3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26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22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461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6</w:t>
            </w:r>
          </w:p>
        </w:tc>
      </w:tr>
      <w:tr>
        <w:trPr>
          <w:trHeight w:val="102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923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</w:tr>
      <w:tr>
        <w:trPr>
          <w:trHeight w:val="116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Республики Мордовия на 2019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Территориальное планирование и градостроительное зонирование в Кадошкинском муниципальном районе Республики Мордовия на 2024 г. - 2027 гг.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7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 - 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6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4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7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8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49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6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храна окружающей среды и повышение экологической безопасности на территории Кадошкинского муниципального района Республики Мордов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52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"(на 2024 -2027 годы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5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олодежной политики и патриотическое воспитание в Кадошкинском муниципальном район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16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16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2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1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0,9</w:t>
            </w:r>
          </w:p>
        </w:tc>
      </w:tr>
      <w:tr>
        <w:trPr>
          <w:trHeight w:val="17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34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24-2027 годы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79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4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6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4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4-2030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43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1037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2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9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95,2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2</w:t>
            </w:r>
          </w:p>
        </w:tc>
      </w:tr>
      <w:tr>
        <w:trPr>
          <w:trHeight w:val="3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2</w:t>
            </w:r>
          </w:p>
        </w:tc>
      </w:tr>
      <w:tr>
        <w:trPr>
          <w:trHeight w:val="116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2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2</w:t>
            </w:r>
          </w:p>
        </w:tc>
      </w:tr>
      <w:tr>
        <w:trPr>
          <w:trHeight w:val="18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,2</w:t>
            </w:r>
          </w:p>
        </w:tc>
      </w:tr>
      <w:tr>
        <w:trPr>
          <w:trHeight w:val="17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 - 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272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24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48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16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15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5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3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7 г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69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615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857,1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9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37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73,8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6,8</w:t>
            </w:r>
          </w:p>
        </w:tc>
      </w:tr>
      <w:tr>
        <w:trPr>
          <w:trHeight w:val="46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 на период до 2027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6,8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6,8</w:t>
            </w:r>
          </w:p>
        </w:tc>
      </w:tr>
      <w:tr>
        <w:trPr>
          <w:trHeight w:val="411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6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6,8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,2</w:t>
            </w:r>
          </w:p>
        </w:tc>
      </w:tr>
      <w:tr>
        <w:trPr>
          <w:trHeight w:val="33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,2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,2</w:t>
            </w:r>
          </w:p>
        </w:tc>
      </w:tr>
      <w:tr>
        <w:trPr>
          <w:trHeight w:val="15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6</w:t>
            </w:r>
          </w:p>
        </w:tc>
      </w:tr>
      <w:tr>
        <w:trPr>
          <w:trHeight w:val="3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1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1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1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6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93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70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7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8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6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4,2</w:t>
            </w:r>
          </w:p>
        </w:tc>
      </w:tr>
      <w:tr>
        <w:trPr>
          <w:trHeight w:val="11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8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6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4,2</w:t>
            </w:r>
          </w:p>
        </w:tc>
      </w:tr>
      <w:tr>
        <w:trPr>
          <w:trHeight w:val="13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8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6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4,2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4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20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3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4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20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3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8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86,4</w:t>
            </w:r>
          </w:p>
        </w:tc>
      </w:tr>
      <w:tr>
        <w:trPr>
          <w:trHeight w:val="23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8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86,4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</w:tr>
      <w:tr>
        <w:trPr>
          <w:trHeight w:val="1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8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8</w:t>
            </w:r>
          </w:p>
        </w:tc>
      </w:tr>
      <w:tr>
        <w:trPr>
          <w:trHeight w:val="11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8</w:t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2</w:t>
            </w:r>
          </w:p>
        </w:tc>
      </w:tr>
      <w:tr>
        <w:trPr>
          <w:trHeight w:val="1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2</w:t>
            </w:r>
          </w:p>
        </w:tc>
      </w:tr>
      <w:tr>
        <w:trPr>
          <w:trHeight w:val="24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16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3</w:t>
            </w:r>
          </w:p>
        </w:tc>
      </w:tr>
      <w:tr>
        <w:trPr>
          <w:trHeight w:val="27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3</w:t>
            </w:r>
          </w:p>
        </w:tc>
      </w:tr>
      <w:tr>
        <w:trPr>
          <w:trHeight w:val="54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3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3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3</w:t>
            </w:r>
          </w:p>
        </w:tc>
      </w:tr>
      <w:tr>
        <w:trPr>
          <w:trHeight w:val="33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8,2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8,2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11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6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33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1115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Д1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13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Д18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Д18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Территориальное планирование и градостроительное зонирование в Кадошкинском муниципальном районе Республики Мордовия на 2024 г. - 2027 гг.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Актуализация генеральных планов и правил землепользования и застройки поселений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30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6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31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75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034,7</w:t>
            </w:r>
          </w:p>
        </w:tc>
      </w:tr>
      <w:tr>
        <w:trPr>
          <w:trHeight w:val="1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820,9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820,9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820,9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2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6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2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6,0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2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6,0</w:t>
            </w:r>
          </w:p>
        </w:tc>
      </w:tr>
      <w:tr>
        <w:trPr>
          <w:trHeight w:val="7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6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89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74,9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6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89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74,9</w:t>
            </w:r>
          </w:p>
        </w:tc>
      </w:tr>
      <w:tr>
        <w:trPr>
          <w:trHeight w:val="1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6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89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74,9</w:t>
            </w:r>
          </w:p>
        </w:tc>
      </w:tr>
      <w:tr>
        <w:trPr>
          <w:trHeight w:val="11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7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49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503,3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7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49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503,3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3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3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121,4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93,8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93,8</w:t>
            </w:r>
          </w:p>
        </w:tc>
      </w:tr>
      <w:tr>
        <w:trPr>
          <w:trHeight w:val="13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93,8</w:t>
            </w:r>
          </w:p>
        </w:tc>
      </w:tr>
      <w:tr>
        <w:trPr>
          <w:trHeight w:val="84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0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2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727,6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0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2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727,6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0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2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727,6</w:t>
            </w:r>
          </w:p>
        </w:tc>
      </w:tr>
      <w:tr>
        <w:trPr>
          <w:trHeight w:val="35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1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373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Республики Мордов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1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1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1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3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5,4</w:t>
            </w:r>
          </w:p>
        </w:tc>
      </w:tr>
      <w:tr>
        <w:trPr>
          <w:trHeight w:val="565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</w:tr>
      <w:tr>
        <w:trPr>
          <w:trHeight w:val="349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</w:tr>
      <w:tr>
        <w:trPr>
          <w:trHeight w:val="307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9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9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9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39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57,2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учреждений по внешкольной работе с деть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15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14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238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15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14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,3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,3</w:t>
            </w:r>
          </w:p>
        </w:tc>
      </w:tr>
      <w:tr>
        <w:trPr>
          <w:trHeight w:val="147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7,2</w:t>
            </w:r>
          </w:p>
        </w:tc>
      </w:tr>
      <w:tr>
        <w:trPr>
          <w:trHeight w:val="25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1</w:t>
            </w:r>
          </w:p>
        </w:tc>
      </w:tr>
      <w:tr>
        <w:trPr>
          <w:trHeight w:val="33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1</w:t>
            </w:r>
          </w:p>
        </w:tc>
      </w:tr>
      <w:tr>
        <w:trPr>
          <w:trHeight w:val="28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</w:tr>
      <w:tr>
        <w:trPr>
          <w:trHeight w:val="20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13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4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5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34,9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6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70,7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6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70,7</w:t>
            </w:r>
          </w:p>
        </w:tc>
      </w:tr>
      <w:tr>
        <w:trPr>
          <w:trHeight w:val="11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2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2,8</w:t>
            </w:r>
          </w:p>
        </w:tc>
      </w:tr>
      <w:tr>
        <w:trPr>
          <w:trHeight w:val="27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2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2,8</w:t>
            </w:r>
          </w:p>
        </w:tc>
      </w:tr>
      <w:tr>
        <w:trPr>
          <w:trHeight w:val="307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2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2,8</w:t>
            </w:r>
          </w:p>
        </w:tc>
      </w:tr>
      <w:tr>
        <w:trPr>
          <w:trHeight w:val="15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2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2,8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яие "Развитие библиотечного дела"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37,9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37,9</w:t>
            </w:r>
          </w:p>
        </w:tc>
      </w:tr>
      <w:tr>
        <w:trPr>
          <w:trHeight w:val="250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37,9</w:t>
            </w:r>
          </w:p>
        </w:tc>
      </w:tr>
      <w:tr>
        <w:trPr>
          <w:trHeight w:val="19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37,9</w:t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Комплектования книжных фондов библиотек муниципальных образований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123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15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30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14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5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5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5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35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43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  <w:tr>
        <w:trPr>
          <w:trHeight w:val="4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  <w:tr>
        <w:trPr>
          <w:trHeight w:val="32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4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7,2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7,2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7,2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36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24-2027 годы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1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"Финансовая поддержка социально ориентированным организациям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1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9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9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2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43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 на период до 2027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9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21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35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20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11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 на период до 2027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финансирование расходных обязательств по благоустройству территории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2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365"/>
        <w:gridCol w:w="344"/>
        <w:gridCol w:w="346"/>
        <w:gridCol w:w="424"/>
        <w:gridCol w:w="405"/>
        <w:gridCol w:w="785"/>
        <w:gridCol w:w="437"/>
        <w:gridCol w:w="1184"/>
        <w:gridCol w:w="1049"/>
        <w:gridCol w:w="1028"/>
      </w:tblGrid>
      <w:tr>
        <w:trPr>
          <w:trHeight w:val="246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503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5 год и на                                                                                                                             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91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3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6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7 год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 504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 85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 596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25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0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245,4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12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21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15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32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16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32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55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98,6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Развитие муниципальной службы в Кадошкинском муниципальном районе на 2019 - 2027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 - 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6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6</w:t>
            </w:r>
          </w:p>
        </w:tc>
      </w:tr>
      <w:tr>
        <w:trPr>
          <w:trHeight w:val="272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2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2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03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  <w:tr>
        <w:trPr>
          <w:trHeight w:val="44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125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13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1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30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7 г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8</w:t>
            </w:r>
          </w:p>
        </w:tc>
      </w:tr>
      <w:tr>
        <w:trPr>
          <w:trHeight w:val="130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21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11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3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41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303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22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26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50,4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22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26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50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62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00,0</w:t>
            </w:r>
          </w:p>
        </w:tc>
      </w:tr>
      <w:tr>
        <w:trPr>
          <w:trHeight w:val="2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62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62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66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26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50,0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16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7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16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7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6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6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6,8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 на период до 2027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6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6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6,8</w:t>
            </w:r>
          </w:p>
        </w:tc>
      </w:tr>
      <w:tr>
        <w:trPr>
          <w:trHeight w:val="139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6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6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6,8</w:t>
            </w:r>
          </w:p>
        </w:tc>
      </w:tr>
      <w:tr>
        <w:trPr>
          <w:trHeight w:val="303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о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6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6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6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8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8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,2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8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8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8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8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6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96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8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80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8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64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4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8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64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4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8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64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4,2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40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20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3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40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20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3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86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86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86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86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,5</w:t>
            </w:r>
          </w:p>
        </w:tc>
      </w:tr>
      <w:tr>
        <w:trPr>
          <w:trHeight w:val="2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8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8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тиводействие коррупции в Кадошкинском муниципальном районе на 2021-2027 годы»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противодействия корруп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24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0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24 -2027 гг.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4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7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9,4</w:t>
            </w:r>
          </w:p>
        </w:tc>
      </w:tr>
      <w:tr>
        <w:trPr>
          <w:trHeight w:val="13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0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2,1</w:t>
            </w:r>
          </w:p>
        </w:tc>
      </w:tr>
      <w:tr>
        <w:trPr>
          <w:trHeight w:val="1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0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2,1</w:t>
            </w:r>
          </w:p>
        </w:tc>
      </w:tr>
      <w:tr>
        <w:trPr>
          <w:trHeight w:val="1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0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2,1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9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1</w:t>
            </w:r>
          </w:p>
        </w:tc>
      </w:tr>
      <w:tr>
        <w:trPr>
          <w:trHeight w:val="30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9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9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1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4</w:t>
            </w:r>
          </w:p>
        </w:tc>
      </w:tr>
      <w:tr>
        <w:trPr>
          <w:trHeight w:val="17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4</w:t>
            </w:r>
          </w:p>
        </w:tc>
      </w:tr>
      <w:tr>
        <w:trPr>
          <w:trHeight w:val="25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</w:tr>
      <w:tr>
        <w:trPr>
          <w:trHeight w:val="23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</w:tr>
      <w:tr>
        <w:trPr>
          <w:trHeight w:val="20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3</w:t>
            </w:r>
          </w:p>
        </w:tc>
      </w:tr>
      <w:tr>
        <w:trPr>
          <w:trHeight w:val="43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3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овышению безопасности жизнедеятельности населения и территорий в Кадошкинском муниципальном район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3</w:t>
            </w:r>
          </w:p>
        </w:tc>
      </w:tr>
      <w:tr>
        <w:trPr>
          <w:trHeight w:val="21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3</w:t>
            </w:r>
          </w:p>
        </w:tc>
      </w:tr>
      <w:tr>
        <w:trPr>
          <w:trHeight w:val="28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8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8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8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8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онирования объектов гражданской обороны в соответствии с установленными требованиям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211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7 г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й терроризма и экстремизма на территории Кадошкинского муниципального района на 2019 - 2027 г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21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8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95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0</w:t>
            </w:r>
          </w:p>
        </w:tc>
      </w:tr>
      <w:tr>
        <w:trPr>
          <w:trHeight w:val="34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4-2030 годы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0</w:t>
            </w:r>
          </w:p>
        </w:tc>
      </w:tr>
      <w:tr>
        <w:trPr>
          <w:trHeight w:val="20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21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19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17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93,4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6</w:t>
            </w:r>
          </w:p>
        </w:tc>
      </w:tr>
      <w:tr>
        <w:trPr>
          <w:trHeight w:val="765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686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</w:tr>
      <w:tr>
        <w:trPr>
          <w:trHeight w:val="108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 32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818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Д18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Д1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Д1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5,8</w:t>
            </w:r>
          </w:p>
        </w:tc>
      </w:tr>
      <w:tr>
        <w:trPr>
          <w:trHeight w:val="21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Республики Мордовия на 2019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Территориальное планирование и градостроительное зонирование в Кадошкинском муниципальном районе Республики Мордовия на 2024 г. - 2027 гг.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 - 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99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8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51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08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храна окружающей среды и повышение экологической безопасности на территории Кадошкинского муниципального района Республики Мордов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42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3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 20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46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85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134,7</w:t>
            </w:r>
          </w:p>
        </w:tc>
      </w:tr>
      <w:tr>
        <w:trPr>
          <w:trHeight w:val="24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14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2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835,9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14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2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835,9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4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35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1,0</w:t>
            </w:r>
          </w:p>
        </w:tc>
      </w:tr>
      <w:tr>
        <w:trPr>
          <w:trHeight w:val="13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3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2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3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2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6,0</w:t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6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8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74,9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6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8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74,9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6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8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74,9</w:t>
            </w:r>
          </w:p>
        </w:tc>
      </w:tr>
      <w:tr>
        <w:trPr>
          <w:trHeight w:val="12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70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49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503,3</w:t>
            </w:r>
          </w:p>
        </w:tc>
      </w:tr>
      <w:tr>
        <w:trPr>
          <w:trHeight w:val="20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70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49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503,3</w:t>
            </w:r>
          </w:p>
        </w:tc>
      </w:tr>
      <w:tr>
        <w:trPr>
          <w:trHeight w:val="122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36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34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121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93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93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93,8</w:t>
            </w:r>
          </w:p>
        </w:tc>
      </w:tr>
      <w:tr>
        <w:trPr>
          <w:trHeight w:val="68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0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2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727,6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0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2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727,6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0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28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727,6</w:t>
            </w:r>
          </w:p>
        </w:tc>
      </w:tr>
      <w:tr>
        <w:trPr>
          <w:trHeight w:val="2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1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211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1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19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1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1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32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2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5,4</w:t>
            </w:r>
          </w:p>
        </w:tc>
      </w:tr>
      <w:tr>
        <w:trPr>
          <w:trHeight w:val="443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7,4</w:t>
            </w:r>
          </w:p>
        </w:tc>
      </w:tr>
      <w:tr>
        <w:trPr>
          <w:trHeight w:val="209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1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9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9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9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94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39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57,2</w:t>
            </w:r>
          </w:p>
        </w:tc>
      </w:tr>
      <w:tr>
        <w:trPr>
          <w:trHeight w:val="21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3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19,8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"(на 2024 -2027 год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е"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,3</w:t>
            </w:r>
          </w:p>
        </w:tc>
      </w:tr>
      <w:tr>
        <w:trPr>
          <w:trHeight w:val="22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,3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7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7,2</w:t>
            </w:r>
          </w:p>
        </w:tc>
      </w:tr>
      <w:tr>
        <w:trPr>
          <w:trHeight w:val="255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85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3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7,4</w:t>
            </w:r>
          </w:p>
        </w:tc>
      </w:tr>
      <w:tr>
        <w:trPr>
          <w:trHeight w:val="15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1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,1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3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4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52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34,9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3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64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70,7</w:t>
            </w:r>
          </w:p>
        </w:tc>
      </w:tr>
      <w:tr>
        <w:trPr>
          <w:trHeight w:val="22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3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64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70,7</w:t>
            </w:r>
          </w:p>
        </w:tc>
      </w:tr>
      <w:tr>
        <w:trPr>
          <w:trHeight w:val="118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2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2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2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2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2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2,8</w:t>
            </w:r>
          </w:p>
        </w:tc>
      </w:tr>
      <w:tr>
        <w:trPr>
          <w:trHeight w:val="10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02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2,8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37,9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37,9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37,9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Комплектования книжных фондов библиотек муниципальных образований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19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137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45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78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32,4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24-2027 годы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46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4-2030 годы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77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11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46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16,7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7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43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7,7</w:t>
            </w:r>
          </w:p>
        </w:tc>
      </w:tr>
      <w:tr>
        <w:trPr>
          <w:trHeight w:val="115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9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3,2</w:t>
            </w:r>
          </w:p>
        </w:tc>
      </w:tr>
      <w:tr>
        <w:trPr>
          <w:trHeight w:val="301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1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7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1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7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1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7,2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2</w:t>
            </w:r>
          </w:p>
        </w:tc>
      </w:tr>
      <w:tr>
        <w:trPr>
          <w:trHeight w:val="87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6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,2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</w:t>
            </w:r>
          </w:p>
        </w:tc>
      </w:tr>
      <w:tr>
        <w:trPr>
          <w:trHeight w:val="40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  <w:tr>
        <w:trPr>
          <w:trHeight w:val="38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  <w:tr>
        <w:trPr>
          <w:trHeight w:val="12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  <w:tr>
        <w:trPr>
          <w:trHeight w:val="30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0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2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 - 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222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20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30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11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08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9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06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7 г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24-2027 годы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 на период до 2027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7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296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 на период до 2027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 на период до 2027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финансирование расходных обязательств по благоустройству территор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99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10" w:hRule="atLeast"/>
        </w:trPr>
        <w:tc>
          <w:tcPr>
            <w:tcW w:w="7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  <w:tr>
        <w:trPr>
          <w:trHeight w:val="127" w:hRule="atLeast"/>
        </w:trPr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723"/>
        <w:gridCol w:w="610"/>
        <w:gridCol w:w="519"/>
        <w:gridCol w:w="610"/>
        <w:gridCol w:w="611"/>
        <w:gridCol w:w="467"/>
        <w:gridCol w:w="448"/>
        <w:gridCol w:w="439"/>
        <w:gridCol w:w="1263"/>
        <w:gridCol w:w="1192"/>
        <w:gridCol w:w="1200"/>
      </w:tblGrid>
      <w:tr>
        <w:trPr>
          <w:trHeight w:val="114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824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5 год и на                                                                                                                             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 504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 85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 596,2</w:t>
            </w:r>
          </w:p>
        </w:tc>
      </w:tr>
      <w:tr>
        <w:trPr>
          <w:trHeight w:val="387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«Развитие муниципальной службы в Кадошкинском муниципальном районе на 2019 - 2027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альная программа Кадошкинского муниципального района Республики Мордовия "Развитие образования в Кадошкинском муниципальном районе Республики Мордовия на 2016-2027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 06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 71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 240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814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3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35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4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1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6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2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6,0</w:t>
            </w:r>
          </w:p>
        </w:tc>
      </w:tr>
      <w:tr>
        <w:trPr>
          <w:trHeight w:val="79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6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8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74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6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8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4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6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8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4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6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8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4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6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8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4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6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8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74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35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03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44,6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13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13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3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3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3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3,8</w:t>
            </w:r>
          </w:p>
        </w:tc>
      </w:tr>
      <w:tr>
        <w:trPr>
          <w:trHeight w:val="13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3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3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3,8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2</w:t>
            </w:r>
          </w:p>
        </w:tc>
      </w:tr>
      <w:tr>
        <w:trPr>
          <w:trHeight w:val="13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2</w:t>
            </w:r>
          </w:p>
        </w:tc>
      </w:tr>
      <w:tr>
        <w:trPr>
          <w:trHeight w:val="91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27,6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27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27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27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27,6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27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16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66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9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9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9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9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9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19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8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6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44,2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3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3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6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6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6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6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6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5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20</w:t>
            </w:r>
          </w:p>
        </w:tc>
      </w:tr>
      <w:tr>
        <w:trPr>
          <w:trHeight w:val="1258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3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,5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6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6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6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6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6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6,5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3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5,4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9</w:t>
            </w:r>
          </w:p>
        </w:tc>
      </w:tr>
      <w:tr>
        <w:trPr>
          <w:trHeight w:val="571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7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7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7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7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24-2027 годы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 - 2027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0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1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20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21 – 2027 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0,1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2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14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67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6,0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6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571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571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Кадошкинском муниципальном районе Республики Мордовия на 2024-2027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75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3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492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677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9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852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2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2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2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2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2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2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2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сновное мероприятие "Развитие библиотечного дела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37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е учрежд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Комплектования книжных фондов библиотек муниципальных образований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7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71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и развитие 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 на территории Кадошкинского муниципального района  на 2024-2027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,3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5,3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5,3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</w:tr>
      <w:tr>
        <w:trPr>
          <w:trHeight w:val="27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объектов гражданской обороны в соответствии с установленными требованиями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4-2030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6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1258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1143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143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7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8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5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,8</w:t>
            </w:r>
          </w:p>
        </w:tc>
      </w:tr>
      <w:tr>
        <w:trPr>
          <w:trHeight w:val="1143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1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18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18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18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,8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18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18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и повышение экологической безопасности на территории Кадошкинского муниципального района Республики Мордов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 на период до 2027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2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72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8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8,2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8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8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8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8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8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финансирование расходных обязательств по благоустройству территории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ая программа по усилению борьбы с преступностью и профилактике правонарушений" на 2020 - 2027 го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8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571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685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Кадошкинском муниципальном районе на 2021-2027 годы»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противодействия корруп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24-2027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Республики Мордовия на 2019-2027 годы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й терроризма и экстремизма на территории Кадошкинского муниципального района на 2019 - 2027 го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е общественной безопас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0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"(на 2024 -2027 годы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"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24 -2027 гг.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7 год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Территориальное планирование и градостроительное зонирование в Кадошкинском муниципальном районе Республики Мордовия на 2024 г. - 2027 гг.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577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34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775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должностное лиц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2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50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6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6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6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6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0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6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0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62,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0,0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6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1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7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7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7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4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97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4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97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6" w:hRule="atLeast"/>
        </w:trPr>
        <w:tc>
          <w:tcPr>
            <w:tcW w:w="6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342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22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681"/>
        <w:gridCol w:w="763"/>
        <w:gridCol w:w="858"/>
        <w:gridCol w:w="895"/>
        <w:gridCol w:w="521"/>
        <w:gridCol w:w="563"/>
        <w:gridCol w:w="562"/>
        <w:gridCol w:w="1337"/>
        <w:gridCol w:w="1363"/>
        <w:gridCol w:w="1460"/>
      </w:tblGrid>
      <w:tr>
        <w:trPr>
          <w:trHeight w:val="294" w:hRule="atLeast"/>
        </w:trPr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5 год и на                                                                                                                             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42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</w:t>
            </w:r>
          </w:p>
        </w:tc>
      </w:tr>
      <w:tr>
        <w:trPr>
          <w:trHeight w:val="219" w:hRule="atLeast"/>
        </w:trPr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19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7 618,3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1 238,0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1 238,0   </w:t>
            </w:r>
          </w:p>
        </w:tc>
      </w:tr>
      <w:tr>
        <w:trPr>
          <w:trHeight w:val="747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6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38,0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38,0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38,0   </w:t>
            </w:r>
          </w:p>
        </w:tc>
      </w:tr>
      <w:tr>
        <w:trPr>
          <w:trHeight w:val="1422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8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19,0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19,0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19,0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671"/>
        <w:gridCol w:w="2417"/>
        <w:gridCol w:w="3121"/>
      </w:tblGrid>
      <w:tr>
        <w:trPr>
          <w:trHeight w:val="175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7</w:t>
            </w:r>
          </w:p>
        </w:tc>
      </w:tr>
      <w:tr>
        <w:trPr>
          <w:trHeight w:val="896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5 год и на                                                                                                                              плановый период 2026 и 2027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439" w:hRule="atLeast"/>
        </w:trPr>
        <w:tc>
          <w:tcPr>
            <w:tcW w:w="14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Й НА ВЫРАВНИВАНИЕ БЮДЖЕТНОЙ ОБЕСПЕЧЕННОСТИ ПОСЕЛЕНИЙ НА 2025 ГОД И НА ПЛАНОВЫЙ ПЕРИОД 2026 И 2027 ГОДОВ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9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9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9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9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9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9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0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9,7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9,9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0,1   </w:t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446" w:hRule="atLeast"/>
        </w:trPr>
        <w:tc>
          <w:tcPr>
            <w:tcW w:w="14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на 2025 год</w:t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500,0  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23,2  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3,2  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85,7  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1,7  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66,2  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1311" w:hRule="atLeast"/>
        </w:trPr>
        <w:tc>
          <w:tcPr>
            <w:tcW w:w="14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8,6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8,1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59,5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4,2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23,1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5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58,1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7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47,3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,3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 066,7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608,1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475,8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723" w:hRule="atLeast"/>
        </w:trPr>
        <w:tc>
          <w:tcPr>
            <w:tcW w:w="14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е трансфертов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,0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00,0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5</w:t>
            </w:r>
          </w:p>
        </w:tc>
      </w:tr>
      <w:tr>
        <w:trPr>
          <w:trHeight w:val="920" w:hRule="atLeast"/>
        </w:trPr>
        <w:tc>
          <w:tcPr>
            <w:tcW w:w="14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 на 2025 год                                                       и плановый период 2026 и 2027 годов</w:t>
            </w:r>
          </w:p>
        </w:tc>
      </w:tr>
      <w:tr>
        <w:trPr>
          <w:trHeight w:val="144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ше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049000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шов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200000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ое сель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00000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полянское сельское посел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460000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2,7090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7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12"/>
        <w:gridCol w:w="1741"/>
        <w:gridCol w:w="1790"/>
        <w:gridCol w:w="1683"/>
      </w:tblGrid>
      <w:tr>
        <w:trPr>
          <w:trHeight w:val="340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8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473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ТРЕННЕГО ФИНАНСИРОВАНИЯ ДЕФИЦИТА БЮДЖЕТА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86" w:hRule="atLeast"/>
        </w:trPr>
        <w:tc>
          <w:tcPr>
            <w:tcW w:w="301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86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70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8,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85,5</w:t>
            </w:r>
          </w:p>
        </w:tc>
      </w:tr>
      <w:tr>
        <w:trPr>
          <w:trHeight w:val="294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5,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81,4</w:t>
            </w:r>
          </w:p>
        </w:tc>
      </w:tr>
      <w:tr>
        <w:trPr>
          <w:trHeight w:val="376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5,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81,4</w:t>
            </w:r>
          </w:p>
        </w:tc>
      </w:tr>
      <w:tr>
        <w:trPr>
          <w:trHeight w:val="548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5,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81,4</w:t>
            </w:r>
          </w:p>
        </w:tc>
      </w:tr>
      <w:tr>
        <w:trPr>
          <w:trHeight w:val="513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5 0000 81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5,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81,4</w:t>
            </w:r>
          </w:p>
        </w:tc>
      </w:tr>
      <w:tr>
        <w:trPr>
          <w:trHeight w:val="318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6,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5,9</w:t>
            </w:r>
          </w:p>
        </w:tc>
      </w:tr>
      <w:tr>
        <w:trPr>
          <w:trHeight w:val="38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6,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5,9</w:t>
            </w:r>
          </w:p>
        </w:tc>
      </w:tr>
      <w:tr>
        <w:trPr>
          <w:trHeight w:val="513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0 0000 6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6,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5,9</w:t>
            </w:r>
          </w:p>
        </w:tc>
      </w:tr>
      <w:tr>
        <w:trPr>
          <w:trHeight w:val="680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 0000 64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6,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5,9</w:t>
            </w:r>
          </w:p>
        </w:tc>
      </w:tr>
      <w:tr>
        <w:trPr>
          <w:trHeight w:val="403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81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51531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6196,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9277,6</w:t>
            </w:r>
          </w:p>
        </w:tc>
      </w:tr>
      <w:tr>
        <w:trPr>
          <w:trHeight w:val="30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1531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6196,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9277,6</w:t>
            </w:r>
          </w:p>
        </w:tc>
      </w:tr>
      <w:tr>
        <w:trPr>
          <w:trHeight w:val="38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1531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6196,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9277,6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513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196,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277,6</w:t>
            </w:r>
          </w:p>
        </w:tc>
      </w:tr>
      <w:tr>
        <w:trPr>
          <w:trHeight w:val="313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513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96,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77,6</w:t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513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96,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77,6</w:t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источников внутреннего финансирования дефицита бюджета Кадошкинского муниципального райо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70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8,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5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5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833"/>
        <w:gridCol w:w="2120"/>
        <w:gridCol w:w="1925"/>
        <w:gridCol w:w="1962"/>
      </w:tblGrid>
      <w:tr>
        <w:trPr>
          <w:trHeight w:val="255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</w:tr>
      <w:tr>
        <w:trPr>
          <w:trHeight w:val="1227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4 год и на                                                                                                                              плановый период 2025 и 2026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453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ЫХ ВНУТРЕННИХ ЗАИМСТВОВАНИЙ КАДОШКИНСКОГО МУНИЦИПАЛЬНОГО РАЙОНА РЕСПУБЛИКИ МОРДОВИЯ НА 2025 ГОД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ПЛАНОВЫЙ ПЕРИОД 2026 И 2027 ГОДОВ </w:t>
            </w:r>
          </w:p>
        </w:tc>
      </w:tr>
      <w:tr>
        <w:trPr>
          <w:trHeight w:val="146" w:hRule="atLeast"/>
        </w:trPr>
        <w:tc>
          <w:tcPr>
            <w:tcW w:w="16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4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6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345,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681,4</w:t>
            </w:r>
          </w:p>
        </w:tc>
      </w:tr>
      <w:tr>
        <w:trPr>
          <w:trHeight w:val="277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вляемых на погашение основной суммы долг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45,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681,4</w:t>
            </w:r>
          </w:p>
        </w:tc>
      </w:tr>
      <w:tr>
        <w:trPr>
          <w:trHeight w:val="33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45,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681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КАДОШКИН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lineRule="atLeast" w:line="533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.04.2025                                                                            №207-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.п. Кадошкино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lineRule="atLeast" w:line="20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 Кадошкинского муниципального района от  29.11.2019 №485-П  «Об утверждении муниципальной программы Кадошкинского  муниципального район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6 годы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 администрации Кадошкинского муниципального района от    29.11.2019 №485-П  «Об утверждении муниципальной программы Кадошкинского  муниципального район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6 годы»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слова «на 2019-2026 годы» заменить словами «на 2019-2027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 слова «на 2019-2026 годы» заменить словами «на 2019-2027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Постановления слова « в 2019 году и на период до 2026 года» заменить словами «в 2019 году и на период до 2027 год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  В.В. Ханюков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ru-RU"/>
        </w:rPr>
        <w:t>Власкина О.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  <w:br/>
        <w:t>к постановлению администрации</w:t>
        <w:br/>
        <w:t>Кадошкинского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22» апреля 2025 г. №207-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спорт</w:t>
        <w:br/>
        <w:t>муниципальной программы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7 годы»</w:t>
      </w:r>
    </w:p>
    <w:tbl>
      <w:tblPr>
        <w:tblW w:w="144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4"/>
        <w:gridCol w:w="9163"/>
      </w:tblGrid>
      <w:tr>
        <w:trPr>
          <w:trHeight w:val="497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– 2027 годы»</w:t>
            </w:r>
          </w:p>
        </w:tc>
      </w:tr>
      <w:tr>
        <w:trPr>
          <w:trHeight w:val="2452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9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>
          <w:trHeight w:val="497" w:hRule="atLeast"/>
        </w:trPr>
        <w:tc>
          <w:tcPr>
            <w:tcW w:w="5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 разработчики Программы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>
          <w:trHeight w:val="2541" w:hRule="atLeast"/>
        </w:trPr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9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5.07.2002 года № 114-ФЗ «О противодействии экстремистской деятельности», Федеральный закон от 06.03.2006 года № 35-ФЗ «О противодействии терроризму», Указ Президента Российской 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15.02. 2006 года № 116 «О мерах по противодействию терроризму»</w:t>
            </w:r>
          </w:p>
        </w:tc>
      </w:tr>
      <w:tr>
        <w:trPr>
          <w:trHeight w:val="2407" w:hRule="atLeast"/>
        </w:trPr>
        <w:tc>
          <w:tcPr>
            <w:tcW w:w="5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иводействие терроризму и экстремизму и защита жизни граждан, проживающих на территории Кадошкинского муниципального района от террористических и экстремистских 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>
          <w:trHeight w:val="380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ирование населения Кадошкинского муниципального района по вопросам противодействия терроризму и экстремиз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пущение наличия свастики и иных элементов экстремистской направленности на объектах инфраструк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9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 – 2027 год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9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составляет 18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18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- всего 2,0 тыс. руб., в том чис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</w:tc>
      </w:tr>
      <w:tr>
        <w:trPr>
          <w:trHeight w:val="2257" w:hRule="atLeast"/>
        </w:trPr>
        <w:tc>
          <w:tcPr>
            <w:tcW w:w="5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9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вершение форм и методов работы органов местного самоуправления Кадошкинского муниципального района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</w:t>
            </w:r>
          </w:p>
        </w:tc>
      </w:tr>
      <w:tr>
        <w:trPr>
          <w:trHeight w:val="497" w:hRule="atLeast"/>
        </w:trPr>
        <w:tc>
          <w:tcPr>
            <w:tcW w:w="5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пущение созн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 Кадошкинского муниципального района</w:t>
            </w:r>
          </w:p>
        </w:tc>
      </w:tr>
      <w:tr>
        <w:trPr>
          <w:trHeight w:val="47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8" w:name="sub_1100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Характеристика проблемы, на решение которой направлена Программа</w:t>
      </w:r>
    </w:p>
    <w:p>
      <w:pPr>
        <w:pStyle w:val="Style57"/>
        <w:ind w:firstLine="567"/>
        <w:jc w:val="both"/>
        <w:rPr/>
      </w:pPr>
      <w:bookmarkStart w:id="9" w:name="sub_1100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03.2006 года № 35-ФЗ «О противодействии терроризму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.07.2002 года №114-ФЗ «О противодействии экстремистской деятельност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5.02.2006 года №116 «О мерах по противодействию терроризму» способствовало повышению уровня безопасности и защищенности населения на территории Кадошкинского муниципального района от угроз терроризма и экстремизма.</w:t>
      </w:r>
    </w:p>
    <w:p>
      <w:pPr>
        <w:pStyle w:val="Style5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и реализация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7 годы»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остояние общественной безопасности в Кадошкинском муниципальном районе определенное влияние может оказать многонациональный состав ее населения, миграция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Style5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0" w:name="sub_1200"/>
      <w:bookmarkStart w:id="11" w:name="sub_1200"/>
      <w:bookmarkEnd w:id="11"/>
    </w:p>
    <w:p>
      <w:pPr>
        <w:pStyle w:val="Style5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направления реализации Программы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2" w:name="sub_1200"/>
      <w:bookmarkStart w:id="13" w:name="sub_1200"/>
      <w:bookmarkEnd w:id="13"/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ьба с терроризмом и экстремизмом требует комплексного подхода, использования мер экономического, политического, социального и специального характера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рограммы предполагается осуществлять в следующих направлениях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грация сил в борьбе с терроризмом и экстремизмом, профилактике преступности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ация совместных действий правоохранительных органов и органов местного самоуправления в борьбе с терроризмом и экстремизмом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нована на следующих принципах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характер борьбы с терроризмом на основе объединения усилий органов государственной власти Республики Мордовия и местных органов власти, общественных и политических организаций, средств массовой информации и населения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общественности к борьбе с распространением терроризма и экстремизма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манизм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справедливость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лерантность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ивность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ние, поддержка и доверие населения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4" w:name="sub_1300"/>
      <w:bookmarkEnd w:id="14"/>
      <w:r>
        <w:rPr>
          <w:rFonts w:cs="Times New Roman" w:ascii="Times New Roman" w:hAnsi="Times New Roman"/>
          <w:b/>
          <w:sz w:val="28"/>
          <w:szCs w:val="28"/>
          <w:lang w:eastAsia="ru-RU"/>
        </w:rPr>
        <w:t>3. Механизм реализации Программы и контроль за ходом ее выполнения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5" w:name="sub_1300"/>
      <w:bookmarkStart w:id="16" w:name="sub_1300"/>
      <w:bookmarkEnd w:id="16"/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совместной деятельности территориальных органов исполнительной власти и органов местного самоуправления по профилактике терроризма осуществляет антитеррористическая комиссия Кадошкинского муниципального района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за выполнение мероприятий Программы, ежегодно в срок до 1 февраля в установленном порядке представляют соответствующую информацию в администрацию Кадошкинского муниципального района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выполнения Программы рассматривается на заседаниях антитеррористической комиссии Кадошкинского муниципального района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воевременностью и качеством выполнения мероприятий Программы осуществляют заместители главы Кадошкинского муниципального района в соответствии с распределением обязанностей, управление экономики и муниципальных программ администрации Кадошкинского муниципального района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7" w:name="sub_1400"/>
      <w:bookmarkEnd w:id="17"/>
      <w:r>
        <w:rPr>
          <w:rFonts w:cs="Times New Roman" w:ascii="Times New Roman" w:hAnsi="Times New Roman"/>
          <w:b/>
          <w:sz w:val="28"/>
          <w:szCs w:val="28"/>
          <w:lang w:eastAsia="ru-RU"/>
        </w:rPr>
        <w:t>4. Оценка социально-экономической эффективности реализации Программы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8" w:name="sub_1400"/>
      <w:bookmarkStart w:id="19" w:name="sub_1400"/>
      <w:bookmarkEnd w:id="19"/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рограммы будет оцениваться на основании снижения уровня реальности угрозы террористических актов, подверженного данным статистики правоохранительных органов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 обеспечить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предотвращение террористических актов на территории Кадошкинского муниципального района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ормативно правового регулирования в сфере профилактики терроризма и экстремизма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информационного обеспечения деятельности органов власти и общественных объединений по вопросам повышения уровня общественной безопасности на территории Кадошкинского муниципального района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доверия населения к правоохранительным органам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Муниципальной программы (далее -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епени реализации основных мероприятий и мероприятий подпрограмм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Style5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= МВ/М, где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- степень реализации основных мероприятий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5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= ФФ/ФП, где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- уровень финансирования реализации муниципальной программы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- плановый объем финансовых ресурсов на соответствующий отчетный период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Style5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 = СРМ/ССУЗ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епени достижения целей и решения задач муниципальной программы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муниципальной программы и их плановых значений по формуле:</w:t>
      </w:r>
    </w:p>
    <w:p>
      <w:pPr>
        <w:pStyle w:val="Style5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Ц = (СДП1 + СДП2 + СДПn) / n, где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Ц - степень достижения целей (решения задач)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- степень достижения показателя (индикатора) муниципальной программы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количество показателей (индикаторов) муниципальной программы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оказателя (индикатора) муниципальной программы (СДП) может рассчитываться по формуле:</w:t>
      </w:r>
    </w:p>
    <w:p>
      <w:pPr>
        <w:pStyle w:val="Style5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= ЗФ/ЗП, где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- фактическое значение показателя (индикатора) муниципальной программы;</w:t>
      </w:r>
    </w:p>
    <w:p>
      <w:pPr>
        <w:pStyle w:val="Style5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П - плановое значение показателя (индикатора) муниципальной программы (для показателей (индикаторов), желаемой тенденции развития которых является рост значений) или СДП = ЗП/ЗФ (для целевых показателей (индикаторов), желаемой тенденции развития которых является снижение значений)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щей оценки эффективности реализации муниципальной программы (ЭГП) рассчитываемой по следующей формуле:</w:t>
      </w:r>
    </w:p>
    <w:p>
      <w:pPr>
        <w:pStyle w:val="Style5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ГП = СДЦ х ЭС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 об эффективности (неэффективности) реализации муниципальной программы (подпрограммы) может определяться на основании следующих критериев:</w:t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5189"/>
      </w:tblGrid>
      <w:tr>
        <w:trPr>
          <w:trHeight w:val="76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итерий оценки эффективности ЭГП</w:t>
            </w:r>
          </w:p>
        </w:tc>
      </w:tr>
      <w:tr>
        <w:trPr>
          <w:trHeight w:val="36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эффективна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ее 0,5</w:t>
            </w:r>
          </w:p>
        </w:tc>
      </w:tr>
      <w:tr>
        <w:trPr>
          <w:trHeight w:val="36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вень эффективности удовлетворительны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5 - 0,79</w:t>
            </w:r>
          </w:p>
        </w:tc>
      </w:tr>
      <w:tr>
        <w:trPr>
          <w:trHeight w:val="36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ффективна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8 - 1</w:t>
            </w:r>
          </w:p>
        </w:tc>
      </w:tr>
      <w:tr>
        <w:trPr>
          <w:trHeight w:val="38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окоэффективна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лее 1</w:t>
            </w:r>
          </w:p>
        </w:tc>
      </w:tr>
    </w:tbl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уществляется ответственным исполнителем ежегодно, до 1 марта года, следующего за отчетным.</w:t>
      </w:r>
    </w:p>
    <w:p>
      <w:pPr>
        <w:pStyle w:val="Style5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определены целевые индикаторы (таблица 1).</w:t>
      </w:r>
    </w:p>
    <w:p>
      <w:pPr>
        <w:pStyle w:val="Style57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56"/>
        <w:gridCol w:w="1628"/>
        <w:gridCol w:w="1018"/>
        <w:gridCol w:w="1016"/>
        <w:gridCol w:w="1222"/>
        <w:gridCol w:w="1220"/>
        <w:gridCol w:w="1018"/>
        <w:gridCol w:w="1018"/>
        <w:gridCol w:w="1018"/>
        <w:gridCol w:w="1018"/>
        <w:gridCol w:w="188"/>
        <w:gridCol w:w="1032"/>
      </w:tblGrid>
      <w:tr>
        <w:trPr>
          <w:trHeight w:val="1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1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исшествий, связанных с проявлением экстремизма и террориз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лекций, семинаров, выступлений, форумов, направленных на формирование активной жизненной позиции по непринятию экстремистских направ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обретённых (изготовленных) в целях распространения листовок, плакатов, памяток (установка баннеров) антиэкстремистской и антитеррористической направл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0" w:name="sub_100"/>
      <w:bookmarkStart w:id="21" w:name="sub_200"/>
      <w:bookmarkEnd w:id="20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2</w:t>
        <w:br/>
      </w:r>
      <w:r>
        <w:rPr>
          <w:rFonts w:cs="Times New Roman CYR" w:ascii="Times New Roman CYR" w:hAnsi="Times New Roman CYR"/>
          <w:sz w:val="28"/>
          <w:szCs w:val="28"/>
        </w:rPr>
        <w:t>к постановлению администрации</w:t>
        <w:br/>
        <w:t>Кадошкинского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22» апреля 2025 г. №207-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2" w:name="sub_100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  <w:br/>
        <w:t>основных мероприятий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7 годы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37"/>
        <w:gridCol w:w="3288"/>
        <w:gridCol w:w="3084"/>
        <w:gridCol w:w="2676"/>
      </w:tblGrid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полн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ис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 финансирования (тыс.руб.)</w:t>
            </w:r>
          </w:p>
        </w:tc>
      </w:tr>
      <w:tr>
        <w:trPr>
          <w:trHeight w:val="26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Кадошкинского муниципального рай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нимать участие в деятельности межведомственной рабочей группы по борьбе с проявлениями экстремистской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нимать участие в осуществлении территориального обхода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уществлять обход территории на предмет выявления мест концентрации молодежи. Уведомлять о данном факте прокуратуру Кадошкинского муниципального рай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являть в ходе осуществления контроля за соблюдением законодательства о розничной торговле на территории Кадошкинского муниципального района фактов распространения информационных материалов экстремистского характера. Уведомление о фактах прокуратуру Кадошкинского муниципального рай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ть жителей Кадошкинского муниципального района о тактике действий при угрозе возникновения террористических актов, посредством размещения информации в средствах массовой информации Кадошкинского муниципального рай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Кадошкинского муниципального района по антитеррористической темати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рганизовать адресное распространение, а также размещение на территории Кадошкинского муниципального района (на информационных стендах) информации для требований действующе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миграционного законодательств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одить социальные исследования в коллективах учащихся образовательных учреждений, расположенных на территории Кадошкинского муниципального района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ть граждан о наличии в Кадошкинском муниципальном районе телефонных линий для сообщения фактов экстремистской и террористической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месяч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азывать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едение адресной  и индивидуальной работы с пребывающими  в район  лицами из Донецкой, Луганской народных республик, Запорожской, Херсонской областей и Украин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месяч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3" w:name="sub_200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3</w:t>
        <w:br/>
      </w:r>
      <w:bookmarkEnd w:id="23"/>
      <w:r>
        <w:rPr>
          <w:rFonts w:cs="Times New Roman CYR" w:ascii="Times New Roman CYR" w:hAnsi="Times New Roman CYR"/>
          <w:sz w:val="28"/>
          <w:szCs w:val="28"/>
        </w:rPr>
        <w:t>к постановлению администрации</w:t>
        <w:br/>
        <w:t>Кадошкинского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22» апреля 2025 г. №207-П</w:t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ы</w:t>
        <w:br/>
        <w:t>и источники финансирования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7 годы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23"/>
        <w:gridCol w:w="1190"/>
        <w:gridCol w:w="1188"/>
        <w:gridCol w:w="1190"/>
        <w:gridCol w:w="1188"/>
        <w:gridCol w:w="1190"/>
        <w:gridCol w:w="1188"/>
        <w:gridCol w:w="1191"/>
        <w:gridCol w:w="1268"/>
        <w:gridCol w:w="1111"/>
      </w:tblGrid>
      <w:tr>
        <w:trPr>
          <w:trHeight w:val="30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тыс. руб.)</w:t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ы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йон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4.2025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211-П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32" w:right="-225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Реализация молодежной политики и патриотическое воспитание в Кадошкинском муниципальном районе» (на 2016-2024 г.г.), утверждённую постановление администрации Кадошкинского муниципального района от 28 декабря 2015 г. № 543-П 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i w:val="false"/>
          <w:color w:val="000000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55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дошкинского муниципального района Республики Мордовия от 28 декабря 2015 г. № 543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еализация молодежной политики и патриотическое воспитание в Кадошкинском муниципальном районе» (на 2016-2024 г.г.)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Постановления слова «(на 2016 – 2024 г.г.)» заменить словами «на 2016 - 2027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пункте 1 Постановления слова «(на 2016 – 2024 г.г.)» заменить словами «на 2016 - 2027 годы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</w:t>
      </w:r>
      <w:r>
        <w:rPr>
          <w:sz w:val="28"/>
          <w:szCs w:val="28"/>
        </w:rPr>
        <w:t>ункте 2 Постановления слова «до 2018 года»</w:t>
      </w:r>
      <w:r>
        <w:rPr>
          <w:color w:val="000000"/>
          <w:sz w:val="28"/>
          <w:szCs w:val="28"/>
        </w:rPr>
        <w:t xml:space="preserve"> заменить словами «до 2027 года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наименовании паспорта программы слова «(на 2016-2024 г.г.)» заменить словами «на 2016-2027 годы»;</w:t>
      </w:r>
    </w:p>
    <w:p>
      <w:pPr>
        <w:pStyle w:val="Style5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паспорте программы «Наименование программы» изложить в следующей редакции: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077"/>
      </w:tblGrid>
      <w:tr>
        <w:trPr>
          <w:trHeight w:val="73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5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Кадошкинского муниципального района Республики Мордовия «Реализация молодежной политики и патриотическое воспитание в Кадошкинском муниципальном районе на 2016-2027 годы»  </w:t>
            </w:r>
          </w:p>
        </w:tc>
      </w:tr>
    </w:tbl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паспорте программы «Разработчик Программы» изложить в следующей редакции:</w:t>
      </w:r>
    </w:p>
    <w:tbl>
      <w:tblPr>
        <w:tblW w:w="14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7032"/>
      </w:tblGrid>
      <w:tr>
        <w:trPr>
          <w:trHeight w:val="222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,</w:t>
            </w:r>
          </w:p>
          <w:p>
            <w:pPr>
              <w:pStyle w:val="Style5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культуре, национальной политике и делам молодежи. </w:t>
            </w:r>
          </w:p>
        </w:tc>
      </w:tr>
    </w:tbl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паспорте программы «Сроки и Этапы» изложить в следующей редакции:</w:t>
      </w:r>
    </w:p>
    <w:tbl>
      <w:tblPr>
        <w:tblW w:w="14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7062"/>
      </w:tblGrid>
      <w:tr>
        <w:trPr>
          <w:trHeight w:val="43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7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11200"/>
      </w:tblGrid>
      <w:tr>
        <w:trPr/>
        <w:tc>
          <w:tcPr>
            <w:tcW w:w="2977" w:type="dxa"/>
            <w:tcBorders/>
          </w:tcPr>
          <w:p>
            <w:pPr>
              <w:pStyle w:val="Style54"/>
              <w:snapToGrid w:val="false"/>
              <w:ind w:right="-2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0" w:type="dxa"/>
            <w:tcBorders/>
          </w:tcPr>
          <w:p>
            <w:pPr>
              <w:pStyle w:val="Style54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паспорте программы «Объемы и источники финансирования программных мероприятий:» изложить в следующей редакции: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137"/>
      </w:tblGrid>
      <w:tr>
        <w:trPr>
          <w:trHeight w:val="5235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ных мероприятий: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осуществляется за счет средств местного бюджета. Объем финансирования Программы составит 485 тыс. 185 рублей из местного бюджета, в том числе по годам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,5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,5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 тыс. 885 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,8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7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,7 тыс. руб.;</w:t>
            </w:r>
          </w:p>
          <w:p>
            <w:pPr>
              <w:pStyle w:val="Style5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6 тыс. руб.;</w:t>
            </w:r>
          </w:p>
          <w:p>
            <w:pPr>
              <w:pStyle w:val="Style5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6 тыс. руб.;</w:t>
            </w:r>
          </w:p>
          <w:p>
            <w:pPr>
              <w:pStyle w:val="Style5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,9 тыс. руб.;</w:t>
            </w:r>
          </w:p>
          <w:p>
            <w:pPr>
              <w:pStyle w:val="Style5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5,0 тыс. руб.;</w:t>
            </w:r>
          </w:p>
          <w:p>
            <w:pPr>
              <w:pStyle w:val="Style5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85,0 тыс. руб.; </w:t>
            </w:r>
          </w:p>
          <w:p>
            <w:pPr>
              <w:pStyle w:val="Style5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85,0 тыс. руб. </w:t>
            </w:r>
          </w:p>
        </w:tc>
      </w:tr>
    </w:tbl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абзаце 1 Главы «Сроки и этапы реализации подпрограммы» слова «в 2016-2024 годах» заменить словами «в 2016-2027 годах»;</w:t>
      </w:r>
    </w:p>
    <w:p>
      <w:pPr>
        <w:pStyle w:val="Style5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главу «Ресурсное обеспечение программы» изложить в следующей редакции: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24" w:name="sub_100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Источниками ресурсного обеспечения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бюджета Кадош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(гранты), привлекаемые муниципальными бюджетными учреждениями, на реализацию социальных программ (проектов) по работе с детьми и молодеж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средств бюджета Кадошкинского муниципального района Республики Мордовия на реализацию районной муниципальной программы составит 485 тыс. 185 руб., в том числе по годам: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2,5 тыс. руб.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3,5 тыс. руб.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 тыс. 885 руб.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,8 тыс. руб.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,7 тыс. руб.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,7 тыс. руб.;</w:t>
      </w:r>
    </w:p>
    <w:p>
      <w:pPr>
        <w:pStyle w:val="Style5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,6 тыс. руб.;</w:t>
      </w:r>
    </w:p>
    <w:p>
      <w:pPr>
        <w:pStyle w:val="Style5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,6 тыс. руб.;</w:t>
      </w:r>
    </w:p>
    <w:p>
      <w:pPr>
        <w:pStyle w:val="Style5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4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85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5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85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одлежит уточнению в соответствии с нормативно-правовыми актами администрации Кадошкинского муниципального района о бюджете Кадошкинского муниципального района Республики Мордовия на соответствующие годы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иложение № 1 программы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pacing w:before="0" w:after="0"/>
        <w:ind w:firstLine="698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еализация молодежной политики и </w:t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триотического воспитания молодежи </w:t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firstLine="698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-2027 годы» </w:t>
      </w:r>
    </w:p>
    <w:p>
      <w:pPr>
        <w:pStyle w:val="Normal"/>
        <w:spacing w:before="0" w:after="0"/>
        <w:ind w:firstLine="698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widowControl w:val="false"/>
        <w:suppressAutoHyphens w:val="true"/>
        <w:autoSpaceDE w:val="false"/>
        <w:spacing w:lineRule="auto" w:line="240" w:before="0" w:after="0"/>
        <w:ind w:left="1211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оценки эффективности реализации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851"/>
        <w:gridCol w:w="850"/>
        <w:gridCol w:w="851"/>
        <w:gridCol w:w="850"/>
        <w:gridCol w:w="992"/>
        <w:gridCol w:w="851"/>
        <w:gridCol w:w="709"/>
        <w:gridCol w:w="850"/>
        <w:gridCol w:w="851"/>
        <w:gridCol w:w="992"/>
        <w:gridCol w:w="992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(отчётный период)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одимых 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вели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граждан в мероприятиях по патриотическому воспитанию (от общей численности населения Кадошкинского муниципального райо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программными мероприятиями по патриотическому воспитанию от общей численности детей в возрасте от 6 до 14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молодежи программными мероприятиями от общей численности молодежи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сполнителей, привлеченных для участия в подготовке мероприятий по патриотическому воспитанию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йствующих на территории Кадошкинского мунциипального района молодежных организаций и объединений, патриотических, добровольческих, духовно-нравственных клубов, центров, организ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ственных организаций, взаимодействующих при реализации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спубликанских, межмуниципальных мероприятий, в которых принимает участие молодеж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дростков, вовлеченных в социально-экономиче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2) Приложение № 2 программы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pacing w:before="0" w:after="0"/>
        <w:ind w:firstLine="698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еализация молодежной политики и </w:t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триотического воспитания молодежи </w:t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-2027 годы» </w:t>
      </w:r>
    </w:p>
    <w:p>
      <w:pPr>
        <w:pStyle w:val="Normal"/>
        <w:spacing w:before="0" w:after="0"/>
        <w:ind w:firstLine="698"/>
        <w:jc w:val="center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709" w:hanging="0"/>
        <w:rPr>
          <w:rStyle w:val="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роприятий по реализации муниципальной программы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молодежной политики и патриотического воспитания молодежи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на 2016-2027 г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18"/>
        <w:gridCol w:w="1879"/>
        <w:gridCol w:w="787"/>
        <w:gridCol w:w="789"/>
        <w:gridCol w:w="788"/>
        <w:gridCol w:w="657"/>
        <w:gridCol w:w="657"/>
        <w:gridCol w:w="656"/>
        <w:gridCol w:w="789"/>
        <w:gridCol w:w="788"/>
        <w:gridCol w:w="921"/>
        <w:gridCol w:w="789"/>
        <w:gridCol w:w="788"/>
        <w:gridCol w:w="788"/>
      </w:tblGrid>
      <w:tr>
        <w:trPr>
          <w:trHeight w:val="14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3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ых опрос мониторингов по проблемам патриотического, духовно-нравственного состояния общест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молодежи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конкурсов социально-культурных проектов «Я горжусь что родился в России, и я помню заветы отцов» среди учащихся общеобразовательных учрежден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по культуре, национальной политике и делам молодежи, Инспектор по делам молодежи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социальных проектов патриотической направл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по культуре, национальной политике и делам молодежи, Инспектор по делам молодежи 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ов, фестивалей, концертов, праздников, направленных на пропаганду здорового образа жизни, духовно-нравственное, гражданское, патриотическое воспитание детей и молодеж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по культуре, национальной политике и делам молодежи, Инспектор по делам молодежи 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исс и Мистер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военно-патриотической песни «Цена Победы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лонтер года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помним, мы гордимся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ремесел и город мастеро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Инспектор по делам молодежи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военно-патриотической песни «Афганское эхо»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, национальной политике и делам молодежи, Инспектор по делам молодежи 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фестивали, конкурсы, посвященные Дню Победы: Акция «Георгиевская ленточка», «Вахта Памяти», «Свеча Памяти», «Бессмертный пол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по культуре, национальной политике и делам молодежи, Инспектор по делам молодежи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смотра строя и песни среди учащихся общеобразовательных шк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Инспектор по делам молодежи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уховно-нравственному воспитанию жителей района. Организация и проведение районных мероприятий «Рождественские встречи», «День семьи», «День поселка», «День защиты детей», «День молодежи»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по культуре, национальной политике и делам молодежи, Инспектор по делам молодежи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профилактике негативных явлений в молодежной среде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Инспектор по делам молодежи 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</w:tc>
      </w:tr>
      <w:tr>
        <w:trPr>
          <w:trHeight w:val="5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й работы с ветеранами войны и труда на базе предприятий и организаций, учебных завед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по культуре, национальной политике и делам молодежи, Инспектор по делам молодежи 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8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ддержка деятельности молодежных и обществен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по культуре, национальной политике и делам молодежи, Инспектор по делам молодежи 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2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енно-патриотических клуб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молодежи 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семинар и конференциях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молодежи  </w:t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, подлежит размещению на официальном сайте администрации Кадошкинского муниципального района в сети «Интернет» и распространяет свое действие на правоотношения возникшие с 01 января 2025 год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А.В. Чаткин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ind w:firstLine="555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Кадошкинского муниципального района Республики Мордовия,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, сообщает о приеме заявлений по предоставлению в собственность бесплатно земельного участка с кадастровым номером 13:11:0101002:176 из земель населенных пунктов для индивидуального жилищного строительства, площадью 900 кв.м., местоположение установлено относительно ориентира, расположенного в границах участка. Почтовый адрес оринтира: Республика Мордовия, Кадошкинский район, р.п.Кадошкино, ул.Ленина, №70.</w:t>
      </w:r>
    </w:p>
    <w:p>
      <w:pPr>
        <w:pStyle w:val="Normal"/>
        <w:autoSpaceDE w:val="false"/>
        <w:spacing w:before="0" w:after="0"/>
        <w:ind w:firstLine="5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рок с 30 апреля 2025 г. по 30 мая 2025 г. предоставить в письменной или электронной форме согласие на предоставление вышеуказанного земельного участка в управление по муниципальному имуществу и земельным отношениям администрации  Кадошкинского  муниципального  района,  каб.№12,       тел./факс 8(83448)23462/8(83448)23136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o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дрес: 431900, Республика Мордовия, Кадошкинский район, р.п.Кадошкино, ул.Заводская, д.33.</w:t>
      </w:r>
    </w:p>
    <w:p>
      <w:pPr>
        <w:pStyle w:val="Normal"/>
        <w:autoSpaceDE w:val="false"/>
        <w:spacing w:before="0" w:after="0"/>
        <w:ind w:firstLine="5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шеуказанный земельный участок предоставляется гражданам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ющим трех и более детей, признанных в установленном жилищным законодательством порядке, нуждающимися в жилых помещениях или в улучшении  жилищных условий,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знанны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уждающимися в предоставлении земельного участка в собственность бесплатно и не имеющих на праве собственности или ином праве земельных участк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Manga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42">
    <w:name w:val="Знак Знак4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1">
    <w:name w:val="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1">
    <w:name w:val="Знак Знак31"/>
    <w:qFormat/>
    <w:rPr>
      <w:rFonts w:ascii="Courier New" w:hAnsi="Courier New" w:cs="Courier New"/>
      <w:lang w:val="ru-RU" w:bidi="ar-SA"/>
    </w:rPr>
  </w:style>
  <w:style w:type="character" w:styleId="211">
    <w:name w:val="Знак Знак2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3">
    <w:name w:val="Основной текст (4)_"/>
    <w:qFormat/>
    <w:rPr>
      <w:sz w:val="23"/>
      <w:szCs w:val="23"/>
      <w:shd w:fill="FFFFFF" w:val="clear"/>
    </w:rPr>
  </w:style>
  <w:style w:type="character" w:styleId="4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2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3">
    <w:name w:val="Нижний колонтитул Знак1"/>
    <w:basedOn w:val="Style5"/>
    <w:qFormat/>
    <w:rPr/>
  </w:style>
  <w:style w:type="character" w:styleId="114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character" w:styleId="2345">
    <w:name w:val="2345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ta0000229">
    <w:name w:val="pt-a0-000229"/>
    <w:qFormat/>
    <w:rPr>
      <w:rFonts w:ascii="Times New Roman" w:hAnsi="Times New Roman" w:cs="Times New Roman"/>
      <w:sz w:val="24"/>
      <w:szCs w:val="24"/>
    </w:rPr>
  </w:style>
  <w:style w:type="character" w:styleId="115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5">
    <w:name w:val="pt-a0-00000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13">
    <w:name w:val="Знак1 Знак Знак 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8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4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31">
    <w:name w:val="Заголовок [1]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2">
    <w:name w:val="Абзац [2] (нормальный)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6">
    <w:name w:val="Абзац [4]"/>
    <w:basedOn w:val="310"/>
    <w:qFormat/>
    <w:pPr>
      <w:numPr>
        <w:ilvl w:val="0"/>
        <w:numId w:val="9"/>
      </w:numPr>
      <w:outlineLvl w:val="3"/>
    </w:pPr>
    <w:rPr/>
  </w:style>
  <w:style w:type="paragraph" w:styleId="51">
    <w:name w:val="Абзац [5]"/>
    <w:basedOn w:val="46"/>
    <w:qFormat/>
    <w:pPr>
      <w:numPr>
        <w:ilvl w:val="0"/>
        <w:numId w:val="9"/>
      </w:numPr>
      <w:ind w:left="3600" w:hanging="360"/>
      <w:outlineLvl w:val="4"/>
    </w:pPr>
    <w:rPr/>
  </w:style>
  <w:style w:type="paragraph" w:styleId="132">
    <w:name w:val="1)"/>
    <w:basedOn w:val="46"/>
    <w:qFormat/>
    <w:pPr>
      <w:numPr>
        <w:ilvl w:val="0"/>
        <w:numId w:val="5"/>
      </w:numPr>
    </w:pPr>
    <w:rPr/>
  </w:style>
  <w:style w:type="paragraph" w:styleId="Style126">
    <w:name w:val="а)"/>
    <w:basedOn w:val="13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3">
    <w:name w:val="Абзац [2] полужирный"/>
    <w:basedOn w:val="222"/>
    <w:qFormat/>
    <w:pPr>
      <w:numPr>
        <w:ilvl w:val="0"/>
        <w:numId w:val="9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33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a000228">
    <w:name w:val="pt-a-00022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139B1AFF5E376ABCD2791CBFCFCF381D9565A84D4F23AF26AB780741E73B169F8F237C905C5643F4E65771768E9P" TargetMode="External"/><Relationship Id="rId3" Type="http://schemas.openxmlformats.org/officeDocument/2006/relationships/hyperlink" Target="consultantplus://offline/ref=558C1CB3061BCC784986A8546C5E9B4F4A684DAFC228B7435E1BCCE571E9BA20623D50313ABD323F9DBCF2996B796FC8DF0DD90F5FEDZCn8N" TargetMode="External"/><Relationship Id="rId4" Type="http://schemas.openxmlformats.org/officeDocument/2006/relationships/hyperlink" Target="http://internet.garant.ru/document/redirect/12145408/0" TargetMode="External"/><Relationship Id="rId5" Type="http://schemas.openxmlformats.org/officeDocument/2006/relationships/hyperlink" Target="http://internet.garant.ru/document/redirect/12127578/0" TargetMode="External"/><Relationship Id="rId6" Type="http://schemas.openxmlformats.org/officeDocument/2006/relationships/hyperlink" Target="http://internet.garant.ru/document/redirect/12145028/0" TargetMode="External"/><Relationship Id="rId7" Type="http://schemas.openxmlformats.org/officeDocument/2006/relationships/hyperlink" Target="http://internet.garant.ru/document/redirect/12148419/0" TargetMode="External"/><Relationship Id="rId8" Type="http://schemas.openxmlformats.org/officeDocument/2006/relationships/hyperlink" Target="mailto:adm_kadosh@kadoshkino.e-mordovia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8:00Z</dcterms:created>
  <dc:creator>Ольга</dc:creator>
  <dc:description/>
  <cp:keywords/>
  <dc:language>en-US</dc:language>
  <cp:lastModifiedBy>Ольга</cp:lastModifiedBy>
  <dcterms:modified xsi:type="dcterms:W3CDTF">2025-04-30T06:14:00Z</dcterms:modified>
  <cp:revision>11</cp:revision>
  <dc:subject/>
  <dc:title/>
</cp:coreProperties>
</file>