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06 ма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804 </w:t>
      </w:r>
      <w:r>
        <w:rPr>
          <w:rFonts w:cs="Times New Roman"/>
          <w:b/>
          <w:color w:val="000000"/>
          <w:sz w:val="28"/>
          <w:szCs w:val="28"/>
        </w:rPr>
        <w:t>(018)  Газета для официальных публикаций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ЕСПУБЛИКА МОРДОВИЯ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ДК, 05.05.2025г. 17ч.00м.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58"/>
        <w:numPr>
          <w:ilvl w:val="0"/>
          <w:numId w:val="3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Виталий Николаевич Кудряшкин</w:t>
      </w:r>
    </w:p>
    <w:p>
      <w:pPr>
        <w:pStyle w:val="Style5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58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адошкинского муниципального района Республики Мордовия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5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4"/>
        <w:numPr>
          <w:ilvl w:val="0"/>
          <w:numId w:val="3"/>
        </w:numPr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5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5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58"/>
        <w:numPr>
          <w:ilvl w:val="0"/>
          <w:numId w:val="3"/>
        </w:numPr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начальнику юридического управления администрации Кадошкинского муниципального района Ларисе Раисовне Алешевой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ого закона от 6 октября 2003 г. N 131-ФЗ "Об общих принципах организации местного самоуправления в Российской Федерации", Положением «О публичных слушаниях», утвержденным решением №110 шестнадцатой сессии Кадошкинского районного Совета депутатов от 24 декабря 2005 года и решения №132 от 02.04.2025г. тридцать восьмой  очередной сессии Совета депутатов Кадошкинского муниципального района были назначены сегодняшние публичные слуш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9 апреля 2025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5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кин В.Н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внесении изменений в Устав Кадошкинского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58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  <w:sz w:val="28"/>
          <w:szCs w:val="28"/>
        </w:rPr>
        <w:t>Кудряшкин В.Н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58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58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5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tabs>
          <w:tab w:val="clear" w:pos="708"/>
          <w:tab w:val="left" w:pos="577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В.Н. Кудряшкин </w:t>
      </w:r>
    </w:p>
    <w:p>
      <w:pPr>
        <w:pStyle w:val="Style58"/>
        <w:numPr>
          <w:ilvl w:val="0"/>
          <w:numId w:val="3"/>
        </w:numPr>
        <w:spacing w:lineRule="auto" w:line="276" w:before="0" w:after="0"/>
        <w:ind w:left="432" w:right="539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center"/>
        <w:rPr/>
      </w:pPr>
      <w:r>
        <w:rPr/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ешением Совета депутатов Кадошкинского муниципального района  решения №132 от 02.04.2025г., опубликованным в газете для официальных публикаций «Вестник» от 02.04.2025г. №800(014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05 мая 2025 года в 18ч.00м.– в здании районного Дома культуры (малый зал), по адресу Кадошкинский район, п. Кадошкино ул. Крупской,  д. 14а.</w:t>
      </w:r>
    </w:p>
    <w:p>
      <w:pPr>
        <w:pStyle w:val="Style5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5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анюкова В.В., первый заместитель главы Кадошкинского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– член рабочей групп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ржаев А.С., заместитель Председателя Совета депутатов Кадошкинского муниципального района, член рабочей группы (по согласованию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9  апреля 2025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5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В.Н. Кудряшкин</w:t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5.2025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8-П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32" w:right="-225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муниципальной службы в Кадошкинском муниципальном районе на 2019-2024 годы», утвержденной постановлением администрации Кадошкинского муниципального района Республики Мордовия от 27 декабря 2018 г. № 53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Кадошкинского муниципального района Республики Мордовия от </w:t>
      </w:r>
      <w:r>
        <w:rPr>
          <w:rFonts w:cs="Times New Roman" w:ascii="Times New Roman" w:hAnsi="Times New Roman"/>
          <w:sz w:val="28"/>
          <w:szCs w:val="28"/>
        </w:rPr>
        <w:t>27 декабря 2018 г. № 535-П «Об утверждении муниципальной программы «Развитие муниципальной службы в Кадошкинском муниципальном районе на 2019-202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Постановления слова «на 2019 - 2024 годы» заменить словами «на 2019 - 2027 годы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1 Постановления слова «на 2019 – 2024 годы» заменить словами «на 2019 - 2027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п</w:t>
      </w:r>
      <w:r>
        <w:rPr>
          <w:sz w:val="28"/>
          <w:szCs w:val="28"/>
        </w:rPr>
        <w:t>ункте 2 Постановления слова «до 2024 года»</w:t>
      </w:r>
      <w:r>
        <w:rPr>
          <w:color w:val="000000"/>
          <w:sz w:val="28"/>
          <w:szCs w:val="28"/>
        </w:rPr>
        <w:t xml:space="preserve"> заменить словами «до 2027 года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наименовании программы слова «на 2019 – 2024 годы» заменить словами «на 2019 - 2027 годы»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аспорте программы «Сроки реализации программы» изложить в следующей редакции:</w:t>
      </w:r>
    </w:p>
    <w:p>
      <w:pPr>
        <w:pStyle w:val="Style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и реализации программы»   -   «2014-2027 годы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в абзаце 2 раздела 1 программы слова «на 2019 - 2024 годы»</w:t>
      </w:r>
      <w:r>
        <w:rPr>
          <w:color w:val="000000"/>
          <w:sz w:val="28"/>
          <w:szCs w:val="28"/>
        </w:rPr>
        <w:t xml:space="preserve"> заменить словами «на 2019 - 2027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в абзаце 12 раздела 2 программы слова «на 2019 - 2024 годы»</w:t>
      </w:r>
      <w:r>
        <w:rPr>
          <w:color w:val="000000"/>
          <w:sz w:val="28"/>
          <w:szCs w:val="28"/>
        </w:rPr>
        <w:t xml:space="preserve"> заменить словами «на 2019 - 2027 годы»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аздел 4 «Целевые индикаторы и показатели реализации Программы», изложить в следующей редакции: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«Целевые индикаторы и показатели реализации Программы»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36"/>
        <w:gridCol w:w="1313"/>
        <w:gridCol w:w="935"/>
        <w:gridCol w:w="937"/>
        <w:gridCol w:w="937"/>
        <w:gridCol w:w="936"/>
        <w:gridCol w:w="1125"/>
        <w:gridCol w:w="937"/>
        <w:gridCol w:w="937"/>
        <w:gridCol w:w="937"/>
        <w:gridCol w:w="937"/>
        <w:gridCol w:w="20"/>
      </w:tblGrid>
      <w:tr>
        <w:trPr>
          <w:trHeight w:val="14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6"/>
              </w:numPr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1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конкурсной основе (не мен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9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1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абзац 2 раздела 5. «Ресурсное обеспечение Программы» изложить в следующей редакции: 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по годам: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20 тыс. рублей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0 тыс. рублей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20 тыс. рублей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20 тыс. рублей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20 тыс. рублей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20 тыс. рублей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20 тыс. рублей.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20 тыс. рублей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0 тыс. рублей.»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ложение к муниципальной программе изложить в следующей редакции:</w:t>
      </w:r>
    </w:p>
    <w:p>
      <w:pPr>
        <w:pStyle w:val="Normal"/>
        <w:spacing w:before="0" w:after="0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«Приложение</w:t>
        <w:br/>
        <w:t xml:space="preserve">к муниципальной программе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</w:t>
        <w:br/>
        <w:t>в Кадошкинском муниципальном районе</w:t>
        <w:br/>
        <w:t>на 2019 - 2027 годы»</w:t>
      </w:r>
    </w:p>
    <w:p>
      <w:pPr>
        <w:pStyle w:val="Normal"/>
        <w:spacing w:before="0" w:after="0"/>
        <w:rPr>
          <w:rStyle w:val="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 Кадошкинского муниципального района «Развитие муниципальной службы в Кадошкинском муниципальном районе на 2019 - 2027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79"/>
        <w:gridCol w:w="2522"/>
        <w:gridCol w:w="2517"/>
        <w:gridCol w:w="3257"/>
        <w:gridCol w:w="2380"/>
      </w:tblGrid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 руб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управ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циальной защищенности муниципальных служащих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адошкинского муниципального района по социальным и общим вопроса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онных проявлений на муниципальной службе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ежегодном конкурсе на звание "Лучший муниципальный служащий Республики Мордовия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обучения муниципальных служащих Кадошкинского муниципального район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7 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рганизационной и кадровой работе администрации Кадошкин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вершенствованию порядка проведения конкурсов на замещение вакантных должностей муниципальной служ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7 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дошкинского муниципального района по социальным и общим вопрос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финансировании проведения обучающих семинаров, тренингов и других форм краткосрочного профессионального обучения муниципальных служащ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8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, подлежит размещению на официальном сайте администрации Кадошкинского муниципального района в сети «Интернет» и распространяет свое действие на правоотношения возникшие с 01 янва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    А.В. Чатк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5.2025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9-П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32" w:right="-225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Кадошкин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Гармонизация межнациональных и межконфессиональных отношений в Кадошкинском муниципальном районе на 2014-2020 годы», утвержден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Кадошкинского муниципального района Республики Мордовия от 29 апреля 2014 г. №188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29 апреля 2014 г. №188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Гармонизация межнациональных и межконфессиональных отношений в Кадошкинском муниципальном районе на 2014-2020 годы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Постановления слова «на 2014 - 2020 годы» заменить словами «на 2014 - 2027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ункте 1 Постановления слова «на 2014 – 2020 годы» заменить словами «на 2014 - 2027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п</w:t>
      </w:r>
      <w:r>
        <w:rPr>
          <w:sz w:val="28"/>
          <w:szCs w:val="28"/>
        </w:rPr>
        <w:t>ункте 2 Постановления слова «до 2020 года»</w:t>
      </w:r>
      <w:r>
        <w:rPr>
          <w:color w:val="000000"/>
          <w:sz w:val="28"/>
          <w:szCs w:val="28"/>
        </w:rPr>
        <w:t xml:space="preserve"> заменить словами «до 2027 год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В паспорте программы слова «на 2014 – 2020 годы» заменить словами «на 2014 - 2027 годы»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аспорте программы «Наименование программы» изложить в следующей редакции: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именование программы         - районная муниципальная программа 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монизация межнациональных и  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ых отношений в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м муниципальном 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е на 2014-2027 годы» (далее – </w:t>
      </w:r>
    </w:p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ая муниципальная программа»</w:t>
      </w:r>
    </w:p>
    <w:p>
      <w:pPr>
        <w:pStyle w:val="Style5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паспорте программы «Сроки реализации программы» </w:t>
      </w:r>
      <w:r>
        <w:rPr/>
        <w:t>изложить в следующей редакции: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200"/>
      </w:tblGrid>
      <w:tr>
        <w:trPr/>
        <w:tc>
          <w:tcPr>
            <w:tcW w:w="2977" w:type="dxa"/>
            <w:tcBorders/>
          </w:tcPr>
          <w:p>
            <w:pPr>
              <w:pStyle w:val="Style54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рограммы»</w:t>
            </w:r>
          </w:p>
        </w:tc>
        <w:tc>
          <w:tcPr>
            <w:tcW w:w="420" w:type="dxa"/>
            <w:tcBorders/>
          </w:tcPr>
          <w:p>
            <w:pPr>
              <w:pStyle w:val="Style5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0" w:type="dxa"/>
            <w:tcBorders/>
          </w:tcPr>
          <w:p>
            <w:pPr>
              <w:pStyle w:val="Style5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7 годы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паспорте программы «Объемы финансирования» изложить в </w:t>
      </w:r>
      <w:r>
        <w:rPr/>
        <w:t>следующей редакции: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11200"/>
      </w:tblGrid>
      <w:tr>
        <w:trPr/>
        <w:tc>
          <w:tcPr>
            <w:tcW w:w="30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айонной 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из средств бюджета Кадошкинского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Республики Мордовия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районной программы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39,0 тыс. руб., в том числе по 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3,0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3,0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,0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,0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,0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,0 тыс. руб.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,0 тыс. 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3,0 тыс. руб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,0 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3,0 тыс. руб.».   </w:t>
            </w:r>
          </w:p>
        </w:tc>
      </w:tr>
    </w:tbl>
    <w:p>
      <w:pPr>
        <w:pStyle w:val="Style5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наименовании раздела 1 слова</w:t>
      </w:r>
      <w:r>
        <w:rPr>
          <w:rFonts w:cs="Times New Roman" w:ascii="Times New Roman" w:hAnsi="Times New Roman"/>
          <w:sz w:val="28"/>
          <w:szCs w:val="28"/>
        </w:rPr>
        <w:t xml:space="preserve"> «до 2020 года» заменить словами «до 2027 года»;</w:t>
      </w:r>
    </w:p>
    <w:p>
      <w:pPr>
        <w:pStyle w:val="Style5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абзац 8 главы 8 раздела 2 изложить в следующей редакции: «Реализация районной муниципальной программы рассчитана на 13 лет с 2014 по 2027 год в один этап, обеспечивающий непрерывность решения поставленных задач.»;   </w:t>
      </w:r>
    </w:p>
    <w:p>
      <w:pPr>
        <w:pStyle w:val="Style55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главу 9 раздела 4 изложить в следующей редакции: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2" w:name="sub_1009"/>
      <w:r>
        <w:rPr>
          <w:rFonts w:cs="Times New Roman" w:ascii="Times New Roman" w:hAnsi="Times New Roman"/>
          <w:sz w:val="28"/>
          <w:szCs w:val="28"/>
        </w:rPr>
        <w:t>Глава 9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бюджета Кадошкинского муниципального района Республики Мордовия на реализацию районной муниципальной программы составляет 39,0 тыс. 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3.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3,0 тыс. 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3,0 тыс.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– 3,0 тыс. руб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7 году – 3,0 тыс. руб.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нормативно-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ложение 1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йонной муниципальной программе</w:t>
        </w:r>
      </w:hyperlink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Гармонизация межнациональных и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межконфессиональных отношений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м районе»</w:t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на 2014 - 2027 годы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698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</w:rPr>
        <w:t>Целевые индикаторы и показатели</w:t>
        <w:br/>
        <w:t>результативности реализации районной муниципальной программы "Гармонизация межнациональных и межконфессиональных отношений в Республике Мордовия" на 2014 - 2027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Количество программ по гармонизации межэтнических и межконфессиональных отношений в Кадошк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Количество мероприятий регионального и районного значения, проведенных Кадошкин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709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районной муниципальной программы "Гармонизация межнациональных и межконфессиональных отношений в Кадошкинском муниципальном районе" на 2014 - 2027 годы и их финанс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04"/>
        <w:gridCol w:w="1576"/>
        <w:gridCol w:w="765"/>
        <w:gridCol w:w="720"/>
        <w:gridCol w:w="638"/>
        <w:gridCol w:w="638"/>
        <w:gridCol w:w="637"/>
        <w:gridCol w:w="638"/>
        <w:gridCol w:w="637"/>
        <w:gridCol w:w="639"/>
        <w:gridCol w:w="637"/>
        <w:gridCol w:w="638"/>
        <w:gridCol w:w="638"/>
        <w:gridCol w:w="766"/>
        <w:gridCol w:w="766"/>
        <w:gridCol w:w="637"/>
        <w:gridCol w:w="637"/>
      </w:tblGrid>
      <w:tr>
        <w:trPr>
          <w:trHeight w:val="14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основным направлениям районной муниципальн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едусмотренные на реализацию мероприятий, тыс.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частие в проведении ежегодного мониторинга межэтнической и межконфессиональной ситуации в Кадошкинском муниципальном райо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во взаимодействии с филиалом ВЦИОМ в Республике Мордовия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базы данных об этнических группах в Кадошкинском муниципальном районе по материалам Всероссийской переписи населения 2010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с филиалом ВЦИОМ в Республике Мордовия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5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Кадошкинском муниципальном райо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едакция районной газеты "Возрождение"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Кадошкинском муниципальном райо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районной газеты "Возрождение" (по соглас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республиканских газет "Мокшень правда", литературно-художественных журналов "Мокша" и детских национальных изда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1.Проведение муниципального этапа республиканской олимпиады школьников по татарскому языку и татарской литературе.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униципального этапа межрегиональной   олимпиады школьников по мордовскому языку и мордовской литературе.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ИМО муниципальных учреждений образования Кадошкинского муниципального района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едакция районной газеты "Возрождение"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цикла публикаций, формирующих уважительное отношение к представителям различных национальностей, проживающим в Кадошкинском муниципальном райо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 во взаимодействии с редакцией районной газеты "Возрождение"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аботе в совете по межнациональным и межконфессиональным отношениям при главе Кадошкин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-совещаний работников учреждений культуры и образования по профилактике и предупреждению межнациональных конфли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Совета по межнациональным и межконфессиональным отношения при главе Кадошкинского 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конкурсы плакатов, направленные на профилактику экстремизма: "Мы - за будущее без экстремизм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легкоатлетическая эстафета "Экстремизму - нет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Спортивная школа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курсовой подготовки учителей родных языков и литературы на базе МРИО г. Саран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смотре конкурсе кабинетов родных язы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2" w:hRule="atLeast"/>
        </w:trPr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Кадошкинского 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с подростк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, МБУДО «Спортивная школа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ля подростков,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по работе с учреждениями образования, опеки и попечительства несовершеннолетних, отдел культуры, национальной политики и туризма), МБУДО «ДТ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ремоний государственной регистрации заключения брака и регистрации рождения (имянаречения) с элементами национального обряда и использованием сотрудниками ЗАГС администрации района костюмов с элементами национальной оде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ГС администрации Кадошкинского 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еминаров, конкурсов, краеведческих часов: "Мы - финно-угры", "Мы - мордва", "Путешествия по городам Мордовии" в библиотечных учреждениях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отдел культуры, национальной политики и туризм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фестивале народного творчества "Шумбрат, Мордовия!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отдел культуры, национальной политики и туризма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посвященных русскому язы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 по работе с учреждениями образования, опеки и попечительства несовершеннолетних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</w:tr>
      <w:tr>
        <w:trPr>
          <w:trHeight w:val="142" w:hRule="atLeast"/>
        </w:trPr>
        <w:tc>
          <w:tcPr>
            <w:tcW w:w="1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мониторинге состояния межнациональных отношений в Кадошкинском муниципальном районе по вопросам формирования общероссийской гражданской н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(отдел по культуре, спорту и делам молодежи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национального  экстремизма среди подростков и молодеж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дминистрация района, (управление  по работе с учреждениями образования, опеки и попечительства несовершеннолетних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66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адаптации и интеграции мигрант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убрику в районной газете "Возрождение" по этнонациональным и этноконфессиональным вопрос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Редакция районной газеты "Возрождение"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2014 - 2027 годы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, подлежит размещению на официальном сайте администрации Кадошкинского муниципального района в сети «Интернет» и распространяет свое действие на правоотношения возникшие с 01 января 2025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Mang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42">
    <w:name w:val="Знак Знак4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1">
    <w:name w:val="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1">
    <w:name w:val="Знак Знак31"/>
    <w:qFormat/>
    <w:rPr>
      <w:rFonts w:ascii="Courier New" w:hAnsi="Courier New" w:cs="Courier New"/>
      <w:lang w:val="ru-RU" w:bidi="ar-SA"/>
    </w:rPr>
  </w:style>
  <w:style w:type="character" w:styleId="211">
    <w:name w:val="Знак Знак2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3">
    <w:name w:val="Основной текст (4)_"/>
    <w:qFormat/>
    <w:rPr>
      <w:sz w:val="23"/>
      <w:szCs w:val="23"/>
      <w:shd w:fill="FFFFFF" w:val="clear"/>
    </w:rPr>
  </w:style>
  <w:style w:type="character" w:styleId="4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2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3">
    <w:name w:val="Нижний колонтитул Знак1"/>
    <w:basedOn w:val="Style5"/>
    <w:qFormat/>
    <w:rPr/>
  </w:style>
  <w:style w:type="character" w:styleId="114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character" w:styleId="2345">
    <w:name w:val="2345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ta0000229">
    <w:name w:val="pt-a0-000229"/>
    <w:qFormat/>
    <w:rPr>
      <w:rFonts w:ascii="Times New Roman" w:hAnsi="Times New Roman" w:cs="Times New Roman"/>
      <w:sz w:val="24"/>
      <w:szCs w:val="24"/>
    </w:rPr>
  </w:style>
  <w:style w:type="character" w:styleId="115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5">
    <w:name w:val="pt-a0-00000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13">
    <w:name w:val="Знак1 Знак Знак 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8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4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31">
    <w:name w:val="Заголовок [1]"/>
    <w:basedOn w:val="Heading1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2">
    <w:name w:val="Абзац [2] (нормальный)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6">
    <w:name w:val="Абзац [4]"/>
    <w:basedOn w:val="310"/>
    <w:qFormat/>
    <w:pPr>
      <w:numPr>
        <w:ilvl w:val="0"/>
        <w:numId w:val="7"/>
      </w:numPr>
      <w:outlineLvl w:val="3"/>
    </w:pPr>
    <w:rPr/>
  </w:style>
  <w:style w:type="paragraph" w:styleId="51">
    <w:name w:val="Абзац [5]"/>
    <w:basedOn w:val="46"/>
    <w:qFormat/>
    <w:pPr>
      <w:numPr>
        <w:ilvl w:val="0"/>
        <w:numId w:val="7"/>
      </w:numPr>
      <w:ind w:left="3600" w:hanging="360"/>
      <w:outlineLvl w:val="4"/>
    </w:pPr>
    <w:rPr/>
  </w:style>
  <w:style w:type="paragraph" w:styleId="132">
    <w:name w:val="1)"/>
    <w:basedOn w:val="46"/>
    <w:qFormat/>
    <w:pPr>
      <w:numPr>
        <w:ilvl w:val="0"/>
        <w:numId w:val="5"/>
      </w:numPr>
    </w:pPr>
    <w:rPr/>
  </w:style>
  <w:style w:type="paragraph" w:styleId="Style126">
    <w:name w:val="а)"/>
    <w:basedOn w:val="13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3">
    <w:name w:val="Абзац [2] полужирный"/>
    <w:basedOn w:val="222"/>
    <w:qFormat/>
    <w:pPr>
      <w:numPr>
        <w:ilvl w:val="0"/>
        <w:numId w:val="7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33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228">
    <w:name w:val="pt-a-0002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3:00Z</dcterms:created>
  <dc:creator>Ольга</dc:creator>
  <dc:description/>
  <cp:keywords/>
  <dc:language>en-US</dc:language>
  <cp:lastModifiedBy>Ольга</cp:lastModifiedBy>
  <dcterms:modified xsi:type="dcterms:W3CDTF">2025-05-16T06:14:00Z</dcterms:modified>
  <cp:revision>5</cp:revision>
  <dc:subject/>
  <dc:title/>
</cp:coreProperties>
</file>