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3 ма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5 </w:t>
      </w:r>
      <w:r>
        <w:rPr>
          <w:rFonts w:cs="Times New Roman"/>
          <w:b/>
          <w:color w:val="000000"/>
          <w:sz w:val="28"/>
          <w:szCs w:val="28"/>
        </w:rPr>
        <w:t>(019)  Газета для официальных публикац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5г.                                                                                                                                                              № 23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55"/>
        <w:numPr>
          <w:ilvl w:val="0"/>
          <w:numId w:val="8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, утвержденного постановлением администрации Кадошкинского муниципального района Республики Мордовия от 13.10.2015 № 358-П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Абзац 6 изложить в новой редакции:</w:t>
      </w:r>
    </w:p>
    <w:p>
      <w:pPr>
        <w:pStyle w:val="Style5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общего образования: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5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.0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9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0,88;</w:t>
      </w:r>
    </w:p>
    <w:p>
      <w:pPr>
        <w:pStyle w:val="Style5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школьного образования: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3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1,2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1,1;</w:t>
      </w:r>
    </w:p>
    <w:p>
      <w:pPr>
        <w:pStyle w:val="Style55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полнительного образования: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0,9;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8»</w:t>
      </w:r>
    </w:p>
    <w:p>
      <w:pPr>
        <w:pStyle w:val="Style5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дошкинского муниципального района Республики Мордовия от 30.01.2024 № 36-П «О внесении изменений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» признать утратившим силу.</w:t>
      </w:r>
    </w:p>
    <w:p>
      <w:pPr>
        <w:pStyle w:val="Style5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ё действие на правоотношение, возникшие с 01 января 2025 года.</w:t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2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3497"/>
      </w:tblGrid>
      <w:tr>
        <w:trPr>
          <w:trHeight w:val="1561" w:hRule="atLeast"/>
        </w:trPr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Кадо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Мордовия                                                                         А.В.Чаткин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                                                                                                                                                                      № 23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 внесении  изменений  в  Постановление  администрации Кадошкинского  муниципального района  Республики Мордовия о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09 июня 2020 г. № 201-П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 утверждении  Положения  о  Комиссии  по  списанию  муниципального  имущества  Кадошкинского  городского поселения  Кадошкинского  муниципального района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еспублики Мордовия»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5"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right="36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 района  Республики  Мордовия  от 09 июня 2020 г.          № 201-П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 утверждении  Положения  о  Комиссии  по  списанию  муниципального  имущества  Кадошкинского  городского поселения  Кадошкинского  муниципального района 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ую должность члена комиссии Лимасова С.В. - Заместитель Главы Кадошкинского муниципального района по строительству, транспорту, промышленности и связ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ую должность члена комиссии Ломакиной Т.Н. – И.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а управления городского хозяйства администрации Кадошкинского муниципального район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Mang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ta0000229">
    <w:name w:val="pt-a0-000229"/>
    <w:qFormat/>
    <w:rPr>
      <w:rFonts w:ascii="Times New Roman" w:hAnsi="Times New Roman" w:cs="Times New Roman"/>
      <w:sz w:val="24"/>
      <w:szCs w:val="24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5">
    <w:name w:val="pt-a0-00000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Заголовок [1]"/>
    <w:basedOn w:val="Heading1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10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10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10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10"/>
      </w:numPr>
      <w:ind w:left="3600" w:hanging="360"/>
      <w:outlineLvl w:val="4"/>
    </w:pPr>
    <w:rPr/>
  </w:style>
  <w:style w:type="paragraph" w:styleId="132">
    <w:name w:val="1)"/>
    <w:basedOn w:val="46"/>
    <w:qFormat/>
    <w:pPr>
      <w:numPr>
        <w:ilvl w:val="0"/>
        <w:numId w:val="5"/>
      </w:numPr>
    </w:pPr>
    <w:rPr/>
  </w:style>
  <w:style w:type="paragraph" w:styleId="Style126">
    <w:name w:val="а)"/>
    <w:basedOn w:val="13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10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3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228">
    <w:name w:val="pt-a-0002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00Z</dcterms:created>
  <dc:creator>Ольга</dc:creator>
  <dc:description/>
  <dc:language>en-US</dc:language>
  <cp:lastModifiedBy>Ольга</cp:lastModifiedBy>
  <dcterms:modified xsi:type="dcterms:W3CDTF">2025-05-13T09:15:00Z</dcterms:modified>
  <cp:revision>4</cp:revision>
  <dc:subject/>
  <dc:title/>
</cp:coreProperties>
</file>