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21 мая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807 </w:t>
      </w:r>
      <w:r>
        <w:rPr>
          <w:rFonts w:cs="Times New Roman"/>
          <w:b/>
          <w:color w:val="000000"/>
          <w:sz w:val="28"/>
          <w:szCs w:val="28"/>
        </w:rPr>
        <w:t>(021)  Газета для официальных публикаций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w:t>П О С Т А Н О В Л Е Н И 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р.п. Кадошкин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5                             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50-П</w:t>
      </w: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лана подготовки к отопительному периоду 2025-2026 г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обеспечения подготовки объектов жилищно-коммунального хозяйства, расположенных на территории Кадошкинского муниципального района Республики Мордовия, к работе в отопительном периоде 2025-2026 годов, руководствуясь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приказом Министерства Энергетики Российской Федерации от 13 ноября 2024 года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Уставом Кадошкинского муниципального района Республики Мордовия, Администрация Кадошкинского  муниципального района   Республики Мордови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План подготовки к отопительному периоду 2025-2026 Кадошкинского  муниципального района Республики Мордовия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Кадошкинского муниципального района по строительству, транспорту, промышленности и связи - Лимасова С. 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Кадошкинского  муниципального района Республики Мордов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Мордовия                                                                       А.В. Чаткин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07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адошк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т «19» мая 2025 года  №250-П                            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дготовки к отопительному периоду 2025-2026 г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spacing w:before="0" w:after="0"/>
        <w:jc w:val="right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07"/>
        <w:gridCol w:w="2676"/>
        <w:gridCol w:w="5292"/>
      </w:tblGrid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выполн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мониторинг подготовки объектов жилищно-коммунального хозяйства, расположенных на территории Кадошкинского муниципального района, к отопительному периоду 2025-2026 г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ошкинского муниципального района по строительству, транспорту, промышленности и связи.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в Администрацию Кадошкинского муниципального района графики ремонта наружных тепловых сетей и источников тепловой энер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5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П «Кадошкиноэлектротеплосе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рактические тренировки с эксплуатационным персоналом объектов ЖКХ, объектов социальной сферы по теме: «Взаимодействие должностных лиц и органов ГО и ЧС органов местного самоуправления и теплоснабжающих организаций при поступлении информации по вопросам надежности теплоснабжения в нерабочее врем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адошкинского муниципального района  совместно с </w:t>
            </w:r>
            <w:r>
              <w:rPr>
                <w:rStyle w:val="StrongEmphasis"/>
                <w:rFonts w:cs="Times New Roman" w:ascii="Times New Roman" w:hAnsi="Times New Roman"/>
              </w:rPr>
              <w:t>МП «Кадошкиноэлектротеплосеть»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ять в Администрацию Кадошкинского муниципального района сводную информацию о ходе проведении промывки, испытаний на плотность и прочность оборудования и коммуникаций теплопотребляющих установ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-е и 15-е число каждого месяца, начиная с июня по сентябрь 2025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П«Кадошкиноэлектротеплосеть»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комиссию по обеспечению оценки готовности к отопительному периоду 2025-2026 г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8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дошкин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роведение промывки, испытаний на плотность и прочность оборудования и коммуникаций теплопотребляющих установок многоквартирных домов. Завершить проведение капитального ремонта внутридомовой системы отопления до начала промывки, испытаний на плотность и прочность оборудования и коммуникаций теплопотребляющих установок многоквартирных дом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8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П «Кадошкиноэлектротеплосеть»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ь в Комиссию документы, подтверждающие выполнение требований по обеспечению готовности учреждений, объектов жилищного фонда к отопительному периоду 2025-2026 годов, установленных пунктом 11 Правил обеспечения готовности к отопительному периоду, содержащихся в приложении № 1 к приказу Министерства энергетики РФ от 13.11.2024 № 2234, а также заполненные оценочные лис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9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дошкинского муниципального района,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П «Кадошкиноэлектротеплосеть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аварийный запас материально технических ресурсов для оперативного устранения аварийных ситуаций при прохождении отопительного пери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9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П «Кадошкиноэлектротеплосеть»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ь в Комиссию, образованную Администрацией Кадошкинского муниципального района, сводный реестр готовности паспортов готовности объектов жилищного фонда Кадошкинского муниципального района к эксплуатации в зимних условия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9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П «Кадошкиноэлектротеплосеть»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составить акты оценки обеспечения готовности к отопительному периоду 2025-2026 годов в отношении проверяемых л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9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выдать паспорта обеспечения готовности к отопительному периоду 2025-2026 г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9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рактические тренировки с эксплуатационным персоналом объектов ЖКХ, социальных объектов по теме: «Обработка действий по ликвидации последствий аварии на источниках теплоснабжения, и на тепловых сетях, а также на объектах потребителей тепловой энергии (многоквартирные дома, социально значимые объекты и т.д.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ражданской обороны,  Администрации Кадошкинского муниципального района,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МП «Кадошкиноэлектротеплосеть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в Администрацию Кадошкинского муниципального района планы и отчеты о проведенных тренировка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6.202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10.2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ражданской обороны,  Администрации Кадошкинского муниципального район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angal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42">
    <w:name w:val="Знак Знак4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1">
    <w:name w:val="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11">
    <w:name w:val="Знак Знак31"/>
    <w:qFormat/>
    <w:rPr>
      <w:rFonts w:ascii="Courier New" w:hAnsi="Courier New" w:cs="Courier New"/>
      <w:lang w:val="ru-RU" w:bidi="ar-SA"/>
    </w:rPr>
  </w:style>
  <w:style w:type="character" w:styleId="211">
    <w:name w:val="Знак Знак2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3">
    <w:name w:val="Основной текст (4)_"/>
    <w:qFormat/>
    <w:rPr>
      <w:sz w:val="23"/>
      <w:szCs w:val="23"/>
      <w:shd w:fill="FFFFFF" w:val="clear"/>
    </w:rPr>
  </w:style>
  <w:style w:type="character" w:styleId="44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2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3">
    <w:name w:val="Нижний колонтитул Знак1"/>
    <w:basedOn w:val="Style5"/>
    <w:qFormat/>
    <w:rPr/>
  </w:style>
  <w:style w:type="character" w:styleId="114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Style52">
    <w:name w:val="Текст НПА Знак"/>
    <w:qFormat/>
    <w:rPr>
      <w:rFonts w:ascii="Arial" w:hAnsi="Arial" w:cs="Arial"/>
      <w:bCs/>
      <w:sz w:val="24"/>
      <w:szCs w:val="24"/>
      <w:lang w:bidi="ar-SA"/>
    </w:rPr>
  </w:style>
  <w:style w:type="character" w:styleId="2345">
    <w:name w:val="2345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ta0000229">
    <w:name w:val="pt-a0-000229"/>
    <w:qFormat/>
    <w:rPr>
      <w:rFonts w:ascii="Times New Roman" w:hAnsi="Times New Roman" w:cs="Times New Roman"/>
      <w:sz w:val="24"/>
      <w:szCs w:val="24"/>
    </w:rPr>
  </w:style>
  <w:style w:type="character" w:styleId="115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5">
    <w:name w:val="pt-a0-00000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63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2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3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5">
    <w:name w:val="принтер"/>
    <w:basedOn w:val="Style5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Heading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Информация об изменениях документа"/>
    <w:basedOn w:val="Style66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66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7">
    <w:name w:val="Куда обратиться?"/>
    <w:basedOn w:val="Style67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1">
    <w:name w:val="Оглавление"/>
    <w:basedOn w:val="Style59"/>
    <w:next w:val="Normal"/>
    <w:qFormat/>
    <w:pPr>
      <w:ind w:left="140" w:hanging="0"/>
    </w:pPr>
    <w:rPr/>
  </w:style>
  <w:style w:type="paragraph" w:styleId="Style92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4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7">
    <w:name w:val="Пример."/>
    <w:basedOn w:val="Style67"/>
    <w:next w:val="Normal"/>
    <w:qFormat/>
    <w:pPr/>
    <w:rPr/>
  </w:style>
  <w:style w:type="paragraph" w:styleId="Style98">
    <w:name w:val="Примечание."/>
    <w:basedOn w:val="Style67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Текст в таблице"/>
    <w:basedOn w:val="Style54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4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Информация о версии"/>
    <w:basedOn w:val="Style66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0">
    <w:name w:val="Заголовок таблицы"/>
    <w:basedOn w:val="Style5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2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6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7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13">
    <w:name w:val="Знак1 Знак Знак 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8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4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0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31">
    <w:name w:val="Заголовок [1]"/>
    <w:basedOn w:val="Heading1"/>
    <w:qFormat/>
    <w:pPr>
      <w:keepNext w:val="false"/>
      <w:widowControl w:val="false"/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6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2">
    <w:name w:val="Абзац [2] (нормальный)"/>
    <w:basedOn w:val="Normal"/>
    <w:qFormat/>
    <w:pPr>
      <w:widowControl w:val="false"/>
      <w:numPr>
        <w:ilvl w:val="0"/>
        <w:numId w:val="6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6">
    <w:name w:val="Абзац [4]"/>
    <w:basedOn w:val="310"/>
    <w:qFormat/>
    <w:pPr>
      <w:numPr>
        <w:ilvl w:val="0"/>
        <w:numId w:val="6"/>
      </w:numPr>
      <w:outlineLvl w:val="3"/>
    </w:pPr>
    <w:rPr/>
  </w:style>
  <w:style w:type="paragraph" w:styleId="51">
    <w:name w:val="Абзац [5]"/>
    <w:basedOn w:val="46"/>
    <w:qFormat/>
    <w:pPr>
      <w:numPr>
        <w:ilvl w:val="0"/>
        <w:numId w:val="6"/>
      </w:numPr>
      <w:ind w:left="3600" w:hanging="360"/>
      <w:outlineLvl w:val="4"/>
    </w:pPr>
    <w:rPr/>
  </w:style>
  <w:style w:type="paragraph" w:styleId="132">
    <w:name w:val="1)"/>
    <w:basedOn w:val="46"/>
    <w:qFormat/>
    <w:pPr>
      <w:numPr>
        <w:ilvl w:val="0"/>
        <w:numId w:val="5"/>
      </w:numPr>
    </w:pPr>
    <w:rPr/>
  </w:style>
  <w:style w:type="paragraph" w:styleId="Style126">
    <w:name w:val="а)"/>
    <w:basedOn w:val="13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3">
    <w:name w:val="Абзац [2] полужирный"/>
    <w:basedOn w:val="222"/>
    <w:qFormat/>
    <w:pPr>
      <w:numPr>
        <w:ilvl w:val="0"/>
        <w:numId w:val="6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33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Arial" w:hAnsi="Arial" w:eastAsia="Arial" w:cs="Arial"/>
      <w:i/>
      <w:iCs/>
      <w:color w:val="365F91"/>
      <w:sz w:val="20"/>
      <w:szCs w:val="20"/>
    </w:rPr>
  </w:style>
  <w:style w:type="paragraph" w:styleId="Style132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a000228">
    <w:name w:val="pt-a-00022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4:00Z</dcterms:created>
  <dc:creator>Ольга</dc:creator>
  <dc:description/>
  <dc:language>en-US</dc:language>
  <cp:lastModifiedBy>Ольга</cp:lastModifiedBy>
  <dcterms:modified xsi:type="dcterms:W3CDTF">2025-05-21T08:30:00Z</dcterms:modified>
  <cp:revision>3</cp:revision>
  <dc:subject/>
  <dc:title/>
</cp:coreProperties>
</file>