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итуации на рынке труда Республики Мордовия и мероприятиях по содействию занятости на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а 1 мая 2023 г.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х занятости населения зарегистрировано 2 450 безработных граждан, что составляет 78,7%  к 1 мая 2022 года (3 114 чел.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гистрируемой безработицы составил 0,6% (на 1 мая 2022 г. – 0,7%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Наиболее высокий уровень безработицы сложился в Ельниковском (1,3%), Рузаевском и Атюрьевском (1,0%), Дубенском и Темниковском (0,9%), Большеигнатовском, З.-Полянском и Ковылкинском (0,8%)  районах, самый низкий – в  Кочкуровском,  Лямбирском, Старошайговском и Торбеевском (0,3%), </w:t>
      </w:r>
      <w:r>
        <w:rPr>
          <w:sz w:val="28"/>
          <w:szCs w:val="28"/>
        </w:rPr>
        <w:t>районах и го Саранск (0,4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 01.04.2023 г.: РФ – 0,7%, ПФО – 0,6%, Республика Мордовия – 0,6%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ая работодателями потребность в работниках составила 9 053 ед., что составляет 114,8 % к 1 мая  2022 г. (7 887 ед.)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 напряженности на рынке  труда республики составил 0,3 (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 ма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5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ее высокий коэффициент напряженности сложился  в </w:t>
      </w:r>
      <w:r>
        <w:rPr>
          <w:color w:val="000000"/>
          <w:sz w:val="28"/>
          <w:szCs w:val="28"/>
        </w:rPr>
        <w:t xml:space="preserve"> Дубенском, (0,9), Ельниковском, Инсарском и Ромодановском (0,8), Большеигнатовском, Ковылкинском, Рузаевском и Темниковском (0,7) районах, самый низкий – в Чамзинском районе и го Саранск (0,2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01.04.2023 г.: РФ – 0,4, ПФО – 0,3, Республика Мордовия – 0,4.</w:t>
      </w:r>
    </w:p>
    <w:p>
      <w:pPr>
        <w:pStyle w:val="Normal"/>
        <w:ind w:firstLine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За </w:t>
      </w:r>
      <w:r>
        <w:rPr>
          <w:b/>
          <w:i/>
          <w:color w:val="000000"/>
          <w:sz w:val="28"/>
          <w:szCs w:val="28"/>
          <w:u w:val="single"/>
        </w:rPr>
        <w:t xml:space="preserve">январь-апрель </w:t>
      </w:r>
      <w:r>
        <w:rPr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b/>
          <w:i/>
          <w:color w:val="000000"/>
          <w:sz w:val="28"/>
          <w:szCs w:val="28"/>
          <w:u w:val="single"/>
        </w:rPr>
        <w:t>23</w:t>
      </w:r>
      <w:r>
        <w:rPr>
          <w:b/>
          <w:i/>
          <w:color w:val="000000"/>
          <w:sz w:val="28"/>
          <w:szCs w:val="28"/>
          <w:u w:val="single"/>
          <w:lang w:val="en-US"/>
        </w:rPr>
        <w:t> год</w:t>
      </w:r>
      <w:r>
        <w:rPr>
          <w:b/>
          <w:i/>
          <w:color w:val="000000"/>
          <w:sz w:val="28"/>
          <w:szCs w:val="28"/>
          <w:u w:val="single"/>
        </w:rPr>
        <w:t>а</w:t>
      </w:r>
      <w:r>
        <w:rPr>
          <w:b/>
          <w:i/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лось за содействием в поиске подходящей работы 4 446 чел., что оставляет 85,3% к аналогичному периоду 2022 года (5 210 чел.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качестве безработных 1 809 чел., что составляет 94,0% к аналогичному периоду 2022 года (1 456 чел.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о вакансий – 20 485 (105,8 %  к аналогичному периоду  2022 года –13028 ед.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государственные услуг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содействия в поиске подходящей работы  2 567 чел., что составляет 24,6 % годового программного показател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бщественных работ  - 446 чел. (19,4 %)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временного трудоустройства несовершеннолетних граждан в возрасте от 14 до 18 лет - 394 чел. (13,1 %)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йствию самозанятости безработных граждан – 79 чел. (30,2 %);</w:t>
      </w:r>
    </w:p>
    <w:p>
      <w:pPr>
        <w:sectPr>
          <w:type w:val="nextPage"/>
          <w:pgSz w:w="11906" w:h="16838"/>
          <w:pgMar w:left="1134" w:right="849" w:gutter="0" w:header="0" w:top="851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профессиональной ориентации – 7 589 чел. (37,9%). 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2"/>
      </w:tblGrid>
      <w:tr>
        <w:trPr>
          <w:trHeight w:val="281" w:hRule="atLeast"/>
        </w:trPr>
        <w:tc>
          <w:tcPr>
            <w:tcW w:w="15342" w:type="dxa"/>
            <w:tcBorders/>
            <w:vAlign w:val="center"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966"/>
              <w:gridCol w:w="966"/>
              <w:gridCol w:w="966"/>
              <w:gridCol w:w="918"/>
              <w:gridCol w:w="936"/>
              <w:gridCol w:w="918"/>
              <w:gridCol w:w="877"/>
              <w:gridCol w:w="1014"/>
              <w:gridCol w:w="1276"/>
              <w:gridCol w:w="1134"/>
              <w:gridCol w:w="1134"/>
              <w:gridCol w:w="1560"/>
            </w:tblGrid>
            <w:tr>
              <w:trPr>
                <w:trHeight w:val="281" w:hRule="atLeast"/>
              </w:trPr>
              <w:tc>
                <w:tcPr>
                  <w:tcW w:w="1512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0" w:name="RANGE!A1%3AM27"/>
                  <w:bookmarkEnd w:id="0"/>
                  <w:r>
                    <w:rPr>
                      <w:b/>
                      <w:bCs/>
                      <w:sz w:val="24"/>
                      <w:szCs w:val="24"/>
                    </w:rPr>
                    <w:t>Информац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12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 численности зарегистрированных безработных и уровне безработицы в разрезе муниципальных районов Республики Мордовия                  по состоянию на 1 мая 2023 года 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ых ра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1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4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5.23, человек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   ния за месяц, человек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преды-ду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му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яцу,                          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ния с начала года, человек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началу года,                              %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безрабо-тицы к эконом. активн. насел.,                        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явленная потребность в работниках на конец месяца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-женность на одну вакансию,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оуст-ройство ищущих работу граждан, челов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трудоуст-ройства                                                      (в % к обратившимся в поиске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рд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юрь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я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берез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игн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убе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Ель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Зубово-Поля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нса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чал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адош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выл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чкур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раснослобод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Лямби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омодан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уза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Старошайг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м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ньгу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орбе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Чамз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ГО Саранс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 :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spacing w:before="0" w:after="0"/>
        <w:ind w:right="284" w:hanging="0"/>
        <w:contextualSpacing/>
        <w:jc w:val="both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sectPr>
      <w:type w:val="nextPage"/>
      <w:pgSz w:orient="landscape" w:w="16838" w:h="11906"/>
      <w:pgMar w:left="794" w:right="96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245C9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315</dc:creator>
  <dc:description/>
  <cp:keywords/>
  <dc:language>en-US</dc:language>
  <cp:lastModifiedBy>Герасимова Марина Александровна</cp:lastModifiedBy>
  <cp:lastPrinted>2017-03-03T14:50:00Z</cp:lastPrinted>
  <dcterms:modified xsi:type="dcterms:W3CDTF">2023-05-03T09:44:00Z</dcterms:modified>
  <cp:revision>71</cp:revision>
  <dc:subject/>
  <dc:title>Экспресс-информация                               от 3 февраля 1999 г</dc:title>
</cp:coreProperties>
</file>