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7 октября 20</w:t>
      </w:r>
      <w:r>
        <w:rPr>
          <w:rFonts w:cs="Times New Roman" w:ascii="Times New Roman" w:hAnsi="Times New Roman"/>
          <w:b w:val="false"/>
          <w:caps/>
        </w:rPr>
        <w:t>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0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8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er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Ш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Н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</w:p>
    <w:p>
      <w:pPr>
        <w:pStyle w:val="1415"/>
        <w:ind w:hanging="0"/>
        <w:rPr>
          <w:rFonts w:ascii="Times New Roman" w:hAnsi="Times New Roman" w:cs="Times New Roman"/>
          <w:b/>
          <w:b/>
          <w:bCs/>
          <w:i/>
          <w:i/>
          <w:sz w:val="36"/>
          <w:szCs w:val="28"/>
          <w:lang w:val="ru-RU"/>
        </w:rPr>
      </w:pPr>
      <w:r>
        <w:rPr>
          <w:rFonts w:cs="Times New Roman"/>
          <w:b/>
          <w:bCs/>
          <w:i/>
          <w:sz w:val="3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7 октября 2023 года                                                                     №59/203-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>
          <w:szCs w:val="28"/>
        </w:rPr>
      </w:pPr>
      <w:r>
        <w:rPr>
          <w:szCs w:val="28"/>
        </w:rPr>
        <w:t>О регистрации Бояркиной Любови Николаевны кандидатом</w:t>
      </w:r>
    </w:p>
    <w:p>
      <w:pPr>
        <w:pStyle w:val="Style28"/>
        <w:ind w:right="566" w:hanging="0"/>
        <w:rPr>
          <w:szCs w:val="28"/>
        </w:rPr>
      </w:pPr>
      <w:r>
        <w:rPr>
          <w:szCs w:val="28"/>
        </w:rPr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 №6</w:t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>Проверив соответствие порядка выдвижения избирательным объединением Партии СПРАВЕДЛИВАЯ  РОССИЯ – ЗА ПРАВДУ  Республики Мордовия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</w:t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>1. Зарегистрирова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яркину Любовь Николаевну, 1956 года рождения, место рождения – Республика Мордовия Кадошкинский район ст. Инсар,  место жительства - Республика  Мордовия, Кадошкинский   район,  поселок Инсар, гражданство Российская Федерация, образование среднее, пенсионер, выдвинутую  Партией  СПРАВЕДЛИВАЯ РОССИЯ – ЗА ПРАВДУ Республики Мордовия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27 октября 2023г. в 10 часов 2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27"/>
        <w:widowControl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ind w:hanging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Ш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Н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И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</w:p>
    <w:p>
      <w:pPr>
        <w:pStyle w:val="1415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7  октября 2023 года                                                                                                        №59/202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>
          <w:szCs w:val="28"/>
        </w:rPr>
      </w:pPr>
      <w:r>
        <w:rPr>
          <w:szCs w:val="28"/>
        </w:rPr>
        <w:t>О регистрации Головина Александра Васильевича кандидатом</w:t>
      </w:r>
    </w:p>
    <w:p>
      <w:pPr>
        <w:pStyle w:val="Style28"/>
        <w:ind w:right="566" w:hanging="0"/>
        <w:rPr>
          <w:szCs w:val="28"/>
        </w:rPr>
      </w:pPr>
      <w:r>
        <w:rPr>
          <w:szCs w:val="28"/>
        </w:rPr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№6</w:t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>Проверив соответствие порядка выдвижения избирательным объединением МРО ЛДПР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</w:t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27"/>
        <w:widowControl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>1. Зарегистрировать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Головина Александра Васильевича, 1963 года рождения, место рождения – Мордовская АССР Ардатовского района п. Тургенево,  место жительства - Республика  Мордовия, Кадошкинский   район,  поселок Кадошкино, гражданство Российская Федерация, образование среднее профессиональное, пенсионера, члена политической партии ЛДПР – либерально демократической партии России, выдвинутого МРО ЛДПР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27 октября 2023г. в 10 часов 15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27"/>
        <w:widowControl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Ш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Н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1415"/>
        <w:ind w:hanging="0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/>
          <w:b/>
          <w:bCs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7 октября 2023 года                                                                            №59/201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426" w:right="566" w:hanging="426"/>
        <w:rPr>
          <w:szCs w:val="28"/>
        </w:rPr>
      </w:pPr>
      <w:r>
        <w:rPr>
          <w:szCs w:val="28"/>
        </w:rPr>
        <w:t>О регистрации Радаевой Оксаны Николаевны кандидатом</w:t>
      </w:r>
    </w:p>
    <w:p>
      <w:pPr>
        <w:pStyle w:val="Style28"/>
        <w:ind w:right="566" w:hanging="0"/>
        <w:rPr>
          <w:szCs w:val="28"/>
        </w:rPr>
      </w:pPr>
      <w:r>
        <w:rPr>
          <w:szCs w:val="28"/>
        </w:rPr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№6</w:t>
      </w:r>
    </w:p>
    <w:p>
      <w:pPr>
        <w:pStyle w:val="Style28"/>
        <w:ind w:left="567" w:right="566" w:hanging="0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 xml:space="preserve">Проверив соответствие порядка выдвижения Кадошкинским местным отделением партии «ЕДИНАЯ РОССИЯ» 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 </w:t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27"/>
        <w:widowControl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spacing w:lineRule="auto" w:line="276" w:before="0" w:after="0"/>
        <w:rPr>
          <w:szCs w:val="28"/>
        </w:rPr>
      </w:pPr>
      <w:r>
        <w:rPr>
          <w:szCs w:val="28"/>
        </w:rPr>
        <w:t>1. Зарегистрирова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аеву Оксану Николаевну, 1984 года рождения, место рождения – Мордовская АССР  Кадошкинский район  п. Кадошкино,  место жительства - Республика  Мордовия, Кадошкинский   район,  поселок Кадошкино, гражданство Российская Федерация, образование высшее, место работы – АО «Зубово-Полянское АТП», бухгалтер, выдвинутую Кадошкинским местным отделением партии «ЕДИНАЯ РОССИЯ»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ведена 27 октября 2023г. в 10 часов 10 минут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27"/>
        <w:widowControl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дошкинск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дошкинско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 В.Н. Рады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выборы депутата Совета депутатов Кадошкинского городского поселения четвертого созыва по Болдинскому  одноманда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му округу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нь голосования 10 декабря 2023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14"/>
        <w:gridCol w:w="4816"/>
        <w:gridCol w:w="3977"/>
      </w:tblGrid>
      <w:tr>
        <w:trPr>
          <w:trHeight w:val="12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 участка, участка референдум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лос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п. Кадошкино  улицы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, Крупской, Пролетарская;</w:t>
            </w:r>
          </w:p>
          <w:p>
            <w:pPr>
              <w:pStyle w:val="Normal"/>
              <w:ind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 дома с №8 по №3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ошкино, ул. Крупской, д.14А, здание МБУК «Дом культуры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ва Лариса Раис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Ольга</dc:creator>
  <dc:description/>
  <cp:keywords/>
  <dc:language>en-US</dc:language>
  <cp:lastModifiedBy>Ольга</cp:lastModifiedBy>
  <dcterms:modified xsi:type="dcterms:W3CDTF">2023-11-14T12:59:00Z</dcterms:modified>
  <cp:revision>3</cp:revision>
  <dc:subject/>
  <dc:title/>
</cp:coreProperties>
</file>