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18 дека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27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9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7» декабря 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48934,9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6 861,85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73,0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1 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440"/>
        <w:gridCol w:w="1521"/>
        <w:gridCol w:w="1615"/>
        <w:gridCol w:w="1365"/>
      </w:tblGrid>
      <w:tr>
        <w:trPr>
          <w:trHeight w:val="838" w:hRule="atLeast"/>
        </w:trPr>
        <w:tc>
          <w:tcPr>
            <w:tcW w:w="15250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до 2025-2026 годов"</w:t>
            </w:r>
          </w:p>
        </w:tc>
      </w:tr>
      <w:tr>
        <w:trPr>
          <w:trHeight w:val="183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4 и на плановый период 2025-2026 годы </w:t>
            </w:r>
          </w:p>
        </w:tc>
      </w:tr>
      <w:tr>
        <w:trPr>
          <w:trHeight w:val="155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1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 861,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 062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 143,0</w:t>
            </w:r>
          </w:p>
        </w:tc>
      </w:tr>
      <w:tr>
        <w:trPr>
          <w:trHeight w:val="198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928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66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714,3</w:t>
            </w:r>
          </w:p>
        </w:tc>
      </w:tr>
      <w:tr>
        <w:trPr>
          <w:trHeight w:val="19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33,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9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6,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97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53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0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7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7 05000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700"/>
        <w:gridCol w:w="680"/>
        <w:gridCol w:w="659"/>
        <w:gridCol w:w="695"/>
        <w:gridCol w:w="650"/>
        <w:gridCol w:w="637"/>
        <w:gridCol w:w="798"/>
        <w:gridCol w:w="891"/>
        <w:gridCol w:w="1597"/>
        <w:gridCol w:w="1408"/>
        <w:gridCol w:w="1374"/>
      </w:tblGrid>
      <w:tr>
        <w:trPr>
          <w:trHeight w:val="976" w:hRule="atLeast"/>
        </w:trPr>
        <w:tc>
          <w:tcPr>
            <w:tcW w:w="1538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 и 2026 годов"</w:t>
            </w:r>
          </w:p>
        </w:tc>
      </w:tr>
      <w:tr>
        <w:trPr>
          <w:trHeight w:val="122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53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4 год и плановый период 2025 и 2026 годы </w:t>
            </w:r>
          </w:p>
        </w:tc>
      </w:tr>
      <w:tr>
        <w:trPr>
          <w:trHeight w:val="122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 93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 93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7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44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8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4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3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3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8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30" w:hRule="atLeast"/>
        </w:trPr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4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5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9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6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6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5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27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12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49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59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5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23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28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5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10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9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9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61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2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0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73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95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8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15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377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6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15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6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8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6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240" w:hRule="atLeast"/>
        </w:trPr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13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401"/>
        <w:gridCol w:w="399"/>
        <w:gridCol w:w="399"/>
        <w:gridCol w:w="472"/>
        <w:gridCol w:w="450"/>
        <w:gridCol w:w="872"/>
        <w:gridCol w:w="478"/>
        <w:gridCol w:w="1498"/>
        <w:gridCol w:w="1124"/>
        <w:gridCol w:w="1200"/>
      </w:tblGrid>
      <w:tr>
        <w:trPr>
          <w:trHeight w:val="1303" w:hRule="atLeast"/>
        </w:trPr>
        <w:tc>
          <w:tcPr>
            <w:tcW w:w="1482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</w:tr>
      <w:tr>
        <w:trPr>
          <w:trHeight w:val="279" w:hRule="atLeast"/>
        </w:trPr>
        <w:tc>
          <w:tcPr>
            <w:tcW w:w="1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4 год и на плановый период до 2025-2026 годов</w:t>
            </w:r>
          </w:p>
        </w:tc>
      </w:tr>
      <w:tr>
        <w:trPr>
          <w:trHeight w:val="125" w:hRule="atLeast"/>
        </w:trPr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59" w:hRule="atLeast"/>
        </w:trPr>
        <w:tc>
          <w:tcPr>
            <w:tcW w:w="7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 93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4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69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4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15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52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2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6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9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29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402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8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30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17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43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2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2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3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1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0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722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642,6</w:t>
            </w:r>
          </w:p>
        </w:tc>
      </w:tr>
      <w:tr>
        <w:trPr>
          <w:trHeight w:val="3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</w:tr>
      <w:tr>
        <w:trPr>
          <w:trHeight w:val="29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2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4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</w:t>
            </w:r>
          </w:p>
        </w:tc>
      </w:tr>
      <w:tr>
        <w:trPr>
          <w:trHeight w:val="39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5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10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61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7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2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8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73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7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2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37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42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4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9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3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30" w:hRule="atLeast"/>
        </w:trPr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828"/>
        <w:gridCol w:w="697"/>
        <w:gridCol w:w="454"/>
        <w:gridCol w:w="698"/>
        <w:gridCol w:w="698"/>
        <w:gridCol w:w="535"/>
        <w:gridCol w:w="512"/>
        <w:gridCol w:w="503"/>
        <w:gridCol w:w="1432"/>
        <w:gridCol w:w="1107"/>
        <w:gridCol w:w="1237"/>
      </w:tblGrid>
      <w:tr>
        <w:trPr>
          <w:trHeight w:val="838" w:hRule="atLeast"/>
        </w:trPr>
        <w:tc>
          <w:tcPr>
            <w:tcW w:w="1510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 2025 и 2026 годов"</w:t>
            </w:r>
          </w:p>
        </w:tc>
      </w:tr>
      <w:tr>
        <w:trPr>
          <w:trHeight w:val="1681" w:hRule="atLeast"/>
        </w:trPr>
        <w:tc>
          <w:tcPr>
            <w:tcW w:w="1510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4 ГОД И ПЛАНОВЫЙ ПЕРИОД 2025 И 2026 ГОДОВ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934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488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26,1</w:t>
            </w:r>
          </w:p>
        </w:tc>
      </w:tr>
      <w:tr>
        <w:trPr>
          <w:trHeight w:val="49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2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2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0,0</w:t>
            </w:r>
          </w:p>
        </w:tc>
      </w:tr>
      <w:tr>
        <w:trPr>
          <w:trHeight w:val="37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 152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51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503,1</w:t>
            </w:r>
          </w:p>
        </w:tc>
      </w:tr>
      <w:tr>
        <w:trPr>
          <w:trHeight w:val="43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43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1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73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6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27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2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27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27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5,8</w:t>
            </w:r>
          </w:p>
        </w:tc>
      </w:tr>
      <w:tr>
        <w:trPr>
          <w:trHeight w:val="35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5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5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3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1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158"/>
        <w:gridCol w:w="2221"/>
        <w:gridCol w:w="2017"/>
        <w:gridCol w:w="2056"/>
      </w:tblGrid>
      <w:tr>
        <w:trPr>
          <w:trHeight w:val="1303" w:hRule="atLeast"/>
        </w:trPr>
        <w:tc>
          <w:tcPr>
            <w:tcW w:w="152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КАДОШКИНСКОГО ГОРОДСКОГО ПОСЕЛЕНИЯ МУНИЦИПАЛЬНОГО РАЙОНА НА 2024 ГОД и плановый период 2025-2026 года </w:t>
            </w:r>
          </w:p>
        </w:tc>
      </w:tr>
      <w:tr>
        <w:trPr>
          <w:trHeight w:val="142" w:hRule="atLeast"/>
        </w:trPr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1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32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271"/>
        <w:gridCol w:w="1487"/>
        <w:gridCol w:w="1385"/>
        <w:gridCol w:w="1401"/>
      </w:tblGrid>
      <w:tr>
        <w:trPr>
          <w:trHeight w:val="976" w:hRule="atLeast"/>
        </w:trPr>
        <w:tc>
          <w:tcPr>
            <w:tcW w:w="149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</w:tr>
      <w:tr>
        <w:trPr>
          <w:trHeight w:val="97" w:hRule="atLeast"/>
        </w:trPr>
        <w:tc>
          <w:tcPr>
            <w:tcW w:w="149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БЮДЖЕТА  НА 2024 ГОД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а плановый период до 2025 и 2026 годов</w:t>
            </w:r>
          </w:p>
        </w:tc>
      </w:tr>
      <w:tr>
        <w:trPr>
          <w:trHeight w:val="159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3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0 00 00 0000 0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43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0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659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8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602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13 0000 81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374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0 00 00 0000 0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3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5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6861,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51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6861,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51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остатков денежных средств местных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6861,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60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365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43,0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61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365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143,0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610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365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1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КАДОШКИН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7» декабря 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214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214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Кадошкинского городского поселения от 11 марта 2024 года №77 «Об установлении земельного налог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hd w:fill="FFFFFF" w:val="clear"/>
        </w:rPr>
        <w:t xml:space="preserve"> Федеральным законом от 12 июля 2024 года № 176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color w:val="22272F"/>
          <w:shd w:fill="FFFFFF" w:val="clear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овет депутатов Кадошкинского городского поселения Кадошкинского муниципального района Республики Мордов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Arial" w:cs="Times New Roman" w:ascii="Times New Roman" w:hAnsi="Times New Roman"/>
          <w:iCs/>
          <w:sz w:val="28"/>
          <w:szCs w:val="28"/>
        </w:rPr>
        <w:t>в Решение Совета депутатов Кадошкинского городского поселения от 11 марта 2024 года №77 «Об установлении земельного налога»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  <w:t>1) в подпункте 1 пункт 2:</w:t>
      </w:r>
    </w:p>
    <w:p>
      <w:pPr>
        <w:pStyle w:val="Normal"/>
        <w:shd w:fill="FFFFFF" w:val="clear"/>
        <w:ind w:firstLine="709"/>
        <w:rPr/>
      </w:pPr>
      <w:r>
        <w:rPr>
          <w:rFonts w:eastAsia="Arial" w:cs="Times New Roman" w:ascii="Times New Roman" w:hAnsi="Times New Roman"/>
          <w:iCs/>
          <w:sz w:val="28"/>
          <w:szCs w:val="28"/>
        </w:rPr>
        <w:t xml:space="preserve">а) в абзаце третье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йятельности)» заменить словами «, за </w:t>
      </w:r>
      <w:r>
        <w:rPr>
          <w:rFonts w:cs="Times New Roman" w:ascii="Times New Roman" w:hAnsi="Times New Roman"/>
          <w:sz w:val="28"/>
          <w:szCs w:val="28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абзац четвертый дополнить словами «, 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hd w:fill="FFFFFF" w:val="clear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2.Настоящее решение вступает в силу с 1 января 2025 года,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и размещению на официальном сайте администрации  Кадошкинского муниципального района в сети «Интернет»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false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дошкинского</w:t>
      </w:r>
    </w:p>
    <w:p>
      <w:pPr>
        <w:pStyle w:val="311"/>
        <w:keepNext w:val="false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А.С. Кирж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ДОШК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7»  декабря  2024 года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депутатов Кадошкинского городского поселения Кадошкинского муниципального района от 9 октября 2014 года № 97 «О налоге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овет депутатов Кадошкинского городского поселения Кадошкинского муниципального района Республики Мордовия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Кадошкинского городского поселения Кадошкинского муниципального района от 9 октября 2014 года № 97    </w:t>
      </w: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лиц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 2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4.1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6 пункта 3 изложить в новой редакции: 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логовая льгота не предоставляется в отношении объектов налогообложения, указанных в подпунктах 4 и 4.1 пункта 2 настоящего решения.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Настоящее решение вступает в силу с 1 января 2025 года, 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 и размещению на официальном сайте администрации  Кадошкинского муниципального района в сети «Интернет».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keepNext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WWHeading3"/>
        <w:keepNext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А.С. Кирж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ДОШК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7» декабря  2024 года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9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и Федеральным законом от 6 октября 2003 года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Совет депутатов Кадошкинского городского поселения Кадошкинского муниципального района 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Heading3"/>
        <w:shd w:fill="FFFFFF" w:val="clear"/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адошкинского</w:t>
      </w:r>
    </w:p>
    <w:p>
      <w:pPr>
        <w:pStyle w:val="Heading3"/>
        <w:shd w:fill="FFFFFF" w:val="clear"/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поселения                                                                    А.С. Киржа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ДОШК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7» декабря 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bookmarkStart w:id="0" w:name="_Hlk172191744"/>
      <w:r>
        <w:rPr>
          <w:rFonts w:cs="Times New Roman" w:ascii="Times New Roman" w:hAnsi="Times New Roman"/>
          <w:b/>
          <w:bCs/>
          <w:sz w:val="28"/>
          <w:szCs w:val="28"/>
        </w:rPr>
        <w:t>местных нормативов градостроительного проектирования Кадошкинского городского поселения Кадошкинского муниципального район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Л:</w:t>
      </w:r>
      <w:bookmarkStart w:id="1" w:name="sub_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 градостроительном проектировани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Республики Мордовия руководств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ми 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Республики Мордовия, утвержденными приказом Министерства строительства и архитектуры Республики Мордовия от 28 августа 2024 года №171 «Об утверждении региональных нормативов градостроительного проектирования Республики Мордов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 от 12 февраля 2018 года №50 «Об утверждении местных нормативов градостроительного проек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Кадошки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"/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А.С. Киржаев</w:t>
      </w:r>
      <w:bookmarkEnd w:id="4"/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22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22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22"/>
        <w:spacing w:before="0" w:after="0"/>
        <w:ind w:left="4678" w:hanging="0"/>
        <w:jc w:val="both"/>
        <w:rPr/>
      </w:pPr>
      <w:r>
        <w:rPr>
          <w:sz w:val="28"/>
          <w:szCs w:val="28"/>
        </w:rPr>
        <w:t>17.12.2024г. 18ч.00м.</w:t>
      </w:r>
    </w:p>
    <w:p>
      <w:pPr>
        <w:pStyle w:val="Style22"/>
        <w:spacing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22"/>
        <w:spacing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22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22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городского поселения  Кадошкинского муниципального района Республики Мордовия на 2025 год и на плановый период 2026-2027 годов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22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д  2026-2027 годов».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бюджета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формирован в соответствии с Бюджетным кодексом Российской Федерации, Постановлением администрации  Кадошкинского муниципального района «Об основных направлениях бюджетной и налоговой политики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ое регулирование вопросов, положенных в основу формирования проекта решения Кадошкинского городского поселения «О бюджете Кадошкинского городского поселения на 2025 год и на плановый период 2026 и 2027 годов»</w:t>
      </w:r>
    </w:p>
    <w:p>
      <w:pPr>
        <w:pStyle w:val="ConsPlusNormal2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я подготовлен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9 Бюджетного кодекса проект решения о бюджете Кадошкинского городского поселения составляется и утверждается сроком на один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роекта решения представлены основные характеристики районного бюджет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и приложением 1 к проекту предлагается установить нормативы распределения доходов между республиканским бюджетом и бюджетами муниципальных образований в Республике Мордовия, не установленные бюджетным законодательством Российской Федерации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статьей 3 проекта решения и приложением 2 к проекту решения предлагается утвердить объем налоговых и неналоговых доходов и безвозмездных поступлений в бюджет город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проекта решения и приложениями 5,6,7 к проекту решения предлагается установить распределение расходов бюджета городского поселения в соответствии с требованиями статьи 184.1 Бюджетного кодек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5 проекта решения предлагается объем межбюджетных трансфертов, предоставляемых из республиканского бюджета бюджету Кадошкинского городского поселения Кадошкинского муниципального района Республики Мордови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 проекта решения устанавливается объем бюджетных ассигнований Дорожного фонда Кадошкинского городского поселения Кадошкин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ей 7 проекта решения определен размер резервного фонда Кадошкинского городского поселения Кадошкинского муниципального района Республики Мордов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ей 8 проекта решения определены р</w:t>
      </w:r>
      <w:r>
        <w:rPr>
          <w:rFonts w:cs="Times New Roman" w:ascii="Times New Roman" w:hAnsi="Times New Roman"/>
          <w:sz w:val="28"/>
          <w:szCs w:val="28"/>
        </w:rPr>
        <w:t>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9 определен предельный размер муниципального долга Кадошкин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 и 95 Бюджетного кодекса пунктом 1 статьи 7 проекта решения и приложением 7 к проекту решения определены источники внутреннего финансирования дефицита бюдже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7 проекта решения и приложение 7 к проекту решения в соответствии с нормами статьи 110.1 Бюджетного кодекса определяют Программу муниципальных внутренних заимствований Кадошкинского городского поселения на 2025 год и на 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Бюджетного кодекса пунктом 3 статьи 7 проекта решения предлагается установить предельные размеры муниципального долга Кадошкин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 статьи 7 проекта решения в соответствии со статьей 184.1 Бюджетного кодекса предусмотрены расходы на обслуживание муниципального долга Кадошкин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8 проекта решения предусматривает вступление в силу Решение «О бюджете Кадошкинского городского поселения на 2025 год и на плановый период 2026 и 2027 годов» с 1 января 2025 год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 проекта решения определяет пределы действия правовых актов Кадошкинского городского поселения, принятых на основе и во исполнение решений Кадошкинского городского поселения прошлых лет. Они действуют в части, не противоречащей Решению Совета депутатов Кадошкинского городского поселения «О бюджете Кадошкинского городского поселения на 2024 год и на плановый период 2025 и 2026 годов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Основные характеристики бюджета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характеристики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ы на основе основных параметров прогноза социально-экономического развития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арактеризуются следующими данными (таблица 1).</w:t>
      </w:r>
    </w:p>
    <w:p>
      <w:pPr>
        <w:pStyle w:val="TextBody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256"/>
        <w:gridCol w:w="1861"/>
        <w:gridCol w:w="1882"/>
        <w:gridCol w:w="1901"/>
        <w:gridCol w:w="2033"/>
      </w:tblGrid>
      <w:tr>
        <w:trPr>
          <w:trHeight w:val="569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тыс.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2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1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1,1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9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64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91,4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, тыс.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в таблице 2.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008"/>
        <w:gridCol w:w="1975"/>
        <w:gridCol w:w="2194"/>
        <w:gridCol w:w="2193"/>
        <w:gridCol w:w="1975"/>
      </w:tblGrid>
      <w:tr>
        <w:trPr>
          <w:trHeight w:val="428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 год</w:t>
            </w:r>
          </w:p>
        </w:tc>
      </w:tr>
      <w:tr>
        <w:trPr>
          <w:trHeight w:val="257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3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9,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8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8,5</w:t>
            </w:r>
          </w:p>
        </w:tc>
      </w:tr>
      <w:tr>
        <w:trPr>
          <w:trHeight w:val="280" w:hRule="atLeast"/>
        </w:trPr>
        <w:tc>
          <w:tcPr>
            <w:tcW w:w="7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тыс. рублей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201" w:hRule="atLeast"/>
        </w:trPr>
        <w:tc>
          <w:tcPr>
            <w:tcW w:w="7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а 2025 год и на плановый период 2026 и 2027 годов определен исходя из прогноза поступления доходов в бюджет городского поселения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поселения на 2025 год определен в сумме 49289,1 тыс. рублей, 2026 – 51464,1 тыс. руб., 2027 – 57491,4 тыс. руб. Данные, характеризующие расходы бюджета, приведены в таблице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адошкинского городского поселения</w:t>
      </w:r>
    </w:p>
    <w:p>
      <w:pPr>
        <w:pStyle w:val="Normal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009"/>
        <w:gridCol w:w="2216"/>
        <w:gridCol w:w="1773"/>
        <w:gridCol w:w="1995"/>
      </w:tblGrid>
      <w:tr>
        <w:trPr>
          <w:trHeight w:val="42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23" w:hRule="atLeast"/>
          <w:cantSplit w:val="true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5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6,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3,9</w:t>
            </w:r>
          </w:p>
        </w:tc>
      </w:tr>
      <w:tr>
        <w:trPr>
          <w:trHeight w:val="23" w:hRule="atLeast"/>
          <w:cantSplit w:val="true"/>
        </w:trPr>
        <w:tc>
          <w:tcPr>
            <w:tcW w:w="7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, тыс. рублей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3,0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6,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0,0</w:t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0,0</w:t>
            </w:r>
          </w:p>
        </w:tc>
      </w:tr>
      <w:tr>
        <w:trPr>
          <w:trHeight w:val="23" w:hRule="atLeast"/>
          <w:cantSplit w:val="true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>. Доходы бюджета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бюджета Кадошкинского городского поселения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, в связи с этим в доходной части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расчета доходов бюджета городского поселения на 2025 год и на плановый период 2026 и 2027 годов приняты за основу следующие показатели социально-экономического развития, доведенные Министерством экономики Республики Мордовия (таблица 4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28"/>
        <w:gridCol w:w="2800"/>
        <w:gridCol w:w="2689"/>
      </w:tblGrid>
      <w:tr>
        <w:trPr>
          <w:trHeight w:val="5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9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5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9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3693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11"/>
        <w:gridCol w:w="2263"/>
        <w:gridCol w:w="2263"/>
        <w:gridCol w:w="2263"/>
      </w:tblGrid>
      <w:tr>
        <w:trPr>
          <w:tblHeader w:val="true"/>
          <w:trHeight w:val="85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blHeader w:val="true"/>
          <w:trHeight w:val="96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3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8,5</w:t>
            </w:r>
          </w:p>
        </w:tc>
      </w:tr>
      <w:tr>
        <w:trPr>
          <w:trHeight w:val="63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56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6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5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01,3</w:t>
            </w:r>
          </w:p>
        </w:tc>
      </w:tr>
      <w:tr>
        <w:trPr>
          <w:trHeight w:val="33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3,0</w:t>
            </w:r>
          </w:p>
        </w:tc>
      </w:tr>
      <w:tr>
        <w:trPr>
          <w:trHeight w:val="64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з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3</w:t>
            </w:r>
          </w:p>
        </w:tc>
      </w:tr>
      <w:tr>
        <w:trPr>
          <w:trHeight w:val="64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/х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2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6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98,2</w:t>
            </w:r>
          </w:p>
        </w:tc>
      </w:tr>
      <w:tr>
        <w:trPr>
          <w:trHeight w:val="63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,2</w:t>
            </w:r>
          </w:p>
        </w:tc>
      </w:tr>
      <w:tr>
        <w:trPr>
          <w:trHeight w:val="64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,6</w:t>
            </w:r>
          </w:p>
        </w:tc>
      </w:tr>
      <w:tr>
        <w:trPr>
          <w:trHeight w:val="64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,2</w:t>
            </w:r>
          </w:p>
        </w:tc>
      </w:tr>
      <w:tr>
        <w:trPr>
          <w:trHeight w:val="64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63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  <w:tr>
        <w:trPr>
          <w:trHeight w:val="66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й до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адошкинского городского поселения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городского поселения в 2025 году прогнозируются в сумме 49359,6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8,3 % к ожидаемому поступлению текущего года, 2026 – 51678,0 тыс.руб., 2027 – 57848,5 тыс.руб. Основными источниками доходов бюджета в 2025 году будут: с/х налог (41,5 %) в общей сумме доходов без учета финансовой помощи), налог на доходы физических лиц (46,6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доходов бюджета Кадошкинского городского поселения представлены в таблице 6.</w:t>
      </w:r>
    </w:p>
    <w:p>
      <w:pPr>
        <w:pStyle w:val="Normal"/>
        <w:ind w:left="7776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оходов бюджета Кадошкинского городского поселения на 2025 год и на плановый период 2026 и 2027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на 2025 год прогнозируется в сумме 1022501 тыс. руб., с ростом 150,7 % к уровню текущего года, сумма налога на доходы физических лиц – 23030,0 тыс. руб. На 2026 год ФОТ прогнозируется в объеме 1120938 тыс. руб. НДФЛ – 23721,0 тыс. руб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2027 год ФОТ – 1223693 тыс. руб., НДФЛ -  24433,0 тыс. руб.. Зачисление налога на доходы физических лиц в бюджет будет производиться по единому нормативу – 10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ступление акцизов в 2025 году в сумме 2290,0 тысяч руб., с увеличением на 3 % к уровню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/х н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в 2025 году планируется в сумме 20524,2 тыс. руб.. К уровню прошлого года больше на 427,0 %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с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в 2025 году планируется в сумме 965,8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в 2025 году планируется в сумме 1858,9 тыс. руб. Налог рассчитывался по данным ГН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бюдж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в бюджет Кадошкинского городского поселения в 2025 году прогнозируется в сумме 690,7 тыс. руб., в том числе: арендная плата за землю – 251,9 тыс. руб., плата за пользование жилыми помещениями по договорам социального найма – 99,9 тыс. руб., доходы от продажи земельных участков – 338,9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в бюджет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Размер и виды безвозмездных поступлений от других бюджетов бюджетной системы Российской Федерации в бюджет указаны в таблице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убвенции из республиканского бюджета на 2025 год и на плановый период 2026 и 2027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604"/>
        <w:gridCol w:w="1834"/>
        <w:gridCol w:w="1834"/>
        <w:gridCol w:w="1834"/>
      </w:tblGrid>
      <w:tr>
        <w:trPr>
          <w:trHeight w:val="49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231" w:hRule="atLeast"/>
        </w:trPr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я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,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ходы бюджета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 бюджета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разрезе раздела указаны в таблице 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руб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655002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8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6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60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58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9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21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04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1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61.6pt;mso-wrap-distance-left:9pt;mso-wrap-distance-right:9pt;mso-wrap-distance-top:0pt;mso-wrap-distance-bottom:0pt;margin-top:20.8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8"/>
                        <w:gridCol w:w="1276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56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6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6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5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60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86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9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21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04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1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ациональная обор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вневойсковая подготовка. Расходы специалиста по ведению воин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ациональная экономика»</w:t>
      </w:r>
    </w:p>
    <w:p>
      <w:pPr>
        <w:pStyle w:val="26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ется финансирование дорожного фонда. Ремонт дороги ул. Светотехниче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ется финансирование взносов на капитальный ремонт муниципального жилого фонда, газоснабжение бани, уличное освещение, благоустройство территории Кадошкинского городского поселения, дворовых территорий, финансирование МБУ «Благоустройство Кадошкинского город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ам решений: «О бюджете Кадошкинского городского поселения  Кадошкинского муниципального района Республики Мордовия на 2025 год и на плановый перио 2026-2027 годов»., не зарегистриров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Возможно, будут вопросы к выступающим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Киржаев А.С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Информационный бюллетень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Style22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22"/>
        <w:spacing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Normal"/>
        <w:ind w:left="1066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 Кадошкинского муниципального района Республики Мордовия на 2025 год и на плановый период 2026-2027 годов»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городского поселения Кадошкинского муниципального района  №9-рп  от 22.11.2024г., опубликованным в газете для официальных публикаций «Информационный бюллетень» от 22.11.2024г. №123 (01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городского поселения  Кадошкинского муниципального района Республики Мордовия на 2025 год и на плановый период 2026-2027 годов»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7 декабря 2024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д 2026-2027 годов»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у решени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ложения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д 2026-2027 годов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16 декабря 20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 2026-2027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А.С. Киржаев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8022" TargetMode="External"/><Relationship Id="rId3" Type="http://schemas.openxmlformats.org/officeDocument/2006/relationships/hyperlink" Target="https://internet.garant.ru/document/redirect/12138258/294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4906422/1000" TargetMode="External"/><Relationship Id="rId6" Type="http://schemas.openxmlformats.org/officeDocument/2006/relationships/hyperlink" Target="consultantplus://offline/ref=D56A054DA8522BD0D79B7A65ADE130284A70E104EF65A3E89577B19757Q6N2Q" TargetMode="External"/><Relationship Id="rId7" Type="http://schemas.openxmlformats.org/officeDocument/2006/relationships/hyperlink" Target="consultantplus://offline/ref=D56A054DA8522BD0D79B6676B0E130284A74E400EF6EA3E89577B19757Q6N2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6:00Z</dcterms:created>
  <dc:creator>Ольга</dc:creator>
  <dc:description/>
  <cp:keywords/>
  <dc:language>en-US</dc:language>
  <cp:lastModifiedBy>Ольга</cp:lastModifiedBy>
  <dcterms:modified xsi:type="dcterms:W3CDTF">2024-12-18T09:24:00Z</dcterms:modified>
  <cp:revision>5</cp:revision>
  <dc:subject/>
  <dc:title/>
</cp:coreProperties>
</file>