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ятницак</w:t>
      </w:r>
      <w:r>
        <w:rPr>
          <w:rFonts w:cs="Times New Roman" w:ascii="Times New Roman" w:hAnsi="Times New Roman"/>
          <w:b w:val="false"/>
          <w:caps/>
        </w:rPr>
        <w:t>,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 14 февраля 2025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32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03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девятую внеочередную сессию Совета депутатов Кадошкинского городского поселения четвертого созыва  24 февраля 2025г.  в 16 часов 30 минут в РД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spacing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4 февраля 2025г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Heading2Char">
    <w:name w:val="Heading 2 Char"/>
    <w:basedOn w:val="Style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9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eastAsia="Arial"/>
      <w:sz w:val="34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WWHeading3">
    <w:name w:val="WW-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5:00Z</dcterms:created>
  <dc:creator>Ольга</dc:creator>
  <dc:description/>
  <dc:language>en-US</dc:language>
  <cp:lastModifiedBy>Ольга</cp:lastModifiedBy>
  <dcterms:modified xsi:type="dcterms:W3CDTF">2025-02-19T14:28:00Z</dcterms:modified>
  <cp:revision>3</cp:revision>
  <dc:subject/>
  <dc:title/>
</cp:coreProperties>
</file>