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, 09 январ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73 (01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4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адцатой 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22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решение Совета депутатовКадошкинского городского поселения от 29 декабря 2021 года №16 «Об утверждении прогноза основных показателей социально-экономического развития Кадошкинского городского поселения на 2022 год и  плановыйпериод 2023-2024 гг.»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 Кадошкинского город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 в решение Совета депутатов Кадошкинского городского поселения от 29 декабря 2021 года №16 «Об утверждении прогноза основных показателей социально-экономического развития Кадошкинского городского поселения на  2022 год и  плановый период 2023-2024гг.» изменения, изложив приложение в новой редак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и  подлежит официальному опубликованию в Информационном бюллетене Кадошкинского городского поселе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Кадошкинского 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                                                                            Е.А. Меж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ПРИЛОЖЕНИЕ</w:t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к решению Совета депутатов</w:t>
      </w:r>
    </w:p>
    <w:p>
      <w:pPr>
        <w:pStyle w:val="Normal"/>
        <w:suppressAutoHyphens w:val="true"/>
        <w:autoSpaceDE w:val="true"/>
        <w:ind w:left="4962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Кадошкинского  городского поселения </w:t>
      </w:r>
    </w:p>
    <w:p>
      <w:pPr>
        <w:pStyle w:val="Normal"/>
        <w:tabs>
          <w:tab w:val="clear" w:pos="708"/>
          <w:tab w:val="right" w:pos="10488" w:leader="none"/>
        </w:tabs>
        <w:suppressAutoHyphens w:val="true"/>
        <w:autoSpaceDE w:val="true"/>
        <w:ind w:left="482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от «28» декабря 2022 года № 43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FFFFFF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lang w:eastAsia="hi-IN" w:bidi="hi-IN"/>
        </w:rPr>
        <w:t>Проверил                                                                               Т. Н. Ла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FFFFFF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lang w:eastAsia="hi-IN" w:bidi="hi-IN"/>
        </w:rPr>
        <w:t>ри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городского поселения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2 год и  плановый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иод 2023-2024 гг.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true"/>
        <w:autoSpaceDE w:val="true"/>
        <w:ind w:hanging="0"/>
        <w:jc w:val="left"/>
        <w:rPr/>
      </w:pPr>
      <w:r>
        <w:rPr/>
        <w:tab/>
      </w:r>
    </w:p>
    <w:tbl>
      <w:tblPr>
        <w:tblW w:w="100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28"/>
        <w:gridCol w:w="1421"/>
        <w:gridCol w:w="2336"/>
        <w:gridCol w:w="1726"/>
      </w:tblGrid>
      <w:tr>
        <w:trPr>
          <w:trHeight w:val="30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459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ные показател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змер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</w:t>
            </w:r>
          </w:p>
        </w:tc>
      </w:tr>
      <w:tr>
        <w:trPr>
          <w:trHeight w:val="14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2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3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4 г.</w:t>
            </w:r>
          </w:p>
        </w:tc>
      </w:tr>
      <w:tr>
        <w:trPr>
          <w:trHeight w:val="12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1. 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кв.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59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 Фонд оплаты труда (всего)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2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30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6582</w:t>
            </w:r>
          </w:p>
        </w:tc>
      </w:tr>
      <w:tr>
        <w:trPr>
          <w:trHeight w:val="12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. Объем оборота розничной торговли во всех каналах реализации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632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45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92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4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адцатой 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 » декабря 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рогноза основных показателей социально-экономического развития Кадошкинского городского поселения на  2023 год и  плановыйпериод 2024-2025 гг.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атьей 173 Бюджетного кодекса Российской Федерации, Федеральным законом от 06.10.2003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 Кадошкинского городского поселения 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ные показатели социально-экономического развития Кадошкинского городского поселения на 2023 год и на плановый период 2024-2025 г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считать основой для комплексного прогнозирования финансовых результатов и исходной базой для формирования доходной базы на предстоящий период, согласно прилож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вступает в силу с 1 января 2023 года и  подлежит официальному опубликованию в Информационном бюллетене Кадошкинского городского поселе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Кадошкинского 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го поселения                                                                             Е.А. Межнова </w:t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 решению Совета депутатов</w:t>
      </w:r>
    </w:p>
    <w:p>
      <w:pPr>
        <w:pStyle w:val="Normal"/>
        <w:suppressAutoHyphens w:val="true"/>
        <w:autoSpaceDE w:val="true"/>
        <w:ind w:left="4962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 городского поселения </w:t>
      </w:r>
    </w:p>
    <w:p>
      <w:pPr>
        <w:pStyle w:val="Normal"/>
        <w:tabs>
          <w:tab w:val="clear" w:pos="708"/>
          <w:tab w:val="right" w:pos="10488" w:leader="none"/>
        </w:tabs>
        <w:suppressAutoHyphens w:val="true"/>
        <w:autoSpaceDE w:val="true"/>
        <w:ind w:left="482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«28» декабря 2022 года  № 44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  <w:t>Проверил                                                                               Т. Н. Лари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городского поселения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3 год и  плановый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иод 2024-2025 гг.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true"/>
        <w:autoSpaceDE w:val="true"/>
        <w:ind w:hanging="0"/>
        <w:jc w:val="left"/>
        <w:rPr/>
      </w:pPr>
      <w:r>
        <w:rPr/>
        <w:tab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539"/>
        <w:gridCol w:w="1694"/>
        <w:gridCol w:w="1849"/>
        <w:gridCol w:w="1542"/>
      </w:tblGrid>
      <w:tr>
        <w:trPr>
          <w:trHeight w:val="27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459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ные показател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мер.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</w:t>
            </w:r>
          </w:p>
        </w:tc>
      </w:tr>
      <w:tr>
        <w:trPr>
          <w:trHeight w:val="139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.</w:t>
            </w:r>
          </w:p>
        </w:tc>
      </w:tr>
      <w:tr>
        <w:trPr>
          <w:trHeight w:val="114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 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в. 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57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 Фонд оплаты труда - всего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2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38,0</w:t>
            </w:r>
          </w:p>
        </w:tc>
      </w:tr>
      <w:tr>
        <w:trPr>
          <w:trHeight w:val="57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. Объем оборота розничной торгов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3308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218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4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адцатой 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 » декабря  2022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-2025 годов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3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47 511,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47 511,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, исходя из уровня инфляции, </w:t>
      </w:r>
      <w:r>
        <w:rPr>
          <w:rFonts w:cs="Times New Roman" w:ascii="Times New Roman" w:hAnsi="Times New Roman"/>
          <w:bCs/>
          <w:sz w:val="28"/>
          <w:szCs w:val="28"/>
        </w:rPr>
        <w:t>не превышающего 5,5 процента (декабрь 2022 года к декабрю 2021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2 274,6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2 274,6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, исходя из уровня инфляции, </w:t>
      </w:r>
      <w:r>
        <w:rPr>
          <w:rFonts w:cs="Times New Roman" w:ascii="Times New Roman" w:hAnsi="Times New Roman"/>
          <w:bCs/>
          <w:sz w:val="28"/>
          <w:szCs w:val="28"/>
        </w:rPr>
        <w:t>не превышающего 4,0 процента (декабрь 2023 года к декабрю 2022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3 197,4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3 197,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, исходя из уровня инфляции, </w:t>
      </w:r>
      <w:r>
        <w:rPr>
          <w:rFonts w:cs="Times New Roman" w:ascii="Times New Roman" w:hAnsi="Times New Roman"/>
          <w:bCs/>
          <w:sz w:val="28"/>
          <w:szCs w:val="28"/>
        </w:rPr>
        <w:t>не превышающего 4,0 процента (декабрь 2024 года к декабрю 2023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районным бюджетом Кадошкинского муниципального района Республики Mордовия и бюджетами сельских и городского поселений Кадошкинского муниципального района Республики Мордов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нормати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еделения доходов между районным бюджетом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Мордовия и бюджетами сельских и городского поселений Кадошкинского муниципального района Республики Мордовия, не установленные бюджетным законодательством Российской Федерации,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3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доходов бюджета  Кадошкинского городского поселения Кадошкинского муниципального района Республики Мордов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доходов и объем безвозмездных поступлений в бюджет Кадошкинского городского поселения Кадошкинского муниципального района Республики Мордовия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т а т ь я 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расходов бюджета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из бюджета Кадошкинского городского поселения Кадошкинского муниципального района Республики Мордовия предоставляются согласн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ю бюджетных ассигнований по главным распорядителям бюджетных средств в соответствии с ведомственной структурой расходов на 2023 год и на плановый период 2024-2025 годов (</w:t>
      </w:r>
      <w:r>
        <w:rPr>
          <w:rFonts w:cs="Times New Roman" w:ascii="Times New Roman" w:hAnsi="Times New Roman"/>
          <w:b/>
          <w:sz w:val="28"/>
          <w:szCs w:val="28"/>
        </w:rPr>
        <w:t>приложение 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ю расходов по разделам, подразделам, целевым статьям и видам расходов классификации расходов бюджетов на 2023 год и на плановый период 2024-2025 годов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к настоящему Решению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по разделам, подразделам, целевым статьям и видам расходов на 2023 год и на плановый период до 2024-2025 годов (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т а т ь я  5.   Объем межбюджетных трансфертов, предоставляемых  из республиканского бюджета бюджету Кадошкинского городского поселения  Кадошки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Из республиканского бюджета предоставляется   Кадошкинскому  городскому поселению Кадошкинского муниципального района Республики Мордовия в 2023 году  субвенция на  реализацию государственных полномочий по первичному воинскому учету на территориях, где отсутствуют военные комиссариаты в сумме – </w:t>
      </w:r>
      <w:r>
        <w:rPr>
          <w:rFonts w:cs="Times New Roman" w:ascii="Times New Roman" w:hAnsi="Times New Roman"/>
          <w:b/>
          <w:sz w:val="28"/>
          <w:szCs w:val="28"/>
        </w:rPr>
        <w:t>256,2</w:t>
      </w:r>
      <w:r>
        <w:rPr>
          <w:rFonts w:cs="Times New Roman" w:ascii="Times New Roman" w:hAnsi="Times New Roman"/>
          <w:sz w:val="28"/>
          <w:szCs w:val="28"/>
        </w:rPr>
        <w:t xml:space="preserve"> тыс. руб.; в 2024 году – </w:t>
      </w:r>
      <w:r>
        <w:rPr>
          <w:rFonts w:cs="Times New Roman" w:ascii="Times New Roman" w:hAnsi="Times New Roman"/>
          <w:b/>
          <w:sz w:val="28"/>
          <w:szCs w:val="28"/>
        </w:rPr>
        <w:t>256,2</w:t>
      </w:r>
      <w:r>
        <w:rPr>
          <w:rFonts w:cs="Times New Roman" w:ascii="Times New Roman" w:hAnsi="Times New Roman"/>
          <w:sz w:val="28"/>
          <w:szCs w:val="28"/>
        </w:rPr>
        <w:t xml:space="preserve"> тыс. руб.; в 2025 году – </w:t>
      </w:r>
      <w:r>
        <w:rPr>
          <w:rFonts w:cs="Times New Roman" w:ascii="Times New Roman" w:hAnsi="Times New Roman"/>
          <w:b/>
          <w:sz w:val="28"/>
          <w:szCs w:val="28"/>
        </w:rPr>
        <w:t>256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а т ь я 6. Бюджетные ассигнования Дорожного фонда Кадошкинского городского поселения Кадошкинского муниципального района Республики Мордови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575,9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2024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71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лей, 2025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738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 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фонда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Решением Совета депутатов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а т ь я 7. Р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Кадошкинского городского поселения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городскому поселению Кадошкин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адошкинского городского поселения Кадош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городского поселения Кадош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адошкинского городского поселения Кадошкинского муниципального района 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т а т ь я 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Кадошкинского городского поселения Кадошкинского муниципального района Республики Мордовия, муниципальный долг и предоставление муниципальных гарантий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точники финансирования дефицита Кадошкинского городского поселения Кадошкинского муниципального района Республики Мордов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PlusNormal2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внутренних заимствований Кадошкинского городского поселения Кадошкинского муниципального района Республики Мордов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ый объем заимствований Кадошкинского городского поселения Кадошкинского муниципального района Республики Мордовия на 2023 год в сумме – 286,8 тыс.рублей, на 2024 год – 430,2 тыс.рублей, на 2025 – 573,5 тыс. рубле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долга  Кадошкинского городского поселения Кадошкинского муниципального района Республики Мордовия на 1 января 2023 год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172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расходов на обслуживание муниципального долга Кадошкинского городского поселения Кадошкинского муниципального района Республики Мордовия на 2023 – 2025 года в сумме 0,8 тыс. рублей ежегод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7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т а т ь я  9. 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адошкинского городского поселения Кадошкинского муниципального района Республики Мордовия в 2023 году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rPr/>
      </w:pPr>
      <w:bookmarkStart w:id="1" w:name="sub_1702"/>
      <w:bookmarkEnd w:id="1"/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дополнительные основания внесения изменений в сводную бюджетную роспись бюджета Кадошкинского городского поселения Кадош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426"/>
        <w:rPr/>
      </w:pPr>
      <w:bookmarkStart w:id="2" w:name="sub_1702"/>
      <w:bookmarkEnd w:id="2"/>
      <w:r>
        <w:rPr>
          <w:rFonts w:cs="Times New Roman" w:ascii="Times New Roman" w:hAnsi="Times New Roman"/>
          <w:sz w:val="28"/>
          <w:szCs w:val="28"/>
        </w:rPr>
        <w:t xml:space="preserve">1) осуществление выплат, направленных на обслуживание, сокращение и погашение долговых обязательств Кадошкинского городского поселения Кадошкинского муниципального района Республики Мордов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услуги связи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оприятий, связанных с созданием, ликвидацией и реорганизацией органов местного самоуправления Кадошкинского городского поселения Кадошкинского муниципального района Республики Мордовия, муниципальных учреждений Кадошкинского городского поселения Кадошкинского муниципального района Республики Мордов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городского поселения Кадошкинского муниципального района Республики Мордовия на соответствующий финансовый год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в целях погашения кредиторской задолженности бюджета Кадошкинского городского поселения Кадошкинского муниципального района Республики Мордов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других бюджетов бюджетной системы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) 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32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sz w:val="28"/>
          <w:szCs w:val="28"/>
          <w:lang w:val="ru-RU"/>
        </w:rPr>
        <w:t>Кадошкинского город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32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1) 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</w:t>
      </w:r>
      <w:r>
        <w:rPr>
          <w:sz w:val="28"/>
          <w:szCs w:val="28"/>
          <w:lang w:val="ru-RU"/>
        </w:rPr>
        <w:t>Кадошкинского город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Style32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2) перераспределение бюджетных ассигнований Дорожного фонда </w:t>
      </w:r>
      <w:r>
        <w:rPr>
          <w:sz w:val="28"/>
          <w:szCs w:val="28"/>
          <w:lang w:val="ru-RU"/>
        </w:rPr>
        <w:t>Кадошкинского город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32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) перераспределение бюджетных ассигнований в целях исполнения предписаний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по муниципальным контрактам о поставке товаров, выполнении работ, об оказании услуг для обеспечения муниципальных нужд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авансовые платежи по контрактам (договорам) о поставке товаров, выполнении работ, об оказании услуг, заключаемым муниципальными бюджетными учреждениями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субсидии юридическим лицам (за исключением субсидий муниципальным бюджетным учреждениям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, а также авансовые платежи по контрактам (договорам) о поставке товаров, выполнении работ, оказании услуг, заключаемым получателями указанных субсидий и бюджетных инвестиций,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на сумму 30 000,0 тыс. рублей и более муниципальными бюджетными учреждениями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1 настоящего пункта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на сумму 30 000,0 тыс. рублей и более муниципальными бюджетными учреждениями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источником финансового обеспечения которых являются средства бюджета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 (за исключением средств, источником финансового обеспечения которых являются субвенции из других бюджетов бюджетной системы Российской Федерации)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3 год и на плановый период 2024 и 2025 годов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 т  а  т  ь  я  1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е настоящего Реш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  Е.А. Меж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Кадошкин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бюджета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2 и 2023 год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 сформирован в соответствии с Бюджетным кодексом Российской Федерации, Постановлением администрации  Кадошкинского муниципального района «Об основных направлениях бюджетной и налоговой политики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овое регулирование вопросов, положенных в основу формирования проекта решения Кадошкинского городского поселения «О бюджете Кадошкинского город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я подготовлен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9 Бюджетного кодекса проект решения о бюджете Кадошкинского городского поселения составляется и утверждается сроком на один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роекта решения представлены основные характеристики районного бюджет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и приложением 1 к проекту предлагается установить нормативы распределения доходов между республиканским бюджетом и бюджетами муниципальных образований в Республике Мордовия, не установленные бюджетным законодательством Российской Федерации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статьей 3 проекта решения и приложением 2 к проекту решения предлагается утвердить объем налоговых и неналоговых доходов и безвозмездных поступлений в бюджет городского посе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проекта решения и приложениями 5,6,7 к проекту решения предлагается установить распределение расходов бюджета городского поселения в соответствии с требованиями статьи 184.1 Бюджетного кодек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5 проекта решения предлагается  объем межбюджетных трансфертов, предоставляемых  из республиканского бюджета бюджету Кадошкинского городского поселения  Кадошкинского муниципального района Республики Мордови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 проекта решения устанавливается объем бюджетных ассигнований Дорожного фонда Кадошкинского городского поселения Кадошкин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ей 7 проекта решения устанавливаются р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 8 определен предельный размер муниципального долга Кадошкинского город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 и 95 Бюджетного кодекса пунктом 1 статьи 7 проекта решения и приложением 7 к проекту решения определены источники внутреннего финансирования дефицита бюдже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8 проекта решения и приложение 7 к проекту решения в соответствии с нормами статьи 110.1 Бюджетного кодекса определяют Программу муниципальных внутренних заимствований Кадошкинского городского поселения на 2023 год и на плановый период 2024 и 2025 годов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Бюджетного кодекса пунктом 3 статьи 8 проекта решения предлагается установить предельные размеры муниципального долга Кадошкинского город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 статьи 8 проекта решения в соответствии со статьей 184.1 Бюджетного кодекса предусмотрены расходы на обслуживание муниципального долга Кадошкин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9 проекта решения предусматривает вступление в силу Решение «О бюджете Кадошкинского городского поселения на 2023 год и на плановый период 2024 и 2025 годов» с 1 января 2023 года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 проекта решения определяет пределы действия правовых актов Кадошкинского городского поселения, принятых на основе и во исполнение решений Кадошкинского городского поселения прошлых лет. Они действуют в части, не противоречащей Решению Совета депутатов Кадошкинского городского поселения «О бюджете Кадошкинского городского поселения на 2022 год и на плановый период 2023 и 2024 годов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Основные характеристики бюджета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характеристики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ы на основе основных параметров прогноза социально-экономического развития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widowControl w:val="false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9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0"/>
        <w:gridCol w:w="1106"/>
        <w:gridCol w:w="20"/>
        <w:gridCol w:w="1119"/>
        <w:gridCol w:w="20"/>
        <w:gridCol w:w="1130"/>
        <w:gridCol w:w="20"/>
        <w:gridCol w:w="1210"/>
        <w:gridCol w:w="20"/>
      </w:tblGrid>
      <w:tr>
        <w:trPr>
          <w:trHeight w:val="5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2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3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тыс. рубле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11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7,4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11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7,4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, тыс. рубле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в таблице 2.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28"/>
        <w:gridCol w:w="1276"/>
        <w:gridCol w:w="1418"/>
        <w:gridCol w:w="1417"/>
        <w:gridCol w:w="1276"/>
      </w:tblGrid>
      <w:tr>
        <w:trPr>
          <w:trHeight w:val="424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0,0</w:t>
            </w:r>
          </w:p>
        </w:tc>
      </w:tr>
      <w:tr>
        <w:trPr>
          <w:trHeight w:val="27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40,0</w:t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4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на 2023 год и на плановый период 2024 и 2025 годов определен исходя из прогноза поступления доходов в бюджет городского поселения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поселения на 2023 год определен в сумме 47511,5 тыс. рублей, 2024 – 22274,7 тыс. руб., 2025 – 23197,4 тыс.руб. Данные, характеризующие расходы бюджета, приведены в таблице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адошкинского городского поселения</w:t>
      </w:r>
    </w:p>
    <w:p>
      <w:pPr>
        <w:pStyle w:val="Normal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85"/>
        <w:gridCol w:w="1417"/>
        <w:gridCol w:w="1134"/>
        <w:gridCol w:w="1276"/>
      </w:tblGrid>
      <w:tr>
        <w:trPr>
          <w:trHeight w:val="4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7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, тыс. рублей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1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0,0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1275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>. Доходы бюджета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 бюджета Кадошкинского городского поселения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налогового администрирования в 2023 году будет продолжена работа по погашению накопившейся задолженности по налоговым и неналоговым платежам, в связи с этим в доходной части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расчета доходов бюджета городского поселения на 2023 год и на плановый период 2024 и 2025 годов  приняты за основу следующие показатели социально-экономического развития, доведенные Министерством экономики Республики Мордовия (таблица 4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063"/>
        <w:gridCol w:w="1885"/>
        <w:gridCol w:w="2889"/>
        <w:gridCol w:w="2773"/>
      </w:tblGrid>
      <w:tr>
        <w:trPr>
          <w:trHeight w:val="56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 202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>
          <w:trHeight w:val="9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785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389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673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е и неналоговые до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адошкинского городского поселения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городского поселения в 2023 году прогнозируются в сумме 18779,4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8,3 % к ожидаемому поступлению текущего года, 2024 – 22017,3 тыс.руб., 2025 – 22940,0 тыс.руб. Основными источниками доходов бюджета в 2023 году будут: с/х налог (12,7 %) в общей сумме доходов без учета финансовой помощи), налог на доходы физических лиц (53,4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доходов бюджета Кадошкинского городского поселения представлены в таблице 6.</w:t>
      </w:r>
    </w:p>
    <w:p>
      <w:pPr>
        <w:pStyle w:val="Normal"/>
        <w:ind w:left="7776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доходов бюджета Кадошкинского городского поселения на 2023 год и на плановый период 2024 и 2025 го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417"/>
        <w:gridCol w:w="1417"/>
      </w:tblGrid>
      <w:tr>
        <w:trPr>
          <w:tblHeader w:val="true"/>
          <w:trHeight w:val="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1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й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на 2023 год прогнозируется в сумме 678526,0 тыс. рублей, с ростом 122,5 % к уровню текущего года, сумма налога на доходы физических лиц на 2023 год прогнозируется в объеме 10032,9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зачисление налога на доходы физических лиц в бюджет будет производиться по единому нормативу – 10 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оступление акцизов в 2023 году в сумме 1575,9 тысяч рублей, с увеличением на 3 % к уровню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/х н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в 2023 году планируется в сумме 2390,0 тыс. рублей. К уровню прошлого года меньше на 68,6 %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с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в 2023 году планируется в сумме 746,0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в 2023 году планируется в сумме 3456,0 тысяч рублей. Налог рассчитывался по данным ГН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бюдж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в бюджет Кадошкинского городского поселения в 2023 году прогнозируется в сумме 578,6 тыс. рублей, в том числе: арендная плата за землю – 283,0 тысяч рублей, плата за пользование жилыми помещениями по договорам социального найма – 95,6 тысяч рублей, доходы от продажи земельных участков – 200,0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в бюджет Кадошкин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виды безвозмездных поступлений от других бюджетов бюджетной системы Российской Федерации в бюджет указаны в таблице 7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7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ъем субвенции из республиканского  бюджета на 2023 год и на плановый период 2024 и 2025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1134"/>
        <w:gridCol w:w="1134"/>
        <w:gridCol w:w="1134"/>
      </w:tblGrid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,4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ходы бюджета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 бюджет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22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276"/>
                              <w:gridCol w:w="1276"/>
                              <w:gridCol w:w="1275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2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7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87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92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882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7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276"/>
                        <w:gridCol w:w="1276"/>
                        <w:gridCol w:w="1275"/>
                        <w:gridCol w:w="1275"/>
                      </w:tblGrid>
                      <w:tr>
                        <w:trPr>
                          <w:tblHeader w:val="true"/>
                          <w:trHeight w:val="56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2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2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7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87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92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882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3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Национальная обор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вневойсковая подготовка. Расходы специалиста по ведению воинского у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Национальная экономика»</w:t>
      </w:r>
    </w:p>
    <w:p>
      <w:pPr>
        <w:pStyle w:val="25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ется финансирование дорожного фонда. Ремонт дороги по ул. 70 лет Победы.</w:t>
      </w:r>
    </w:p>
    <w:p>
      <w:pPr>
        <w:pStyle w:val="25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ется финансирование взносов на капитальный ремонт муниципального жилого фонда, газоснабжение бани, уличное освещение, благоустройство территории Кадошкинского городского поселения, благоустройство парка, дворовых территорий, финансирование МБУ «Благоустройство Кадошкинского городского посел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2740"/>
        <w:gridCol w:w="2120"/>
      </w:tblGrid>
      <w:tr>
        <w:trPr>
          <w:trHeight w:val="31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41"/>
            <w:bookmarkStart w:id="4" w:name="RANGE!A1%3AC41"/>
            <w:bookmarkEnd w:id="4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3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375" w:hRule="atLeast"/>
        </w:trPr>
        <w:tc>
          <w:tcPr>
            <w:tcW w:w="13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23 год и плановый период до 2024-2025 годов"</w:t>
            </w:r>
          </w:p>
        </w:tc>
      </w:tr>
      <w:tr>
        <w:trPr>
          <w:trHeight w:val="420" w:hRule="atLeast"/>
        </w:trPr>
        <w:tc>
          <w:tcPr>
            <w:tcW w:w="13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Ы</w:t>
            </w:r>
          </w:p>
        </w:tc>
      </w:tr>
      <w:tr>
        <w:trPr>
          <w:trHeight w:val="855" w:hRule="atLeast"/>
        </w:trPr>
        <w:tc>
          <w:tcPr>
            <w:tcW w:w="13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ОТДЕЛЬНЫХ НАЛОГОВЫХ И НЕНАЛОГОВЫХ ДОХОДОВ В БЮДЖЕТ КАДОШКИНСКОГО ГОРОДСКОГО ПОСЛЕНИЯ НА 2023 ГОД И НА ПЛАНОВЫЙ ПЕРИОД ДО 2024-2025 ГОДОВ</w:t>
            </w:r>
          </w:p>
        </w:tc>
      </w:tr>
      <w:tr>
        <w:trPr>
          <w:trHeight w:val="383" w:hRule="atLeast"/>
        </w:trPr>
        <w:tc>
          <w:tcPr>
            <w:tcW w:w="13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роцентах от сумм, зачисляемых в консолидированный бюджет муниципального района)</w:t>
            </w:r>
          </w:p>
        </w:tc>
      </w:tr>
      <w:tr>
        <w:trPr>
          <w:trHeight w:val="31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,%</w:t>
            </w:r>
          </w:p>
        </w:tc>
      </w:tr>
      <w:tr>
        <w:trPr>
          <w:trHeight w:val="750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323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федеральных налогов и сбо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е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633"/>
        <w:gridCol w:w="1561"/>
        <w:gridCol w:w="1398"/>
        <w:gridCol w:w="1398"/>
      </w:tblGrid>
      <w:tr>
        <w:trPr>
          <w:trHeight w:val="155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83" w:hRule="atLeast"/>
        </w:trPr>
        <w:tc>
          <w:tcPr>
            <w:tcW w:w="1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3 и на плановый период 2024-2025 годы </w:t>
            </w:r>
          </w:p>
        </w:tc>
      </w:tr>
      <w:tr>
        <w:trPr>
          <w:trHeight w:val="155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 511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274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197,4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79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17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40,0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100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2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35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01,3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101020000100001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 032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 935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 701,3</w:t>
            </w:r>
          </w:p>
        </w:tc>
      </w:tr>
      <w:tr>
        <w:trPr>
          <w:trHeight w:val="790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1020100100001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40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843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609,3</w:t>
            </w:r>
          </w:p>
        </w:tc>
      </w:tr>
      <w:tr>
        <w:trPr>
          <w:trHeight w:val="77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1020200100001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9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1020300100001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000   1 03 02050 01 0000 110 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продукции, производимые на территории 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5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1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38,2</w:t>
            </w:r>
          </w:p>
        </w:tc>
      </w:tr>
      <w:tr>
        <w:trPr>
          <w:trHeight w:val="2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300100001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,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1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35,20</w:t>
            </w:r>
          </w:p>
        </w:tc>
      </w:tr>
      <w:tr>
        <w:trPr>
          <w:trHeight w:val="2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400100001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500100001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,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1,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35,30</w:t>
            </w:r>
          </w:p>
        </w:tc>
      </w:tr>
      <w:tr>
        <w:trPr>
          <w:trHeight w:val="2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3022600100001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137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137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137,3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ОО10500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9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9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50,0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5030100100001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9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50,0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ОО10600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20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215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221,7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0601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7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ОО106060000000001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456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467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471,7</w:t>
            </w:r>
          </w:p>
        </w:tc>
      </w:tr>
      <w:tr>
        <w:trPr>
          <w:trHeight w:val="404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0606013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56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67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71,7</w:t>
            </w:r>
          </w:p>
        </w:tc>
      </w:tr>
      <w:tr>
        <w:trPr>
          <w:trHeight w:val="316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,5</w:t>
            </w:r>
          </w:p>
        </w:tc>
      </w:tr>
      <w:tr>
        <w:trPr>
          <w:trHeight w:val="626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1110501200000012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ендная плата и поступления от продажи права на заключение договоров аренды за земли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5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382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0 11109045000012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та за пользование жилищным помещением по договорам соц.найм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382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4000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7,4</w:t>
            </w:r>
          </w:p>
        </w:tc>
      </w:tr>
      <w:tr>
        <w:trPr>
          <w:trHeight w:val="382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4060000000004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7,4</w:t>
            </w:r>
          </w:p>
        </w:tc>
      </w:tr>
      <w:tr>
        <w:trPr>
          <w:trHeight w:val="502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О114060131300004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7,4</w:t>
            </w:r>
          </w:p>
        </w:tc>
      </w:tr>
      <w:tr>
        <w:trPr>
          <w:trHeight w:val="19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732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19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474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9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9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00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13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04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92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702"/>
        <w:gridCol w:w="685"/>
        <w:gridCol w:w="661"/>
        <w:gridCol w:w="695"/>
        <w:gridCol w:w="652"/>
        <w:gridCol w:w="641"/>
        <w:gridCol w:w="800"/>
        <w:gridCol w:w="893"/>
        <w:gridCol w:w="1517"/>
        <w:gridCol w:w="1410"/>
        <w:gridCol w:w="1337"/>
      </w:tblGrid>
      <w:tr>
        <w:trPr>
          <w:trHeight w:val="146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6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 и 2025 годов"</w:t>
            </w:r>
          </w:p>
        </w:tc>
      </w:tr>
      <w:tr>
        <w:trPr>
          <w:trHeight w:val="142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2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3 ГОД и плановый период 2024 и 2025 годы </w:t>
            </w:r>
          </w:p>
        </w:tc>
      </w:tr>
      <w:tr>
        <w:trPr>
          <w:trHeight w:val="142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 511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274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197,4</w:t>
            </w:r>
          </w:p>
        </w:tc>
      </w:tr>
      <w:tr>
        <w:trPr>
          <w:trHeight w:val="15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 511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274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197,4</w:t>
            </w:r>
          </w:p>
        </w:tc>
      </w:tr>
      <w:tr>
        <w:trPr>
          <w:trHeight w:val="1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7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43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8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3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1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9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7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4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8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1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4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8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9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2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56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5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26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6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574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87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910,7</w:t>
            </w:r>
          </w:p>
        </w:tc>
      </w:tr>
      <w:tr>
        <w:trPr>
          <w:trHeight w:val="14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574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87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10,7</w:t>
            </w:r>
          </w:p>
        </w:tc>
      </w:tr>
      <w:tr>
        <w:trPr>
          <w:trHeight w:val="57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574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87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10,7</w:t>
            </w:r>
          </w:p>
        </w:tc>
      </w:tr>
      <w:tr>
        <w:trPr>
          <w:trHeight w:val="301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574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87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10,7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5,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1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8,2</w:t>
            </w:r>
          </w:p>
        </w:tc>
      </w:tr>
      <w:tr>
        <w:trPr>
          <w:trHeight w:val="31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5,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1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8,2</w:t>
            </w:r>
          </w:p>
        </w:tc>
      </w:tr>
      <w:tr>
        <w:trPr>
          <w:trHeight w:val="29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75,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71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38,2</w:t>
            </w:r>
          </w:p>
        </w:tc>
      </w:tr>
      <w:tr>
        <w:trPr>
          <w:trHeight w:val="41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316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172,5</w:t>
            </w:r>
          </w:p>
        </w:tc>
      </w:tr>
      <w:tr>
        <w:trPr>
          <w:trHeight w:val="272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316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172,5</w:t>
            </w:r>
          </w:p>
        </w:tc>
      </w:tr>
      <w:tr>
        <w:trPr>
          <w:trHeight w:val="33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316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172,5</w:t>
            </w:r>
          </w:p>
        </w:tc>
      </w:tr>
      <w:tr>
        <w:trPr>
          <w:trHeight w:val="41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2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 882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53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530,0</w:t>
            </w:r>
          </w:p>
        </w:tc>
      </w:tr>
      <w:tr>
        <w:trPr>
          <w:trHeight w:val="1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5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60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43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3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14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30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344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20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18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82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82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1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82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85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82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94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82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82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51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9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411"/>
        <w:gridCol w:w="410"/>
        <w:gridCol w:w="410"/>
        <w:gridCol w:w="484"/>
        <w:gridCol w:w="462"/>
        <w:gridCol w:w="896"/>
        <w:gridCol w:w="491"/>
        <w:gridCol w:w="1539"/>
        <w:gridCol w:w="1155"/>
        <w:gridCol w:w="1233"/>
      </w:tblGrid>
      <w:tr>
        <w:trPr>
          <w:trHeight w:val="126" w:hRule="atLeast"/>
        </w:trPr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2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3 год и на плановый период до 2024-2025 годов</w:t>
            </w:r>
          </w:p>
        </w:tc>
      </w:tr>
      <w:tr>
        <w:trPr>
          <w:trHeight w:val="126" w:hRule="atLeast"/>
        </w:trPr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59" w:hRule="atLeast"/>
        </w:trPr>
        <w:tc>
          <w:tcPr>
            <w:tcW w:w="7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 51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27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197,4</w:t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7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9" w:hRule="atLeast"/>
        </w:trPr>
        <w:tc>
          <w:tcPr>
            <w:tcW w:w="7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5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2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платеж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2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7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4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7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2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16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9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9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8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26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0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0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574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987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910,7</w:t>
            </w:r>
          </w:p>
        </w:tc>
      </w:tr>
      <w:tr>
        <w:trPr>
          <w:trHeight w:val="572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574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87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10,7</w:t>
            </w:r>
          </w:p>
        </w:tc>
      </w:tr>
      <w:tr>
        <w:trPr>
          <w:trHeight w:val="301" w:hRule="atLeast"/>
        </w:trPr>
        <w:tc>
          <w:tcPr>
            <w:tcW w:w="7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574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87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10,7</w:t>
            </w:r>
          </w:p>
        </w:tc>
      </w:tr>
      <w:tr>
        <w:trPr>
          <w:trHeight w:val="31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998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7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71,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38,20</w:t>
            </w:r>
          </w:p>
        </w:tc>
      </w:tr>
      <w:tr>
        <w:trPr>
          <w:trHeight w:val="31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7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71,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38,20</w:t>
            </w:r>
          </w:p>
        </w:tc>
      </w:tr>
      <w:tr>
        <w:trPr>
          <w:trHeight w:val="30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575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671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738,2</w:t>
            </w:r>
          </w:p>
        </w:tc>
      </w:tr>
      <w:tr>
        <w:trPr>
          <w:trHeight w:val="18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0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464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29,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65,00</w:t>
            </w:r>
          </w:p>
        </w:tc>
      </w:tr>
      <w:tr>
        <w:trPr>
          <w:trHeight w:val="29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316,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172,50</w:t>
            </w:r>
          </w:p>
        </w:tc>
      </w:tr>
      <w:tr>
        <w:trPr>
          <w:trHeight w:val="3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316,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172,50</w:t>
            </w:r>
          </w:p>
        </w:tc>
      </w:tr>
      <w:tr>
        <w:trPr>
          <w:trHeight w:val="35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316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172,5</w:t>
            </w:r>
          </w:p>
        </w:tc>
      </w:tr>
      <w:tr>
        <w:trPr>
          <w:trHeight w:val="17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3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548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 605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462,80</w:t>
            </w:r>
          </w:p>
        </w:tc>
      </w:tr>
      <w:tr>
        <w:trPr>
          <w:trHeight w:val="39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38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19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 88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53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530,0</w:t>
            </w:r>
          </w:p>
        </w:tc>
      </w:tr>
      <w:tr>
        <w:trPr>
          <w:trHeight w:val="2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7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76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60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43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3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2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3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3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3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3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38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67" w:hRule="atLeast"/>
        </w:trPr>
        <w:tc>
          <w:tcPr>
            <w:tcW w:w="7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38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2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38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4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38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9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16"/>
        <w:gridCol w:w="687"/>
        <w:gridCol w:w="447"/>
        <w:gridCol w:w="689"/>
        <w:gridCol w:w="689"/>
        <w:gridCol w:w="528"/>
        <w:gridCol w:w="505"/>
        <w:gridCol w:w="496"/>
        <w:gridCol w:w="1412"/>
        <w:gridCol w:w="1092"/>
        <w:gridCol w:w="1219"/>
      </w:tblGrid>
      <w:tr>
        <w:trPr>
          <w:trHeight w:val="147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5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 2024 и 2025 годов"</w:t>
            </w:r>
          </w:p>
        </w:tc>
      </w:tr>
      <w:tr>
        <w:trPr>
          <w:trHeight w:val="145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7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3" w:hRule="atLeast"/>
        </w:trPr>
        <w:tc>
          <w:tcPr>
            <w:tcW w:w="10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7" w:hRule="atLeast"/>
        </w:trPr>
        <w:tc>
          <w:tcPr>
            <w:tcW w:w="14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3 ГОД И ПЛАНОВЫЙ ПЕРИОД 2024 И 2025 ГОДОВ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51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274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197,4</w:t>
            </w:r>
          </w:p>
        </w:tc>
      </w:tr>
      <w:tr>
        <w:trPr>
          <w:trHeight w:val="718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74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87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10,7</w:t>
            </w:r>
          </w:p>
        </w:tc>
      </w:tr>
      <w:tr>
        <w:trPr>
          <w:trHeight w:val="368" w:hRule="atLeast"/>
        </w:trPr>
        <w:tc>
          <w:tcPr>
            <w:tcW w:w="6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9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75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7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38,2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75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7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38,2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75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7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38,2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75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7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38,2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5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38,2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5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38,2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5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7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38,2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172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72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72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1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72,5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78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74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6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3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63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68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5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75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платеж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8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90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90,7</w:t>
            </w:r>
          </w:p>
        </w:tc>
      </w:tr>
      <w:tr>
        <w:trPr>
          <w:trHeight w:val="62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8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90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90,7</w:t>
            </w:r>
          </w:p>
        </w:tc>
      </w:tr>
      <w:tr>
        <w:trPr>
          <w:trHeight w:val="59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18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90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90,7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вение проведения выборов и референдум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3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60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59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7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53" w:hRule="atLeast"/>
        </w:trPr>
        <w:tc>
          <w:tcPr>
            <w:tcW w:w="6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03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9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38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3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3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88"/>
        <w:gridCol w:w="2198"/>
        <w:gridCol w:w="1997"/>
        <w:gridCol w:w="2035"/>
      </w:tblGrid>
      <w:tr>
        <w:trPr>
          <w:trHeight w:val="250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67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  <w:tc>
          <w:tcPr>
            <w:tcW w:w="2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0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КАДОШКИНСКОГО ГОРОДСКОГО ПОСЕЛЕНИЯ МУНИЦИПАЛЬНОГО РАЙОНА НА 2023 ГОД и плановый период 2024-2025 года </w:t>
            </w:r>
          </w:p>
        </w:tc>
      </w:tr>
      <w:tr>
        <w:trPr>
          <w:trHeight w:val="143" w:hRule="atLeast"/>
        </w:trPr>
        <w:tc>
          <w:tcPr>
            <w:tcW w:w="176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2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28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49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36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27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331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5"/>
        <w:gridCol w:w="7610"/>
        <w:gridCol w:w="1557"/>
        <w:gridCol w:w="1449"/>
        <w:gridCol w:w="1467"/>
      </w:tblGrid>
      <w:tr>
        <w:trPr>
          <w:trHeight w:val="200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138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8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60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 БЮДЖЕТА  НА 2023 ГОД  и на плановый период до 2024 и 2025 годов</w:t>
            </w:r>
          </w:p>
        </w:tc>
      </w:tr>
      <w:tr>
        <w:trPr>
          <w:trHeight w:val="97" w:hRule="atLeast"/>
        </w:trPr>
        <w:tc>
          <w:tcPr>
            <w:tcW w:w="352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52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392" w:hRule="atLeast"/>
        </w:trPr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428" w:hRule="atLeast"/>
        </w:trPr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2 00 00 13 0000 71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430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0 00 00 0000 0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430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0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660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8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602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13 0000 81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375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0 00 00 0000 0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5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7798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2704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3770,9</w:t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51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7798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2704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3770,9</w:t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51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остатков денежных средств местных бюдже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7798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2704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3770,9</w:t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60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798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704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770,9</w:t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61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798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704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770,9</w:t>
            </w:r>
          </w:p>
        </w:tc>
      </w:tr>
      <w:tr>
        <w:trPr>
          <w:trHeight w:val="471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610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798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704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770,9</w:t>
            </w:r>
          </w:p>
        </w:tc>
      </w:tr>
      <w:tr>
        <w:trPr>
          <w:trHeight w:val="205" w:hRule="atLeast"/>
        </w:trPr>
        <w:tc>
          <w:tcPr>
            <w:tcW w:w="3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влечение  средст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4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адцатой 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22г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внесении изменений  в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 расчете размера платы за наем жилого помещения подоговорам социального найма и договорам найма жилых помещений муниципального жилищного фонда Кадошкинского городского поселения, утвержде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апреля 2018 года №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Жилищным кодексом 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т 6 октября 2003 года № 131-ФЗ "Об общих принципах организации местного самоуправления в Российской Федерации",  Совет депутатов  Кадошкинского городского поселения Кадошкин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 расчете  размера платы за наем жилого помещения по договорам социального найма и договорам найма жилых помещений муниципального жилищного фонда Кадошкинского городского поселения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8 апреля 2018 года №57 следующие изменен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ункт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Значение коэффициента соответствия платы устанавливается в размере 0,2047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1 января 2023 год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лежит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официальному опубликованию и размещению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08" w:after="0"/>
        <w:ind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Е.А. Межнова</w:t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4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адцатой 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22г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становлении разм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ты за пользование жилыми помещениями (платы за найм) для нанимателей жилых помещений по договорам социального найма и договорам найма жилых помещений муниципального жилищного фонда Кадошкинского городского поселения 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ind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Жилищным кодексом 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8636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т 6 октября 2003 года №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8915700/entry/10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городского поселения Кадошкинского муниципального района Республики Мордовия, Положением  о расчете  размера платы за наем жилого помещения по договорам социального найма и договорам найма жилых помещений муниципального жилищного фонда Кадошкинского городского поселения, утвержденного решением Советов депутатов Кадошкинского городского поселения  Кадошкинского муниципального района Республики Мордовия от 18.04.2018 года № 57,  Совет депутатов  Кадошкинского городского поселения Кадошкин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тановить и ввести в действие с 1 января 2023 года </w:t>
      </w:r>
      <w:r>
        <w:rPr>
          <w:rFonts w:cs="Times New Roman" w:ascii="Times New Roman" w:hAnsi="Times New Roman"/>
          <w:sz w:val="28"/>
          <w:szCs w:val="28"/>
        </w:rPr>
        <w:t xml:space="preserve">  размер платы за пользование жилыми помещениями (платы за найм) для нанимателей жилых помещений по договорам социального найма и договорам найма жилых помещений муниципального жилищного фонда Кадошк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размере 10,24  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1 кв. метр общей площади в меся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 Совета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от 28 апреля 2018 года №58 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становлении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 за пользование жилыми помещениями (платы за найм) для нанимателей жилых помещений по договорам социального найма и договорам найма жилых помещений муниципального жилищного фонда Кадошкинского городского поселения Кадошкинского муниципального района Республики Мордовия» признать утратившим си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before="108" w:after="108"/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before="108" w:after="108"/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1134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Е.А. Меж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spacing w:before="108" w:after="108"/>
        <w:ind w:firstLine="72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08" TargetMode="External"/><Relationship Id="rId3" Type="http://schemas.openxmlformats.org/officeDocument/2006/relationships/hyperlink" Target="garantf1://12012604.21703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D56A054DA8522BD0D79B7A65ADE130284A70E104EF65A3E89577B19757Q6N2Q" TargetMode="External"/><Relationship Id="rId6" Type="http://schemas.openxmlformats.org/officeDocument/2006/relationships/hyperlink" Target="consultantplus://offline/ref=D56A054DA8522BD0D79B6676B0E130284A74E400EF6EA3E89577B19757Q6N2Q" TargetMode="External"/><Relationship Id="rId7" Type="http://schemas.openxmlformats.org/officeDocument/2006/relationships/hyperlink" Target="http://internet.garant.ru/document?id=8816657&amp;sub=57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5:00Z</dcterms:created>
  <dc:creator>Ольга</dc:creator>
  <dc:description/>
  <cp:keywords/>
  <dc:language>en-US</dc:language>
  <cp:lastModifiedBy>Ольга</cp:lastModifiedBy>
  <dcterms:modified xsi:type="dcterms:W3CDTF">2023-01-19T13:17:00Z</dcterms:modified>
  <cp:revision>9</cp:revision>
  <dc:subject/>
  <dc:title/>
</cp:coreProperties>
</file>