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, 03 феврал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75(03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Header"/>
        <w:ind w:hanging="2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14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февраля 2023 года                                                                          №43/162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426" w:right="566" w:hanging="426"/>
        <w:rPr/>
      </w:pPr>
      <w:r>
        <w:rPr/>
        <w:t>О регистрации Филиппова Руслана Сергеевича кандидатом</w:t>
      </w:r>
    </w:p>
    <w:p>
      <w:pPr>
        <w:pStyle w:val="Style28"/>
        <w:ind w:right="566" w:hanging="0"/>
        <w:rPr/>
      </w:pPr>
      <w:r>
        <w:rPr/>
        <w:t>в депутаты Совета депутатов Кадошкинского городского поселения  Кадошкинского муниципального района четвертого созыва по  Солнечному одномандатному избирательному округу№8</w:t>
      </w:r>
    </w:p>
    <w:p>
      <w:pPr>
        <w:pStyle w:val="Style28"/>
        <w:ind w:left="567" w:right="566" w:hanging="0"/>
        <w:jc w:val="both"/>
        <w:rPr/>
      </w:pPr>
      <w:r>
        <w:rPr/>
      </w:r>
    </w:p>
    <w:p>
      <w:pPr>
        <w:pStyle w:val="Style28"/>
        <w:ind w:left="567" w:right="566" w:hanging="0"/>
        <w:jc w:val="both"/>
        <w:rPr/>
      </w:pPr>
      <w:r>
        <w:rPr/>
      </w:r>
    </w:p>
    <w:p>
      <w:pPr>
        <w:pStyle w:val="Style27"/>
        <w:widowControl/>
        <w:spacing w:lineRule="auto" w:line="276" w:before="0" w:after="0"/>
        <w:rPr>
          <w:szCs w:val="28"/>
        </w:rPr>
      </w:pPr>
      <w:r>
        <w:rPr/>
        <w:t xml:space="preserve">Проверив соответствие порядка выдвижения избирательным РО партии СПРАВЕДЛИВАЯ РОССИЯ – ЗА ПРАВДУ кандидата в депутаты Совета депутатов Кадошкинского городского поселения Кадошкинского муниципального района четвертого созыва по Солнечному одномандатному избирательному округу №8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, </w:t>
      </w:r>
    </w:p>
    <w:p>
      <w:pPr>
        <w:pStyle w:val="Style27"/>
        <w:widowControl/>
        <w:spacing w:lineRule="auto" w:line="276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Style27"/>
        <w:widowControl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widowControl/>
        <w:spacing w:lineRule="auto" w:line="276" w:before="0" w:after="0"/>
        <w:rPr/>
      </w:pPr>
      <w:r>
        <w:rPr/>
        <w:t>1. Зарегистрирова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ппова Руслана Сергеевича , 1996 года рождения, место рождения – Республика Коми, г. Инта,  место жительства – Пензенская область, Пензенский район, рп. Золотаревка, гражданство Российская Федерация, место работы – ООО «ДСМ Логистик», менеджер по подбору персонала, члена политической партии «СПРАВЕДЛИВАЯ  РОССИЯ – ПАТРИОТЫ – ЗА  ПРАВДУ»,  выдвинутого РО партии СПРАВЕДЛИВАЯ РОССИЯ – ЗА ПРАВДУ, кандидатом в депутаты Совета депутатов Кадошкинского городского поселения Кадошкинского муниципального района четвертого созыва по Солнечному одномандатному избирательному округу № 8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ведена 3 февраля 2023г. в 15 часов 10 мину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дошкинско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дошкинско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В.Н. Радынов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hanging="2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14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февраля  2023 года                                                                             №43/164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426" w:right="566" w:hanging="426"/>
        <w:rPr/>
      </w:pPr>
      <w:r>
        <w:rPr/>
        <w:t>О регистрации Тимариной Ангелины Анатольевны кандидатом</w:t>
      </w:r>
    </w:p>
    <w:p>
      <w:pPr>
        <w:pStyle w:val="Style28"/>
        <w:ind w:right="566" w:hanging="0"/>
        <w:rPr/>
      </w:pPr>
      <w:r>
        <w:rPr/>
        <w:t>в депутаты Совета депутатов Кадошкинского городского поселения  Кадошкинского муниципального района четвертого созыва по  Солнечному одномандатному избирательному округу№8</w:t>
      </w:r>
    </w:p>
    <w:p>
      <w:pPr>
        <w:pStyle w:val="Style28"/>
        <w:ind w:left="567" w:right="566" w:hanging="0"/>
        <w:rPr/>
      </w:pPr>
      <w:r>
        <w:rPr/>
      </w:r>
    </w:p>
    <w:p>
      <w:pPr>
        <w:pStyle w:val="Style27"/>
        <w:widowControl/>
        <w:spacing w:lineRule="auto" w:line="276" w:before="0" w:after="0"/>
        <w:jc w:val="center"/>
        <w:rPr/>
      </w:pPr>
      <w:r>
        <w:rPr/>
      </w:r>
    </w:p>
    <w:p>
      <w:pPr>
        <w:pStyle w:val="Style27"/>
        <w:widowControl/>
        <w:spacing w:lineRule="auto" w:line="276" w:before="0" w:after="0"/>
        <w:rPr>
          <w:szCs w:val="28"/>
        </w:rPr>
      </w:pPr>
      <w:r>
        <w:rPr/>
        <w:t>Проверив соответствие порядка выдвижения Кадошкинским местным отделением партии «ЕДИНАЯ РОССИЯ»</w:t>
      </w:r>
      <w:r>
        <w:rPr>
          <w:sz w:val="20"/>
        </w:rPr>
        <w:t xml:space="preserve"> </w:t>
      </w:r>
      <w:r>
        <w:rPr/>
        <w:t>кандидата в депутаты Совета депутатов Кадошкинского городского поселения Кадошкинского муниципального района четвертого созыва по Солнечному одномандатному избирательному округу №8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,</w:t>
      </w:r>
    </w:p>
    <w:p>
      <w:pPr>
        <w:pStyle w:val="Style27"/>
        <w:widowControl/>
        <w:spacing w:lineRule="auto" w:line="276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/>
        <w:spacing w:lineRule="auto" w:line="276" w:before="0" w:after="0"/>
        <w:ind w:hanging="0"/>
        <w:rPr>
          <w:b/>
          <w:b/>
        </w:rPr>
      </w:pPr>
      <w:r>
        <w:rPr>
          <w:b/>
        </w:rPr>
        <w:t>р е ш и л а:</w:t>
      </w:r>
    </w:p>
    <w:p>
      <w:pPr>
        <w:pStyle w:val="Style27"/>
        <w:widowControl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widowControl/>
        <w:spacing w:lineRule="auto" w:line="276" w:before="0" w:after="0"/>
        <w:rPr/>
      </w:pPr>
      <w:r>
        <w:rPr/>
        <w:t>1. Зарегистрирова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рину  Ангелину Анатольевну, 1969 года рождения, место рождения – Мордовская АССР  Инсарский район  г. Инсар,  место жительства - Республика  Мордовия, Кадошкинский   район,  поселок Кадошкино, гражданство Российская Федерация, образование высшее, место работы – заместитель директора - начальник отдела ГКУ РМ «ЦЗН «Рузаевский», выдвинутую Кадошкинским местным отделением партии «ЕДИНАЯ РОССИЯ», кандидатом в депутаты Совета депутатов Кадошкинского городского поселения Кадошкинского муниципального района четвертого созыва по Солнечному одномандатному избирательному округу № 8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ведена 3 февраля 2023г. в 15 часов 30 мину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Style27"/>
        <w:widowControl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дошкинск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дошкинск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В.Н. Радын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1415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февраля 2023 года                                                                            №43/165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426" w:right="566" w:hanging="426"/>
        <w:rPr>
          <w:szCs w:val="28"/>
        </w:rPr>
      </w:pPr>
      <w:r>
        <w:rPr>
          <w:szCs w:val="28"/>
        </w:rPr>
        <w:t>О регистрации  Ледакова Романа Андреевича кандидатом</w:t>
      </w:r>
    </w:p>
    <w:p>
      <w:pPr>
        <w:pStyle w:val="Style28"/>
        <w:ind w:right="566" w:hanging="0"/>
        <w:rPr>
          <w:szCs w:val="28"/>
        </w:rPr>
      </w:pPr>
      <w:r>
        <w:rPr>
          <w:szCs w:val="28"/>
        </w:rPr>
        <w:t>в депутаты Совета депутатов Кадошкинского городского поселения  Кадошкинского муниципального района четвертого созыва по  Солнечному одномандатному избирательному округу№8</w:t>
      </w:r>
    </w:p>
    <w:p>
      <w:pPr>
        <w:pStyle w:val="Style28"/>
        <w:ind w:left="567" w:right="566" w:hanging="0"/>
        <w:rPr>
          <w:szCs w:val="28"/>
        </w:rPr>
      </w:pPr>
      <w:r>
        <w:rPr>
          <w:szCs w:val="28"/>
        </w:rPr>
      </w:r>
    </w:p>
    <w:p>
      <w:pPr>
        <w:pStyle w:val="Style27"/>
        <w:widowControl/>
        <w:spacing w:lineRule="auto" w:line="240" w:before="0" w:after="0"/>
        <w:rPr>
          <w:szCs w:val="28"/>
        </w:rPr>
      </w:pPr>
      <w:r>
        <w:rPr>
          <w:szCs w:val="28"/>
        </w:rPr>
        <w:t>Проверив соответствие порядка выдвижения избирательным объединением Мордовское республиканское отделение КПРФ кандидата в депутаты Совета депутатов Кадошкинского городского поселения Кадошкинского муниципального района четвертого созыва по Солнечному одномандатному избирательному округу №8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,</w:t>
      </w:r>
    </w:p>
    <w:p>
      <w:pPr>
        <w:pStyle w:val="Style27"/>
        <w:widowControl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27"/>
        <w:widowControl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/>
        <w:spacing w:lineRule="auto" w:line="240" w:before="0" w:after="0"/>
        <w:rPr>
          <w:szCs w:val="28"/>
        </w:rPr>
      </w:pPr>
      <w:r>
        <w:rPr>
          <w:szCs w:val="28"/>
        </w:rPr>
        <w:t>1. Зарегистрир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акова Романа Андреевича, 1995 года рождения, место рождения – Ульяновская область, Инзенский район, с. Аксаур, место жительства - Ульяновская область, Инзенский район, с. Аксаур, гражданство Российская Федерация, образование высшее профессиональное, место работы – ООО «Ваш Эксперт – Регионы», руководитель группы по работе  с постоянными клиентами, члена политической партии «КОММУНИСТИЧЕСКАЯ ПАРТИЯ РОССИЙСКОЙ ФЕДЕРАЦИИ», выдвинутого Мордовским республиканским отделением КПРФ, кандидатом в депутаты Совета депутатов Кадошкинского городского поселения Кадошкинского муниципального района четвертого созыва по Солнечному одномандатному избирательному округу № 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ведена 3 февраля 2023г. в 15 часов 40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дошкинск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дошкинск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В.Н. Радынова</w:t>
      </w:r>
    </w:p>
    <w:p>
      <w:pPr>
        <w:pStyle w:val="Header"/>
        <w:ind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1415"/>
        <w:ind w:hanging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февраля 2023 года                                                                            №43/165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426" w:right="566" w:hanging="426"/>
        <w:rPr>
          <w:szCs w:val="28"/>
        </w:rPr>
      </w:pPr>
      <w:r>
        <w:rPr>
          <w:szCs w:val="28"/>
        </w:rPr>
        <w:t>О регистрации  Ледакова Романа Андреевича кандидатом</w:t>
      </w:r>
    </w:p>
    <w:p>
      <w:pPr>
        <w:pStyle w:val="Style28"/>
        <w:ind w:right="566" w:hanging="0"/>
        <w:rPr>
          <w:szCs w:val="28"/>
        </w:rPr>
      </w:pPr>
      <w:r>
        <w:rPr>
          <w:szCs w:val="28"/>
        </w:rPr>
        <w:t>в депутаты Совета депутатов Кадошкинского городского поселения  Кадошкинского муниципального района четвертого созыва по  Солнечному одномандатному избирательному округу№8</w:t>
      </w:r>
    </w:p>
    <w:p>
      <w:pPr>
        <w:pStyle w:val="Style28"/>
        <w:ind w:left="567" w:right="566" w:hanging="0"/>
        <w:rPr>
          <w:szCs w:val="28"/>
        </w:rPr>
      </w:pPr>
      <w:r>
        <w:rPr>
          <w:szCs w:val="28"/>
        </w:rPr>
      </w:r>
    </w:p>
    <w:p>
      <w:pPr>
        <w:pStyle w:val="Style27"/>
        <w:widowControl/>
        <w:spacing w:lineRule="auto" w:line="240" w:before="0" w:after="0"/>
        <w:rPr>
          <w:szCs w:val="28"/>
        </w:rPr>
      </w:pPr>
      <w:r>
        <w:rPr>
          <w:szCs w:val="28"/>
        </w:rPr>
        <w:t xml:space="preserve">Проверив соответствие порядка выдвижения избирательным объединением Мордовское республиканское отделение КПРФ кандидата в депутаты Совета депутатов Кадошкинского городского поселения Кадошкинского муниципального района четвертого созыва по Солнечному одномандатному избирательному округу №8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, </w:t>
      </w:r>
    </w:p>
    <w:p>
      <w:pPr>
        <w:pStyle w:val="Style27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27"/>
        <w:widowControl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/>
        <w:spacing w:lineRule="auto" w:line="240" w:before="0" w:after="0"/>
        <w:rPr>
          <w:szCs w:val="28"/>
        </w:rPr>
      </w:pPr>
      <w:r>
        <w:rPr>
          <w:szCs w:val="28"/>
        </w:rPr>
        <w:t>1. Зарегистрир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акова Романа Андреевича, 1995 года рождения, место рождения – Ульяновская область, Инзенский район, с. Аксаур, место жительства - Ульяновская область, Инзенский район, с. Аксаур, гражданство Российская Федерация, образование высшее профессиональное, место работы – ООО «Ваш Эксперт – Регионы», руководитель группы по работе  с постоянными клиентами, члена политической партии «КОММУНИСТИЧЕСКАЯ ПАРТИЯ РОССИЙСКОЙ ФЕДЕРАЦИИ», выдвинутого Мордовским республиканским отделением КПРФ, кандидатом в депутаты Совета депутатов Кадошкинского городского поселения Кадошкинского муниципального района четвертого созыва по Солнечному одномандатному избирательному округу № 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ведена 3 февраля 2023г. в 15 часов 40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дошкинск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дошкинско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В.Н. Радын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выборы депутата Совета депутатов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по Солнечному  одномандатн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му округу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 голосования 19 марта 2023 года</w:t>
      </w:r>
    </w:p>
    <w:p>
      <w:pPr>
        <w:pStyle w:val="Normal"/>
        <w:rPr/>
      </w:pPr>
      <w:r>
        <w:rPr/>
        <w:t xml:space="preserve"> </w:t>
      </w:r>
    </w:p>
    <w:tbl>
      <w:tblPr>
        <w:tblW w:w="14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00"/>
        <w:gridCol w:w="4801"/>
        <w:gridCol w:w="3965"/>
      </w:tblGrid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избирательного участка, участка референдум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голос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Кадошкино - улица Светотехническая дома №№  19, 20, 22, 24, 26, 28, 30, 32; поселок Винокуровский; деревня Высокая; деревня Парц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дошкино, ул. Светотехническая, д. 6 «а», здание МБУ ДО «Спортивная школа» Кадошкинского муниципального райо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сова Людмила Викто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5664066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-142" w:hanging="28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42:00Z</dcterms:created>
  <dc:creator>Ольга</dc:creator>
  <dc:description/>
  <dc:language>en-US</dc:language>
  <cp:lastModifiedBy>Ольга</cp:lastModifiedBy>
  <dcterms:modified xsi:type="dcterms:W3CDTF">2023-02-18T07:42:00Z</dcterms:modified>
  <cp:revision>2</cp:revision>
  <dc:subject/>
  <dc:title/>
</cp:coreProperties>
</file>