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чЕТВЕРГ, 20 апре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2 (10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ind w:left="1066" w:firstLine="72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ind w:left="1066" w:firstLine="7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066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6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7 апрел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Е.А. Межнова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22"/>
        <w:rPr/>
      </w:pPr>
      <w:r>
        <w:rPr/>
        <w:t>20 апреля 2023</w:t>
      </w:r>
      <w:r>
        <w:rPr>
          <w:sz w:val="27"/>
          <w:szCs w:val="27"/>
        </w:rPr>
        <w:t xml:space="preserve"> года</w:t>
      </w:r>
    </w:p>
    <w:p>
      <w:pPr>
        <w:pStyle w:val="Style22"/>
        <w:rPr/>
      </w:pPr>
      <w:r>
        <w:rPr/>
        <w:t xml:space="preserve">№ </w:t>
      </w:r>
      <w:r>
        <w:rPr/>
        <w:t>4-рп</w:t>
      </w:r>
    </w:p>
    <w:p>
      <w:pPr>
        <w:pStyle w:val="Style22"/>
        <w:rPr/>
      </w:pPr>
      <w:r>
        <w:rPr/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Cs w:val="28"/>
        </w:rPr>
        <w:t>« ____» _________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городского поселения Кадошкинского муниципального района Республики Мордовия за 2022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74 166,6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72 985,9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– 1180,7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 доходов бюджета Кадошкинского городского поселения в 2022 году по основным видам, согласно приложению №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ведомственной структуре расходов, согласно приложению №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4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целевым статьям, группам видов расходов, а также по разделам и подразделам классификации расходов бюджета на 2022 – 2024 годы, согласно приложению № 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2 год, согласно приложению № 7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Е.А. Межнова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 2023г. №4-рп</w:t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787"/>
        <w:gridCol w:w="3445"/>
        <w:gridCol w:w="4219"/>
      </w:tblGrid>
      <w:tr>
        <w:trPr>
          <w:trHeight w:val="1462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54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.04.20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ind w:left="4226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firstLine="72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firstLine="414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ind w:firstLine="4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и проведению публичных слушаний по проектам решений:</w:t>
      </w:r>
    </w:p>
    <w:p>
      <w:pPr>
        <w:pStyle w:val="Normal"/>
        <w:ind w:firstLine="4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/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spacing w:lineRule="atLeast" w:line="100"/>
        <w:ind w:left="529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8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97"/>
        <w:gridCol w:w="2032"/>
        <w:gridCol w:w="1900"/>
        <w:gridCol w:w="2165"/>
        <w:gridCol w:w="3247"/>
        <w:gridCol w:w="1988"/>
        <w:gridCol w:w="2341"/>
      </w:tblGrid>
      <w:tr>
        <w:trPr>
          <w:trHeight w:val="3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84" w:right="-145" w:firstLine="6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Глава,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ча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изме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 поправк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уче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 (граждан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 пред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Домаш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ющий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firstLine="72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43" w:firstLine="72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43" w:firstLine="72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4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евятнадцатой внеочередную сессию Совета депутатов Кадошкинского городского поселения четвертого созыва 02 мая 2023г. в 10 часов 00 минут в малом зале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.04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5:00Z</dcterms:created>
  <dc:creator>Ольга</dc:creator>
  <dc:description/>
  <cp:keywords/>
  <dc:language>en-US</dc:language>
  <cp:lastModifiedBy>Ольга</cp:lastModifiedBy>
  <dcterms:modified xsi:type="dcterms:W3CDTF">2023-04-28T10:04:00Z</dcterms:modified>
  <cp:revision>10</cp:revision>
  <dc:subject/>
  <dc:title/>
</cp:coreProperties>
</file>