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пятница, 28 июл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91 (19)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третью внеочередную сессию Совета депутатов Кадошкинского городского поселения четвертого созыва 04 августа  2023г. в 10 часов 00 минут в РД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8.07.2023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9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ind w:left="90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ind w:left="90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42:00Z</dcterms:created>
  <dc:creator>Ольга</dc:creator>
  <dc:description/>
  <cp:keywords/>
  <dc:language>en-US</dc:language>
  <cp:lastModifiedBy>WinDozA</cp:lastModifiedBy>
  <dcterms:modified xsi:type="dcterms:W3CDTF">2023-08-03T04:42:00Z</dcterms:modified>
  <cp:revision>2</cp:revision>
  <dc:subject/>
  <dc:title/>
</cp:coreProperties>
</file>