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Втор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12 сентября 20</w:t>
      </w:r>
      <w:r>
        <w:rPr>
          <w:rFonts w:cs="Times New Roman" w:ascii="Times New Roman" w:hAnsi="Times New Roman"/>
          <w:b w:val="false"/>
          <w:caps/>
        </w:rPr>
        <w:t>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</w:t>
      </w:r>
      <w:r>
        <w:rPr>
          <w:rFonts w:cs="Times New Roman" w:ascii="Times New Roman" w:hAnsi="Times New Roman"/>
          <w:b w:val="false"/>
          <w:caps/>
          <w:lang w:val="ru-RU"/>
        </w:rPr>
        <w:t>5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3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дошкинского город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й внеочередной сессии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 сентября 2023 год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исполняющего обязанности Главы Кадошкинского город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Уставом Кадошкинского городского поселения </w:t>
      </w:r>
      <w:r>
        <w:rPr>
          <w:sz w:val="28"/>
          <w:szCs w:val="28"/>
          <w:lang w:eastAsia="ar-SA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Кадошкинского городского поселения </w:t>
      </w:r>
      <w:r>
        <w:rPr>
          <w:sz w:val="28"/>
          <w:szCs w:val="28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значить </w:t>
      </w:r>
      <w:r>
        <w:rPr>
          <w:rFonts w:cs="Times New Roman" w:ascii="Times New Roman" w:hAnsi="Times New Roman"/>
          <w:sz w:val="28"/>
          <w:szCs w:val="28"/>
        </w:rPr>
        <w:t xml:space="preserve">Румянцева Владимира Николаевича, заместителя  Председателя Совета депутатов Кадошкин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яющим обязанности Главы Кадошкинского городского поселения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(на непостоянной основе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ринятия и подлежит обязательному опубликованию в Информационном бюллетене Кадошкинского город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Е.А. Межно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6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сентября  2023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8 декабря 2022 года № 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ConsNormal"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62853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8339,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486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193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3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59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790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6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В.Н. 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 Кадошкинского городского поселения              «О внесении изменений в решение сессии «О бюджете Кадошкинского городского поселения на 2023 год и на плановый период до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усматривает изменение в доходной и расходной части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42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ная  часть бюджета увеличится на 6 000,0 т. р., в том чис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 увеличатся на 6000,0 т. р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Единый сельскохозяйственный налог – 6000,0 т. 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left="0" w:firstLine="42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ная часть бюджета увеличится на 6000,0 т. р., в том чис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по разделу 0409 «Дорожное хозяйство» в сумме 265,66517 т.р. Увеличение суммы расходов по доп.соглашению  к соглашению         № 89628151-1-2023-002 от 13.01.2023 года. Ремонт дороги по ул. 70 лет Победы (11878,0 т.р.) и дополнительно участок дороги от котельной до детского с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еличение расходов по разделу   0503 «Благоустройство»  в сумме 30,0 т.р. на оплату по исполнению судебных акт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по разделу 0505 «Другие вопросы в области жилищно-коммунального хозяйства» в сумме 1200,0 т. р. на оплату труда работников МБУ «Благоустройство Кадошкинского городского поселения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ение расходов по разделу 0502 «Коммунальное хозяйство» в сумме 1295,66517 т.р. (изготовление сметы по ремонту водопров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62"/>
        <w:gridCol w:w="1403"/>
        <w:gridCol w:w="1489"/>
        <w:gridCol w:w="1258"/>
      </w:tblGrid>
      <w:tr>
        <w:trPr>
          <w:trHeight w:val="15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2" w:hRule="atLeast"/>
        </w:trPr>
        <w:tc>
          <w:tcPr>
            <w:tcW w:w="9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5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5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8 339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4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323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6,7</w:t>
            </w:r>
          </w:p>
        </w:tc>
      </w:tr>
      <w:tr>
        <w:trPr>
          <w:trHeight w:val="19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015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641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24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18"/>
        <w:gridCol w:w="694"/>
        <w:gridCol w:w="676"/>
        <w:gridCol w:w="708"/>
        <w:gridCol w:w="660"/>
        <w:gridCol w:w="652"/>
        <w:gridCol w:w="814"/>
        <w:gridCol w:w="909"/>
        <w:gridCol w:w="1402"/>
        <w:gridCol w:w="1436"/>
        <w:gridCol w:w="1402"/>
      </w:tblGrid>
      <w:tr>
        <w:trPr>
          <w:trHeight w:val="139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3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34" w:hRule="atLeast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 853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4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2 853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2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2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4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4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1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7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7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7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32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8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99,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 77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42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337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2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7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3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40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7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407"/>
        <w:gridCol w:w="405"/>
        <w:gridCol w:w="405"/>
        <w:gridCol w:w="479"/>
        <w:gridCol w:w="456"/>
        <w:gridCol w:w="885"/>
        <w:gridCol w:w="486"/>
        <w:gridCol w:w="1520"/>
        <w:gridCol w:w="1141"/>
        <w:gridCol w:w="1218"/>
      </w:tblGrid>
      <w:tr>
        <w:trPr>
          <w:trHeight w:val="12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2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8" w:hRule="atLeast"/>
        </w:trPr>
        <w:tc>
          <w:tcPr>
            <w:tcW w:w="7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 85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24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,7</w:t>
            </w:r>
          </w:p>
        </w:tc>
      </w:tr>
      <w:tr>
        <w:trPr>
          <w:trHeight w:val="34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68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1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2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3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4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16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39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9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40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18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,2</w:t>
            </w:r>
          </w:p>
        </w:tc>
      </w:tr>
      <w:tr>
        <w:trPr>
          <w:trHeight w:val="26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0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42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17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2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65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503,9</w:t>
            </w:r>
          </w:p>
        </w:tc>
      </w:tr>
      <w:tr>
        <w:trPr>
          <w:trHeight w:val="43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2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2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5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3,9</w:t>
            </w:r>
          </w:p>
        </w:tc>
      </w:tr>
      <w:tr>
        <w:trPr>
          <w:trHeight w:val="24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88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1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65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904,9</w:t>
            </w:r>
          </w:p>
        </w:tc>
      </w:tr>
      <w:tr>
        <w:trPr>
          <w:trHeight w:val="29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2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0</w:t>
            </w:r>
          </w:p>
        </w:tc>
      </w:tr>
      <w:tr>
        <w:trPr>
          <w:trHeight w:val="34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86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99,0</w:t>
            </w:r>
          </w:p>
        </w:tc>
      </w:tr>
      <w:tr>
        <w:trPr>
          <w:trHeight w:val="39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779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53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3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42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3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337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8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6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9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2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8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65" w:hRule="atLeast"/>
        </w:trPr>
        <w:tc>
          <w:tcPr>
            <w:tcW w:w="7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25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4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8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0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38"/>
        <w:gridCol w:w="706"/>
        <w:gridCol w:w="460"/>
        <w:gridCol w:w="707"/>
        <w:gridCol w:w="707"/>
        <w:gridCol w:w="542"/>
        <w:gridCol w:w="519"/>
        <w:gridCol w:w="509"/>
        <w:gridCol w:w="1451"/>
        <w:gridCol w:w="1122"/>
        <w:gridCol w:w="1253"/>
      </w:tblGrid>
      <w:tr>
        <w:trPr>
          <w:trHeight w:val="146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4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44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6" w:hRule="atLeast"/>
        </w:trPr>
        <w:tc>
          <w:tcPr>
            <w:tcW w:w="153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2" w:hRule="atLeast"/>
        </w:trPr>
        <w:tc>
          <w:tcPr>
            <w:tcW w:w="10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6" w:hRule="atLeast"/>
        </w:trPr>
        <w:tc>
          <w:tcPr>
            <w:tcW w:w="153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3 ГОД И ПЛАНОВЫЙ ПЕРИОД 2024 И 2025 ГОДОВ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823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38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90,6</w:t>
            </w:r>
          </w:p>
        </w:tc>
      </w:tr>
      <w:tr>
        <w:trPr>
          <w:trHeight w:val="49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2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52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03,9</w:t>
            </w:r>
          </w:p>
        </w:tc>
      </w:tr>
      <w:tr>
        <w:trPr>
          <w:trHeight w:val="367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5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86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99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337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439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8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07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75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37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6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67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1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28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1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46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613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49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858,9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59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1" w:hRule="atLeast"/>
        </w:trPr>
        <w:tc>
          <w:tcPr>
            <w:tcW w:w="6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0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07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3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0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172"/>
        <w:gridCol w:w="2225"/>
        <w:gridCol w:w="2020"/>
        <w:gridCol w:w="2060"/>
      </w:tblGrid>
      <w:tr>
        <w:trPr>
          <w:trHeight w:val="25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169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2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50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3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23"/>
        <w:gridCol w:w="1477"/>
        <w:gridCol w:w="1376"/>
        <w:gridCol w:w="1392"/>
      </w:tblGrid>
      <w:tr>
        <w:trPr>
          <w:trHeight w:val="20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38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8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48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7" w:hRule="atLeast"/>
        </w:trPr>
        <w:tc>
          <w:tcPr>
            <w:tcW w:w="334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34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199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42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601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8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</w:tr>
      <w:tr>
        <w:trPr>
          <w:trHeight w:val="374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199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8339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8339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8339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3364,1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3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13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471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313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36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364,1</w:t>
            </w:r>
          </w:p>
        </w:tc>
      </w:tr>
      <w:tr>
        <w:trPr>
          <w:trHeight w:val="205" w:hRule="atLeast"/>
        </w:trPr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 средст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6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«12» сентября  2023г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Heading2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b w:val="false"/>
          <w:b w:val="false"/>
          <w:i w:val="false"/>
          <w:i w:val="false"/>
          <w:iCs w:val="false"/>
          <w:caps/>
          <w:color w:val="000000"/>
        </w:rPr>
      </w:pPr>
      <w:r>
        <w:rPr>
          <w:rFonts w:eastAsia="Arial" w:cs="Times New Roman" w:ascii="Times New Roman" w:hAnsi="Times New Roman"/>
          <w:b w:val="false"/>
          <w:i w:val="false"/>
          <w:iCs w:val="false"/>
          <w:color w:val="000000"/>
        </w:rPr>
        <w:t>О внесении изменений в решение  Совета депутатов Кадошкинского городского поселения Кадошкинского муниципального района Республики Мордовия от 20.02.2023 №48 «Об установлении стоимости гарантированного перечня услуг по погребению на территории Кадошкинского городского поселения Кадошкинского муниципального район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30.01.2023 №119 «Об утверждении коэффициента индексации выплат, пособий и компенсаций в 2023 году» и рассмотрев Экспертное заключение от 11.07.2023 №04-08-186 Министерства Юстиции Республики Мордовия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адошкинского городского поселения</w:t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suppressAutoHyphens w:val="true"/>
        <w:autoSpaceDE w:val="true"/>
        <w:ind w:left="0"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Arial" w:cs="Times New Roman" w:ascii="Times New Roman" w:hAnsi="Times New Roman"/>
          <w:iCs/>
          <w:color w:val="000000"/>
          <w:sz w:val="28"/>
        </w:rPr>
        <w:t xml:space="preserve"> решение  Совета депутатов Кадошкинского городского поселения Кадошкинского муниципального района Республики Мордовия от 20 февраля 2023г. №48 «Об установлении стоимости гарантированного перечня услуг по погребению на территории Кадошкинского городского поселения Кадошк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396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аименование решения изложить  в следующей редакции: «Об установлении стоимости и требований к качеству гарантированного перечня услуг по погребению на территории Кадошкинского городского поселения Кадошкинского муниципального района».</w:t>
        <w:tab/>
      </w:r>
      <w:bookmarkStart w:id="2" w:name="sub_1"/>
    </w:p>
    <w:p>
      <w:pPr>
        <w:pStyle w:val="Normal"/>
        <w:tabs>
          <w:tab w:val="clear" w:pos="708"/>
          <w:tab w:val="left" w:pos="1396" w:leader="none"/>
        </w:tabs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преамбуле решения слова: «с  Отделением фонда Пенсионного и Социального страхования  Российской Федерации по Республике Мордовия (ОСФР по Республике Мордовия) от «06» февраля 2023г. №ВК-13-09/4972, Республиканской службой по тарифам Республики Мордовия от «07» февраля 2023г. №10-109» заменить словами:</w:t>
      </w:r>
    </w:p>
    <w:p>
      <w:pPr>
        <w:pStyle w:val="Normal"/>
        <w:tabs>
          <w:tab w:val="clear" w:pos="708"/>
          <w:tab w:val="left" w:pos="1396" w:leader="none"/>
        </w:tabs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«с  Государственным учреждением – Отделением Фонда пенсионного и социального страхования Российской Федерации по Республике Мордовия от 06.02.2023  №ВК-13-09/4972,  </w:t>
      </w:r>
    </w:p>
    <w:p>
      <w:pPr>
        <w:pStyle w:val="Normal"/>
        <w:tabs>
          <w:tab w:val="clear" w:pos="708"/>
          <w:tab w:val="left" w:pos="1396" w:leader="none"/>
        </w:tabs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bookmarkEnd w:id="2"/>
      <w:r>
        <w:rPr>
          <w:rFonts w:eastAsia="Arial" w:cs="Times New Roman" w:ascii="Times New Roman" w:hAnsi="Times New Roman"/>
          <w:sz w:val="28"/>
          <w:szCs w:val="28"/>
        </w:rPr>
        <w:t xml:space="preserve">«с Государственным комитетом по тарифам Республики Мордовия от 07.02.2023 №10-109» </w:t>
      </w:r>
    </w:p>
    <w:p>
      <w:pPr>
        <w:pStyle w:val="Normal"/>
        <w:tabs>
          <w:tab w:val="clear" w:pos="708"/>
          <w:tab w:val="left" w:pos="1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3) Приложение изложить в следующей редакции: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0.02.2022 г. №4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/>
      </w:pPr>
      <w:r>
        <w:rPr>
          <w:rFonts w:eastAsia="Arial" w:cs="Times New Roman" w:ascii="Times New Roman" w:hAnsi="Times New Roman"/>
          <w:color w:val="000000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</w:rPr>
        <w:t>КАДОШКИНСКОГО ГОРОДСКОГО</w:t>
      </w:r>
      <w:r>
        <w:rPr>
          <w:rFonts w:eastAsia="Arial" w:cs="Times New Roman" w:ascii="Times New Roman" w:hAnsi="Times New Roman"/>
          <w:color w:val="000000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43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57"/>
        <w:gridCol w:w="1926"/>
        <w:gridCol w:w="3982"/>
      </w:tblGrid>
      <w:tr>
        <w:trPr>
          <w:trHeight w:val="318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128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,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8-85</w:t>
            </w:r>
          </w:p>
        </w:tc>
      </w:tr>
      <w:tr>
        <w:trPr>
          <w:trHeight w:val="1604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-91</w:t>
            </w:r>
          </w:p>
        </w:tc>
      </w:tr>
      <w:tr>
        <w:trPr>
          <w:trHeight w:val="1286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-72</w:t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3-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В.Н. 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й внеочередной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 сентября 2023 года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осрочном прекращении полномочий  Главы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дошкинского городского поселения </w:t>
      </w:r>
    </w:p>
    <w:p>
      <w:pPr>
        <w:pStyle w:val="Consplusnormal"/>
        <w:numPr>
          <w:ilvl w:val="0"/>
          <w:numId w:val="3"/>
        </w:numPr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Уставом Кадошкинского городского поселения Кадошкинского муниципального района Республики Мордовия, на основании личного заявления Главы Кадошкинского городского поселения Кадошкинского муниципального района Республики Мордовия четвертого созыва Межновой Елены Александровны о досрочном прекращении полномочий Главы Кадошкинского городского поселения, в связи с отставкой по собственному желанию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И Л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осрочно прекратить полномочия Главы Кадошкинского городского поселения Кадошкинского муниципального района Республики Мордовия четвертого созыва Межновой Елены Александровны, в связи с отставкой по собственному желанию с 12 сентября 2023г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color w:val="212121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 в «Информационном бюллетене Кадошкинского городского поселения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дошки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Н. Румянц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й внеочередной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 сентября 2023 год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збрании Главы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Уставом Кадошкинского городского поселения </w:t>
      </w:r>
      <w:r>
        <w:rPr>
          <w:sz w:val="28"/>
          <w:szCs w:val="28"/>
          <w:lang w:eastAsia="ar-SA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Кадошкинского городского поселения </w:t>
      </w:r>
      <w:r>
        <w:rPr>
          <w:sz w:val="28"/>
          <w:szCs w:val="28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брать и назначить депутата Совета депутатов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Дачному одномандатному избирательному округу №9 Киржаева Александ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- Главой Кадошкинского городского поселения четвертого созыва (на непостоянной основе) с 13 сентября 202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ринятия и подлежит обязательному опубликованию в Информационном бюллетене Кадошкинского город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В.Н. Румян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сентября 2023г.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седателю Совета депутатов Кадошкинского городского поселения Кадошкинского муниципального района Республики Мордовия ежемесячной денежной компенсации за осуществление полномоч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 Закона Республики Мордовия от 15 июня 2010г. №47-З «О гарантиях осуществления полномочий депутата, члена выборного органа местного самоуправления, выборного должностного лицаместного самоуправления в Республике Мордовия», 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депутату Совета депутатов Кадошкинского городского поселения, осуществляющему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едседателя на непостоянной основе, ежемесячную денежную компенсацию за осуществление соответствующих полномочий в размере 10000 (десять тысяч) руб. с 13 сентября 2023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ыплата, указанная в пункте 1 настоящего решения, осуществляется до 10 числа месяца, следующего за отработаны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крытия расходов являются средства бюджета Кадошкинского городского поселения Кадошкинского муниципального района Республики Мордо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Normal"/>
        <w:ind w:left="5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В.Н. Румянц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4:00Z</dcterms:created>
  <dc:creator>Ольга</dc:creator>
  <dc:description/>
  <cp:keywords/>
  <dc:language>en-US</dc:language>
  <cp:lastModifiedBy>Ольга</cp:lastModifiedBy>
  <dcterms:modified xsi:type="dcterms:W3CDTF">2023-09-13T12:12:00Z</dcterms:modified>
  <cp:revision>11</cp:revision>
  <dc:subject/>
  <dc:title/>
</cp:coreProperties>
</file>